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Style w:val="BodyTextChar"/>
          <w:sz w:val="20"/>
        </w:rPr>
      </w:pPr>
      <w:r>
        <w:rPr>
          <w:rStyle w:val="BodyTextChar"/>
          <w:rFonts w:cs="Courier New"/>
          <w:sz w:val="20"/>
          <w:lang w:val="fi-FI"/>
        </w:rPr>
        <w:t>1. ------IND- 2018 0078 B-- FI- ------ 20180302 --- --- PROJET</w:t>
      </w:r>
    </w:p>
    <w:p>
      <w:pPr>
        <w:pStyle w:val="Normal"/>
        <w:rPr>
          <w:rStyle w:val="BodyTextChar"/>
          <w:sz w:val="20"/>
        </w:rPr>
      </w:pPr>
      <w:r>
        <w:rPr/>
      </w:r>
    </w:p>
    <w:tbl>
      <w:tblPr>
        <w:tblW w:w="9195" w:type="dxa"/>
        <w:jc w:val="left"/>
        <w:tblInd w:w="-7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b/>
                <w:sz w:val="22"/>
              </w:rPr>
              <w:t>Belgian kuningaskunta</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KANSANTERVEYDESTÄ, ELINTARVIKEKETJUN TURVALLISUUDESTA JA YMPÄRISTÖSTÄ VASTAAVA LIITTOVALTION VIRASTO</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Kuninkaan määräys tupakkatuotteiden valmistamisesta ja markkinoille saattamisesta 5 päivänä helmikuuta 2016 annetun kuninkaan määräyksen muuttamisesta</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PHILIPPE, Belgian kuningas,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tervehtii kaikkia nyt ja vastaisuudessa eläviä.</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Ottaen huomioon kuluttajien terveyden suojelemisesta elintarvikkeiden ja muiden tuotteiden osalta 24 päivänä tammikuuta 1977 annetun lain 6 §:n 1 momentin a alamomentin, sellaisena kuin se on muutettuna 22 päivänä maaliskuuta 1989 annetulla lailla, 10 §:n 1 momentin, sellaisena kuin se on korvattuna 9 päivänä helmikuuta 1994 annetulla lailla, ja 3 momentin, sellaisena kuin se on korvattuna 10 päivänä huhtikuuta 2014 annetulla lailla, ja 18 §:n 1 momentin, sellaisena kuin se on korvattuna 22 päivänä maaliskuuta 1989 annetulla lailla ja muutettuna 22 päivänä joulukuuta 2003 annetulla lailla;</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Garamond" w:ascii="Garamond" w:hAnsi="Garamond"/>
                <w:sz w:val="22"/>
              </w:rPr>
              <w:t xml:space="preserve">ottaen huomioon </w:t>
            </w:r>
            <w:r>
              <w:rPr>
                <w:rFonts w:cs="Garamond" w:ascii="Garamond" w:hAnsi="Garamond"/>
                <w:color w:val="000000"/>
                <w:sz w:val="22"/>
              </w:rPr>
              <w:t>tupakkatuotteiden valmistamisesta ja markkinoille saattamisesta 5 päivänä helmikuuta 2016 annetun kuninkaan määräyksen;</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ottaen huomioon [päivämäärä] annetun valtion tilintarkastajan lausunnon;</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ottaen huomioon korkeimmasta hallinto-oikeudesta (Conseil d’État) annettujen, 12 päivänä tammikuuta 1973 koonnettujen lakien 84 §:n 1 momentin 1 alamomentin 2° alamomentin mukaisesti 20 päivänä toukokuuta 2016 annetun korkeimman hallinto-oikeuden lausunnon nro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ja talousministerin, terveysministerin ja itsenäisistä elinkeinonharjoittajista vastaavan ministerin ehdotuksesta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OLEN MÄÄRÄNNYT JA MÄÄRÄÄN SEURAAVAA:</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 §</w:t>
            </w:r>
            <w:r>
              <w:rPr>
                <w:rFonts w:cs="Garamond" w:ascii="Garamond" w:hAnsi="Garamond"/>
                <w:sz w:val="22"/>
              </w:rPr>
              <w:t>. Korvataan tupakkatuotteiden valmistamisesta ja markkinoille saattamisesta 5 päivänä helmikuuta 2016 annetussa kuninkaan määräyksessä ilmaisu ”tupakkatuotteet” ilmaisulla ”tupakkapohjaiset tuotteet”.</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2 §. </w:t>
            </w:r>
            <w:r>
              <w:rPr>
                <w:rFonts w:cs="Garamond" w:ascii="Garamond" w:hAnsi="Garamond"/>
                <w:sz w:val="22"/>
              </w:rPr>
              <w:t xml:space="preserve">Muutetaan saman määräyksen 2 § seuraavast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lisätään 14°/1 momentti seuraavas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14°/1 laite: kaikki välineet tai välineen osat, joita tarvitaan uuden tupakkapohjaisen tuotteen kulutusta ja/tai käyttöä varten;”;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b) korvataan 35° momentti seuraavasti: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 xml:space="preserve">35° tupakkapohjaisen tuotteen maahantuoja: omistaja tai henkilö, jolla on määräämisoikeus tupakkapohjaisiin tuotteisiin, jotka on tuotu Belgian alueelle;”.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3 §. </w:t>
            </w:r>
            <w:r>
              <w:rPr>
                <w:rFonts w:cs="Garamond" w:ascii="Garamond" w:hAnsi="Garamond"/>
                <w:sz w:val="22"/>
              </w:rPr>
              <w:t>Muutetaan saman määräyksen 4 § seuraavas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korvataan 1 momentissa ilmaisu ”marraskuun 20 päivää” ilmaisulla ”maaliskuun 1 päivää”;</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täydennetään 1 momenttia 4° alamomentilla seuraavasti: ”pakkausmerkintä.”;</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täydennetään 6 momenttia seuraavalla ilmaisulla: ”kyseiset vuotuisen myynnin tiedot on toimitettava virastolle viimeistään seuraavan vuoden maaliskuun 1 päivänä.”;</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lisätään 7 momenttiin ilmaisu ”vuotuisesta” ilmaisujen ”125 euron” ja ”maksusta” väliin;</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täydennetään 7 momenttia seuraavalla virkkeellä: ”Kyseinen maksu on maksettava ennen jokaisen vuoden maaliskuun 1 päivää.”.</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4 §.</w:t>
            </w:r>
            <w:r>
              <w:rPr>
                <w:rFonts w:cs="Garamond" w:ascii="Garamond" w:hAnsi="Garamond"/>
                <w:sz w:val="22"/>
              </w:rPr>
              <w:t xml:space="preserve"> Lisätään samaan määräykseen 4/1 § seuraavas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4/1 §. 1. Savukkeiden ja kääretupakan markkinoille saattamiseen liittyy tiukennettuja ilmoitusvelvollisuuksia, joita sovelletaan tärkeimpien lisäaineiden luetteloon sisältyviin tiettyihin savukkeiden ja kääretupakan lisäaineisiin.</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Tämän pykälän 1 momentissa säädetyssä tärkeimpien lisäaineiden luettelossa olevaa lisäainetta sisältävien savukkeiden ja kääretupakan valmistajan ja maahantuojan, mikäli ensin mainitulla ei ole rekisteröityä toimipaikkaa Belgiassa, on toteutettava kattavia tutkimuksia, joissa tutkitaan kunkin lisäaineen osal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edistääkö lisäaine kyseisten tuotteiden toksisuutta tai niistä riippuvuutta ja lisääkö tämä merkittävällä tai mitattavissa olevalla tavalla kyseisten tuotteiden toksisuutta ja niistä riippuvuut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saako lisäaine aikaan tunnusomaisen maun;</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edistääkö lisäaine savun hengittämistä keuhkoihin tai nikotiinin imeytymistä;</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johtaako lisäaine CMR-aineiden muodostumiseen ja missä määrin ja lisääkö tämä merkittävällä tai mitattavissa olevalla tavalla CMR-ominaisuuksia kyseisissä tuotteiss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Näissä tutkimuksissa on otettava huomioon tuotteiden tarkoitettu käyttö ja tarkasteltava erityisesti päästöjä, jotka johtuvat kyseisten lisäaineiden palamisprosessista. Lisäksi on tarkasteltava kyseisen lisäaineen yhteisvaikutusta muiden kyseisten tuotteiden sisältämien ainesosien kanssa. Samaa lisäainetta tupakkapohjaisissa tuotteissaan käyttävä valmistaja tai maahantuoja, mikäli ensin mainitulla ei ole rekisteröityä toimipaikkaa Belgiassa, voi toteuttaa yhteisen tutkimuksen käyttäessään lisäainetta verrattavissa olevassa tuotekoostumuksess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Valmistajan tai maahantuojan, mikäli ensin mainitulla ei ole rekisteröityä toimipaikkaa Belgiassa, on laadittava raportti näiden tutkimusten tuloksista. Kyseisen raportin on sisällettävä tiivistelmä ja kattava yleiskatsaus, jossa luetellaan kyseistä lisäainetta koskeva tieteellinen kirjallisuus ja esitetään yhteenveto lisäaineen vaikutuksia koskevista sisäisistä tiedois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Valmistajan tai maahantuojan, mikäli ensin mainitulla ei ole rekisteröityä toimipaikkaa Belgiassa, on toimitettava nämä raportit virastolle viimeistään 18 kuukauden kuluttua siitä, kun kyseinen lisäaine on lisätty 1 momentin mukaisesti laadittuun tärkeimpien lisäaineiden luetteloon. Lisäksi virasto voi pyytää valmistajalta tai maahantuojalta, mikäli ensin mainitulla ei ole rekisteröityä toimipaikkaa Belgiassa, lisätietoja kyseisestä lisäaineesta. Nämä lisätiedot kuuluvat osana raporttiin.</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5. Komission suosituksessa 2003/361/EY määritellyt pienet ja keskisuuret yritykset vapautetaan tämän pykälän mukaisista velvollisuuksista, jos jokin muu valmistaja tai maahantuoja laatii raportin lisäainees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6. Ministeri täsmentää tässä pykälässä määritellyn tiukennetun ilmoituksen piiriin kuuluvien tärkeimpien lisäaineiden luettelon kokoonpanon. Ministeri voi vaatia lisäselvennyksiä tämän pykälän mukaisesti toimitettavista tutkimuksis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5 §.</w:t>
            </w:r>
            <w:r>
              <w:rPr>
                <w:rFonts w:cs="Garamond" w:ascii="Garamond" w:hAnsi="Garamond"/>
                <w:sz w:val="22"/>
              </w:rPr>
              <w:t xml:space="preserve"> Muutetaan saman määräyksen 5 § seuraavast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kumotaan 7 moment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täydennetään pykälää 9 momentilla seuraavas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9. Kaikkien sellaisten teknisten tekijöiden, kuten suodattimien ja paperien, saattaminen markkinoille on kielletty, jotka mahdollistavat tupakkapohjaisten tuotteiden savun voimakkuuden, päästöjen värin, tuoksun tai maun muuttamisen. Lisäksi kyseinen tekijä ei saa sisältää tämän pykälän 3 momentissa tarkoitettuja lisäaineita.”.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6 §.</w:t>
            </w:r>
            <w:r>
              <w:rPr>
                <w:rFonts w:cs="Garamond" w:ascii="Garamond" w:hAnsi="Garamond"/>
                <w:sz w:val="22"/>
              </w:rPr>
              <w:t xml:space="preserve"> Muutetaan saman määräyksen 7 § seuraavast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korvataan 3 momentin 1° alamomentti seuraavast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savukepakkauksissa, vesipiipputupakan pakkauksissa ja kääretupakan suorakulmaisissa pakkauksissa yleisvaroituksen on näyttävä vähittäismyyntipakkauksen jonkin sivupinnan alaosassa ja tiedotusviestin on näyttävä toisen lateraalipinnan alaosassa. Näiden terveysvaroitusten on oltava vähintään 20 millimetriä leveitä. Säännös tarkoittaa, että savukepakkauksen paksuuden on oltava vähintään 20 millimetriä.”;</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täydennetään 3 momentin 3° alamomenttia seuraavalla virkkeellä: ”Kääretupakka, joka on pakattu ennen 20 päivää toukokuuta 2018 valmistettuihin tai vapaaseen liikkeeseen luovutettuihin pussimaisiin pakkauksiin, jotka on merkitty yleisvaroituksen ja tiedotusviestin täsmällisestä paikasta pussimaisissa pakkauksissa kaupan pidetyn kääretupakan osalta 2 päivänä toukokuuta 2016 annetun ministerin määräyksen 2 §:n 2 momentin mukaisesti yleisvaroituksella tai tiedotusviestillä, voidaan saattaa markkinoille 20 päivään toukokuuta 2019 asti.”.</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7 §.</w:t>
            </w:r>
            <w:r>
              <w:rPr>
                <w:rFonts w:cs="Garamond" w:ascii="Garamond" w:hAnsi="Garamond"/>
                <w:sz w:val="22"/>
              </w:rPr>
              <w:t xml:space="preserve"> Muutetaan saman määräyksen 8 § seuraavas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korvataan 2 momentin 1° alamomentti seuraavasti: ”2. 1° on katettava 65 prosenttia vähittäismyyntipakkauksen ja mahdollisen myyntipäällyksen etu- ja takapuolen ulkopinnast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Lieriömäisissä pakkauksiss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kahden yhdistetyn terveysvaroituksen on oltava tasaisen välimatkan päässä toisistaan, ja kummankin terveysvaroituksen on katettava 65 prosenttia kaarevan pinnan puoliskos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kahden yhdistetyn terveysvaroituksen on katettava molemmat pinnat, joihin ne on asetett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korvataan 2 momentin 5° alamomentissa ilmaisu ”merkkejä tai logoja” ilmaisulla ”merkkejä”.</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8 §.</w:t>
            </w:r>
            <w:r>
              <w:rPr>
                <w:rFonts w:cs="Garamond" w:ascii="Garamond" w:hAnsi="Garamond"/>
                <w:sz w:val="22"/>
              </w:rPr>
              <w:t xml:space="preserve"> Muutetaan saman määräyksen 9 §:n 1 momentti seuraavas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korvataan 1 alamomentti seuraavas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Muut tupakkapohjaiset tuotteet kuin savukkeet, kääretupakka ja vesipiipputupakka vapautetaan 7 §:n 2 ja 3 momentissa ja 8 §:ssä säädetyistä velvollisuuksis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täydennetään 1 momentin 2 alamomenttia seuraavasti: ”Kyseissä viittauksessa mainitaan tupakoinnin lopettamisessa tukevan linjan numero ”0800 11100” sekä seuraavat osoitteet: </w:t>
            </w:r>
            <w:hyperlink r:id="rId2">
              <w:r>
                <w:rPr>
                  <w:rStyle w:val="InternetLink"/>
                  <w:rFonts w:cs="Garamond" w:ascii="Garamond" w:hAnsi="Garamond"/>
                  <w:color w:val="0000FF"/>
                  <w:sz w:val="22"/>
                  <w:u w:val="single"/>
                </w:rPr>
                <w:t>www.tabacstop.be</w:t>
              </w:r>
            </w:hyperlink>
            <w:r>
              <w:rPr>
                <w:rFonts w:cs="Garamond" w:ascii="Garamond" w:hAnsi="Garamond"/>
                <w:sz w:val="22"/>
              </w:rPr>
              <w:t xml:space="preserve"> - </w:t>
            </w:r>
            <w:hyperlink r:id="rId3">
              <w:r>
                <w:rPr>
                  <w:rStyle w:val="InternetLink"/>
                  <w:rFonts w:cs="Garamond" w:ascii="Garamond" w:hAnsi="Garamond"/>
                  <w:color w:val="0000FF"/>
                  <w:sz w:val="22"/>
                  <w:u w:val="single"/>
                </w:rPr>
                <w:t>www.tabakstop.be</w:t>
              </w:r>
            </w:hyperlink>
            <w:r>
              <w:rPr>
                <w:rFonts w:cs="Garamond" w:ascii="Garamond" w:hAnsi="Garamond"/>
                <w:sz w:val="22"/>
              </w:rPr>
              <w:t> Viittauksessa lopettamista koskeviin palveluihin kirjasimen koon on vastattava yleisvaroituksen kirjasimen kokoa.”.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9 §.</w:t>
            </w:r>
            <w:r>
              <w:rPr>
                <w:rFonts w:cs="Garamond" w:ascii="Garamond" w:hAnsi="Garamond"/>
                <w:sz w:val="22"/>
              </w:rPr>
              <w:t xml:space="preserve"> Muutetaan saman määräyksen 11 § seuraavast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täydennetään 2 momenttia seuraavalla ilmaisulla: ”Hinnan maininta, lukuun ottamatta veromerkissä ilmoitettua hintaa, on kielletty.”</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täydennetään pykälää 4 momentilla seuraavast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4. Tämän pykälän säännösten nojalla ministeri voi vahvistaa luettelon tupakkapohjaisten tuotteiden kielletyistä merkeistä, vaikka kyseiset tupakkapohjaiset tuotteet ovat jo markkinoilla. Kiellettyjen merkkien markkinoille saattamisen pysäyttämiseksi myönnetään yhden vuoden pituinen siirtymäkausi. Ministeri voi määrätä hyväksymismenettelystä sellaisten tupakkapohjaisten tuotteiden merkkejä varten, joita ei ole vielä saatettu markkinoill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täydennetään pykälää 5 momentilla seuraavas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Tämän pykälän säännöksiä sovelletaan teknisiin tekijöihin, kuten suodattimiin ja paperiin, jotka mahdollistavat tupakkapohjaisten tuotteiden kuluttamisen tai parantavat niiden kuluttamista.”.</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0 §</w:t>
            </w:r>
            <w:r>
              <w:rPr>
                <w:rFonts w:cs="Garamond" w:ascii="Garamond" w:hAnsi="Garamond"/>
                <w:sz w:val="22"/>
              </w:rPr>
              <w:t>. Täydennetään saman määräyksen 12 §:ää 3 momentilla seuraavas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3. Jokainen markkinoille saatettu tupakkapohjainen tuote on pakattava tai sillä on oltava myyntipäälly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1 §.</w:t>
            </w:r>
            <w:r>
              <w:rPr>
                <w:rFonts w:cs="Garamond" w:ascii="Garamond" w:hAnsi="Garamond"/>
                <w:sz w:val="22"/>
              </w:rPr>
              <w:t xml:space="preserve"> Korvataan saman määräyksen 13 § seuraavas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3 §. Tupakkapohjaisten tuotteiden etämyyn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Tupakkapohjaisten tuotteiden ja laitteiden etämyynti kuluttajille on kiellettyä, eikä kuluttaja saa ostaa niitä etäostona.”.</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2 §.</w:t>
            </w:r>
            <w:r>
              <w:rPr>
                <w:rFonts w:cs="Garamond" w:ascii="Garamond" w:hAnsi="Garamond"/>
                <w:sz w:val="22"/>
              </w:rPr>
              <w:t xml:space="preserve"> Korvataan saman määräyksen 14 § seuraavas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4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Uusien tupakkapohjaisten tuotteiden valmistajan tai maahantuojan, mikäli ensin mainitulla ei ole rekisteröityä toimipaikka Belgiassa, on toimitettava sähköinen ilmoitus virastolle kuusi kuukautta ennen aiottua markkinoille saattamista. Se on toimitettava sähköisessä muodossa. Siihen on liitettävä yksityiskohtainen kuvaus kyseisestä uudesta tupakkapohjaisesta tuotteesta sekä sen käyttöohjeet ja tiedot ainesosista ja päästöistä 4 §:n mukaisest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Uudesta tupakkapohjaisesta tuotteesta ilmoittavan valmistajan tai maahantuojan, mikäli ensin mainitulla ei ole rekisteröityä toimipaikka Belgiassa, on myös toimitettava virastolle seuraavat: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saatavilla olevat tieteelliset tutkimukset uuden tupakkapohjaisen tuotteen toksisuudesta ja riippuvuutta aiheuttavista ominaisuuksista ja houkuttelevuudesta, erityisesti sen ainesosien ja päästöjen osal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saatavilla olevat tutkimukset, niiden tiivistelmät ja markkinatutkimukset eri kuluttajaryhmien, muun muassa nuorten ja nykyisten tupakoijien, mieltymyksistä;</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muut käytettävissä olevat ja asiaankuuluvat tiedot, mukaan lukien tuotetta koskeva riski-hyötyanalyysi, sen odotettavissa olevat vaikutukset tupakan käytön lopettamiseen, sen odotettavissa olevat vaikutukset tupakan käytön aloittamiseen ja ennakoidut kuluttajien käsitykset.</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Uusien tupakkapohjaisten tuotteiden valmistajan tai maahantuojan, mikäli ensin mainitulla ei ole rekisteröityä toimipaikka Belgiassa, on toimitettava virastolle uudet tai päivitetyt tutkimukset ja muut tiedot, joita tarkoitetaan 2 momentin 1°–3° alamomentissa. Virasto voi vaatia uusien tupakkapohjaisten tuotteiden valmistajaa tai maahantuojia tekemään lisätestejä tai toimittamaan lisätietoj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4. Valmistajan tai maahantuojan on lähetettävä todiste uutta ilmoitettua tuotetta koskevan 4 000 euron maksun suorittamisesta viraston tilille. Tämä maksua ei voi periä takaisin.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5. Ministerin määräämän erityislainsäädännön puuttuessa tämän määräyksen 3, 4, 5, 6, 11, 12 ja 13 §:n säännöksiä sovelletaan uuteen tupakkapohjaiseen tuotteeseen. Virasto päättää niistä 9 ja 10 §:n säännöksistä, joita sovelletaan uuteen tupakkapohjaiseen tuotteeseen. Virasto ilmoittaa niistä hakijall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6. Tämän pykälän säännöksiä sovelletaan laitteisiin.”.</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3 §.</w:t>
            </w:r>
            <w:r>
              <w:rPr>
                <w:rFonts w:cs="Garamond" w:ascii="Garamond" w:hAnsi="Garamond"/>
                <w:sz w:val="22"/>
              </w:rPr>
              <w:t xml:space="preserve"> Muutetaan saman määräyksen 15 § seuraavast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korvataan 3 momentissa ilmaisu ”5 §:ssä” ilmaisulla ”7 §:ssä”;</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korvataan 4 momentti seuraavasti:</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4. Poltettavaksi tarkoitettujen kasviperäisten tuotteiden vähittäismyyntipakkauksiin ja mahdollisiin myyntipäällyksiin ei saa sisältyä mitään 11 §:n 1 momentin 1°, 2° ja 4° alamomentissa tarkoitettuja tekijöitä eikä niissä saa todeta, että tuotteessa ei ole lisäaineita tai maku- ja aromiaineita.”.</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4 §.</w:t>
            </w:r>
            <w:r>
              <w:rPr>
                <w:rFonts w:cs="Garamond" w:ascii="Garamond" w:hAnsi="Garamond"/>
                <w:sz w:val="22"/>
              </w:rPr>
              <w:t xml:space="preserve"> Muutetaan saman määräyksen 16 § seuraavast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korvataan 1 momentti seuraavas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Poltettavaksi tarkoitettujen kasviperäisten tuotteiden valmistajan tai maahantuojan, mikäli ensin mainitulla ei ole rekisteröityä toimipaikka Belgiassa, on toimitettava virastolle tuote-, merkki- ja tyyppikohtainen luettelo kaikista kyseisten tuotteiden valmistamisessa käytetyistä ainesosista ja niiden määristä. Valmistajan tai maahantuojan on myös ilmoitettava virastolle, jos tuotteen koostumusta muutetaan niin, että se vaikuttaa tämän pykälän mukaisesti toimitettuihin tietoihin. Tämän pykälän mukaisesti vaaditut tiedot on toimitettava ennen uuden tai muutetun poltettavaksi tarkoitetun kasviperäisen tuotteen saattamista markkinoill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täydennetään pykälää 3 momentilla seuraavast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3. Valmistajan tai maahantuojan on lähetettävä todiste ilmoitettua tuotetta tai koostumuksen muutosta koskevan 165 euron maksun suorittamisesta viraston tilille. Tämä maksua ei voi periä takaisin.”.</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5 §.</w:t>
            </w:r>
            <w:r>
              <w:rPr>
                <w:rFonts w:cs="Garamond" w:ascii="Garamond" w:hAnsi="Garamond"/>
                <w:sz w:val="22"/>
              </w:rPr>
              <w:t xml:space="preserve"> Tämän määräyksen 5 §:n 1° momentti, 6 §, 7 §, 8 §:n 2° momentti ja 9 §:n 1° momentti tulevat voimaan kolme kuukautta sen jälkeen, kun tämä määräys on julkaistu Belgian virallisessa lehdessä.</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6 §.</w:t>
            </w:r>
            <w:r>
              <w:rPr>
                <w:rFonts w:cs="Garamond" w:ascii="Garamond" w:hAnsi="Garamond"/>
                <w:sz w:val="22"/>
              </w:rPr>
              <w:t xml:space="preserve"> Talousministeri, terveysministeri ja itsenäisistä elinkeinonharjoittajista vastaava ministeri vastaavat kukin osaltaan tämän määräyksen täytäntöönpanosta.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Bryssel,</w:t>
            </w:r>
          </w:p>
        </w:tc>
      </w:tr>
    </w:tbl>
    <w:p>
      <w:pPr>
        <w:pStyle w:val="Normal"/>
        <w:rPr/>
      </w:pPr>
      <w:r>
        <w:rPr/>
      </w:r>
    </w:p>
    <w:tbl>
      <w:tblPr>
        <w:tblW w:w="9391" w:type="dxa"/>
        <w:jc w:val="left"/>
        <w:tblInd w:w="-7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Kuningas:</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talousministeri,</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sz w:val="22"/>
              </w:rPr>
              <w:t>terveysministeri,</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itsenäisistä elinkeinonharjoittajista vastaava ministeri,</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both"/>
      <w:outlineLvl w:val="0"/>
    </w:pPr>
    <w:rPr>
      <w:sz w:val="24"/>
      <w:lang w:val="fi-FI" w:bidi="ar-SA"/>
    </w:rPr>
  </w:style>
  <w:style w:type="paragraph" w:styleId="Heading2">
    <w:name w:val="Heading 2"/>
    <w:basedOn w:val="Normal"/>
    <w:next w:val="Normal"/>
    <w:qFormat/>
    <w:pPr>
      <w:keepNext w:val="true"/>
      <w:numPr>
        <w:ilvl w:val="1"/>
        <w:numId w:val="1"/>
      </w:numPr>
      <w:jc w:val="center"/>
      <w:outlineLvl w:val="1"/>
    </w:pPr>
    <w:rPr>
      <w:b/>
      <w:lang w:val="fi-FI" w:bidi="ar-SA"/>
    </w:rPr>
  </w:style>
  <w:style w:type="character" w:styleId="DefaultParagraphFont">
    <w:name w:val="Default Paragraph Font"/>
    <w:qFormat/>
    <w:rPr/>
  </w:style>
  <w:style w:type="character" w:styleId="Heading1Char">
    <w:name w:val="Heading 1 Char"/>
    <w:qFormat/>
    <w:rPr>
      <w:sz w:val="24"/>
      <w:lang w:val="fi-FI"/>
    </w:rPr>
  </w:style>
  <w:style w:type="character" w:styleId="Heading2Char">
    <w:name w:val="Heading 2 Char"/>
    <w:qFormat/>
    <w:rPr>
      <w:b/>
      <w:lang w:val="fi-FI"/>
    </w:rPr>
  </w:style>
  <w:style w:type="character" w:styleId="FooterChar">
    <w:name w:val="Footer Char"/>
    <w:qFormat/>
    <w:rPr>
      <w:lang w:val="fi-FI"/>
    </w:rPr>
  </w:style>
  <w:style w:type="character" w:styleId="InternetLink">
    <w:name w:val="Hyperlink"/>
    <w:rPr>
      <w:color w:val="0000FF"/>
      <w:u w:val="single"/>
      <w:lang w:val="fi-FI"/>
    </w:rPr>
  </w:style>
  <w:style w:type="character" w:styleId="BodyTextChar">
    <w:name w:val="Body Text Char"/>
    <w:qFormat/>
    <w:rPr>
      <w:sz w:val="22"/>
      <w:lang w:val="fi-FI"/>
    </w:rPr>
  </w:style>
  <w:style w:type="character" w:styleId="HeaderChar">
    <w:name w:val="Header Char"/>
    <w:qFormat/>
    <w:rPr>
      <w:lang w:val="fi-FI"/>
    </w:rPr>
  </w:style>
  <w:style w:type="character" w:styleId="PlainTextChar">
    <w:name w:val="Plain Text Char"/>
    <w:qFormat/>
    <w:rPr>
      <w:rFonts w:ascii="Courier New" w:hAnsi="Courier New" w:cs="Courier New"/>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i-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fi-FI" w:bidi="ar-SA" w:eastAsia="zh-CN"/>
    </w:rPr>
  </w:style>
  <w:style w:type="paragraph" w:styleId="PlainText">
    <w:name w:val="Plain Text"/>
    <w:basedOn w:val="Normal"/>
    <w:qFormat/>
    <w:pPr/>
    <w:rPr>
      <w:rFonts w:ascii="Courier New" w:hAnsi="Courier New" w:cs="Courier New"/>
      <w:lang w:val="fi-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4:00Z</dcterms:created>
  <dc:creator>MILIAUX Patricia</dc:creator>
  <dc:description/>
  <cp:keywords/>
  <dc:language>en-US</dc:language>
  <cp:lastModifiedBy>Liu, Lei</cp:lastModifiedBy>
  <dcterms:modified xsi:type="dcterms:W3CDTF">2018-02-23T09:58:00Z</dcterms:modified>
  <cp:revision>5</cp:revision>
  <dc:subject/>
  <dc:title/>
</cp:coreProperties>
</file>