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Style w:val="BodyTextChar"/>
          <w:sz w:val="20"/>
        </w:rPr>
      </w:pPr>
      <w:r>
        <w:rPr>
          <w:rStyle w:val="BodyTextChar"/>
          <w:rFonts w:cs="Courier New"/>
          <w:sz w:val="20"/>
          <w:lang w:val="it-IT"/>
        </w:rPr>
        <w:t>1. ------IND- 2018 0078 B-- IT- ------ 20180302 --- --- PROJET</w:t>
      </w:r>
    </w:p>
    <w:p>
      <w:pPr>
        <w:pStyle w:val="Normal"/>
        <w:rPr>
          <w:rStyle w:val="BodyTextChar"/>
          <w:sz w:val="20"/>
        </w:rPr>
      </w:pPr>
      <w:r>
        <w:rPr/>
      </w:r>
    </w:p>
    <w:tbl>
      <w:tblPr>
        <w:tblW w:w="9195" w:type="dxa"/>
        <w:jc w:val="left"/>
        <w:tblInd w:w="-7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b/>
                <w:sz w:val="22"/>
              </w:rPr>
              <w:t>Regno del Belgio</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SERVIZIO PUBBLICO FEDERALE DELLA SALUTE PUBBLICA, DELLA SICUREZZA DELLA CATENA ALIMENTARE E DELL'AMBIENTE</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Regio decreto che modifica il regio decreto del 5 febbraio 2016 relativo alla lavorazione e alla commercializzazione dei prodotti del tabacco</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FILIPPO, Re dei Belgi,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saluta contemporanei e posteri.</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Vista la legge del 24 gennaio 1977, relativa alla protezione della salute dei consumatori per quanto riguarda i prodotti alimentari e gli altri prodotti, articolo 6, paragrafo 1, lettera a), modificato dalla legge del 22 marzo 1989, articolo 10, comma primo, sostituito dalla legge del 9 febbraio 1994, e comma terzo, sostituito dalla legge del 10 aprile 2014, e articolo 18, paragrafo 1, sostituito dalla legge del 22 marzo 1989 e modificato dalla legge del 22 dicembre 2003;</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Times New Roman"/>
              </w:rPr>
              <w:t>visto il regio decreto del 5 febbraio 2016, relativo alla lavorazione e alla commercializzazione dei prodotti del tabacco;</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visto il parere dell'ispettorato alle Finanze, espresso il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visto il parere ... del Consiglio di Stato, espresso il 20 maggio 2016, in applicazione dell'articolo 84, paragrafo 1, comma primo, punto 2°, delle leggi coordinate sul Consiglio di Stato del 12 gennaio 1973;</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su proposta del ministro dell'Economia, del ministro della Sanità pubblica e del ministro delle Classi medie,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ABBIAMO DECISO E DECRETIAMO QUANTO SEGUE:</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1</w:t>
            </w:r>
            <w:r>
              <w:rPr>
                <w:rFonts w:cs="Garamond" w:ascii="Garamond" w:hAnsi="Garamond"/>
                <w:sz w:val="22"/>
              </w:rPr>
              <w:t>. Nel regio decreto del 5 febbraio 2016 relativo alla lavorazione e alla commercializzazione dei prodotti del tabacco, le parole "Prodotti del tabacco" e "prodotti del tabacco" sono sostituite dalle parole "prodotti a base di tabacco".</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Articolo 2. </w:t>
            </w:r>
            <w:r>
              <w:rPr>
                <w:rFonts w:cs="Garamond" w:ascii="Garamond" w:hAnsi="Garamond"/>
                <w:sz w:val="22"/>
              </w:rPr>
              <w:t xml:space="preserve">All'articolo 2 del medesimo decreto sono apportate le seguenti modifich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è inserito il punto 14°/1 che reci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4°/1 dispositivo: ogni dispositivo o componente di tale dispositivo, necessario al consumo e/o all'utilizzo di un nuovo prodotto a base di tabacco;";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b) il punto 35° è sostituito da quanto segue: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 xml:space="preserve">"35° importatore di prodotti a base di tabacco: il proprietario o la persona che ha diritto a disporre dei prodotti a base di tabacco introdotti nel territorio del Belgio;".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Articolo 3. </w:t>
            </w:r>
            <w:r>
              <w:rPr>
                <w:rFonts w:cs="Garamond" w:ascii="Garamond" w:hAnsi="Garamond"/>
                <w:sz w:val="22"/>
              </w:rPr>
              <w:t>All'articolo 4 del medesimo decreto sono apportate le seguenti modifich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nel paragrafo 1 le parole "venti novembre" sono sostituite dalle parole "primo marzo";</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il paragrafo 1 è integrato dal punto 4° così redatto: "etichettatura.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il paragrafo 6 è integrato dalla seguente frase: "tali dati di vendita annuali devono essere trasmessi al Servizio entro e non oltre il 1° marzo dell'anno a seguire.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nel paragrafo 7 la parola "annuale" è inserita tra le parole "una retribuzione" e le parole "di 125 euro";</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il paragrafo 7 è integrato dalla seguente frase: "Tale imposta deve essere pagata prima del 1° marzo di ogni anno.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4.</w:t>
            </w:r>
            <w:r>
              <w:rPr>
                <w:rFonts w:cs="Garamond" w:ascii="Garamond" w:hAnsi="Garamond"/>
                <w:sz w:val="22"/>
              </w:rPr>
              <w:t xml:space="preserve"> Nel medesimo decreto è inserito un articolo 4/1, con la seguente formulazion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rticolo 4/1. Paragrafo 1. La commercializzazione delle sigarette e del tabacco da arrotolare è subordinata a obblighi di dichiarazione più rigorosi che si applicano a taluni additivi contenuti nelle sigarette e nel tabacco da arrotolare che figurano in un elenco prioritario.</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aragrafo 2. Il fabbricante o l'importatore, se il primo non dispone di una sede legale in Belgio, di sigarette o di tabacco da arrotolare che contiene un additivo facente parte dell'elenco prioritario previsto al paragrafo 1 del presente articolo conduce degli studi approfonditi volti a esaminare se, per ogni additivo, quest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contribuisce alla tossicità o all'effetto di dipendenza dei prodotti in questione e se ciò comporta un aumento significativo o riscontrabile della tossicità o dell'effetto di dipendenza di uno dei prodotti interessa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produce un aroma caratteristic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facilita l'inalazione o l'assunzione di nicotin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porta alla formazione di sostanze che possiedono proprietà cancerogene, mutagene o tossiche per la riproduzione (CMR), in quali quantità, e se ciò comporta un aumento significativo o riscontrabile delle proprietà CMR di uno dei prodotti interessa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aragrafo 3. Tali studi tengono conto dell'utilizzo previsto dei prodotti interessati ed esaminano, in particolare, le emissioni che derivano dal processo di combustione che riguarda l'additivo in questione. Esaminano inoltre l'interazione tra questo additivo e altri ingredienti contenuti nei prodotti interessati. Il fabbricante o l'importatore, se il primo non dispone di una sede legale in Belgio, che utilizza un additivo identico nei suoi prodotti a base di tabacco può condurre uno studio congiunto se l'additivo è utilizzato in prodotti con composizione comparabil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aragrafo 4. Il fabbricante o l'importatore, se il primo non dispone di una sede legale in Belgio, stila una relazione sui risultati di tali studi. Suddetta relazione include una sintesi e una presentazione dettagliata che raccoglie le pubblicazioni scientifiche disponibili riguardanti tale additivo e che ricapitola i dati interni relativi ai suoi effet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Il fabbricante o l'importatore, se il primo non dispone di una sede legale in Belgio, consegna tali relazioni al Servizio entro e non oltre diciotto mesi dopo che l'additivo in questione sia stato inserito nell'elenco prioritario previsto al paragrafo 1. Il servizio può anche chiedere al fabbricante o all'importatore, se il primo non dispone di una sede legale in Belgio, informazioni complementari riguardanti l'additivo interessato. Tali informazioni complementari sono parte integrante della relazion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aragrafo 5. Le PMI, quali sono definite nella raccomandazione 2003/361/CE della Commissione, sono esenti dagli obblighi previsti dal presente articolo nel caso in cui una relazione sull'additivo interessato sia elaborata da un altro fabbricante o da un altro importator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aragrafo 6. Il ministro richiede la composizione dell'elenco prioritario degli additivi soggetta a una dichiarazione più rigorosa quale definita in questo articolo. Il ministro può richiedere ulteriori chiarimenti riguardanti gli studi, da consegnare ai sensi del presente articolo.".</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5.</w:t>
            </w:r>
            <w:r>
              <w:rPr>
                <w:rFonts w:cs="Garamond" w:ascii="Garamond" w:hAnsi="Garamond"/>
                <w:sz w:val="22"/>
              </w:rPr>
              <w:t xml:space="preserve"> All'articolo 5 del medesimo decreto sono apportate le seguenti modifich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il paragrafo 7 è abrogat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l'articolo è integrato dal paragrafo 9, così redatt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Paragrafo 9. È vietato immettere sul mercato qualsiasi elemento tecnico, quali filtri e cartine, che permettano di modificare l'intensità della combustione, il colore delle emissioni, l'odore o il gusto dei prodotti a base di tabacco. Inoltre, tale elemento non può contenere gli additivi menzionati al paragrafo 3 del presente articolo.".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6.</w:t>
            </w:r>
            <w:r>
              <w:rPr>
                <w:rFonts w:cs="Garamond" w:ascii="Garamond" w:hAnsi="Garamond"/>
                <w:sz w:val="22"/>
              </w:rPr>
              <w:t xml:space="preserve"> All'articolo 7 del medesimo decreto sono apportate le seguenti modifich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il paragrafo 3, punto 1°, è sostituito da quanto segu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nel caso dei pacchetti di sigarette, dei pacchetti di tabacco per pipa ad acqua e del tabacco da arrotolare in pacchetti a parallelepipedo, l'avvertenza generale è riportata nella parte inferiore di una delle superfici laterali della confezione unitaria e il messaggio informativo nella parte inferiore dell'altra superficie laterale. Tali avvertenze sanitarie sono di dimensioni uguali o superiori ai 20 mm di larghezza. Tale disposizione implica che lo spessore del pacchetto di sigarette non può essere inferiore ai 20 m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il paragrafo 3, punto 3°, è integrato dalla seguente frase: "Il tabacco da arrotolare confezionato in buste prodotte o immesse in libera circolazione prima del 20 maggio 2018 ed etichettate con un'avvertenza generale e un messaggio informativo ai sensi dell'articolo 2, paragrafo 2, del decreto ministeriale del 2 maggio 2016 relativo al posizionamento esatto dell'avvertenza generale e del messaggio informativo sul tabacco da arrotolare venduto in buste, può essere immesso sul mercato fino al 20 maggio 2019.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Articolo 7.</w:t>
            </w:r>
            <w:r>
              <w:rPr>
                <w:rFonts w:cs="Garamond" w:ascii="Garamond" w:hAnsi="Garamond"/>
                <w:sz w:val="22"/>
              </w:rPr>
              <w:t xml:space="preserve"> All'articolo 8 del medesimo decreto sono apportate le seguenti modifich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il paragrafo 2, punto 1°, è sostituito da quanto segue: "Paragrafo 2. 1° occupano il 65 % tanto della superficie esterna del fronte quanto del retro della confezione unitaria e dell'eventuale imballaggio esterno.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Sui pacchetti cilindric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le due avvertenze sanitarie combinate sono equidistanti l'una dall'altra, e ciascuna occupa il 65 % della rispettiva metà della superficie curv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le avvertenze sanitarie combinate occupano la totalità della larghezza delle due superfici su cui sono applicat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al paragrafo 2, punto 5°, le parole "marchi o loghi" sono sostituite dalla parola "marchi".</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8.</w:t>
            </w:r>
            <w:r>
              <w:rPr>
                <w:rFonts w:cs="Garamond" w:ascii="Garamond" w:hAnsi="Garamond"/>
                <w:sz w:val="22"/>
              </w:rPr>
              <w:t xml:space="preserve"> All'articolo 9, paragrafo 1, del medesimo decreto sono apportate le seguenti modifich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il comma primo è sostituito da quanto segu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I prodotti del tabacco diversi dalle sigarette, il tabacco da arrotolare e il tabacco per pipa ad acqua sono esempi di obblighi di cui all'articolo 7, paragrafi 2 e 3, e all'articolo 8."</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il paragrafo 1, comma secondo, è integrato dalle seguenti frasi: "Tale riferimento menziona il numero della linea diretta del programma Tabac Stop '0800 11100' nonché gli indirizzi Internet: </w:t>
            </w:r>
            <w:hyperlink r:id="rId2">
              <w:r>
                <w:rPr>
                  <w:rStyle w:val="InternetLink"/>
                  <w:rFonts w:cs="Garamond" w:ascii="Garamond" w:hAnsi="Garamond"/>
                  <w:color w:val="0000FF"/>
                  <w:sz w:val="22"/>
                  <w:u w:val="single"/>
                </w:rPr>
                <w:t>www.tabacstop.be</w:t>
              </w:r>
            </w:hyperlink>
            <w:r>
              <w:rPr>
                <w:rFonts w:cs="Garamond" w:ascii="Garamond" w:hAnsi="Garamond"/>
                <w:sz w:val="22"/>
              </w:rPr>
              <w:t xml:space="preserve"> - </w:t>
            </w:r>
            <w:hyperlink r:id="rId3">
              <w:r>
                <w:rPr>
                  <w:rStyle w:val="InternetLink"/>
                  <w:rFonts w:cs="Garamond" w:ascii="Garamond" w:hAnsi="Garamond"/>
                  <w:color w:val="0000FF"/>
                  <w:sz w:val="22"/>
                  <w:u w:val="single"/>
                </w:rPr>
                <w:t>www.tabakstop.be</w:t>
              </w:r>
            </w:hyperlink>
            <w:r>
              <w:rPr>
                <w:rFonts w:cs="Garamond" w:ascii="Garamond" w:hAnsi="Garamond"/>
                <w:sz w:val="22"/>
              </w:rPr>
              <w:t>. La dimensione del font dei riferimenti ai servizi di aiuto alla disassuefazione al tabagismo deve essere la stessa del font dell'avvertenza generale. ".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9.</w:t>
            </w:r>
            <w:r>
              <w:rPr>
                <w:rFonts w:cs="Garamond" w:ascii="Garamond" w:hAnsi="Garamond"/>
                <w:sz w:val="22"/>
              </w:rPr>
              <w:t xml:space="preserve"> All'articolo 11 del medesimo decreto sono apportate le seguenti modifich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il paragrafo 2 è integrato dalla seguente frase: "Qualsiasi indicazione di prezzo, fatta eccezione per il prezzo indicato sul bollo fiscale, è vietata. ";</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l'articolo è integrato dal paragrafo 4, così redatto: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aragrafo 4. In applicazione delle disposizioni del presente decreto, il ministro può determinare un elenco dei marchi di prodotti a base di tabacco vietati, anche se tali prodotti a basi di mercato sono già sul mercato. Sarà accordato un periodo di transizione di un anno per interrompere la commercializzazione dei marchi vietati. Il ministro può stabilire una procedura di autorizzazione per i marchi di prodotti a base di tabacco non ancora immessi in commercio.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l'articolo è integrato dal paragrafo 5, così redatt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Le disposizioni del presente articolo si applicano agli elementi tecnici, quali filtri e cartine, che permettano di consumare o che migliorino il consumo di prodotti a base di tabacco.".</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10.</w:t>
            </w:r>
            <w:r>
              <w:rPr>
                <w:rFonts w:cs="Garamond" w:ascii="Garamond" w:hAnsi="Garamond"/>
                <w:sz w:val="22"/>
              </w:rPr>
              <w:t xml:space="preserve"> L'articolo 12 del medesimo decreto è integrato dal paragrafo 3, così redatt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aragrafo 3. Ogni prodotto a base di tabacco immesso sul mercato deve essere imballato o avere un imballaggio esterno.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11.</w:t>
            </w:r>
            <w:r>
              <w:rPr>
                <w:rFonts w:cs="Garamond" w:ascii="Garamond" w:hAnsi="Garamond"/>
                <w:sz w:val="22"/>
              </w:rPr>
              <w:t xml:space="preserve"> L'articolo 13 del medesimo decreto è sostituito da quanto segu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rticolo 13. Vendita a distanza di prodotti a base di tabacc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ono vietati la vendita a distanza al consumatore e l'acquisto a distanza da parte del consumatore di prodotti a base di tabacco e di dispositivi.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12.</w:t>
            </w:r>
            <w:r>
              <w:rPr>
                <w:rFonts w:cs="Garamond" w:ascii="Garamond" w:hAnsi="Garamond"/>
                <w:sz w:val="22"/>
              </w:rPr>
              <w:t xml:space="preserve"> L'articolo 14 del medesimo decreto è sostituito da quanto segu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rticolo 14.</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Paragrafo 1. Il fabbricante o l'importatore, se il primo non dispone di una sede legale in Belgio, consegna una notifica elettronica al Servizio sei mesi prima della data prevista per l'immissione in commercio. Viene consegnata in formato elettronico. È accompagnata da una descrizione dettagliata del nuovo prodotto a base di tabacco interessato e dalle istruzioni sul suo utilizzo, nonché dalle informazioni relative agli ingredienti e alle emissioni richieste ai sensi dell'articolo 4.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Paragrafo 2. Il fabbricante o l'importatore, se il primo non dispone di una sede legale in Belgio, che consegna una notifica riguardante un nuovo prodotto a base di tabacco deve inoltre comunicare al Servizio: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gli studi scientifici disponibili sulla tossicità, sull'effetto di dipendenza e sull'attrattiva del nuovo prodotto a base di tabacco, in particolare dal punto di vista degli ingredienti e delle emission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gli studi disponibili, la loro sintesi e le analisi di mercato relative alle preferenze dei vari gruppi di consumatori, compresi i giovani e gli attuali fumator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ulteriori informazioni utili disponibili, in particolare un'analisi dei rischi e dei vantaggi del prodotto, gli effetti previsti dall'interruzione del consumo di tabacco, gli effetti previsti dall'inizio del consumo di tabacco nonché le previsioni riguardo la percezione dei consumatori.</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aragrafo 3. Il fabbricante o l'importatore di nuovi prodotti a base di tabacco, se il primo non dispone di una sede legale in Belgio, consegna al Servizio tutte le informazioni nuove o aggiornate in merito a studi e ricerche, nonché ulteriori informazioni di cui al paragrafo 2, punti dal 1° al 3°. Il Servizio può richiedere al fabbricante o all'importatore di nuovi prodotti a base di tabacco di effettuare ulteriori prove o di presentare informazioni complementari.</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Paragrafo 4. Il fabbricante o l'importatore invia al Servizio la prova del pagamento di una tassa di 4 000 euro al conto del Servizio per ogni nuovo prodotto notificato. Tale imposta è irrecuperabil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aragrafo 5. In mancanza di regolamentazioni specifiche determinate dal ministro, le disposizioni degli articoli 3, 4, 5, 6, 11, 12 e 13 del presente decreto si applicano al nuovo prodotto a base di tabacco. Il servizio stabilisce quali delle disposizioni degli articoli 9 e 10 si applicano al nuovo prodotto a base di tabacco. Il Servizio le comunica al richiedent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aragrafo 6. Le disposizioni del presente decreto si applicano ai dispositivi".</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13.</w:t>
            </w:r>
            <w:r>
              <w:rPr>
                <w:rFonts w:cs="Garamond" w:ascii="Garamond" w:hAnsi="Garamond"/>
                <w:sz w:val="22"/>
              </w:rPr>
              <w:t xml:space="preserve"> All'articolo 15 del medesimo decreto sono apportate le seguenti modifich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nel paragrafo 3 le parole "articolo 5" sono sostituite dalle parole "articolo 7";</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il paragrafo 4 è sostituito da quanto segue:</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Paragrafo 4. Le confezioni unitarie e l'eventuale imballaggio esterno di prodotti da fumo a base di piante non possono contemplare nessuno degli elementi menzionati all'articolo 11, paragrafo 1, punti 1°, 2° e 4°, e non possono indicare che il prodotto è privo di additivi o aromi.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14.</w:t>
            </w:r>
            <w:r>
              <w:rPr>
                <w:rFonts w:cs="Garamond" w:ascii="Garamond" w:hAnsi="Garamond"/>
                <w:sz w:val="22"/>
              </w:rPr>
              <w:t xml:space="preserve"> All'articolo 16 del medesimo decreto sono apportate le seguenti modifich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il paragrafo 1 è sostituito da quanto segu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aragrafo 1. Il fabbricante o l'importatore di prodotti da fumo a base di piante, se il primo non dispone di una sede legale in Belgio, consegna al Servizio una lista di tutti gli ingredienti, con le relative quantità, che sono utilizzati nella lavorazione di detti prodotti, suddividendoli per marchi e tipi. Quando la composizione di un prodotto è modificata in maniera tale da incidere sulle informazioni comunicate ai sensi del presente articolo, il fabbricante o l'importatore informa il Servizio. Le informazioni richieste in virtù del presente articolo sono comunicate prima dell'immissione in commercio di un prodotto da fumo a base di piante nuovo o modificato.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l'articolo è integrato dal paragrafo 3, così redatto: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aragrafo 3. Il fabbricante o l'importatore invia al Servizio la prova del pagamento di una retribuzione di 165 euro al conto del Servizio per ogni prodotto notificato o la cui composizione è stata modificata. Tale imposta è irrecuperabile.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15.</w:t>
            </w:r>
            <w:r>
              <w:rPr>
                <w:rFonts w:cs="Garamond" w:ascii="Garamond" w:hAnsi="Garamond"/>
                <w:sz w:val="22"/>
              </w:rPr>
              <w:t xml:space="preserve"> L'articolo 5, punto 1°, gli articoli 6 e 7, l'articolo 8, punto 2°, e l'articolo 9, punto 1° del presente decreto entrano in vigore tre mesi dopo la pubblicazione del presente decreto nel "Moniteur belg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o 16.</w:t>
            </w:r>
            <w:r>
              <w:rPr>
                <w:rFonts w:cs="Garamond" w:ascii="Garamond" w:hAnsi="Garamond"/>
                <w:sz w:val="22"/>
              </w:rPr>
              <w:t xml:space="preserve"> Il ministro competente dell'Economia, il ministro competente della Sanità pubblica e il ministro competente delle Classi medie sono responsabili, nelle rispettive sfere di competenza, dell'esecuzione del presente decreto.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Bruxelles,</w:t>
            </w:r>
          </w:p>
        </w:tc>
      </w:tr>
    </w:tbl>
    <w:p>
      <w:pPr>
        <w:pStyle w:val="Normal"/>
        <w:rPr/>
      </w:pPr>
      <w:r>
        <w:rPr/>
      </w:r>
    </w:p>
    <w:tbl>
      <w:tblPr>
        <w:tblW w:w="9391" w:type="dxa"/>
        <w:jc w:val="left"/>
        <w:tblInd w:w="-7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Dal Re:</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Il ministro dell'Economia,</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sz w:val="22"/>
              </w:rPr>
              <w:t>il ministro della Sanità pubblica,</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Il ministro delle Classi medie,</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lang w:val="it-IT" w:bidi="ar-SA"/>
    </w:rPr>
  </w:style>
  <w:style w:type="paragraph" w:styleId="Heading2">
    <w:name w:val="Heading 2"/>
    <w:basedOn w:val="Normal"/>
    <w:next w:val="Normal"/>
    <w:qFormat/>
    <w:pPr>
      <w:keepNext w:val="true"/>
      <w:numPr>
        <w:ilvl w:val="1"/>
        <w:numId w:val="1"/>
      </w:numPr>
      <w:jc w:val="center"/>
      <w:outlineLvl w:val="1"/>
    </w:pPr>
    <w:rPr>
      <w:b/>
      <w:lang w:val="it-IT" w:bidi="ar-SA"/>
    </w:rPr>
  </w:style>
  <w:style w:type="character" w:styleId="DefaultParagraphFont">
    <w:name w:val="Default Paragraph Font"/>
    <w:qFormat/>
    <w:rPr/>
  </w:style>
  <w:style w:type="character" w:styleId="Heading1Char">
    <w:name w:val="Heading 1 Char"/>
    <w:qFormat/>
    <w:rPr>
      <w:sz w:val="24"/>
      <w:lang w:val="it-IT"/>
    </w:rPr>
  </w:style>
  <w:style w:type="character" w:styleId="Heading2Char">
    <w:name w:val="Heading 2 Char"/>
    <w:qFormat/>
    <w:rPr>
      <w:b/>
      <w:lang w:val="it-IT"/>
    </w:rPr>
  </w:style>
  <w:style w:type="character" w:styleId="FooterChar">
    <w:name w:val="Footer Char"/>
    <w:qFormat/>
    <w:rPr>
      <w:lang w:val="it-IT"/>
    </w:rPr>
  </w:style>
  <w:style w:type="character" w:styleId="InternetLink">
    <w:name w:val="Hyperlink"/>
    <w:rPr>
      <w:color w:val="0000FF"/>
      <w:u w:val="single"/>
      <w:lang w:val="it-IT"/>
    </w:rPr>
  </w:style>
  <w:style w:type="character" w:styleId="BodyTextChar">
    <w:name w:val="Body Text Char"/>
    <w:qFormat/>
    <w:rPr>
      <w:sz w:val="22"/>
      <w:lang w:val="it-IT"/>
    </w:rPr>
  </w:style>
  <w:style w:type="character" w:styleId="HeaderChar">
    <w:name w:val="Header Char"/>
    <w:qFormat/>
    <w:rPr>
      <w:lang w:val="it-IT"/>
    </w:rPr>
  </w:style>
  <w:style w:type="character" w:styleId="PlainTextChar">
    <w:name w:val="Plain Text Char"/>
    <w:qFormat/>
    <w:rPr>
      <w:rFonts w:ascii="Courier New" w:hAnsi="Courier New"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it-IT" w:bidi="ar-SA" w:eastAsia="zh-CN"/>
    </w:rPr>
  </w:style>
  <w:style w:type="paragraph" w:styleId="PlainText">
    <w:name w:val="Plain Text"/>
    <w:basedOn w:val="Normal"/>
    <w:qFormat/>
    <w:pPr/>
    <w:rPr>
      <w:rFonts w:ascii="Courier New" w:hAnsi="Courier New" w:cs="Courier New"/>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4:00Z</dcterms:created>
  <dc:creator>MILIAUX Patricia</dc:creator>
  <dc:description/>
  <cp:keywords/>
  <dc:language>en-US</dc:language>
  <cp:lastModifiedBy>Liu, Lei</cp:lastModifiedBy>
  <dcterms:modified xsi:type="dcterms:W3CDTF">2018-02-23T09:58:00Z</dcterms:modified>
  <cp:revision>5</cp:revision>
  <dc:subject/>
  <dc:title/>
</cp:coreProperties>
</file>