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Style w:val="BodyTextChar"/>
          <w:sz w:val="20"/>
        </w:rPr>
      </w:pPr>
      <w:r>
        <w:rPr>
          <w:rStyle w:val="BodyTextChar"/>
          <w:sz w:val="20"/>
        </w:rPr>
        <w:t>1. ------IND- 2018 0078 B-- MT- ------ 20180302 --- --- PROJET</w:t>
      </w:r>
    </w:p>
    <w:p>
      <w:pPr>
        <w:pStyle w:val="Normal"/>
        <w:rPr>
          <w:rStyle w:val="BodyTextChar"/>
          <w:sz w:val="20"/>
        </w:rPr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ing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Ir-Renju tal-Belġju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_________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ERVIZZ PUBBLIKU FEDERALI GĦAS-SAĦĦA PUBBLIKA, IS-SIGURTÀ TAL-KATINA ALIMENTARI U L-AMBJENT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>Ordni Rjali li temenda l-Ordni Rjali tal-5 ta’ Frar 2016 dwar il-manifattura u t-tqegħid fis-suq tal-prodotti tat-tabakk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PHILIPPE, ir-Re tal-Belġju,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Footer"/>
              <w:tabs>
                <w:tab w:val="clear" w:pos="708"/>
                <w:tab w:val="left" w:pos="355" w:leader="none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Saħħa lil kull min jinsab preżenti u min għadu ġej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Heading1"/>
              <w:tabs>
                <w:tab w:val="clear" w:pos="708"/>
                <w:tab w:val="left" w:pos="35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ara li kkunsidrajt il-Liġi tal-24 ta’ Jannar 1977 dwar il-protezzjoni tas-saħħa tal-konsumaturi fir-rigward tal-oġġetti tal-ikel u l-prodotti l-oħra, l-Artikolu 6, § 1, a), emendat mil-Liġi tat-22 ta’ Marzu 1989, l-Artikolu 10(1), sostitwit mil-Liġi tad-9 ta’ Frar 1994, u l-paragrafu 3, sostitwit mil-Liġi tal-10 ta’ April 2014 u l-Artikolu 18, § 1, sostitwit mil-Liġi tat-22 ta’ Marzu 1989 u emendat mil-Liġi tat-22 ta’ Diċembru 2003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Heading1"/>
              <w:tabs>
                <w:tab w:val="clear" w:pos="708"/>
                <w:tab w:val="left" w:pos="35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ara li kkunsidrajt l-Ordni Rjali tal-5 ta’ Frar 2016 dwar il-manifattura u t-tqegħid fis-suq tal-prodotti tat-tabakk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ara li kkunsidrajt l-opinjoni tal-Ispettur tal-Finanzi, mogħtija fi…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ara li kkunsidrajt l-opinjoni … tal-Kunsill tal-Istat, mogħtija fl-20 ta’ Mejju 2016, skont l-Artikolu 84, § 1(1)(2), tal-liġijiet dwar il-Kunsill tal-Istat, ikkonsolidati fit-12 ta’ Jannar 1973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Footer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q il-proposta tal-Ministru għall-Ekonomija, tal-Ministru għas-Saħħa Pubblika u tal-Ministru għall-Klassijiet Medji,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IDDEĊIDEJT U NORDNA: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1</w:t>
            </w:r>
            <w:r>
              <w:rPr>
                <w:rFonts w:cs="Garamond" w:ascii="Garamond" w:hAnsi="Garamond"/>
                <w:sz w:val="22"/>
              </w:rPr>
              <w:t>. Fl-Ordni Rjali tal-5 ta’ Frar 2016 dwar il-manifattura u t-tqegħid fis-suq tal-prodotti tat-tabakk, il-kliem “Prodotti tat-tabakk” u “prodotti mit-tabakk” jiġu sostitwiti mill-kliem “prodotti bbażati fuq it-tabakk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rtikolu 2. </w:t>
            </w:r>
            <w:r>
              <w:rPr>
                <w:rFonts w:cs="Garamond" w:ascii="Garamond" w:hAnsi="Garamond"/>
                <w:sz w:val="22"/>
              </w:rPr>
              <w:t xml:space="preserve">Fl-Artikolu 2 tal-istess ordni, isiru l-emendi li ġejjin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a) għandu jiddaħħal il-punt 14/1 li jgħid hekk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 xml:space="preserve">14/1 apparat: kull tagħmir jew komponent ta’ dan it-tagħmir, neċessarju għall-konsum u/jew l-użu ta’ prodott ġdid ibbażat fuq it-tabakk;”;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b) il-punt 35 jiġi sostitwit minn dan li ġej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 xml:space="preserve">35. importatur ta’ prodotti bbażati fuq it-tabakk: is-sid jew il-persuni li għandha d-dritt li toffri prodotti bbażati fuq it-tabakk introdotti fit-territorju tal-Belġju;”.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rtikolu 3. </w:t>
            </w:r>
            <w:r>
              <w:rPr>
                <w:rFonts w:cs="Garamond" w:ascii="Garamond" w:hAnsi="Garamond"/>
                <w:sz w:val="22"/>
              </w:rPr>
              <w:t>Fl-Artikolu 4 tal-istess ordni, isiru l-emendi li ġejjin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. fil-paragrafu 1</w:t>
            </w:r>
            <w:r>
              <w:rPr/>
              <w:t>,</w:t>
            </w:r>
            <w:r>
              <w:rPr>
                <w:rFonts w:cs="Garamond" w:ascii="Garamond" w:hAnsi="Garamond"/>
                <w:sz w:val="22"/>
              </w:rPr>
              <w:t xml:space="preserve"> il-kliem “l-20 ta’ Novembru” għandhom jiġu sostitwiti mill-kliem “l-1 ta’ Marzu”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. il-paragrafu 1 għandu jiġi kkompletat mill-punt 4 li jgħid hekk: “it-tikkettar.”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. il-paragrafu 6 għandu jiġi kkompletat mis-sentenza li ġejja: “din id-dejta tal-bejgħ annwali għandha tiġi pprovduta lis-Servizz sa mhux aktar tard mill-1 ta’ Marzu tas-sena sussegwenti.”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4. fil-paragrafu 7, il-kelma “annwali” għandha tiddaħħal bejn il-kliem “ħlas” u l-kliem “ta’ EUR 125”;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5. il-paragrafu 7 għandu jiġi kkompletat mis-sentenza li ġejja: “Din l-imposta għandha titħallas qabel l-1 ta’ Marzu ta’ kull sena.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4.</w:t>
            </w:r>
            <w:r>
              <w:rPr>
                <w:rFonts w:cs="Garamond" w:ascii="Garamond" w:hAnsi="Garamond"/>
                <w:sz w:val="22"/>
              </w:rPr>
              <w:t xml:space="preserve"> Fl-istess ordni, għandu jiddaħħal Artikolu 4/1 li jgħid hekk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Artikolu 4/1. § 1. It-tqegħid fis-suq tas-sigaretti u tat-tabakk tal-brim huwa soġġett għal obbligi ta’ dikjarazzjoni msaħħa li japplikaw għal ċerti addittivi li jinsabu fis-sigaretti u fit-tabakk tal-brim li jinsabu fuq lista ta’ prijorità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§ 2. Il-manifattur jew l-importatur, jekk dan tal-ewwel ma jkollux uffiċċju rreġistrat fil-Belġju, ta’ sigaretti jew tabakk tal-brim li fihom addittiv li jinsab fil-lista ta’ prijorità prevista fil-paragrafu 1 ta’ dan l-artikolu, għandu jwettaq studji fil-fond bl-għan li jiġi eżaminat, għal kull addittiv, jekk dan tal-aħħar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. jikkontribwixxix għat-tossiċità jew għall-effett ta’ dipendenza tal-prodotti inkwistjoni u jekk dan iwassalx għal żieda sinifikanti jew miżurabbli fit-tossiċità jew l-effet ta’ dipendenza ta’ wieħed mill-prodotti kkonċernati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. jipproduċix aroma karatteristika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. jiffaċilitax it-teħid bin-nifs jew l-assorbiment tan-nikotina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4. iwassalx għall-formazzjoni ta’ sustanzi li għandhom proprjetajiet CMR, f’liema kwantitajiet, u jekk dan ikollux l-effett li jżid b’mod sinifikanti jew miżurabbli l-proprjetajiet CMR ta’ wieħed mill-prodotti kkonċernati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§ 3. Dawn l-istudji jikkunsidraw l-użu previst tal-prodotti kkonċernati u jeżaminaw b’mod partikolari l-emissjonijiet li jirriżultaw mill-proċess ta’ kombustjoni li jinvolvi l-addittiv ikkonċernat. Dawn jeżaminaw ukoll l-interazzjoni ta’ dan l-addittiv ma’ ingredjenti oħra li jinsabu fil-prodotti kkonċernati. Il-manifattur jew l-importatur, jekk dan tal-ewwel ma jkollux uffiċċju rreġistrat fil-Belġju, li juża addittiv identiku fil-prodotti bbażati fuq it-tabakk tiegħu, jista’ jwettaq studju konġunt jekk l-addittiv jintuża fi prodotti b’kompożizzjoni komparabbli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§ 4. Il-manifattur jew l-importatur, jekk dan tal-ewwel ma jkollux uffiċċju rreġistrat fil-Belġju, għandu jistabbilixxi rapport dwar ir-riżultati ta’ dawn l-istudji. Dan ir-rapport jinkludi sinteżi u preżentazzjoni ddettaljata li tiġbor il-pubblikazzjonijiet xjentifiċi disponibbli li jikkonċernaw dan l-addittiv u li tiġbor id-dejta interna relatata mal-effetti tiegħu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Il-manifattur jew l-importatur, jekk dan tal-ewwel ma jkollux uffiċċju rreġistrat fil-Belġju, għandu jissottometti dawn ir-rapporti lis-Servizz, sa mhux aktar tard minn tmintax-il xahar wara li l-addittiv ikkonċernat ikun ġie rreġistrat fil-lista ta’ prijorità skont il-paragrafu 1. Is-Servizz jista’ jitlob ukoll lill-manifattur jew l-importatur, jekk dan tal-ewwel ma jkollux uffiċċju rreġistrat fil-Belġju, informazzjoni addizzjonali dwar l-addittiv ikkonċernat. Din l-informazzjoni addizzjonali hija parti integrali tar-rapport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§ 5. L-SMEs, kif iddefiniti fir-Rakkomandazzjoni tal-Kummissjoni 2003/361/KE, huma eżentati mill-obbligi li ġejjin minn dan l-artikolu jekk rapport dwar l-addittiv ikkonċernat jitfassal minn manifattur ieħor jew importatur ieħor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§ 6. Il-kompożizzjoni tal-lista ta’ prijorità ta’ addittivi soġġetti għal dikjarazzjoni msaħħa kif iddefinita f’dan l-artikolu hija speċifikata mill-Ministru. Il-Ministru jista’ jitlob speċifikazzjonijiet addizzjonali dwar l-istudji li għandhom jiġu pprovduti skont dan l-artikolu.”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5.</w:t>
            </w:r>
            <w:r>
              <w:rPr>
                <w:rFonts w:cs="Garamond" w:ascii="Garamond" w:hAnsi="Garamond"/>
                <w:sz w:val="22"/>
              </w:rPr>
              <w:t xml:space="preserve"> Fl-Artikolu 5 tal-istess ordni, isiru l-emendi li ġejjin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. il-paragrafu 7 għandu jitħassar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. l-Artikolu għandu jiġi kkompletat mill-paragrafu 9 li jgħid hekk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 xml:space="preserve">§ 9. Huwa pprojbit li jitqiegħed fis-suq kull element tekniku, bħall-filtri u l-karti, li jippermetti li jiġu mmodifikati l-intensità tal-kombustjoni, il-kulur tal-emissjonijiet, ir-riħa, jew it-togħma, tal-prodotti bbażati fuq it-tabakk. Barra minn hekk, dan l-element ma jistax ikun fih l-addittivi msemmija fil-paragrafu 3 ta’ dan l-artikolu.”.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6.</w:t>
            </w:r>
            <w:r>
              <w:rPr>
                <w:rFonts w:cs="Garamond" w:ascii="Garamond" w:hAnsi="Garamond"/>
                <w:sz w:val="22"/>
              </w:rPr>
              <w:t xml:space="preserve"> Fl-Artikolu 7 tal-istess ordni, isiru l-emendi li ġejjin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1. il-paragrafu 3(1) jiġi sostitwit minn dan li ġej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1. fil-każ tal-pakketti tas-sigaretti, tal-pakketti tat-tabakk tal-pipa tal-ilma u tat-tabakk tal-brim f’pakketti fil-forma ta’ parallelogrammi, it-twissija ġenerali għandha tidher fuq il-parti ta’ isfel ta’ wieħed mill-ġnub tal-unità tal-ippakkjar u l-messaġġ ta’ informazzjoni jidher fuq il-parti ta’ isfel tal-ġenb l-ieħor. Dawn it-twissijiet sanitarji għandu jkollhom wisa’ ta’ 20 mm jew iktar. Din id-dispożizzjoni timplika li l-ħxuna tal-pakkett tas-sigaretti ma jistax ikun inqas minn 20 mm.”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. il-paragrafu 3(3) għandu jiġi kkompletat mis-sentenza li ġejja: “It-tabakk tal-brim ippakkjat f’boroż manifatturati jew imqiegħda fis-suq qabel l-20 ta’ Mejju 2018 u ttikkettjati bi twissija ġenerali u messaġġ ta’ informazzjoni skont l-Artikolu 2, § 2 tal-Ordni Ministerjali tat-2 ta’ Mejju 2016 dwar il-pożizzjoni preċiża tat-twissija ġenerali u tal-messaġġ ta’ informazzjoni dwar it-tabakk tal-brim mibjugħa f’boroż, jista’ jitqiegħed fis-suq sal-20 ta’ Mejju 2019.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7.</w:t>
            </w:r>
            <w:r>
              <w:rPr>
                <w:rFonts w:cs="Garamond" w:ascii="Garamond" w:hAnsi="Garamond"/>
                <w:sz w:val="22"/>
              </w:rPr>
              <w:t xml:space="preserve"> Fl-Artikolu 8 tal-istess ordni, isiru l-emendi li ġejjin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1. il-paragrafu 2(1) jiġi sostitwit minn dan li ġej: “§ 2. 1. ikopru 65 % tal-wiċċ estern quddiem u wara l-unità tal-ippakkjar u ta’ kull imballaġġ estern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q il-pakketti ċilindriċi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- Iż-żewġ twissijiet sanitarji konġunti huma ekwidistanti minn xulxin, u kull waħda tkopri 65 % ta’ nofs il-wiċċ kunvess rispettiv tiegħu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- It-twissijiet sanitarji konġunti jokkupaw il-wisa’ kollha taż-żewġ uċuħ li jitwaħħlu fuqhom.”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. fil-paragrafu 2(5), il-kliem “marki jew logos” jiġu sostitwiti mill-kelma “marki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8.</w:t>
            </w:r>
            <w:r>
              <w:rPr>
                <w:rFonts w:cs="Garamond" w:ascii="Garamond" w:hAnsi="Garamond"/>
                <w:sz w:val="22"/>
              </w:rPr>
              <w:t xml:space="preserve"> Fl-Artikolu 9, § 1, tal-istess ordni, isiru l-emendi li ġejjin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. il-paragrafu 1 jiġi sostitwit minn dan li ġej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Il-prodotti bbażati fuq it-tabakk tat-tipjip minbarra s-sigaretti, it-tabakk tal-brim u t-tabakk tal-pipa tal-ilma huma eżentati mill-obbligi msemmija fl-Artikolu 7, §§ 2 u 3 u fl-Artikolu 8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2. il-paragrafu 1(2) jiġi kkompletat mis-sentenzi li ġejjin: “Din ir-referenza ssemmi n-numru tal-linja Tabac Stop “0800 11100” kif ukoll l-indirizzi: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www.tabacstop.be</w:t>
              </w:r>
            </w:hyperlink>
            <w:r>
              <w:rPr>
                <w:rFonts w:cs="Garamond" w:ascii="Garamond" w:hAnsi="Garamond"/>
                <w:sz w:val="22"/>
              </w:rPr>
              <w:t xml:space="preserve"> -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</w:rPr>
                <w:t>www.tabakstop.be</w:t>
              </w:r>
            </w:hyperlink>
            <w:r>
              <w:rPr>
                <w:rFonts w:cs="Garamond" w:ascii="Garamond" w:hAnsi="Garamond"/>
                <w:sz w:val="22"/>
              </w:rPr>
              <w:t>. Id-daqs tat-tipa tar-referenza għas-servizzi ta’ għajnuna biex wieħed jieqaf ipejjep għandu jkun l-istess daqs tat-tipa tat-twissija ġenerali.”.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9.</w:t>
            </w:r>
            <w:r>
              <w:rPr>
                <w:rFonts w:cs="Garamond" w:ascii="Garamond" w:hAnsi="Garamond"/>
                <w:sz w:val="22"/>
              </w:rPr>
              <w:t xml:space="preserve"> Fl-Artikolu 11 tal-istess ordni, isiru l-emendi li ġejjin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. il-paragrafu 2 għandu jiġi kkompletat mis-sentenza li ġejja: “Kull referenza għall-prezz, minbarra l-prezz imsemmi fuq it-timbru fiskali, hija pprojbita.”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2. l-Artikolu jiġi kkompletat mill-paragrafu 4 li jgħid hekk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§ 4. Skont id-dispożizzjonijiet ta’ dan l-artikolu, il-Ministru jista’ jistabbilixxi lista tal-marki ta’ prodotti bbażati fuq it-tabakk ipprojbiti, anke jekk dawn il-prodotti bbażati fuq it-tabakk ikunu diġà fis-suq. Perjodu ta’ tranżizzjoni ta’ sena se jingħata biex jintemm it-tqegħid fis-suq tal-marki pprojbiti. Il-Ministru jista’ jistabbilixxi proċedura ta’ awtorizzazzjoni għall-marki tal-prodotti bbażati fuq it-tabakk li għadhom ma tqiegħdux fis-suq.”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. l-Artikolu għandu jiġi kkompletat mill-paragrafu 5 li jgħid hekk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Id-dispożizzjonijiet ta’ dan l-artikolu għandhom japplikaw għall-elementi tekniċi, bħall-filtri u l-karta, li jippermettu l-konsum jew it-titjib tal-konsum tal-prodotti bbażati fuq it-tabakk.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10.</w:t>
            </w:r>
            <w:r>
              <w:rPr>
                <w:rFonts w:cs="Garamond" w:ascii="Garamond" w:hAnsi="Garamond"/>
                <w:sz w:val="22"/>
              </w:rPr>
              <w:t xml:space="preserve"> L-Artikolu 12 tal-istess ordni jiġi kkompletat mill-paragrafu 3 li jgħid hekk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§ 3. Kull prodott ibbażat fuq it-tabakk imqiegħed fis-suq għandu jiġi ppakkjat jew ikollu imballaġġ estern.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11.</w:t>
            </w:r>
            <w:r>
              <w:rPr>
                <w:rFonts w:cs="Garamond" w:ascii="Garamond" w:hAnsi="Garamond"/>
                <w:sz w:val="22"/>
              </w:rPr>
              <w:t xml:space="preserve"> L-Artikolu 13 tal-istess ordni jiġi sostitwit minn dan li ġej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Artikolu 13. Bejgħ mill-bogħod ta’ prodotti bbażati fuq it-tabakk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Il-bejgħ mill-bogħod lill-konsumatur u x-xiri mill-bogħod mill-konsumatur ta’ prodotti bbażati fuq it-tabakk u ta’ apparati huma pprojbiti.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12.</w:t>
            </w:r>
            <w:r>
              <w:rPr>
                <w:rFonts w:cs="Garamond" w:ascii="Garamond" w:hAnsi="Garamond"/>
                <w:sz w:val="22"/>
              </w:rPr>
              <w:t xml:space="preserve"> L-Artikolu 14 tal-istess ordni jiġi sostitwit minn dan li ġej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Artikolu 14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§ 1. Il-manifattur jew l-importatur ta’ prodotti ġodda bbażati fuq it-tabakk, jekk dan tal-ewwel ma jkollux uffiċċju rreġistrat fil-Belġju, għandu jissottometti notifika elettronika lis-Servizz sitt xhur qabel id-data prevista tat-tqegħid fis-suq. Din għandha tiġi sottomessa f’forma elettronika. Din għandha tiġi akkumpanjata minn deskrizzjoni dettaljata tal-prodott ġdid ibbażat fuq it-tabakk ikkonċernat kif ukoll struzzjonijiet tal-użu tiegħu u informazzjoni relatata mal-ingredjenti u mal-emissjonijiet meħtieġa skont l-Artikolu 4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§ 2. Il-manifattur jew l-importatur ta’ prodotti ġodda bbażati fuq it-tabakk, jekk dan tal-ewwel ma jkollux uffiċċju rreġistrat fil-Belġju, li jissottometti notifika dwar prodott ġdid ibbażat fuq it-tabakk għandu jikkomunika wkoll lis-Servizz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. l-istudji xjentifiċi disponibbli dwar it-tossiċità, l-effett ta’ dipendenza u l-attraenza tal-prodott ġdid ibbażat fuq it-tabakk, b’mod partikolari mil-lat tal-ingredjenti tiegħu u tal-emissjonijiet tiegħu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. l-istudji disponibbli, is-sinteżi tagħhom u l-analiżijiet tas-suq rigward il-preferenzi tal-gruppi differenti ta’ konsumaturi, inklużi ż-żgħażagħ u dawk li jpejpu attwalment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. informazzjoni utli disponibbli oħra, partikolarment analiżi tar-riskji u l-benefiċċji tal-prodott, l-effetti mistennija tiegħu fuq it-tmiem tal-konsum tat-tabakk, l-effetti mistennija tiegħu fuq il-bidu tal-konsum tat-tabakk kif ukoll tbassir dwar il-perċezzjoni tal-konsumaturi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§ 3. Il-manifattur jew l-importatur ta’ prodotti ġodda bbażati fuq it-tabakk, jekk dan tal-ewwel ma jkollux uffiċċju rreġistrat fil-Belġju, għandu jissottometti lis-Servizz kull informazzjoni ġdida jew aġġornata dwar l-istudji, ir-riċerki u informazzjoni oħra msemmija fil-paragrafu 2(1) sa (3). Is-Servizz jista’ jitlob lill-manifattur jew l-importatur ta’ prodotti ġodda bbażati fuq it-tabakk iwettaq testijiet supplimentari jew li jippreżenta informazzjoni addizzjonali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§ 4. Il-manifattur jew l-importatur għandu jibgħat lis-Servizz il-prova tal-pagament ta’ imposta ta’ EUR 4000 għal kull prodott ġdid innotifikat fil-kont tas-Servizz. Din l-imposta hija irrekuperabbli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§ 5. Fin-nuqqas ta’ regolamentazzjoni speċifika ddeterminata mill-Ministru, id-dispożizzjonijiet tal-Artikoli 3, 4, 5, 6, 11, 12 u 13 ta’ din l-ordni japplikaw għall-prodott ġdid ibbażat fuq it-tabakk. Is-servizz jiddetermina liema dispożizzjonijiet tal-Artikoli 9 u 10 għandhom japplikaw għall-prodott ġdid ibbażat fuq it-tabakk. Is-Servizz għandu jikkomunikahom lill-applikant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§ 6. Id-dispożizzjonijiet ta’ dan l-artikolu japplikaw għall-apparati”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13.</w:t>
            </w:r>
            <w:r>
              <w:rPr>
                <w:rFonts w:cs="Garamond" w:ascii="Garamond" w:hAnsi="Garamond"/>
                <w:sz w:val="22"/>
              </w:rPr>
              <w:t xml:space="preserve"> Fl-Artikolu 15 tal-istess ordni, isiru l-emendi li ġejjin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. fil-paragrafu 3, il-kliem “l-Artikolu 5” għandhom jiġu sostitwiti mill-kliem “l-Artikolu 7”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2. il-paragrafu 4 jiġi sostitwit minn dan li ġej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§ 4. L-unitajiet tal-ippakkjar u kull imballaġġ estern tal-prodotti tat-tipjip ibbażati fuq il-pjanti ma jista’ jkun fihom l-ebda wieħed mill-elementi msemmija fl-Artikolu 11, § 1(1), (2) u (4), u jistgħu jindikaw biss li l-prodott ma fihx addittivi jew aromi.”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14.</w:t>
            </w:r>
            <w:r>
              <w:rPr>
                <w:rFonts w:cs="Garamond" w:ascii="Garamond" w:hAnsi="Garamond"/>
                <w:sz w:val="22"/>
              </w:rPr>
              <w:t xml:space="preserve"> Fl-Artikolu 16 tal-istess ordni, isiru l-emendi li ġejjin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1. il-paragrafu 1 jiġi sostitwit minn dan li ġej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>§ 1. Il-manifattur jew l-importatur tal-prodotti tat-tipjip ibbażati fuq il-pjanti, jekk dan tal-ewwel m’għandux uffiċċju rreġistrat fil-Belġju, għandu jissottometti lis-Servizz lista tal-ingredjenti kollha, bil-kwantitajiet tagħhom, li jintużaw fil-manifattura ta’ dawn il-prodotti, skont il-marka u skont it-tip. Meta l-kompożizzjoni ta’ prodott tiġi mmodifikata b’mod li din il-modifika jkollha effett fuq l-informazzjoni kkomunikata skont dan l-artikolu, il-manifattur jew l-importatur għandu jinforma wkoll lis-Servizz dwarhom. L-informazzjoni meħtieġa skont dan l-artikolu tiġi kkomunikata qabel it-tqegħid fis-suq ta’ prodott ġdid jew modifikat tat-tipjip ibbażat fuq il-pjanti.”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2. l-Artikolu jiġi kkompletat mill-paragrafu 3 li jgħid hekk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“</w:t>
            </w:r>
            <w:r>
              <w:rPr>
                <w:rFonts w:cs="Garamond" w:ascii="Garamond" w:hAnsi="Garamond"/>
                <w:sz w:val="22"/>
              </w:rPr>
              <w:t xml:space="preserve">§ 3. Il-manifattur jew l-importatur jibgħat lis-Servizz il-prova tal-pagament ta’ imposta ta’ EUR 165 għal kull prodott innotifikat jew għal kull modifika tal-kompożizzjoni fil-kont tas-Servizz. Din l-imposta hija irrekuperabbli.”.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15.</w:t>
            </w:r>
            <w:r>
              <w:rPr>
                <w:rFonts w:cs="Garamond" w:ascii="Garamond" w:hAnsi="Garamond"/>
                <w:sz w:val="22"/>
              </w:rPr>
              <w:t xml:space="preserve"> L-Artikoli 5(1); 6; 7; 8(2); 9(1) ta’ din l-ordni jidħlu fis-seħħ tliet xhur wara l-pubblikazzjoni ta’ din l-ordni fil-Ġurnal Uffiċjali Belġjan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kolu 16.</w:t>
            </w:r>
            <w:r>
              <w:rPr>
                <w:rFonts w:cs="Garamond" w:ascii="Garamond" w:hAnsi="Garamond"/>
                <w:sz w:val="22"/>
              </w:rPr>
              <w:t xml:space="preserve"> Il-Ministru responsabbli mill-Ekonomija, il-Ministru responsabbli mis-Saħħa Pubblika u l-Ministru responsabbli mill-Klassijiet Medji huma responsabbli, kull wieħed skont il-kariga tiegħu, mill-eżekuzzjoni ta’ din l-ordni.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Brussell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ħar-Re:</w:t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-Ministru għall-Ekonomija,</w:t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-Ministru għas-Saħħa Pubblika,</w:t>
            </w:r>
          </w:p>
        </w:tc>
      </w:tr>
      <w:tr>
        <w:trPr>
          <w:trHeight w:val="220" w:hRule="atLeast"/>
        </w:trPr>
        <w:tc>
          <w:tcPr>
            <w:tcW w:w="939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gie DE BLOCK</w:t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-Ministru għall-Klassijiet Medji,</w:t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is DUCARME</w:t>
            </w:r>
          </w:p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b/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BodyTextChar">
    <w:name w:val="Body Text Char"/>
    <w:qFormat/>
    <w:rPr>
      <w:sz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fattningsrubrik">
    <w:name w:val="Författningsrubrik"/>
    <w:next w:val="Normal"/>
    <w:qFormat/>
    <w:pPr>
      <w:widowControl/>
      <w:bidi w:val="0"/>
      <w:spacing w:lineRule="exact" w:line="270" w:before="85" w:after="0"/>
      <w:contextualSpacing/>
    </w:pPr>
    <w:rPr>
      <w:rFonts w:ascii="Times New Roman" w:hAnsi="Times New Roman" w:eastAsia="Times New Roman" w:cs="Times New Roman"/>
      <w:b/>
      <w:color w:val="auto"/>
      <w:sz w:val="26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acstop.be/" TargetMode="External"/><Relationship Id="rId3" Type="http://schemas.openxmlformats.org/officeDocument/2006/relationships/hyperlink" Target="http://www.tabakstop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4:00Z</dcterms:created>
  <dc:creator>MILIAUX Patricia</dc:creator>
  <dc:description/>
  <cp:keywords/>
  <dc:language>en-US</dc:language>
  <cp:lastModifiedBy>Reviser</cp:lastModifiedBy>
  <dcterms:modified xsi:type="dcterms:W3CDTF">2018-03-01T12:26:00Z</dcterms:modified>
  <cp:revision>6</cp:revision>
  <dc:subject/>
  <dc:title/>
</cp:coreProperties>
</file>