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rFonts w:cs="Courier New"/>
          <w:sz w:val="20"/>
          <w:lang w:val="sk-SK"/>
        </w:rPr>
        <w:t>1. ------IND- 2018 0078 B-- SK- ------ 20180302 --- --- PROJET</w:t>
      </w:r>
    </w:p>
    <w:p>
      <w:pPr>
        <w:pStyle w:val="Normal"/>
        <w:rPr>
          <w:rStyle w:val="BodyTextChar"/>
          <w:sz w:val="20"/>
        </w:rPr>
      </w:pPr>
      <w:r>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b/>
                <w:sz w:val="22"/>
              </w:rPr>
              <w:t>Belgické kráľovstvo</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FEDERÁLNY VEREJNÝ ÚRAD VEREJNÉHO ZDRAVIA, BEZPEČNOSTI POTRAVINOVÉHO REŤAZCA A OCHRANY ŽIVOTNÉHO PROSTREDIA</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ráľovský výnos, ktorým sa mení kráľovský výnos z 5. februára 2016 o výrobe a uvedení tabakových výrobkov na trh</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kráľ belgický,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Pozdrav všetkým súčasným a budúcim pokoleniam.</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So zreteľom na zákon z 24. januára 1977 o ochrane zdravia spotrebiteľov týkajúci sa potravín a iných produktov, článok 6 ods. 1 písm. a), zmenený zákonom z 22. marca 1989, článok 10 pododsek 1, nahradený zákonom z 9. februára 1994, a pododsek 3 nahradený zákonom z 10. apríla 2014 a článok 18 ods. 1, nahradený zákonom z 22. marca 1989 a zmenený zákonom z 22. decembra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so zreteľom na kráľovský výnos z 5. februára 2016 o výrobe a uvedení tabakových výrobkov na trhu</w:t>
            </w:r>
            <w:r>
              <w:rPr>
                <w:rFonts w:cs="Garamond" w:ascii="Garamond" w:hAnsi="Garamond"/>
                <w:color w:val="000000"/>
                <w:sz w:val="22"/>
              </w:rPr>
              <w:t>;</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so zreteľom na stanovisko finančného inšpektora z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so zreteľom na stanovisko Štátnej rady č. … z 20. mája 2016 na základe článku 84 ods. 1 podods. 1 bodu 2 zákonov o štátnej rade zosúladených 12. januára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na základe návrhu ministra hospodárstva, ministerky zdravotníctva a ministra pre strednú vrstvu,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VYDÁVAME TENTO VÝNOS:</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ánok 1.</w:t>
            </w:r>
            <w:r>
              <w:rPr>
                <w:rFonts w:cs="Garamond" w:ascii="Garamond" w:hAnsi="Garamond"/>
                <w:sz w:val="22"/>
              </w:rPr>
              <w:t xml:space="preserve"> V kráľovskom výnose z 5. februára 2016 o výrobe a uvedení tabakových výrobkov na trh sa výrazy „Tabakové výrobky“ a „tabakové výrobky“ nahrádzajú výrazom „výrobky na tabakovej báz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Čl. 2. </w:t>
            </w:r>
            <w:r>
              <w:rPr>
                <w:rFonts w:cs="Garamond" w:ascii="Garamond" w:hAnsi="Garamond"/>
                <w:sz w:val="22"/>
              </w:rPr>
              <w:t xml:space="preserve">V článku 2 toho istého výnosu nastali nasledujúce zme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vkladá sa bod 14/1 v nasledujúcom zne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zariadenie: každé zariadenie alebo jeho časť, ktoré sú nevyhnutné na konzumáciu a/alebo používanie nového výrobku na tabakovej báz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bod 35 sa nahrádza nasledujúcim znením: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dovozca výrobkov na tabakovej báze: vlastník výrobkov na tabakovej báze alebo osoba, ktorá má právo zaobchádzať s výrobkami na tabakovej báze dovezenými na územie Belgicka;“.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Čl. 3. </w:t>
            </w:r>
            <w:r>
              <w:rPr>
                <w:rFonts w:cs="Garamond" w:ascii="Garamond" w:hAnsi="Garamond"/>
                <w:sz w:val="22"/>
              </w:rPr>
              <w:t>V článku 4 toho istého výnosu nastali nasledujúce zmeny:</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v odseku 1 sa výraz „dvadsiateho novembra“ nahrádza výrazom „prvého marca“;</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odsek 1 sa dopĺňa o bod 4 v tomto znení: „označovanie.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odsek 6 sa dopĺňa o nasledujúcu vetu: „tieto údaje o ročnom predaji sa musia inšpektorátu predložiť najneskôr do prvého marca nasledujúceho roku.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v odseku 7 sa výraz „ročný“ vkladá medzi výrazy „poplatok“ a „vo výške 125 eur“;</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odsek 7 sa dopĺňa o nasledujúcu vetu: „Tento poplatok je nutné uhradiť do prvého marca každého roku.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4.</w:t>
            </w:r>
            <w:r>
              <w:rPr>
                <w:rFonts w:cs="Garamond" w:ascii="Garamond" w:hAnsi="Garamond"/>
                <w:sz w:val="22"/>
              </w:rPr>
              <w:t xml:space="preserve"> Do toho istého výnosu sa vkladá článok 4/1 v tomto zne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 4/1. Ods. 1. Uvádzanie cigariet a tabaku na vlastnoručné zhotovenie cigariet podlieha rozšíreným nahlasovacím povinnostiam, ktoré sa vzťahujú na niektoré prídavné látky obsiahnuté v cigaretách a v tabaku na vlastnoručné zhotovenie cigariet, ktoré sú uvedené v prioritnom zoznam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2. Výrobca alebo dovozca výrobkov na tabakovej báze a tabaku na vlastnoručné zhotovenie cigariet obsahujúcich prídavnú látku, ktorá je uvedená v prioritnom zozname stanovenom v odseku 1 tohto článku, v prípade, ak prvý menovaný nemá obchodné sídlo v Belgicku, vykoná komplexné štúdie, v rámci ktorých sa pre každú prídavnú látku preskúma, č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rispieva k toxicite alebo návykovosti dotknutých výrobkov a či to vedie k významnému alebo merateľnému zvýšeniu toxicity alebo návykovosti niektorého z dotknutých výrobkov;</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má za následok charakteristickú aróm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uľahčuje inhaláciu alebo vstrebávanie nikotín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vedie k tvorbe látok, ktoré majú CMR vlastnosti, aké sú ich množstvá a či to má za následok významné alebo merateľné zvýšenie CMR vlastností niektorého z dotknutých výrobkov.</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3. V uvedených štúdiách sa zohľadní zamýšľané použitie dotknutých výrobkov a preskúmajú sa najmä emisie vyplývajúce z procesu horenia zahŕňajúce dotknutú prídavnú látku. V štúdiách sa zároveň preskúma vzájomné pôsobenie uvedenej prídavnej látky s inými zložkami nachádzajúcimi sa v dotknutých výrobkoch. Výrobca alebo dovozca, ktorí vo svojich tabakových výrobkoch používajú rovnakú prídavnú látku a v prípade, ak prvý menovaný nemá obchodné sídlo v Belgicku, môže uskutočniť spoločnú štúdiu, ak danú prídavnú látku používa vo výrobkoch s podobným zlož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4. Výrobca alebo dovozca v prípade, ak prvý menovaný nemá obchodné sídlo v Belgicku, vypracuje správu o výsledkoch týchto štúdií. Takáto správa obsahuje prehľadný súhrn a komplexný prehľad, v ktorom je zhrnutá dostupná vedecká literatúra o tejto prídavnej látke a v ktorom sú zosumarizované interné údaje o účinkoch tejto prídavnej látky.</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Výrobca alebo dovozca v prípade, ak prvý menovaný nemá obchodné sídlo v Belgicku, predloží tieto správy inšpektorátu najneskôr do 18 mesiacov po tom, čo bola dotknutá prídavná látka zaradená do prioritného zoznamu vytvoreného podľa odseku 1. Inšpektorát môže od výrobcu alebo dovozcu v prípade, ak prvý menovaný nemá obchodné sídlo v Belgicku, tiež požadovať informácie týkajúce sa dotknutej prídavnej látky. Tieto doplňujúce informácie sú súčasťou správy.</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5. Malé a stredné podniky vymedzené v odporúčaní Komisie 2003/361/ES sú oslobodené od povinností podľa tohto článku, ak správu o danej prídavnej látke vypracuje iný výrobca alebo dovozc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6. Obsah prioritného zoznamu prídavných látok podlieha rozšírenému nahlasovaniu vymedzenému v tomto článku a upresnenému ministrom. Minister môže požadovať predloženie ďalších upresnení týkajúcich sa štúdií poskytnutých v súlade s týmto článko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5.</w:t>
            </w:r>
            <w:r>
              <w:rPr>
                <w:rFonts w:cs="Garamond" w:ascii="Garamond" w:hAnsi="Garamond"/>
                <w:sz w:val="22"/>
              </w:rPr>
              <w:t xml:space="preserve"> V článku 5 toho istého výnosu nastali nasledujúce zme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ek 7 sa ruš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do článku sa vkladá odsek 9 s týmto zn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Ods. 9. Je zakázané uvádzať na trh technické prvky, napr. filtre a papiere, ktoré umožňujú zmenu intenzity dymu, farby emisií, vône alebo chuti výrobkov na tabakovej báze. Okrem toho, tieto prvky nesmú obsahovať prídavné látky uvedené v odseku 3 tohto článku.“.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6.</w:t>
            </w:r>
            <w:r>
              <w:rPr>
                <w:rFonts w:cs="Garamond" w:ascii="Garamond" w:hAnsi="Garamond"/>
                <w:sz w:val="22"/>
              </w:rPr>
              <w:t xml:space="preserve"> V článku 7 toho istého výnosu nastali nasledujúce zme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v odseku 3 sa bod 1 nahrádza nasledujúcim znení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v prípade balení cigariet, tabaku do vodnej fajky a tabaku na vlastnoručné zhotovenie cigariet v baleniach tvaru kvádra sa všeobecné varovanie nachádza na dolnej časti jedného z bočných povrchov jednotkových balení a informačný odkaz sa nachádza na dolnej časti druhého bočného povrchu. Tieto zdravotné varovania majú šírku najmenej 20 mm. Toto ustanovenie stanovuje, že hrúbka balenia cigariet nesmie byť menšia ako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v odseku 3 sa bod 3 dopĺňa o nasledujúcu vetu: „Tabak na vlastnoručné zhotovenie cigariet, balený v puzdrách vyrobených alebo uvedených na trh pred 20. májom 2018 a označený zdravotným varovaním a informačným odkazom v súlade s článkom 2 ods. 2 ministerského výnosu z 2. mája 2016 o presnom umiestnení zdravotného varovania a informačného odkazu na tabaku na vlastnoručné zhotovenie cigariet uvádzaného na trh v puzdrách, sa môže uvádzať na trh do 20. mája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Čl. 7.</w:t>
            </w:r>
            <w:r>
              <w:rPr>
                <w:rFonts w:cs="Garamond" w:ascii="Garamond" w:hAnsi="Garamond"/>
                <w:sz w:val="22"/>
              </w:rPr>
              <w:t xml:space="preserve"> V článku 8 toho istého výnosu nastali nasledujúce zmeny:</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v odseku 2 sa bod 1 nahrádza nasledujúcim znením: „Ods. 2. 1. pokrývajú 65 % vonkajšej plochy predného aj zadného povrchu jednotkového balenia a akéhokoľvek vonkajšieho obal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Na baleniach cylindrického tvar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dve kombinované zdravotné varovania v rovnomernej vzdialenosti od seba a každé zdravotné varovanie pokrýva 65 % svojej príslušnej polovice zaobleného povrch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kombinované zdravotné varovania pokrývajú celú šírku oboch povrchov, na ktoré sa aplikujú.“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v odseku 2 bode 5 sa výraz „značky a logá“ nahrádza výrazom „značky“.</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8.</w:t>
            </w:r>
            <w:r>
              <w:rPr>
                <w:rFonts w:cs="Garamond" w:ascii="Garamond" w:hAnsi="Garamond"/>
                <w:sz w:val="22"/>
              </w:rPr>
              <w:t xml:space="preserve"> V článku 9 ods. 1 toho istého výnosu nastali nasledujúce zmeny:</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ododsek 1 sa nahrádza nasledujúcim zn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Výrobky na tabakovej báze na fajčenie, s výnimkou cigariet, tabaku na vlastnoručné zhotovenie cigariet a tabaku do vodnej fajky, sú oslobodené od povinností uvedených v článku 7 ods. 2 a 3 a článku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odsek 1 pododsek 2 sa dopĺňa o nasledujúce vety: „V tomto odkaze sa uvádza telefónne číslo na linku Tabac Stop 0800 11100, ako aj adresy: </w:t>
            </w:r>
            <w:hyperlink r:id="rId2">
              <w:r>
                <w:rPr>
                  <w:rStyle w:val="InternetLink"/>
                  <w:rFonts w:cs="Garamond" w:ascii="Garamond" w:hAnsi="Garamond"/>
                  <w:color w:val="0000FF"/>
                  <w:sz w:val="22"/>
                  <w:u w:val="single"/>
                </w:rPr>
                <w:t>www.tabacstop.be</w:t>
              </w:r>
            </w:hyperlink>
            <w:r>
              <w:rPr>
                <w:rFonts w:cs="Garamond" w:ascii="Garamond" w:hAnsi="Garamond"/>
                <w:sz w:val="22"/>
              </w:rPr>
              <w:t xml:space="preserve"> - </w:t>
            </w:r>
            <w:hyperlink r:id="rId3">
              <w:r>
                <w:rPr>
                  <w:rStyle w:val="InternetLink"/>
                  <w:rFonts w:cs="Garamond" w:ascii="Garamond" w:hAnsi="Garamond"/>
                  <w:color w:val="0000FF"/>
                  <w:sz w:val="22"/>
                  <w:u w:val="single"/>
                </w:rPr>
                <w:t>www.tabakstop.be</w:t>
              </w:r>
            </w:hyperlink>
            <w:r>
              <w:rPr>
                <w:rFonts w:cs="Garamond" w:ascii="Garamond" w:hAnsi="Garamond"/>
                <w:sz w:val="22"/>
              </w:rPr>
              <w:t>. Veľkosť písma odkazu na služby pomoci s odvykaním od tabaku musí byť rovnaká ako veľkosť písma zdravotného varovania.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9.</w:t>
            </w:r>
            <w:r>
              <w:rPr>
                <w:rFonts w:cs="Garamond" w:ascii="Garamond" w:hAnsi="Garamond"/>
                <w:sz w:val="22"/>
              </w:rPr>
              <w:t xml:space="preserve"> V článku 11 toho istého výnosu nastali nasledujúce zme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ek 2 sa dopĺňa o nasledujúcu vetu: „Každé zmienka o cene, s výnimkou ceny uvedenej na kolku, je zakázaná.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do článku sa vkladá odsek 4 s týmto znení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Ods. 4. Podľa ustanovení tohto článku môže minister stanoviť zoznam zakázaných značiek výrobkov na tabakovej báze, a to aj v prípade, ak takéto výrobky sú už na trhu. Na zastavenie uvádzania zakázaných značiek na trh sa bude vzťahovať jednoročné prechodné obdobie. Minister môže stanoviť postup schvaľovania značiek výrobkov na tabakovej báze, ktoré ešte neboli uvedené na trh.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do článku sa vkladá odsek 5 s nasledujúcim zn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Ustanovenia tohto článku sa vzťahujú na technické prvky, akými sú filtre a papier, ktoré umožňujú konzumáciu alebo zlepšujú konzumáciu výrobkov na tabakovej báz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Times New Roman"/>
                <w:b/>
              </w:rPr>
              <w:t>Čl. 10.</w:t>
            </w:r>
            <w:r>
              <w:rPr>
                <w:rFonts w:cs="Garamond" w:ascii="Garamond" w:hAnsi="Garamond"/>
                <w:sz w:val="22"/>
              </w:rPr>
              <w:t xml:space="preserve"> Článok 12 toho istého výnosu sa dopĺňa o odsek 3 s nasledujúcim zn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Ods. 3. Každý výrobok na tabakovej báze, ktorý sa uvádza na trh, musí byť zabalený alebo musí mať vonkajší obal.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1.</w:t>
            </w:r>
            <w:r>
              <w:rPr>
                <w:rFonts w:cs="Garamond" w:ascii="Garamond" w:hAnsi="Garamond"/>
                <w:sz w:val="22"/>
              </w:rPr>
              <w:t xml:space="preserve"> Článok 13 toho istého výnosu sa nahrádza textom nasledujúceho zneni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 13. Predaj výrobkov na tabakovej báze na diaľk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redaj výrobkov na tabakovej báze spotrebiteľovi a nákup výrobkov na tabakovej báze na diaľku spotrebiteľom sú zakázané.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2.</w:t>
            </w:r>
            <w:r>
              <w:rPr>
                <w:rFonts w:cs="Garamond" w:ascii="Garamond" w:hAnsi="Garamond"/>
                <w:sz w:val="22"/>
              </w:rPr>
              <w:t xml:space="preserve"> Článok 14 toho istého výnosu sa nahrádza textom nasledujúceho zneni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Ods. 1. Výrobca alebo dovozca nového výrobku na tabakovej báze, ak prvý menovaný nemá obchodné sídlo v Belgicku, predloží inšpektorátu elektronické oznámenie šesť mesiacov pred plánovaným dátumom jeho uvedenia na trh. Predkladá sa v elektronickej forme. Obsahuje podrobný opis príslušného nového výrobku na tabakovej báze, ako aj jeho návod na používanie a informácie o zložkách a emisiách vyžadované podľa článku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Ods. 2. Výrobca alebo dovozca nového výrobku na tabakovej báze, ak prvý menovaný nemá obchodné sídlo v Belgicku, predloží inšpektorátu okrem elektronického oznámenia týkajúceho sa nového výrobku na tabakovej báze aj: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dostupné vedecké štúdie o toxicite, návykovosti a atraktívnosti novej kategórie tabakového výrobku, najmä pokiaľ ide o zložky a emisi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dostupné štúdie, ich prehľadné súhrny a výskum trhu o preferenciách rôznych skupín spotrebiteľov vrátane mladých ľudí a súčasných fajčiarov;</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ostatné dostupné a relevantné informácie vrátane analýzy pomeru rizika a prínosu výrobku, jeho očakávaný vplyv na odvykanie od konzumovania tabaku, jeho očakávaný vplyv na rozhodnutie začať konzumovať tabak a prognózy týkajúce sa ich vnímania spotrebiteľm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3. Výrobca alebo dovozca nových výrobkov na tabakovej báze, ak prvý menovaný nemá obchodné sídlo v Belgicku, poskytne inšpektorátu akékoľvek nové alebo aktualizované informácie o štúdiách, výskume a ďalších informáciách uvedených v odseku 2 bodoch 1 až 3. Inšpektorát môže od výrobcu alebo dovozcu nových výrobkov na tabakovej báze požadovať, aby vykonával dodatočné skúšky alebo predkladal dodatočné informáci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Ods. 4. Výrobca alebo dovozca doručí inšpektorátu záznam o úhrade poplatku vo výške 4 000 eur na účet inšpektorátu za každý jeden oznámený výrobok. Tento poplatok je nevymáhateľný.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5. Pokiaľ neexistuje právna úprava stanovená ministrom, na nové výrobky na tabakovej báze sa vzťahujú ustanovenia článkov 3, 4, 5, 6, 11, 12 a 13 tohto článku. Inšpektorát stanoví ustanovenia článkov 9 a 10, ktoré sa vzťahujú na nové výrobky na tabakovej báze. Inšpektorát ich oznámi žiadateľov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Ods. 6. Ustanovenia tohto výnosu sa uplatňujú na zariadenia“.</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3.</w:t>
            </w:r>
            <w:r>
              <w:rPr>
                <w:rFonts w:cs="Garamond" w:ascii="Garamond" w:hAnsi="Garamond"/>
                <w:sz w:val="22"/>
              </w:rPr>
              <w:t xml:space="preserve"> V článku 15 toho istého výnosu nastali nasledujúce zme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v odseku 3 sa výraz „článok 5“ nahrádza výrazom „článok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odsek 4 sa nahrádza nasledujúcim znením:</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Ods. 4. Jednotkové balenia ani žiadny vonkajší obal bylinných výrobkov na fajčenie nesmú obsahovať prvky stanovené v článku 11 ods. 1 bodoch 1, 2 a 4 a nesmie sa na nich uvádzať, že výrobok neobsahuje prídavné látky ani arómy.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4.</w:t>
            </w:r>
            <w:r>
              <w:rPr>
                <w:rFonts w:cs="Garamond" w:ascii="Garamond" w:hAnsi="Garamond"/>
                <w:sz w:val="22"/>
              </w:rPr>
              <w:t xml:space="preserve"> V článku 16 toho istého výnosu nastali nasledujúce zme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ek 1 sa nahrádza nasledujúcim zn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Ods. 1. Výrobca alebo dovozca bylinných výrobkov na fajčenie v prípade, ak prvý menovaný nemá obchodné sídlo v Belgicku, podľa názvu značky a druhu predloží inšpektorátu zoznam všetkých zložiek a ich množstiev, ktoré sa používajú pri výrobe takýchto výrobkov. Výrobca alebo dovozca tiež informuje inšpektorát, ak sa zloženie výrobku zmení spôsobom, ktorý ovplyvní informácie poskytnuté podľa tohto článku. Informácie vyžadované podľa tohto článku sa predložia pred uvedením nového alebo upraveného bylinného výrobku na fajčenie na trh.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do článku sa vkladá odsek 3 s týmto znení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Ods. 3. Výrobca alebo dovozca doručí inšpektorátu záznam o úhrade poplatku vo výške 165 eur na účet inšpektorátu za každý jeden oznámený výrobok alebo každú úpravu zloženia. Tento poplatok je nevymáhateľný.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5.</w:t>
            </w:r>
            <w:r>
              <w:rPr>
                <w:rFonts w:cs="Garamond" w:ascii="Garamond" w:hAnsi="Garamond"/>
                <w:sz w:val="22"/>
              </w:rPr>
              <w:t xml:space="preserve"> Článok 5 ods. 1, článok 6, článok 7, článok 8 ods. 2 a článok 9 ods. 1 tohto výnosu nadobudnú platnosť tri mesiace po uverejnení tohto výnosu v belgickom úradnom vestníku Moniteur belg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6.</w:t>
            </w:r>
            <w:r>
              <w:rPr>
                <w:rFonts w:cs="Garamond" w:ascii="Garamond" w:hAnsi="Garamond"/>
                <w:sz w:val="22"/>
              </w:rPr>
              <w:t xml:space="preserve"> Vykonaním tohto výnosu sú poverení minister hospodárstva v rámci svojho pôsobenia, ministerka zdravotníctva v rámci svojho pôsobenia a minister pre strednú vrstvu v rámci svojho pôsobenia, každý v rozsahu svojich právomocí.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sel,</w:t>
            </w:r>
          </w:p>
        </w:tc>
      </w:tr>
    </w:tbl>
    <w:p>
      <w:pPr>
        <w:pStyle w:val="Normal"/>
        <w:rPr/>
      </w:pPr>
      <w:r>
        <w:rPr/>
      </w:r>
    </w:p>
    <w:tbl>
      <w:tblPr>
        <w:tblW w:w="9391" w:type="dxa"/>
        <w:jc w:val="left"/>
        <w:tblInd w:w="-7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Za kráľa:</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Minister hospodárstva,</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sz w:val="22"/>
              </w:rPr>
              <w:t>Ministerka verejného zdravotníctva,</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inister pre strednú triedu,</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bidi="ar-SA"/>
    </w:rPr>
  </w:style>
  <w:style w:type="paragraph" w:styleId="Heading2">
    <w:name w:val="Heading 2"/>
    <w:basedOn w:val="Normal"/>
    <w:next w:val="Normal"/>
    <w:qFormat/>
    <w:pPr>
      <w:keepNext w:val="true"/>
      <w:numPr>
        <w:ilvl w:val="1"/>
        <w:numId w:val="1"/>
      </w:numPr>
      <w:jc w:val="center"/>
      <w:outlineLvl w:val="1"/>
    </w:pPr>
    <w:rPr>
      <w:b/>
      <w:lang w:val="sk-SK" w:bidi="ar-SA"/>
    </w:rPr>
  </w:style>
  <w:style w:type="character" w:styleId="DefaultParagraphFont">
    <w:name w:val="Default Paragraph Font"/>
    <w:qFormat/>
    <w:rPr/>
  </w:style>
  <w:style w:type="character" w:styleId="Heading1Char">
    <w:name w:val="Heading 1 Char"/>
    <w:qFormat/>
    <w:rPr>
      <w:sz w:val="24"/>
      <w:lang w:val="sk-SK"/>
    </w:rPr>
  </w:style>
  <w:style w:type="character" w:styleId="Heading2Char">
    <w:name w:val="Heading 2 Char"/>
    <w:qFormat/>
    <w:rPr>
      <w:b/>
      <w:lang w:val="sk-SK"/>
    </w:rPr>
  </w:style>
  <w:style w:type="character" w:styleId="FooterChar">
    <w:name w:val="Footer Char"/>
    <w:qFormat/>
    <w:rPr>
      <w:lang w:val="sk-SK"/>
    </w:rPr>
  </w:style>
  <w:style w:type="character" w:styleId="InternetLink">
    <w:name w:val="Hyperlink"/>
    <w:rPr>
      <w:color w:val="0000FF"/>
      <w:u w:val="single"/>
      <w:lang w:val="sk-SK"/>
    </w:rPr>
  </w:style>
  <w:style w:type="character" w:styleId="BodyTextChar">
    <w:name w:val="Body Text Char"/>
    <w:qFormat/>
    <w:rPr>
      <w:sz w:val="22"/>
      <w:lang w:val="sk-SK"/>
    </w:rPr>
  </w:style>
  <w:style w:type="character" w:styleId="HeaderChar">
    <w:name w:val="Header Char"/>
    <w:qFormat/>
    <w:rPr>
      <w:lang w:val="sk-SK"/>
    </w:rPr>
  </w:style>
  <w:style w:type="character" w:styleId="PlainTextChar">
    <w:name w:val="Plain Text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sk-SK" w:bidi="ar-SA" w:eastAsia="zh-CN"/>
    </w:rPr>
  </w:style>
  <w:style w:type="paragraph" w:styleId="PlainText">
    <w:name w:val="Plain Text"/>
    <w:basedOn w:val="Normal"/>
    <w:qFormat/>
    <w:pPr/>
    <w:rPr>
      <w:rFonts w:ascii="Courier New" w:hAnsi="Courier New" w:cs="Courier New"/>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3T09:58:00Z</dcterms:modified>
  <cp:revision>5</cp:revision>
  <dc:subject/>
  <dc:title/>
</cp:coreProperties>
</file>