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1. ------IND- 2016 0523 A-- FR- ------ 20161021 --- --- PROJET</w:t>
      </w:r>
    </w:p>
    <w:p>
      <w:pPr>
        <w:pStyle w:val="Normal"/>
        <w:spacing w:lineRule="exact" w:line="28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jc w:val="center"/>
        <w:rPr>
          <w:color w:val="000000"/>
        </w:rPr>
      </w:pPr>
      <w:r>
        <w:rPr>
          <w:rFonts w:cs="Times New Roman" w:ascii="Times New Roman" w:hAnsi="Times New Roman"/>
          <w:color w:val="000000"/>
          <w:sz w:val="20"/>
        </w:rPr>
        <w:t>Projet</w:t>
      </w:r>
    </w:p>
    <w:p>
      <w:pPr>
        <w:pStyle w:val="Normal"/>
        <w:spacing w:lineRule="exact" w:line="280"/>
        <w:jc w:val="center"/>
        <w:rPr>
          <w:color w:val="000000"/>
        </w:rPr>
      </w:pPr>
      <w:r>
        <w:rPr>
          <w:color w:val="000000"/>
        </w:rPr>
      </w:r>
    </w:p>
    <w:p>
      <w:pPr>
        <w:pStyle w:val="11Titel"/>
        <w:rPr>
          <w:color w:val="000000"/>
        </w:rPr>
      </w:pPr>
      <w:r>
        <w:rPr>
          <w:color w:val="000000"/>
        </w:rPr>
      </w:r>
    </w:p>
    <w:p>
      <w:pPr>
        <w:pStyle w:val="11Titel"/>
        <w:rPr/>
      </w:pPr>
      <w:r>
        <w:rPr/>
        <w:t>Loi du ....................... relative à l’exercice de l’activité d’opérateurs de paris dans le Land de Salzbourg (Loi sur les sociétés de paris de Salzbourg - S.WuG)</w:t>
      </w:r>
    </w:p>
    <w:p>
      <w:pPr>
        <w:pStyle w:val="12PromKlEinlSatz"/>
        <w:rPr/>
      </w:pPr>
      <w:r>
        <w:rPr/>
        <w:t>Le Landtag de Salzbourg a décidé ce qui suit:</w:t>
      </w:r>
    </w:p>
    <w:p>
      <w:pPr>
        <w:pStyle w:val="30InhaltUeberschrift"/>
        <w:rPr/>
      </w:pPr>
      <w:bookmarkStart w:id="0" w:name="__RefHeading___Toc465096379"/>
      <w:bookmarkEnd w:id="0"/>
      <w:r>
        <w:rPr/>
        <w:t>Table des matières</w:t>
      </w:r>
    </w:p>
    <w:sdt>
      <w:sdtPr>
        <w:docPartObj>
          <w:docPartGallery w:val="Table of Contents"/>
          <w:docPartUnique w:val="true"/>
        </w:docPartObj>
      </w:sdtPr>
      <w:sdtContent>
        <w:p>
          <w:pPr>
            <w:pStyle w:val="Contents1"/>
            <w:tabs>
              <w:tab w:val="clear" w:pos="708"/>
              <w:tab w:val="right" w:pos="8494" w:leader="dot"/>
            </w:tabs>
            <w:rPr>
              <w:rFonts w:ascii="Calibri" w:hAnsi="Calibri" w:eastAsia="SimSun;宋体" w:cs="Calibri"/>
              <w:b w:val="false"/>
              <w:b w:val="false"/>
              <w:sz w:val="22"/>
              <w:szCs w:val="22"/>
              <w:lang w:val="en-US" w:eastAsia="en-US"/>
            </w:rPr>
          </w:pPr>
          <w:r>
            <w:fldChar w:fldCharType="begin"/>
          </w:r>
          <w:r>
            <w:rPr>
              <w:rStyle w:val="IndexLink"/>
              <w:lang w:val="en-US" w:eastAsia="en-US"/>
            </w:rPr>
            <w:instrText xml:space="preserve"> TOC \o "1-3" \f \n \p " " \h \z </w:instrText>
          </w:r>
          <w:r>
            <w:rPr>
              <w:rStyle w:val="IndexLink"/>
              <w:lang w:val="en-US" w:eastAsia="en-US"/>
            </w:rPr>
            <w:fldChar w:fldCharType="separate"/>
          </w:r>
          <w:hyperlink w:anchor="__RefHeading___Toc465096379">
            <w:r>
              <w:rPr>
                <w:rStyle w:val="IndexLink"/>
                <w:lang w:val="en-US" w:eastAsia="en-US"/>
              </w:rPr>
              <w:t>Table des matières</w:t>
            </w:r>
          </w:hyperlink>
        </w:p>
        <w:p>
          <w:pPr>
            <w:pStyle w:val="Contents1"/>
            <w:tabs>
              <w:tab w:val="clear" w:pos="708"/>
              <w:tab w:val="right" w:pos="8494" w:leader="dot"/>
            </w:tabs>
            <w:rPr>
              <w:rFonts w:ascii="Calibri" w:hAnsi="Calibri" w:eastAsia="SimSun;宋体" w:cs="Calibri"/>
              <w:b w:val="false"/>
              <w:b w:val="false"/>
              <w:sz w:val="22"/>
              <w:szCs w:val="22"/>
              <w:lang w:val="en-US" w:eastAsia="en-US"/>
            </w:rPr>
          </w:pPr>
          <w:hyperlink w:anchor="__RefHeading___Toc465096380">
            <w:r>
              <w:rPr>
                <w:rStyle w:val="IndexLink"/>
                <w:lang w:val="en-US" w:eastAsia="en-US"/>
              </w:rPr>
              <w:t>Section 1 Dispositions générales</w:t>
            </w:r>
          </w:hyperlink>
        </w:p>
        <w:p>
          <w:pPr>
            <w:pStyle w:val="Contents3"/>
            <w:rPr>
              <w:rFonts w:ascii="Calibri" w:hAnsi="Calibri" w:eastAsia="SimSun;宋体" w:cs="Calibri"/>
              <w:sz w:val="22"/>
              <w:szCs w:val="22"/>
              <w:lang w:val="en-US" w:eastAsia="en-US"/>
            </w:rPr>
          </w:pPr>
          <w:hyperlink w:anchor="__RefHeading___Toc465096381">
            <w:r>
              <w:rPr>
                <w:rStyle w:val="IndexLink"/>
                <w:lang w:val="en-US" w:eastAsia="en-US"/>
              </w:rPr>
              <w:t>Article premier Domaine d’application et objectifs</w:t>
            </w:r>
          </w:hyperlink>
        </w:p>
        <w:p>
          <w:pPr>
            <w:pStyle w:val="Contents3"/>
            <w:rPr>
              <w:rFonts w:ascii="Calibri" w:hAnsi="Calibri" w:eastAsia="SimSun;宋体" w:cs="Calibri"/>
              <w:sz w:val="22"/>
              <w:szCs w:val="22"/>
              <w:lang w:val="en-US" w:eastAsia="en-US"/>
            </w:rPr>
          </w:pPr>
          <w:hyperlink w:anchor="__RefHeading___Toc465096382">
            <w:r>
              <w:rPr>
                <w:rStyle w:val="IndexLink"/>
                <w:lang w:val="en-US" w:eastAsia="en-US"/>
              </w:rPr>
              <w:t>Article 2 Paris</w:t>
            </w:r>
          </w:hyperlink>
        </w:p>
        <w:p>
          <w:pPr>
            <w:pStyle w:val="Contents3"/>
            <w:rPr>
              <w:rFonts w:ascii="Calibri" w:hAnsi="Calibri" w:eastAsia="SimSun;宋体" w:cs="Calibri"/>
              <w:sz w:val="22"/>
              <w:szCs w:val="22"/>
              <w:lang w:val="en-US" w:eastAsia="en-US"/>
            </w:rPr>
          </w:pPr>
          <w:hyperlink w:anchor="__RefHeading___Toc465096383">
            <w:r>
              <w:rPr>
                <w:rStyle w:val="IndexLink"/>
                <w:lang w:val="en-US" w:eastAsia="en-US"/>
              </w:rPr>
              <w:t>Article 3 Autres définitions</w:t>
            </w:r>
          </w:hyperlink>
        </w:p>
        <w:p>
          <w:pPr>
            <w:pStyle w:val="Contents1"/>
            <w:tabs>
              <w:tab w:val="clear" w:pos="708"/>
              <w:tab w:val="right" w:pos="8494" w:leader="dot"/>
            </w:tabs>
            <w:rPr>
              <w:rFonts w:ascii="Calibri" w:hAnsi="Calibri" w:eastAsia="SimSun;宋体" w:cs="Calibri"/>
              <w:b w:val="false"/>
              <w:b w:val="false"/>
              <w:sz w:val="22"/>
              <w:szCs w:val="22"/>
              <w:lang w:val="en-US" w:eastAsia="en-US"/>
            </w:rPr>
          </w:pPr>
          <w:hyperlink w:anchor="__RefHeading___Toc465096384">
            <w:r>
              <w:rPr>
                <w:rStyle w:val="IndexLink"/>
                <w:lang w:val="en-US" w:eastAsia="en-US"/>
              </w:rPr>
              <w:t>Section 2</w:t>
            </w:r>
          </w:hyperlink>
        </w:p>
        <w:p>
          <w:pPr>
            <w:pStyle w:val="Contents2"/>
            <w:tabs>
              <w:tab w:val="clear" w:pos="708"/>
              <w:tab w:val="right" w:pos="8494" w:leader="dot"/>
            </w:tabs>
            <w:rPr>
              <w:rFonts w:ascii="Calibri" w:hAnsi="Calibri" w:eastAsia="SimSun;宋体" w:cs="Calibri"/>
              <w:b w:val="false"/>
              <w:b w:val="false"/>
              <w:sz w:val="22"/>
              <w:szCs w:val="22"/>
              <w:lang w:val="en-US" w:eastAsia="en-US"/>
            </w:rPr>
          </w:pPr>
          <w:hyperlink w:anchor="__RefHeading___Toc465096385">
            <w:r>
              <w:rPr>
                <w:rStyle w:val="IndexLink"/>
                <w:lang w:val="en-US" w:eastAsia="en-US"/>
              </w:rPr>
              <w:t>1. Sous-section Conditions d’exercice de l’activité d’un opérateur de paris</w:t>
            </w:r>
          </w:hyperlink>
        </w:p>
        <w:p>
          <w:pPr>
            <w:pStyle w:val="Contents3"/>
            <w:rPr>
              <w:rFonts w:ascii="Calibri" w:hAnsi="Calibri" w:eastAsia="SimSun;宋体" w:cs="Calibri"/>
              <w:sz w:val="22"/>
              <w:szCs w:val="22"/>
              <w:lang w:val="en-US" w:eastAsia="en-US"/>
            </w:rPr>
          </w:pPr>
          <w:hyperlink w:anchor="__RefHeading___Toc465096386">
            <w:r>
              <w:rPr>
                <w:rStyle w:val="IndexLink"/>
                <w:lang w:val="en-US" w:eastAsia="en-US"/>
              </w:rPr>
              <w:t>Article 4 Obligation d’autorisation</w:t>
            </w:r>
          </w:hyperlink>
        </w:p>
        <w:p>
          <w:pPr>
            <w:pStyle w:val="Contents3"/>
            <w:rPr>
              <w:rFonts w:ascii="Calibri" w:hAnsi="Calibri" w:eastAsia="SimSun;宋体" w:cs="Calibri"/>
              <w:sz w:val="22"/>
              <w:szCs w:val="22"/>
              <w:lang w:val="en-US" w:eastAsia="en-US"/>
            </w:rPr>
          </w:pPr>
          <w:hyperlink w:anchor="__RefHeading___Toc465096387">
            <w:r>
              <w:rPr>
                <w:rStyle w:val="IndexLink"/>
                <w:lang w:val="en-US" w:eastAsia="en-US"/>
              </w:rPr>
              <w:t>Article 5 Conditions pour l’octroi des autorisations relatives à l’activité d’un preneur de paris</w:t>
            </w:r>
          </w:hyperlink>
        </w:p>
        <w:p>
          <w:pPr>
            <w:pStyle w:val="Contents3"/>
            <w:rPr>
              <w:rFonts w:ascii="Calibri" w:hAnsi="Calibri" w:eastAsia="SimSun;宋体" w:cs="Calibri"/>
              <w:sz w:val="22"/>
              <w:szCs w:val="22"/>
              <w:lang w:val="en-US" w:eastAsia="en-US"/>
            </w:rPr>
          </w:pPr>
          <w:hyperlink w:anchor="__RefHeading___Toc465096388">
            <w:r>
              <w:rPr>
                <w:rStyle w:val="IndexLink"/>
                <w:lang w:val="en-US" w:eastAsia="en-US"/>
              </w:rPr>
              <w:t>Article 6 Conditions pour l’octroi des autorisations relatives à l’activité d’un totalisateur ou d’un courtier en paris</w:t>
            </w:r>
          </w:hyperlink>
        </w:p>
        <w:p>
          <w:pPr>
            <w:pStyle w:val="Contents3"/>
            <w:rPr>
              <w:rFonts w:ascii="Calibri" w:hAnsi="Calibri" w:eastAsia="SimSun;宋体" w:cs="Calibri"/>
              <w:sz w:val="22"/>
              <w:szCs w:val="22"/>
              <w:lang w:val="en-US" w:eastAsia="en-US"/>
            </w:rPr>
          </w:pPr>
          <w:hyperlink w:anchor="__RefHeading___Toc465096389">
            <w:r>
              <w:rPr>
                <w:rStyle w:val="IndexLink"/>
                <w:lang w:val="en-US" w:eastAsia="en-US"/>
              </w:rPr>
              <w:t>Article 7 Fiabilité</w:t>
            </w:r>
          </w:hyperlink>
        </w:p>
        <w:p>
          <w:pPr>
            <w:pStyle w:val="Contents3"/>
            <w:rPr>
              <w:rFonts w:ascii="Calibri" w:hAnsi="Calibri" w:eastAsia="SimSun;宋体" w:cs="Calibri"/>
              <w:sz w:val="22"/>
              <w:szCs w:val="22"/>
              <w:lang w:val="en-US" w:eastAsia="en-US"/>
            </w:rPr>
          </w:pPr>
          <w:hyperlink w:anchor="__RefHeading___Toc465096390">
            <w:r>
              <w:rPr>
                <w:rStyle w:val="IndexLink"/>
                <w:lang w:val="en-US" w:eastAsia="en-US"/>
              </w:rPr>
              <w:t>Article 8 Capacité économique</w:t>
            </w:r>
          </w:hyperlink>
        </w:p>
        <w:p>
          <w:pPr>
            <w:pStyle w:val="Contents3"/>
            <w:rPr>
              <w:rFonts w:ascii="Calibri" w:hAnsi="Calibri" w:eastAsia="SimSun;宋体" w:cs="Calibri"/>
              <w:sz w:val="22"/>
              <w:szCs w:val="22"/>
              <w:lang w:val="en-US" w:eastAsia="en-US"/>
            </w:rPr>
          </w:pPr>
          <w:hyperlink w:anchor="__RefHeading___Toc465096391">
            <w:r>
              <w:rPr>
                <w:rStyle w:val="IndexLink"/>
                <w:lang w:val="en-US" w:eastAsia="en-US"/>
              </w:rPr>
              <w:t>Article 9 Règlement sur les paris</w:t>
            </w:r>
          </w:hyperlink>
        </w:p>
        <w:p>
          <w:pPr>
            <w:pStyle w:val="Contents3"/>
            <w:rPr>
              <w:rFonts w:ascii="Calibri" w:hAnsi="Calibri" w:eastAsia="SimSun;宋体" w:cs="Calibri"/>
              <w:sz w:val="22"/>
              <w:szCs w:val="22"/>
              <w:lang w:val="en-US" w:eastAsia="en-US"/>
            </w:rPr>
          </w:pPr>
          <w:hyperlink w:anchor="__RefHeading___Toc465096392">
            <w:r>
              <w:rPr>
                <w:rStyle w:val="IndexLink"/>
                <w:lang w:val="en-US" w:eastAsia="en-US"/>
              </w:rPr>
              <w:t>Article 10 Qualification professionnelle nécessaire à l’exercice de l’activité d’un preneur de paris</w:t>
            </w:r>
          </w:hyperlink>
        </w:p>
        <w:p>
          <w:pPr>
            <w:pStyle w:val="Contents2"/>
            <w:tabs>
              <w:tab w:val="clear" w:pos="708"/>
              <w:tab w:val="right" w:pos="8494" w:leader="dot"/>
            </w:tabs>
            <w:rPr>
              <w:rFonts w:ascii="Calibri" w:hAnsi="Calibri" w:eastAsia="SimSun;宋体" w:cs="Calibri"/>
              <w:b w:val="false"/>
              <w:b w:val="false"/>
              <w:sz w:val="22"/>
              <w:szCs w:val="22"/>
              <w:lang w:val="en-US" w:eastAsia="en-US"/>
            </w:rPr>
          </w:pPr>
          <w:hyperlink w:anchor="__RefHeading___Toc465096393">
            <w:r>
              <w:rPr>
                <w:rStyle w:val="IndexLink"/>
                <w:lang w:val="en-US" w:eastAsia="en-US"/>
              </w:rPr>
              <w:t>2. Sous-section Octroi, suspension, extinction et retrait de l’autorisation</w:t>
            </w:r>
          </w:hyperlink>
        </w:p>
        <w:p>
          <w:pPr>
            <w:pStyle w:val="Contents3"/>
            <w:rPr>
              <w:rFonts w:ascii="Calibri" w:hAnsi="Calibri" w:eastAsia="SimSun;宋体" w:cs="Calibri"/>
              <w:sz w:val="22"/>
              <w:szCs w:val="22"/>
              <w:lang w:val="en-US" w:eastAsia="en-US"/>
            </w:rPr>
          </w:pPr>
          <w:hyperlink w:anchor="__RefHeading___Toc465096394">
            <w:r>
              <w:rPr>
                <w:rStyle w:val="IndexLink"/>
                <w:lang w:val="en-US" w:eastAsia="en-US"/>
              </w:rPr>
              <w:t>Article 11 Octroi de l’autorisation</w:t>
            </w:r>
          </w:hyperlink>
        </w:p>
        <w:p>
          <w:pPr>
            <w:pStyle w:val="Contents3"/>
            <w:rPr>
              <w:rFonts w:ascii="Calibri" w:hAnsi="Calibri" w:eastAsia="SimSun;宋体" w:cs="Calibri"/>
              <w:sz w:val="22"/>
              <w:szCs w:val="22"/>
              <w:lang w:val="en-US" w:eastAsia="en-US"/>
            </w:rPr>
          </w:pPr>
          <w:hyperlink w:anchor="__RefHeading___Toc465096395">
            <w:r>
              <w:rPr>
                <w:rStyle w:val="IndexLink"/>
                <w:lang w:val="en-US" w:eastAsia="en-US"/>
              </w:rPr>
              <w:t>Article 12 Suspension de l’autorisation</w:t>
            </w:r>
          </w:hyperlink>
        </w:p>
        <w:p>
          <w:pPr>
            <w:pStyle w:val="Contents3"/>
            <w:rPr>
              <w:rFonts w:ascii="Calibri" w:hAnsi="Calibri" w:eastAsia="SimSun;宋体" w:cs="Calibri"/>
              <w:sz w:val="22"/>
              <w:szCs w:val="22"/>
              <w:lang w:val="en-US" w:eastAsia="en-US"/>
            </w:rPr>
          </w:pPr>
          <w:hyperlink w:anchor="__RefHeading___Toc465096396">
            <w:r>
              <w:rPr>
                <w:rStyle w:val="IndexLink"/>
                <w:lang w:val="en-US" w:eastAsia="en-US"/>
              </w:rPr>
              <w:t>Article 13 Extinction de l’autorisation</w:t>
            </w:r>
          </w:hyperlink>
        </w:p>
        <w:p>
          <w:pPr>
            <w:pStyle w:val="Contents3"/>
            <w:rPr>
              <w:rFonts w:ascii="Calibri" w:hAnsi="Calibri" w:eastAsia="SimSun;宋体" w:cs="Calibri"/>
              <w:sz w:val="22"/>
              <w:szCs w:val="22"/>
              <w:lang w:val="en-US" w:eastAsia="en-US"/>
            </w:rPr>
          </w:pPr>
          <w:hyperlink w:anchor="__RefHeading___Toc465096397">
            <w:r>
              <w:rPr>
                <w:rStyle w:val="IndexLink"/>
                <w:lang w:val="en-US" w:eastAsia="en-US"/>
              </w:rPr>
              <w:t>Article 14 Retrait de l’autorisation</w:t>
            </w:r>
          </w:hyperlink>
        </w:p>
        <w:p>
          <w:pPr>
            <w:pStyle w:val="Contents1"/>
            <w:tabs>
              <w:tab w:val="clear" w:pos="708"/>
              <w:tab w:val="right" w:pos="8494" w:leader="dot"/>
            </w:tabs>
            <w:rPr>
              <w:rFonts w:ascii="Calibri" w:hAnsi="Calibri" w:eastAsia="SimSun;宋体" w:cs="Calibri"/>
              <w:b w:val="false"/>
              <w:b w:val="false"/>
              <w:sz w:val="22"/>
              <w:szCs w:val="22"/>
              <w:lang w:val="en-US" w:eastAsia="en-US"/>
            </w:rPr>
          </w:pPr>
          <w:hyperlink w:anchor="__RefHeading___Toc465096398">
            <w:r>
              <w:rPr>
                <w:rStyle w:val="IndexLink"/>
                <w:lang w:val="en-US" w:eastAsia="en-US"/>
              </w:rPr>
              <w:t>Section 3 Règles d’exercice, obligations de l’opérateur de paris, procédure de notification, mesures contre le blanchiment de capitaux et le financement du terrorisme</w:t>
            </w:r>
          </w:hyperlink>
        </w:p>
        <w:p>
          <w:pPr>
            <w:pStyle w:val="Contents2"/>
            <w:tabs>
              <w:tab w:val="clear" w:pos="708"/>
              <w:tab w:val="right" w:pos="8494" w:leader="dot"/>
            </w:tabs>
            <w:rPr>
              <w:rFonts w:ascii="Calibri" w:hAnsi="Calibri" w:eastAsia="SimSun;宋体" w:cs="Calibri"/>
              <w:b w:val="false"/>
              <w:b w:val="false"/>
              <w:sz w:val="22"/>
              <w:szCs w:val="22"/>
              <w:lang w:val="en-US" w:eastAsia="en-US"/>
            </w:rPr>
          </w:pPr>
          <w:hyperlink w:anchor="__RefHeading___Toc465096399">
            <w:r>
              <w:rPr>
                <w:rStyle w:val="IndexLink"/>
                <w:lang w:val="en-US" w:eastAsia="en-US"/>
              </w:rPr>
              <w:t>1. Sous-section Règles d’exercice, obligations de l’opérateur de paris</w:t>
            </w:r>
          </w:hyperlink>
        </w:p>
        <w:p>
          <w:pPr>
            <w:pStyle w:val="Contents3"/>
            <w:rPr>
              <w:rFonts w:ascii="Calibri" w:hAnsi="Calibri" w:eastAsia="SimSun;宋体" w:cs="Calibri"/>
              <w:sz w:val="22"/>
              <w:szCs w:val="22"/>
              <w:lang w:val="en-US" w:eastAsia="en-US"/>
            </w:rPr>
          </w:pPr>
          <w:hyperlink w:anchor="__RefHeading___Toc465096400">
            <w:r>
              <w:rPr>
                <w:rStyle w:val="IndexLink"/>
                <w:lang w:val="en-US" w:eastAsia="en-US"/>
              </w:rPr>
              <w:t>Article 15 Paris interdits</w:t>
            </w:r>
          </w:hyperlink>
        </w:p>
        <w:p>
          <w:pPr>
            <w:pStyle w:val="Contents3"/>
            <w:rPr>
              <w:rFonts w:ascii="Calibri" w:hAnsi="Calibri" w:eastAsia="SimSun;宋体" w:cs="Calibri"/>
              <w:sz w:val="22"/>
              <w:szCs w:val="22"/>
              <w:lang w:val="en-US" w:eastAsia="en-US"/>
            </w:rPr>
          </w:pPr>
          <w:hyperlink w:anchor="__RefHeading___Toc465096401">
            <w:r>
              <w:rPr>
                <w:rStyle w:val="IndexLink"/>
                <w:lang w:val="en-US" w:eastAsia="en-US"/>
              </w:rPr>
              <w:t>Article 16 Organisation de paris, registre des paris, bulletins de participation</w:t>
            </w:r>
          </w:hyperlink>
        </w:p>
        <w:p>
          <w:pPr>
            <w:pStyle w:val="Contents3"/>
            <w:rPr>
              <w:rFonts w:ascii="Calibri" w:hAnsi="Calibri" w:eastAsia="SimSun;宋体" w:cs="Calibri"/>
              <w:sz w:val="22"/>
              <w:szCs w:val="22"/>
              <w:lang w:val="en-US" w:eastAsia="en-US"/>
            </w:rPr>
          </w:pPr>
          <w:hyperlink w:anchor="__RefHeading___Toc465096402">
            <w:r>
              <w:rPr>
                <w:rStyle w:val="IndexLink"/>
                <w:lang w:val="en-US" w:eastAsia="en-US"/>
              </w:rPr>
              <w:t>Article 17 Obligation de signalisation</w:t>
            </w:r>
          </w:hyperlink>
        </w:p>
        <w:p>
          <w:pPr>
            <w:pStyle w:val="Contents3"/>
            <w:rPr>
              <w:rFonts w:ascii="Calibri" w:hAnsi="Calibri" w:eastAsia="SimSun;宋体" w:cs="Calibri"/>
              <w:sz w:val="22"/>
              <w:szCs w:val="22"/>
              <w:lang w:val="en-US" w:eastAsia="en-US"/>
            </w:rPr>
          </w:pPr>
          <w:hyperlink w:anchor="__RefHeading___Toc465096403">
            <w:r>
              <w:rPr>
                <w:rStyle w:val="IndexLink"/>
                <w:lang w:val="en-US" w:eastAsia="en-US"/>
              </w:rPr>
              <w:t>Article 18 Exploitation de points de prise de paris</w:t>
            </w:r>
          </w:hyperlink>
        </w:p>
        <w:p>
          <w:pPr>
            <w:pStyle w:val="Contents3"/>
            <w:rPr>
              <w:rFonts w:ascii="Calibri" w:hAnsi="Calibri" w:eastAsia="SimSun;宋体" w:cs="Calibri"/>
              <w:sz w:val="22"/>
              <w:szCs w:val="22"/>
              <w:lang w:val="en-US" w:eastAsia="en-US"/>
            </w:rPr>
          </w:pPr>
          <w:hyperlink w:anchor="__RefHeading___Toc465096404">
            <w:r>
              <w:rPr>
                <w:rStyle w:val="IndexLink"/>
                <w:lang w:val="en-US" w:eastAsia="en-US"/>
              </w:rPr>
              <w:t>Article 19 Heures d’ouverture des points de prise de paris</w:t>
            </w:r>
          </w:hyperlink>
        </w:p>
        <w:p>
          <w:pPr>
            <w:pStyle w:val="Contents3"/>
            <w:rPr>
              <w:rFonts w:ascii="Calibri" w:hAnsi="Calibri" w:eastAsia="SimSun;宋体" w:cs="Calibri"/>
              <w:sz w:val="22"/>
              <w:szCs w:val="22"/>
              <w:lang w:val="en-US" w:eastAsia="en-US"/>
            </w:rPr>
          </w:pPr>
          <w:hyperlink w:anchor="__RefHeading___Toc465096405">
            <w:r>
              <w:rPr>
                <w:rStyle w:val="IndexLink"/>
                <w:lang w:val="en-US" w:eastAsia="en-US"/>
              </w:rPr>
              <w:t>Article 20 Terminaux de prise de paris, carte de parieur</w:t>
            </w:r>
          </w:hyperlink>
        </w:p>
        <w:p>
          <w:pPr>
            <w:pStyle w:val="Contents3"/>
            <w:rPr>
              <w:rFonts w:ascii="Calibri" w:hAnsi="Calibri" w:eastAsia="SimSun;宋体" w:cs="Calibri"/>
              <w:sz w:val="22"/>
              <w:szCs w:val="22"/>
              <w:lang w:val="en-US" w:eastAsia="en-US"/>
            </w:rPr>
          </w:pPr>
          <w:hyperlink w:anchor="__RefHeading___Toc465096406">
            <w:r>
              <w:rPr>
                <w:rStyle w:val="IndexLink"/>
                <w:lang w:val="en-US" w:eastAsia="en-US"/>
              </w:rPr>
              <w:t>Article 21 Exclusion de parieurs, auto-interdiction et interdiction par un tiers</w:t>
            </w:r>
          </w:hyperlink>
        </w:p>
        <w:p>
          <w:pPr>
            <w:pStyle w:val="Contents3"/>
            <w:rPr>
              <w:rFonts w:ascii="Calibri" w:hAnsi="Calibri" w:eastAsia="SimSun;宋体" w:cs="Calibri"/>
              <w:sz w:val="22"/>
              <w:szCs w:val="22"/>
              <w:lang w:val="en-US" w:eastAsia="en-US"/>
            </w:rPr>
          </w:pPr>
          <w:hyperlink w:anchor="__RefHeading___Toc465096407">
            <w:r>
              <w:rPr>
                <w:rStyle w:val="IndexLink"/>
                <w:lang w:val="en-US" w:eastAsia="en-US"/>
              </w:rPr>
              <w:t>Article 22 Obligations de déclaration de l’opérateur de paris</w:t>
            </w:r>
          </w:hyperlink>
        </w:p>
        <w:p>
          <w:pPr>
            <w:pStyle w:val="Contents2"/>
            <w:tabs>
              <w:tab w:val="clear" w:pos="708"/>
              <w:tab w:val="right" w:pos="8494" w:leader="dot"/>
            </w:tabs>
            <w:rPr>
              <w:rFonts w:ascii="Calibri" w:hAnsi="Calibri" w:eastAsia="SimSun;宋体" w:cs="Calibri"/>
              <w:b w:val="false"/>
              <w:b w:val="false"/>
              <w:sz w:val="22"/>
              <w:szCs w:val="22"/>
              <w:lang w:val="en-US" w:eastAsia="en-US"/>
            </w:rPr>
          </w:pPr>
          <w:hyperlink w:anchor="__RefHeading___Toc465096408">
            <w:r>
              <w:rPr>
                <w:rStyle w:val="IndexLink"/>
                <w:lang w:val="en-US" w:eastAsia="en-US"/>
              </w:rPr>
              <w:t>2. Sous-section</w:t>
            </w:r>
          </w:hyperlink>
        </w:p>
        <w:p>
          <w:pPr>
            <w:pStyle w:val="Contents3"/>
            <w:rPr>
              <w:rFonts w:ascii="Calibri" w:hAnsi="Calibri" w:eastAsia="SimSun;宋体" w:cs="Calibri"/>
              <w:sz w:val="22"/>
              <w:szCs w:val="22"/>
              <w:lang w:val="en-US" w:eastAsia="en-US"/>
            </w:rPr>
          </w:pPr>
          <w:hyperlink w:anchor="__RefHeading___Toc465096409">
            <w:r>
              <w:rPr>
                <w:rStyle w:val="IndexLink"/>
                <w:lang w:val="en-US" w:eastAsia="en-US"/>
              </w:rPr>
              <w:t>Article 23 Procédure de notification</w:t>
            </w:r>
          </w:hyperlink>
        </w:p>
        <w:p>
          <w:pPr>
            <w:pStyle w:val="Contents2"/>
            <w:tabs>
              <w:tab w:val="clear" w:pos="708"/>
              <w:tab w:val="right" w:pos="8494" w:leader="dot"/>
            </w:tabs>
            <w:rPr>
              <w:rFonts w:ascii="Calibri" w:hAnsi="Calibri" w:eastAsia="SimSun;宋体" w:cs="Calibri"/>
              <w:b w:val="false"/>
              <w:b w:val="false"/>
              <w:sz w:val="22"/>
              <w:szCs w:val="22"/>
              <w:lang w:val="en-US" w:eastAsia="en-US"/>
            </w:rPr>
          </w:pPr>
          <w:hyperlink w:anchor="__RefHeading___Toc465096410">
            <w:r>
              <w:rPr>
                <w:rStyle w:val="IndexLink"/>
                <w:lang w:val="en-US" w:eastAsia="en-US"/>
              </w:rPr>
              <w:t>3. Sous-section</w:t>
            </w:r>
          </w:hyperlink>
        </w:p>
        <w:p>
          <w:pPr>
            <w:pStyle w:val="Contents3"/>
            <w:rPr>
              <w:rFonts w:ascii="Calibri" w:hAnsi="Calibri" w:eastAsia="SimSun;宋体" w:cs="Calibri"/>
              <w:sz w:val="22"/>
              <w:szCs w:val="22"/>
              <w:lang w:val="en-US" w:eastAsia="en-US"/>
            </w:rPr>
          </w:pPr>
          <w:hyperlink w:anchor="__RefHeading___Toc465096411">
            <w:r>
              <w:rPr>
                <w:rStyle w:val="IndexLink"/>
                <w:lang w:val="en-US" w:eastAsia="en-US"/>
              </w:rPr>
              <w:t>Article 24 Mesures générales contre le blanchiment de capitaux et le financement du terrorisme</w:t>
            </w:r>
          </w:hyperlink>
        </w:p>
        <w:p>
          <w:pPr>
            <w:pStyle w:val="Contents1"/>
            <w:tabs>
              <w:tab w:val="clear" w:pos="708"/>
              <w:tab w:val="right" w:pos="8494" w:leader="dot"/>
            </w:tabs>
            <w:rPr>
              <w:rFonts w:ascii="Calibri" w:hAnsi="Calibri" w:eastAsia="SimSun;宋体" w:cs="Calibri"/>
              <w:b w:val="false"/>
              <w:b w:val="false"/>
              <w:sz w:val="22"/>
              <w:szCs w:val="22"/>
              <w:lang w:val="en-US" w:eastAsia="en-US"/>
            </w:rPr>
          </w:pPr>
          <w:hyperlink w:anchor="__RefHeading___Toc465096412">
            <w:r>
              <w:rPr>
                <w:rStyle w:val="IndexLink"/>
                <w:lang w:val="en-US" w:eastAsia="en-US"/>
              </w:rPr>
              <w:t>Section 4 Contrôle</w:t>
            </w:r>
          </w:hyperlink>
        </w:p>
        <w:p>
          <w:pPr>
            <w:pStyle w:val="Contents3"/>
            <w:rPr>
              <w:rFonts w:ascii="Calibri" w:hAnsi="Calibri" w:eastAsia="SimSun;宋体" w:cs="Calibri"/>
              <w:sz w:val="22"/>
              <w:szCs w:val="22"/>
              <w:lang w:val="en-US" w:eastAsia="en-US"/>
            </w:rPr>
          </w:pPr>
          <w:hyperlink w:anchor="__RefHeading___Toc465096413">
            <w:r>
              <w:rPr>
                <w:rStyle w:val="IndexLink"/>
                <w:lang w:val="en-US" w:eastAsia="en-US"/>
              </w:rPr>
              <w:t>Article 25 Compétence</w:t>
            </w:r>
          </w:hyperlink>
        </w:p>
        <w:p>
          <w:pPr>
            <w:pStyle w:val="Contents3"/>
            <w:rPr>
              <w:rFonts w:ascii="Calibri" w:hAnsi="Calibri" w:eastAsia="SimSun;宋体" w:cs="Calibri"/>
              <w:sz w:val="22"/>
              <w:szCs w:val="22"/>
              <w:lang w:val="en-US" w:eastAsia="en-US"/>
            </w:rPr>
          </w:pPr>
          <w:hyperlink w:anchor="__RefHeading___Toc465096414">
            <w:r>
              <w:rPr>
                <w:rStyle w:val="IndexLink"/>
                <w:lang w:val="en-US" w:eastAsia="en-US"/>
              </w:rPr>
              <w:t>Article 26 Organes de contrôle spéciaux</w:t>
            </w:r>
          </w:hyperlink>
        </w:p>
        <w:p>
          <w:pPr>
            <w:pStyle w:val="Contents3"/>
            <w:rPr>
              <w:rFonts w:ascii="Calibri" w:hAnsi="Calibri" w:eastAsia="SimSun;宋体" w:cs="Calibri"/>
              <w:sz w:val="22"/>
              <w:szCs w:val="22"/>
              <w:lang w:val="en-US" w:eastAsia="en-US"/>
            </w:rPr>
          </w:pPr>
          <w:hyperlink w:anchor="__RefHeading___Toc465096415">
            <w:r>
              <w:rPr>
                <w:rStyle w:val="IndexLink"/>
                <w:lang w:val="en-US" w:eastAsia="en-US"/>
              </w:rPr>
              <w:t>Article 27 Pouvoirs et obligations des organes dans le cadre de la surveillance</w:t>
            </w:r>
          </w:hyperlink>
        </w:p>
        <w:p>
          <w:pPr>
            <w:pStyle w:val="Contents3"/>
            <w:rPr>
              <w:rFonts w:ascii="Calibri" w:hAnsi="Calibri" w:eastAsia="SimSun;宋体" w:cs="Calibri"/>
              <w:sz w:val="22"/>
              <w:szCs w:val="22"/>
              <w:lang w:val="en-US" w:eastAsia="en-US"/>
            </w:rPr>
          </w:pPr>
          <w:hyperlink w:anchor="__RefHeading___Toc465096416">
            <w:r>
              <w:rPr>
                <w:rStyle w:val="IndexLink"/>
                <w:lang w:val="en-US" w:eastAsia="en-US"/>
              </w:rPr>
              <w:t>Article 28 Obligations de l’opérateur de paris dans le cadre de la surveillance</w:t>
            </w:r>
          </w:hyperlink>
        </w:p>
        <w:p>
          <w:pPr>
            <w:pStyle w:val="Contents3"/>
            <w:rPr>
              <w:rFonts w:ascii="Calibri" w:hAnsi="Calibri" w:eastAsia="SimSun;宋体" w:cs="Calibri"/>
              <w:sz w:val="22"/>
              <w:szCs w:val="22"/>
              <w:lang w:val="en-US" w:eastAsia="en-US"/>
            </w:rPr>
          </w:pPr>
          <w:hyperlink w:anchor="__RefHeading___Toc465096417">
            <w:r>
              <w:rPr>
                <w:rStyle w:val="IndexLink"/>
                <w:lang w:val="en-US" w:eastAsia="en-US"/>
              </w:rPr>
              <w:t>Article 29 Rétablissement du cadre conforme à la loi, fermeture d’établissement, saisie</w:t>
            </w:r>
          </w:hyperlink>
        </w:p>
        <w:p>
          <w:pPr>
            <w:pStyle w:val="Contents3"/>
            <w:rPr>
              <w:rFonts w:ascii="Calibri" w:hAnsi="Calibri" w:eastAsia="SimSun;宋体" w:cs="Calibri"/>
              <w:sz w:val="22"/>
              <w:szCs w:val="22"/>
              <w:lang w:val="en-US" w:eastAsia="en-US"/>
            </w:rPr>
          </w:pPr>
          <w:hyperlink w:anchor="__RefHeading___Toc465096418">
            <w:r>
              <w:rPr>
                <w:rStyle w:val="IndexLink"/>
                <w:lang w:val="en-US" w:eastAsia="en-US"/>
              </w:rPr>
              <w:t>Article 30 Information du bureau de communication en matière de blanchiment de capitaux</w:t>
            </w:r>
          </w:hyperlink>
        </w:p>
        <w:p>
          <w:pPr>
            <w:pStyle w:val="Contents1"/>
            <w:tabs>
              <w:tab w:val="clear" w:pos="708"/>
              <w:tab w:val="right" w:pos="8494" w:leader="dot"/>
            </w:tabs>
            <w:rPr>
              <w:rFonts w:ascii="Calibri" w:hAnsi="Calibri" w:eastAsia="SimSun;宋体" w:cs="Calibri"/>
              <w:b w:val="false"/>
              <w:b w:val="false"/>
              <w:sz w:val="22"/>
              <w:szCs w:val="22"/>
              <w:lang w:val="en-US" w:eastAsia="en-US"/>
            </w:rPr>
          </w:pPr>
          <w:hyperlink w:anchor="__RefHeading___Toc465096419">
            <w:r>
              <w:rPr>
                <w:rStyle w:val="IndexLink"/>
                <w:lang w:val="en-US" w:eastAsia="en-US"/>
              </w:rPr>
              <w:t>Section 5 Dispositions finales</w:t>
            </w:r>
          </w:hyperlink>
        </w:p>
        <w:p>
          <w:pPr>
            <w:pStyle w:val="Contents3"/>
            <w:rPr>
              <w:rFonts w:ascii="Calibri" w:hAnsi="Calibri" w:eastAsia="SimSun;宋体" w:cs="Calibri"/>
              <w:sz w:val="22"/>
              <w:szCs w:val="22"/>
              <w:lang w:val="en-US" w:eastAsia="en-US"/>
            </w:rPr>
          </w:pPr>
          <w:hyperlink w:anchor="__RefHeading___Toc465096420">
            <w:r>
              <w:rPr>
                <w:rStyle w:val="IndexLink"/>
                <w:lang w:val="en-US" w:eastAsia="en-US"/>
              </w:rPr>
              <w:t>Article 31 Décrets du gouvernement du Land</w:t>
            </w:r>
          </w:hyperlink>
        </w:p>
        <w:p>
          <w:pPr>
            <w:pStyle w:val="Contents3"/>
            <w:rPr>
              <w:rFonts w:ascii="Calibri" w:hAnsi="Calibri" w:eastAsia="SimSun;宋体" w:cs="Calibri"/>
              <w:sz w:val="22"/>
              <w:szCs w:val="22"/>
              <w:lang w:val="en-US" w:eastAsia="en-US"/>
            </w:rPr>
          </w:pPr>
          <w:hyperlink w:anchor="__RefHeading___Toc465096421">
            <w:r>
              <w:rPr>
                <w:rStyle w:val="IndexLink"/>
                <w:lang w:val="en-US" w:eastAsia="en-US"/>
              </w:rPr>
              <w:t>Article 32 Utilisation et transmission de données</w:t>
            </w:r>
          </w:hyperlink>
        </w:p>
        <w:p>
          <w:pPr>
            <w:pStyle w:val="Contents3"/>
            <w:rPr>
              <w:rFonts w:ascii="Calibri" w:hAnsi="Calibri" w:eastAsia="SimSun;宋体" w:cs="Calibri"/>
              <w:sz w:val="22"/>
              <w:szCs w:val="22"/>
              <w:lang w:val="en-US" w:eastAsia="en-US"/>
            </w:rPr>
          </w:pPr>
          <w:hyperlink w:anchor="__RefHeading___Toc465096422">
            <w:r>
              <w:rPr>
                <w:rStyle w:val="IndexLink"/>
                <w:lang w:val="en-US" w:eastAsia="en-US"/>
              </w:rPr>
              <w:t>Article 33 Collaboration des organes fédéraux</w:t>
            </w:r>
          </w:hyperlink>
        </w:p>
        <w:p>
          <w:pPr>
            <w:pStyle w:val="Contents3"/>
            <w:rPr>
              <w:rFonts w:ascii="Calibri" w:hAnsi="Calibri" w:eastAsia="SimSun;宋体" w:cs="Calibri"/>
              <w:sz w:val="22"/>
              <w:szCs w:val="22"/>
              <w:lang w:val="en-US" w:eastAsia="en-US"/>
            </w:rPr>
          </w:pPr>
          <w:hyperlink w:anchor="__RefHeading___Toc465096423">
            <w:r>
              <w:rPr>
                <w:rStyle w:val="IndexLink"/>
                <w:lang w:val="en-US" w:eastAsia="en-US"/>
              </w:rPr>
              <w:t>Article 34 Dispositions pénales</w:t>
            </w:r>
          </w:hyperlink>
        </w:p>
        <w:p>
          <w:pPr>
            <w:pStyle w:val="Contents3"/>
            <w:rPr>
              <w:rFonts w:ascii="Calibri" w:hAnsi="Calibri" w:eastAsia="SimSun;宋体" w:cs="Calibri"/>
              <w:sz w:val="22"/>
              <w:szCs w:val="22"/>
              <w:lang w:val="en-US" w:eastAsia="en-US"/>
            </w:rPr>
          </w:pPr>
          <w:hyperlink w:anchor="__RefHeading___Toc465096424">
            <w:r>
              <w:rPr>
                <w:rStyle w:val="IndexLink"/>
                <w:lang w:val="en-US" w:eastAsia="en-US"/>
              </w:rPr>
              <w:t>Article 35 Références</w:t>
            </w:r>
          </w:hyperlink>
        </w:p>
        <w:p>
          <w:pPr>
            <w:pStyle w:val="Contents3"/>
            <w:rPr>
              <w:rFonts w:ascii="Calibri" w:hAnsi="Calibri" w:eastAsia="SimSun;宋体" w:cs="Calibri"/>
              <w:sz w:val="22"/>
              <w:szCs w:val="22"/>
              <w:lang w:val="en-US" w:eastAsia="en-US"/>
            </w:rPr>
          </w:pPr>
          <w:hyperlink w:anchor="__RefHeading___Toc465096425">
            <w:r>
              <w:rPr>
                <w:rStyle w:val="IndexLink"/>
                <w:lang w:val="en-US" w:eastAsia="en-US"/>
              </w:rPr>
              <w:t>Article 36 Indication concernant la procédure de mise en œuvre et d’information</w:t>
            </w:r>
          </w:hyperlink>
        </w:p>
        <w:p>
          <w:pPr>
            <w:pStyle w:val="Contents3"/>
            <w:rPr>
              <w:rFonts w:ascii="Calibri" w:hAnsi="Calibri" w:eastAsia="SimSun;宋体" w:cs="Calibri"/>
              <w:sz w:val="22"/>
              <w:szCs w:val="22"/>
              <w:lang w:val="en-US" w:eastAsia="en-US"/>
            </w:rPr>
          </w:pPr>
          <w:hyperlink w:anchor="__RefHeading___Toc465096426">
            <w:r>
              <w:rPr>
                <w:rStyle w:val="IndexLink"/>
                <w:lang w:val="en-US" w:eastAsia="en-US"/>
              </w:rPr>
              <w:t>Article 37 Entrée en vigueur et abrogation</w:t>
            </w:r>
          </w:hyperlink>
        </w:p>
        <w:p>
          <w:pPr>
            <w:pStyle w:val="Contents3"/>
            <w:rPr>
              <w:rFonts w:ascii="Calibri" w:hAnsi="Calibri" w:eastAsia="SimSun;宋体" w:cs="Calibri"/>
              <w:sz w:val="22"/>
              <w:szCs w:val="22"/>
              <w:lang w:val="en-US" w:eastAsia="en-US"/>
            </w:rPr>
          </w:pPr>
          <w:hyperlink w:anchor="__RefHeading___Toc465096427">
            <w:r>
              <w:rPr>
                <w:rStyle w:val="IndexLink"/>
                <w:lang w:val="en-US" w:eastAsia="en-US"/>
              </w:rPr>
              <w:t>Article 38 Dispositions transitoires</w:t>
            </w:r>
          </w:hyperlink>
          <w:r>
            <w:rPr>
              <w:rStyle w:val="IndexLink"/>
              <w:lang w:val="en-US" w:eastAsia="en-US"/>
            </w:rPr>
            <w:fldChar w:fldCharType="end"/>
          </w:r>
        </w:p>
      </w:sdtContent>
    </w:sdt>
    <w:p>
      <w:pPr>
        <w:pStyle w:val="Contents1"/>
        <w:tabs>
          <w:tab w:val="clear" w:pos="708"/>
          <w:tab w:val="right" w:pos="8494" w:leader="none"/>
        </w:tabs>
        <w:rPr>
          <w:rFonts w:ascii="Calibri" w:hAnsi="Calibri" w:eastAsia="SimSun;宋体" w:cs="Calibri"/>
          <w:b w:val="false"/>
          <w:b w:val="false"/>
          <w:sz w:val="22"/>
          <w:szCs w:val="22"/>
          <w:lang w:val="en-US" w:eastAsia="en-US"/>
        </w:rPr>
      </w:pPr>
      <w:r>
        <w:rPr>
          <w:rFonts w:eastAsia="SimSun;宋体" w:cs="Calibri" w:ascii="Calibri" w:hAnsi="Calibri"/>
          <w:b w:val="false"/>
          <w:sz w:val="22"/>
          <w:szCs w:val="22"/>
          <w:lang w:val="en-US" w:eastAsia="en-US"/>
        </w:rPr>
      </w:r>
    </w:p>
    <w:p>
      <w:pPr>
        <w:pStyle w:val="Heading1"/>
        <w:rPr/>
      </w:pPr>
      <w:bookmarkStart w:id="1" w:name="__RefHeading___Toc465096380"/>
      <w:bookmarkEnd w:id="1"/>
      <w:r>
        <w:rPr/>
        <w:t>Section 1</w:t>
        <w:br/>
        <w:t>Dispositions générales</w:t>
      </w:r>
    </w:p>
    <w:p>
      <w:pPr>
        <w:pStyle w:val="45UeberschrPara"/>
        <w:rPr/>
      </w:pPr>
      <w:r>
        <w:rPr/>
        <w:t>Domaine d’application et objectifs</w:t>
      </w:r>
      <w:r>
        <w:fldChar w:fldCharType="begin"/>
      </w:r>
      <w:r>
        <w:rPr/>
        <w:instrText xml:space="preserve"> TC "Article premier Domaine d’application et objectifs" \l 3 </w:instrText>
      </w:r>
      <w:r>
        <w:rPr/>
        <w:fldChar w:fldCharType="separate"/>
      </w:r>
      <w:r>
        <w:rPr/>
      </w:r>
      <w:r>
        <w:rPr/>
        <w:fldChar w:fldCharType="end"/>
      </w:r>
      <w:bookmarkStart w:id="2" w:name="__RefHeading___Toc465096381"/>
      <w:bookmarkEnd w:id="2"/>
    </w:p>
    <w:p>
      <w:pPr>
        <w:pStyle w:val="45UeberschrPara"/>
        <w:rPr/>
      </w:pPr>
      <w:r>
        <w:rPr/>
        <w:t>Article premier</w:t>
      </w:r>
    </w:p>
    <w:p>
      <w:pPr>
        <w:pStyle w:val="51Abs"/>
        <w:rPr/>
      </w:pPr>
      <w:r>
        <w:rPr/>
        <w:t>(1) La présente loi réglemente l’exercice de l’activité des opérateurs de paris dans les points de prise de paris et sur Internet dans le Land de Salzbourg.</w:t>
      </w:r>
    </w:p>
    <w:p>
      <w:pPr>
        <w:pStyle w:val="51Abs"/>
        <w:rPr/>
      </w:pPr>
      <w:r>
        <w:rPr/>
        <w:t>(2) La présente loi a pour objectifs:</w:t>
      </w:r>
    </w:p>
    <w:p>
      <w:pPr>
        <w:pStyle w:val="52Ziffere1"/>
        <w:tabs>
          <w:tab w:val="clear" w:pos="708"/>
          <w:tab w:val="left" w:pos="720" w:leader="none"/>
        </w:tabs>
        <w:ind w:left="720" w:hanging="270"/>
        <w:rPr/>
      </w:pPr>
      <w:r>
        <w:rPr/>
        <w:t>1.</w:t>
        <w:tab/>
        <w:t>la protection des enfants et des adolescents;</w:t>
      </w:r>
    </w:p>
    <w:p>
      <w:pPr>
        <w:pStyle w:val="52Ziffere1"/>
        <w:tabs>
          <w:tab w:val="clear" w:pos="708"/>
          <w:tab w:val="left" w:pos="720" w:leader="none"/>
        </w:tabs>
        <w:ind w:left="720" w:hanging="270"/>
        <w:rPr/>
      </w:pPr>
      <w:r>
        <w:rPr/>
        <w:t>2.</w:t>
        <w:tab/>
        <w:t>la protection des parieurs, en particulier en ce qui concerne le développement de la dépendance au jeu et son impact négatif sur leur environnement personnel et sur la société;</w:t>
      </w:r>
    </w:p>
    <w:p>
      <w:pPr>
        <w:pStyle w:val="52Ziffere1"/>
        <w:tabs>
          <w:tab w:val="clear" w:pos="708"/>
          <w:tab w:val="left" w:pos="720" w:leader="none"/>
        </w:tabs>
        <w:ind w:left="720" w:hanging="270"/>
        <w:rPr/>
      </w:pPr>
      <w:r>
        <w:rPr/>
        <w:t>3.</w:t>
        <w:tab/>
        <w:t>la protection des parieurs contre les opérateurs de paris frauduleux ou douteux;</w:t>
      </w:r>
    </w:p>
    <w:p>
      <w:pPr>
        <w:pStyle w:val="52Ziffere1"/>
        <w:tabs>
          <w:tab w:val="clear" w:pos="708"/>
          <w:tab w:val="left" w:pos="720" w:leader="none"/>
        </w:tabs>
        <w:ind w:left="720" w:hanging="270"/>
        <w:rPr/>
      </w:pPr>
      <w:r>
        <w:rPr/>
        <w:t>4.</w:t>
        <w:tab/>
        <w:t>la protection des parieurs contre les manipulations (de jeux) en lien avec les paris;</w:t>
      </w:r>
    </w:p>
    <w:p>
      <w:pPr>
        <w:pStyle w:val="52Ziffere1"/>
        <w:tabs>
          <w:tab w:val="clear" w:pos="708"/>
          <w:tab w:val="left" w:pos="720" w:leader="none"/>
        </w:tabs>
        <w:ind w:left="720" w:hanging="270"/>
        <w:rPr/>
      </w:pPr>
      <w:r>
        <w:rPr/>
        <w:t>5.</w:t>
        <w:tab/>
        <w:t>la prévention de l’utilisation des activités d’opérateurs de paris pour procéder au blanchiment de capitaux et au financement du terrorisme.</w:t>
      </w:r>
    </w:p>
    <w:p>
      <w:pPr>
        <w:pStyle w:val="51Abs"/>
        <w:rPr/>
      </w:pPr>
      <w:r>
        <w:rPr/>
        <w:t>(3) La présente loi n’affecte pas les compétences de l’État fédéral, en particulier pour ce qui est du monopole des jeux de hasard.</w:t>
      </w:r>
    </w:p>
    <w:p>
      <w:pPr>
        <w:pStyle w:val="45UeberschrPara"/>
        <w:rPr/>
      </w:pPr>
      <w:r>
        <w:rPr/>
        <w:t>Paris</w:t>
      </w:r>
      <w:r>
        <w:fldChar w:fldCharType="begin"/>
      </w:r>
      <w:r>
        <w:rPr/>
        <w:instrText xml:space="preserve"> TC "Article 2 Paris" \l 3 </w:instrText>
      </w:r>
      <w:r>
        <w:rPr/>
        <w:fldChar w:fldCharType="separate"/>
      </w:r>
      <w:r>
        <w:rPr/>
      </w:r>
      <w:r>
        <w:rPr/>
        <w:fldChar w:fldCharType="end"/>
      </w:r>
      <w:bookmarkStart w:id="3" w:name="__RefHeading___Toc465096382"/>
      <w:bookmarkEnd w:id="3"/>
    </w:p>
    <w:p>
      <w:pPr>
        <w:pStyle w:val="45UeberschrPara"/>
        <w:rPr/>
      </w:pPr>
      <w:r>
        <w:rPr/>
        <w:t>Article 2</w:t>
      </w:r>
    </w:p>
    <w:p>
      <w:pPr>
        <w:pStyle w:val="51Abs"/>
        <w:rPr/>
      </w:pPr>
      <w:r>
        <w:rPr/>
        <w:t>(1) Un pari au sens de la présente loi est considéré comme étant la concertation sur un prix entre deux ou plusieurs personnes qui porte sur l’issue inconnue d’un événement déterminé au moment de la conclusion de la concertation ou sur la survenance d’une circonstance précise dans le cadre d’un tel événement, lorsque l’issue de l’événement ou la survenance de la circonstance précise ne dépend pas exclusivement ou principalement du hasard.</w:t>
      </w:r>
    </w:p>
    <w:p>
      <w:pPr>
        <w:pStyle w:val="51Abs"/>
        <w:rPr/>
      </w:pPr>
      <w:r>
        <w:rPr/>
        <w:t>(2) Les paris peuvent être conclus à l’occasion de manifestations sportives, politiques, culturelles, sociales ou autres événements appropriés.</w:t>
      </w:r>
    </w:p>
    <w:p>
      <w:pPr>
        <w:pStyle w:val="51Abs"/>
        <w:rPr/>
      </w:pPr>
      <w:r>
        <w:rPr/>
        <w:t>(3) Les jeux tels que définis à l’article 4 de la loi sur les jeux de hasard ne sont pas considérés comme des paris.</w:t>
      </w:r>
    </w:p>
    <w:p>
      <w:pPr>
        <w:pStyle w:val="09Abstand"/>
        <w:rPr/>
      </w:pPr>
      <w:r>
        <w:rPr/>
      </w:r>
    </w:p>
    <w:p>
      <w:pPr>
        <w:pStyle w:val="45UeberschrPara"/>
        <w:rPr/>
      </w:pPr>
      <w:r>
        <w:rPr/>
        <w:t>Autres définitions</w:t>
      </w:r>
      <w:r>
        <w:fldChar w:fldCharType="begin"/>
      </w:r>
      <w:r>
        <w:rPr/>
        <w:instrText xml:space="preserve"> TC "Article 3 Autres définitions" \l 3 </w:instrText>
      </w:r>
      <w:r>
        <w:rPr/>
        <w:fldChar w:fldCharType="separate"/>
      </w:r>
      <w:r>
        <w:rPr/>
      </w:r>
      <w:r>
        <w:rPr/>
        <w:fldChar w:fldCharType="end"/>
      </w:r>
      <w:bookmarkStart w:id="4" w:name="__RefHeading___Toc465096383"/>
      <w:bookmarkEnd w:id="4"/>
    </w:p>
    <w:p>
      <w:pPr>
        <w:pStyle w:val="45UeberschrPara"/>
        <w:rPr/>
      </w:pPr>
      <w:r>
        <w:rPr/>
        <w:t>Article 3</w:t>
      </w:r>
    </w:p>
    <w:p>
      <w:pPr>
        <w:pStyle w:val="51Abs"/>
        <w:rPr/>
      </w:pPr>
      <w:r>
        <w:rPr/>
        <w:t>Au sens de la présente loi, on entend par:</w:t>
      </w:r>
    </w:p>
    <w:p>
      <w:pPr>
        <w:pStyle w:val="52Ziffere1"/>
        <w:tabs>
          <w:tab w:val="clear" w:pos="708"/>
          <w:tab w:val="left" w:pos="720" w:leader="none"/>
        </w:tabs>
        <w:ind w:left="720" w:hanging="270"/>
        <w:rPr/>
      </w:pPr>
      <w:r>
        <w:rPr/>
        <w:t>1.</w:t>
        <w:tab/>
        <w:t>Opérateur de paris: un preneur de paris, un totalisateur ou un courtier en paris;</w:t>
      </w:r>
    </w:p>
    <w:p>
      <w:pPr>
        <w:pStyle w:val="52Ziffere1"/>
        <w:tabs>
          <w:tab w:val="clear" w:pos="708"/>
          <w:tab w:val="left" w:pos="720" w:leader="none"/>
        </w:tabs>
        <w:ind w:left="720" w:hanging="270"/>
        <w:rPr/>
      </w:pPr>
      <w:r>
        <w:rPr/>
        <w:t>2.</w:t>
        <w:tab/>
        <w:t>Preneur de paris: une personne qui conclut des paris à titre professionnel en son nom propre et pour son propre compte;</w:t>
      </w:r>
    </w:p>
    <w:p>
      <w:pPr>
        <w:pStyle w:val="52Ziffere1"/>
        <w:tabs>
          <w:tab w:val="clear" w:pos="708"/>
          <w:tab w:val="left" w:pos="720" w:leader="none"/>
        </w:tabs>
        <w:ind w:left="720" w:hanging="270"/>
        <w:rPr/>
      </w:pPr>
      <w:r>
        <w:rPr/>
        <w:t>3.</w:t>
        <w:tab/>
        <w:t>Totalisateur: une personne qui procède à titre professionnel au courtage de paris entre parieurs;</w:t>
      </w:r>
    </w:p>
    <w:p>
      <w:pPr>
        <w:pStyle w:val="52Ziffere1"/>
        <w:tabs>
          <w:tab w:val="clear" w:pos="708"/>
          <w:tab w:val="left" w:pos="720" w:leader="none"/>
        </w:tabs>
        <w:ind w:left="720" w:hanging="270"/>
        <w:rPr/>
      </w:pPr>
      <w:r>
        <w:rPr/>
        <w:t>4.</w:t>
        <w:tab/>
        <w:t>Courtier en paris: une personne dont le métier consiste à mettre en contact des parieurs et des preneurs de paris ou des totalisateurs;</w:t>
      </w:r>
    </w:p>
    <w:p>
      <w:pPr>
        <w:pStyle w:val="52Ziffere1"/>
        <w:tabs>
          <w:tab w:val="clear" w:pos="708"/>
          <w:tab w:val="left" w:pos="720" w:leader="none"/>
        </w:tabs>
        <w:ind w:left="720" w:hanging="270"/>
        <w:rPr/>
      </w:pPr>
      <w:r>
        <w:rPr/>
        <w:t>5.</w:t>
        <w:tab/>
        <w:t>Établissement: un point de prise de paris ou, dans le cas de paris sur Internet, le lieu où l’opérateur de paris met les données à disposition du média;</w:t>
      </w:r>
    </w:p>
    <w:p>
      <w:pPr>
        <w:pStyle w:val="52Ziffere1"/>
        <w:tabs>
          <w:tab w:val="clear" w:pos="708"/>
          <w:tab w:val="left" w:pos="720" w:leader="none"/>
        </w:tabs>
        <w:ind w:left="720" w:hanging="270"/>
        <w:rPr/>
      </w:pPr>
      <w:r>
        <w:rPr/>
        <w:t>6.</w:t>
        <w:tab/>
        <w:t>Points de prise de paris: désigne toute installation fixe ou mobile dans laquelle un opérateur de paris permet à une personne de participer à un pari.</w:t>
      </w:r>
    </w:p>
    <w:p>
      <w:pPr>
        <w:pStyle w:val="52Ziffere1"/>
        <w:tabs>
          <w:tab w:val="clear" w:pos="708"/>
          <w:tab w:val="left" w:pos="720" w:leader="none"/>
        </w:tabs>
        <w:ind w:left="720" w:hanging="270"/>
        <w:rPr/>
      </w:pPr>
      <w:r>
        <w:rPr/>
        <w:t>7.</w:t>
        <w:tab/>
        <w:t>Terminal de prise de paris (machine de jeu): dispositif technique qui est relié par une ligne de données avec un opérateur de paris et qui permet à un parieur de conclure immédiatement un pari sans l’intervention d’un tiers;</w:t>
      </w:r>
    </w:p>
    <w:p>
      <w:pPr>
        <w:pStyle w:val="52Ziffere1"/>
        <w:tabs>
          <w:tab w:val="clear" w:pos="708"/>
          <w:tab w:val="left" w:pos="720" w:leader="none"/>
        </w:tabs>
        <w:ind w:left="720" w:hanging="270"/>
        <w:rPr/>
      </w:pPr>
      <w:r>
        <w:rPr/>
        <w:t>8.</w:t>
        <w:tab/>
        <w:t>Pari sur Internet: exercice de l’activité d’un opérateur de paris via un support électronique qui permet à une personne de participer à un pari à l’extérieur d’un point de prise de paris;</w:t>
      </w:r>
    </w:p>
    <w:p>
      <w:pPr>
        <w:pStyle w:val="52Ziffere1"/>
        <w:tabs>
          <w:tab w:val="clear" w:pos="708"/>
          <w:tab w:val="left" w:pos="720" w:leader="none"/>
        </w:tabs>
        <w:ind w:left="720" w:hanging="270"/>
        <w:rPr/>
      </w:pPr>
      <w:r>
        <w:rPr/>
        <w:t>9.</w:t>
        <w:tab/>
        <w:t>Enfants et adolescents: Personnes de moins de 18 ans révolus.</w:t>
      </w:r>
    </w:p>
    <w:p>
      <w:pPr>
        <w:pStyle w:val="52Ziffere1"/>
        <w:tabs>
          <w:tab w:val="clear" w:pos="708"/>
          <w:tab w:val="left" w:pos="720" w:leader="none"/>
        </w:tabs>
        <w:ind w:left="720" w:hanging="270"/>
        <w:rPr/>
      </w:pPr>
      <w:r>
        <w:rPr/>
        <w:t>10.</w:t>
        <w:tab/>
        <w:t>État tiers: un État qui n’est ni un État membre de l’UE, ni un État signataire de l’accord EEE, mais avec lequel l’Union européenne ou la République d’Autriche a conclu des contrats qui prévoient la reconnaissance de formations et de qualifications professionnelles acquises dans l’État concerné et pour lesquelles une autorité compétente de cet État délivre des justificatifs;</w:t>
      </w:r>
    </w:p>
    <w:p>
      <w:pPr>
        <w:pStyle w:val="52Ziffere1"/>
        <w:tabs>
          <w:tab w:val="clear" w:pos="708"/>
          <w:tab w:val="left" w:pos="720" w:leader="none"/>
        </w:tabs>
        <w:ind w:left="720" w:hanging="270"/>
        <w:rPr/>
      </w:pPr>
      <w:r>
        <w:rPr/>
        <w:t>11.</w:t>
        <w:tab/>
        <w:t>État membre de l’UE: un État appartenant à l’Union européenne;</w:t>
      </w:r>
    </w:p>
    <w:p>
      <w:pPr>
        <w:pStyle w:val="52Ziffere1"/>
        <w:tabs>
          <w:tab w:val="clear" w:pos="708"/>
          <w:tab w:val="left" w:pos="720" w:leader="none"/>
        </w:tabs>
        <w:ind w:left="720" w:hanging="270"/>
        <w:rPr/>
      </w:pPr>
      <w:r>
        <w:rPr/>
        <w:t>12.</w:t>
        <w:tab/>
        <w:t>État signataire de l’accord EEE: un État qui est un État signataire de l’accord sur l’Espace économique européen;</w:t>
      </w:r>
    </w:p>
    <w:p>
      <w:pPr>
        <w:pStyle w:val="52Ziffere1"/>
        <w:tabs>
          <w:tab w:val="clear" w:pos="708"/>
          <w:tab w:val="left" w:pos="720" w:leader="none"/>
        </w:tabs>
        <w:ind w:left="720" w:hanging="270"/>
        <w:rPr/>
      </w:pPr>
      <w:r>
        <w:rPr/>
        <w:t>13.</w:t>
        <w:tab/>
        <w:t>Blanchiment de capitaux: réalisation de l’infraction visée à l’article 165 du code pénal (StGB);</w:t>
      </w:r>
    </w:p>
    <w:p>
      <w:pPr>
        <w:pStyle w:val="52Ziffere1"/>
        <w:tabs>
          <w:tab w:val="clear" w:pos="708"/>
          <w:tab w:val="left" w:pos="720" w:leader="none"/>
        </w:tabs>
        <w:ind w:left="720" w:hanging="270"/>
        <w:rPr/>
      </w:pPr>
      <w:r>
        <w:rPr/>
        <w:t>14.</w:t>
        <w:tab/>
        <w:t>Bureau de communication en matière de blanchiment de capitaux: l’Office fédéral de police criminelle en tant qu’unité d’organisation de la direction générale de la sécurité publique.</w:t>
      </w:r>
    </w:p>
    <w:p>
      <w:pPr>
        <w:pStyle w:val="52Ziffere1"/>
        <w:tabs>
          <w:tab w:val="clear" w:pos="708"/>
          <w:tab w:val="left" w:pos="720" w:leader="none"/>
        </w:tabs>
        <w:ind w:left="720" w:hanging="270"/>
        <w:rPr/>
      </w:pPr>
      <w:r>
        <w:rPr/>
        <w:t>15.</w:t>
        <w:tab/>
        <w:t>Financement du terrorisme: une contribution financière soutenant une entreprise terroriste (article 278b StGB) afin de commettre un acte terroriste conformément à l’article 278c StGB ou de réaliser les faits constitutifs de l’infraction conformément à l’article 278d StGB;</w:t>
      </w:r>
    </w:p>
    <w:p>
      <w:pPr>
        <w:pStyle w:val="Heading1"/>
        <w:rPr/>
      </w:pPr>
      <w:bookmarkStart w:id="5" w:name="__RefHeading___Toc465096384"/>
      <w:bookmarkEnd w:id="5"/>
      <w:r>
        <w:rPr/>
        <w:t>Section 2</w:t>
      </w:r>
    </w:p>
    <w:p>
      <w:pPr>
        <w:pStyle w:val="Heading2"/>
        <w:rPr/>
      </w:pPr>
      <w:bookmarkStart w:id="6" w:name="__RefHeading___Toc465096385"/>
      <w:bookmarkEnd w:id="6"/>
      <w:r>
        <w:rPr/>
        <w:t>1. Sous-section</w:t>
        <w:br/>
        <w:t>Conditions d’exercice de l’activité d’un opérateur de paris</w:t>
      </w:r>
    </w:p>
    <w:p>
      <w:pPr>
        <w:pStyle w:val="45UeberschrPara"/>
        <w:rPr/>
      </w:pPr>
      <w:r>
        <w:rPr/>
        <w:t>Obligation d’autorisation</w:t>
      </w:r>
      <w:r>
        <w:fldChar w:fldCharType="begin"/>
      </w:r>
      <w:r>
        <w:rPr/>
        <w:instrText xml:space="preserve"> TC "Article 4 Obligation d’autorisation" \l 3 </w:instrText>
      </w:r>
      <w:r>
        <w:rPr/>
        <w:fldChar w:fldCharType="separate"/>
      </w:r>
      <w:r>
        <w:rPr/>
      </w:r>
      <w:r>
        <w:rPr/>
        <w:fldChar w:fldCharType="end"/>
      </w:r>
      <w:bookmarkStart w:id="7" w:name="__RefHeading___Toc465096386"/>
      <w:bookmarkEnd w:id="7"/>
    </w:p>
    <w:p>
      <w:pPr>
        <w:pStyle w:val="45UeberschrPara"/>
        <w:rPr/>
      </w:pPr>
      <w:r>
        <w:rPr/>
        <w:t>Article 4</w:t>
      </w:r>
    </w:p>
    <w:p>
      <w:pPr>
        <w:pStyle w:val="51Abs"/>
        <w:rPr/>
      </w:pPr>
      <w:r>
        <w:rPr/>
        <w:t>(1) L’exercice à titre professionnel de l’activité de preneur de paris, de totalisateur ou de courtier en paris dans un ou plusieurs établissements dans le Land de Salzbourg nécessite une autorisation du gouvernement du Land.</w:t>
      </w:r>
    </w:p>
    <w:p>
      <w:pPr>
        <w:pStyle w:val="51Abs"/>
        <w:rPr/>
      </w:pPr>
      <w:r>
        <w:rPr/>
        <w:t xml:space="preserve">(2) La mise en contact de parieurs avec un preneur de paris sur un point de prise de paris du preneur de paris ne requiert pas d’autorisation d’exercer l’activité de courtier en paris. </w:t>
      </w:r>
    </w:p>
    <w:p>
      <w:pPr>
        <w:pStyle w:val="09Abstand"/>
        <w:rPr/>
      </w:pPr>
      <w:r>
        <w:rPr/>
      </w:r>
    </w:p>
    <w:p>
      <w:pPr>
        <w:pStyle w:val="45UeberschrPara"/>
        <w:rPr/>
      </w:pPr>
      <w:r>
        <w:rPr/>
        <w:t>Conditions pour l’octroi des autorisations relatives à l’activité d’un preneur de paris</w:t>
      </w:r>
      <w:r>
        <w:fldChar w:fldCharType="begin"/>
      </w:r>
      <w:r>
        <w:rPr/>
        <w:instrText xml:space="preserve"> TC "Article 5 Conditions pour l’octroi des autorisations relatives à l’activité d’un preneur de paris" \l 3 </w:instrText>
      </w:r>
      <w:r>
        <w:rPr/>
        <w:fldChar w:fldCharType="separate"/>
      </w:r>
      <w:r>
        <w:rPr/>
      </w:r>
      <w:r>
        <w:rPr/>
        <w:fldChar w:fldCharType="end"/>
      </w:r>
      <w:bookmarkStart w:id="8" w:name="__RefHeading___Toc465096387"/>
      <w:bookmarkEnd w:id="8"/>
    </w:p>
    <w:p>
      <w:pPr>
        <w:pStyle w:val="45UeberschrPara"/>
        <w:rPr/>
      </w:pPr>
      <w:r>
        <w:rPr/>
        <w:t>Article 5</w:t>
      </w:r>
    </w:p>
    <w:p>
      <w:pPr>
        <w:pStyle w:val="51Abs"/>
        <w:rPr/>
      </w:pPr>
      <w:r>
        <w:rPr/>
        <w:t>(1) L’autorisation pour exercer l’activité d’un preneur de paris doit être octroyée à une personne physique si celle-ci</w:t>
      </w:r>
    </w:p>
    <w:p>
      <w:pPr>
        <w:pStyle w:val="52Ziffere1"/>
        <w:tabs>
          <w:tab w:val="clear" w:pos="708"/>
          <w:tab w:val="left" w:pos="720" w:leader="none"/>
        </w:tabs>
        <w:ind w:left="720" w:hanging="270"/>
        <w:rPr/>
      </w:pPr>
      <w:r>
        <w:rPr/>
        <w:t>1.</w:t>
        <w:tab/>
        <w:t>est majeure et en pleine possession de ses facultés,</w:t>
      </w:r>
    </w:p>
    <w:p>
      <w:pPr>
        <w:pStyle w:val="52Ziffere1"/>
        <w:tabs>
          <w:tab w:val="clear" w:pos="708"/>
          <w:tab w:val="left" w:pos="720" w:leader="none"/>
        </w:tabs>
        <w:ind w:left="720" w:hanging="270"/>
        <w:rPr/>
      </w:pPr>
      <w:r>
        <w:rPr/>
        <w:t>2.</w:t>
        <w:tab/>
        <w:t>possède la nationalité autrichienne ou si elle est une autre personne bénéficiaire au sens de l’article premier, paragraphe 2, de la loi sur la reconnaissance des qualifications professionnelles de Salzbourg (BQ-AnerG),</w:t>
      </w:r>
    </w:p>
    <w:p>
      <w:pPr>
        <w:pStyle w:val="52Ziffere1"/>
        <w:tabs>
          <w:tab w:val="clear" w:pos="708"/>
          <w:tab w:val="left" w:pos="720" w:leader="none"/>
        </w:tabs>
        <w:ind w:left="720" w:hanging="270"/>
        <w:rPr/>
      </w:pPr>
      <w:r>
        <w:rPr/>
        <w:t>3.</w:t>
        <w:tab/>
        <w:t>dispose de la fiabilité requise (article 7),</w:t>
      </w:r>
    </w:p>
    <w:p>
      <w:pPr>
        <w:pStyle w:val="52Ziffere1"/>
        <w:tabs>
          <w:tab w:val="clear" w:pos="708"/>
          <w:tab w:val="left" w:pos="720" w:leader="none"/>
        </w:tabs>
        <w:ind w:left="720" w:hanging="270"/>
        <w:rPr/>
      </w:pPr>
      <w:r>
        <w:rPr/>
        <w:t>4.</w:t>
        <w:tab/>
        <w:t>démontre sa capacité économique (article 8),</w:t>
      </w:r>
    </w:p>
    <w:p>
      <w:pPr>
        <w:pStyle w:val="52Ziffere1"/>
        <w:tabs>
          <w:tab w:val="clear" w:pos="708"/>
          <w:tab w:val="left" w:pos="720" w:leader="none"/>
        </w:tabs>
        <w:ind w:left="720" w:hanging="270"/>
        <w:rPr/>
      </w:pPr>
      <w:r>
        <w:rPr/>
        <w:t>5.</w:t>
        <w:tab/>
        <w:t>présente des règles applicables aux paris (article 9).</w:t>
      </w:r>
    </w:p>
    <w:p>
      <w:pPr>
        <w:pStyle w:val="52Ziffere1"/>
        <w:tabs>
          <w:tab w:val="clear" w:pos="708"/>
          <w:tab w:val="left" w:pos="720" w:leader="none"/>
        </w:tabs>
        <w:ind w:left="720" w:hanging="270"/>
        <w:rPr/>
      </w:pPr>
      <w:r>
        <w:rPr/>
        <w:t>6.</w:t>
        <w:tab/>
        <w:t>a les qualifications techniques nécessaires (article 10) et</w:t>
      </w:r>
    </w:p>
    <w:p>
      <w:pPr>
        <w:pStyle w:val="52Ziffere1"/>
        <w:tabs>
          <w:tab w:val="clear" w:pos="708"/>
          <w:tab w:val="left" w:pos="720" w:leader="none"/>
        </w:tabs>
        <w:ind w:left="720" w:hanging="270"/>
        <w:rPr/>
      </w:pPr>
      <w:r>
        <w:rPr/>
        <w:t>7.</w:t>
        <w:tab/>
        <w:t>dispose d’un concept relatif aux mesures efficaces à prendre pour la protection des parieurs en ce qui concerne le développement et la détection de la dépendance au jeu et la détection de paris douteux au sens de l’article 24. Ce concept doit prévoir impérativement la désignation d’un interlocuteur interne à l’entreprise pour les questions en lien avec la dépendance au jeu, le blanchiment de capitaux et le financement du terrorisme.</w:t>
      </w:r>
    </w:p>
    <w:p>
      <w:pPr>
        <w:pStyle w:val="51Abs"/>
        <w:rPr/>
      </w:pPr>
      <w:r>
        <w:rPr/>
        <w:t>(2) L’autorisation pour exercer l’activité d’un preneur de paris doit être octroyée à une personne morale ou à une société de personnes inscrite</w:t>
      </w:r>
    </w:p>
    <w:p>
      <w:pPr>
        <w:pStyle w:val="52Ziffere1"/>
        <w:tabs>
          <w:tab w:val="clear" w:pos="708"/>
          <w:tab w:val="left" w:pos="720" w:leader="none"/>
        </w:tabs>
        <w:ind w:left="720" w:hanging="270"/>
        <w:rPr/>
      </w:pPr>
      <w:r>
        <w:rPr/>
        <w:t>1.</w:t>
        <w:tab/>
        <w:t>dont le siège statutaire, son administration centrale ou son principal établissement se situe dans le Land de Salzbourg, dans un autre Land fédéral autrichien, dans un État membre de l’UE, dans un État signataire de l’accord EEE, en Suisse ou dans un pays tiers et dont l’activité est liée de manière réelle et continue à l’économie du Land ou de l’État de son siège social;</w:t>
      </w:r>
    </w:p>
    <w:p>
      <w:pPr>
        <w:pStyle w:val="52Ziffere1"/>
        <w:tabs>
          <w:tab w:val="clear" w:pos="708"/>
          <w:tab w:val="left" w:pos="720" w:leader="none"/>
        </w:tabs>
        <w:ind w:left="720" w:hanging="270"/>
        <w:rPr/>
      </w:pPr>
      <w:r>
        <w:rPr/>
        <w:t>2.</w:t>
        <w:tab/>
        <w:t>qui a engagé un responsable d’établissement qui</w:t>
      </w:r>
    </w:p>
    <w:p>
      <w:pPr>
        <w:pStyle w:val="53Literae2"/>
        <w:tabs>
          <w:tab w:val="clear" w:pos="708"/>
          <w:tab w:val="left" w:pos="990" w:leader="none"/>
        </w:tabs>
        <w:ind w:left="990" w:hanging="270"/>
        <w:rPr/>
      </w:pPr>
      <w:r>
        <w:rPr/>
        <w:t>a)</w:t>
        <w:tab/>
        <w:t>remplit les conditions énoncées au paragraphe 1, points 1 à 3 et 6,</w:t>
      </w:r>
    </w:p>
    <w:p>
      <w:pPr>
        <w:pStyle w:val="53Literae2"/>
        <w:tabs>
          <w:tab w:val="clear" w:pos="708"/>
          <w:tab w:val="left" w:pos="990" w:leader="none"/>
        </w:tabs>
        <w:ind w:left="990" w:hanging="270"/>
        <w:rPr/>
      </w:pPr>
      <w:r>
        <w:rPr/>
        <w:t>b)</w:t>
        <w:tab/>
        <w:t>est capable de gérer l’établissement, possédant notamment l’autorisation d’ordonner de manière responsable dont il a manifestement accepté l’octroi et</w:t>
      </w:r>
    </w:p>
    <w:p>
      <w:pPr>
        <w:pStyle w:val="53Literae2"/>
        <w:tabs>
          <w:tab w:val="clear" w:pos="708"/>
          <w:tab w:val="left" w:pos="990" w:leader="none"/>
        </w:tabs>
        <w:ind w:left="990" w:hanging="270"/>
        <w:rPr/>
      </w:pPr>
      <w:r>
        <w:rPr/>
        <w:t>c)</w:t>
        <w:tab/>
        <w:t>appartient à l’organe nommé pour représenter légalement la personne morale ou qui est un employé obligatoirement assuré à taux plein et engagé par l’établissement pour au moins la moitié du temps de travail hebdomadaire normal conformément aux dispositions de la loi sur la sécurité sociale.</w:t>
      </w:r>
    </w:p>
    <w:p>
      <w:pPr>
        <w:pStyle w:val="52Ziffere1"/>
        <w:tabs>
          <w:tab w:val="clear" w:pos="708"/>
          <w:tab w:val="left" w:pos="720" w:leader="none"/>
        </w:tabs>
        <w:ind w:left="720" w:hanging="270"/>
        <w:rPr/>
      </w:pPr>
      <w:r>
        <w:rPr/>
        <w:t>3.</w:t>
        <w:tab/>
        <w:t>remplit les conditions prévues au paragraphe 1, points 4, 5 et 7 et</w:t>
      </w:r>
    </w:p>
    <w:p>
      <w:pPr>
        <w:pStyle w:val="52Ziffere1"/>
        <w:tabs>
          <w:tab w:val="clear" w:pos="708"/>
          <w:tab w:val="left" w:pos="720" w:leader="none"/>
        </w:tabs>
        <w:ind w:left="720" w:hanging="270"/>
        <w:rPr/>
      </w:pPr>
      <w:r>
        <w:rPr/>
        <w:t>4.</w:t>
        <w:tab/>
        <w:t>dont toute personne habilitée à représenter vis-à-vis des tiers la personne morale ou la société de personne inscrite ou l’associé possédant plus de 50 % des parts sociales présente la fiabilité requise (article 7).</w:t>
      </w:r>
    </w:p>
    <w:p>
      <w:pPr>
        <w:pStyle w:val="45UeberschrPara"/>
        <w:rPr/>
      </w:pPr>
      <w:r>
        <w:rPr/>
        <w:t>Conditions pour l’octroi des autorisations relatives à l’activité d’un totalisateur ou d’un courtier en paris</w:t>
      </w:r>
      <w:r>
        <w:fldChar w:fldCharType="begin"/>
      </w:r>
      <w:r>
        <w:rPr/>
        <w:instrText xml:space="preserve"> TC "Article 6 Conditions pour l’octroi des autorisations relatives à l’activité d’un totalisateur ou d’un courtier en paris" \l 3 </w:instrText>
      </w:r>
      <w:r>
        <w:rPr/>
        <w:fldChar w:fldCharType="separate"/>
      </w:r>
      <w:r>
        <w:rPr/>
      </w:r>
      <w:r>
        <w:rPr/>
        <w:fldChar w:fldCharType="end"/>
      </w:r>
      <w:bookmarkStart w:id="9" w:name="__RefHeading___Toc465096388"/>
      <w:bookmarkEnd w:id="9"/>
    </w:p>
    <w:p>
      <w:pPr>
        <w:pStyle w:val="45UeberschrPara"/>
        <w:rPr/>
      </w:pPr>
      <w:r>
        <w:rPr/>
        <w:t>Article 6</w:t>
      </w:r>
    </w:p>
    <w:p>
      <w:pPr>
        <w:pStyle w:val="51Abs"/>
        <w:rPr/>
      </w:pPr>
      <w:r>
        <w:rPr/>
        <w:t>(1) L’autorisation pour exercer l’activité d’un totalisateur ou d’un courtier en paris doit être octroyée à une personne physique si celle-ci</w:t>
      </w:r>
    </w:p>
    <w:p>
      <w:pPr>
        <w:pStyle w:val="52Ziffere1"/>
        <w:tabs>
          <w:tab w:val="clear" w:pos="708"/>
          <w:tab w:val="left" w:pos="720" w:leader="none"/>
        </w:tabs>
        <w:ind w:left="720" w:hanging="270"/>
        <w:rPr/>
      </w:pPr>
      <w:r>
        <w:rPr/>
        <w:t>1.</w:t>
        <w:tab/>
        <w:t>est majeure et en pleine possession de ses facultés,</w:t>
      </w:r>
    </w:p>
    <w:p>
      <w:pPr>
        <w:pStyle w:val="52Ziffere1"/>
        <w:tabs>
          <w:tab w:val="clear" w:pos="708"/>
          <w:tab w:val="left" w:pos="720" w:leader="none"/>
        </w:tabs>
        <w:ind w:left="720" w:hanging="270"/>
        <w:rPr/>
      </w:pPr>
      <w:r>
        <w:rPr/>
        <w:t>2.</w:t>
        <w:tab/>
        <w:t>possède la nationalité autrichienne ou si elle est une autre personne bénéficiaire au sens de l’article premier, paragraphe 2, de la loi sur la reconnaissance des qualifications professionnelles de Salzbourg (BQ-AnerG),</w:t>
      </w:r>
    </w:p>
    <w:p>
      <w:pPr>
        <w:pStyle w:val="52Ziffere1"/>
        <w:tabs>
          <w:tab w:val="clear" w:pos="708"/>
          <w:tab w:val="left" w:pos="720" w:leader="none"/>
        </w:tabs>
        <w:ind w:left="720" w:hanging="270"/>
        <w:rPr/>
      </w:pPr>
      <w:r>
        <w:rPr/>
        <w:t>3.</w:t>
        <w:tab/>
        <w:t>dispose de la fiabilité requise (article 7),</w:t>
      </w:r>
    </w:p>
    <w:p>
      <w:pPr>
        <w:pStyle w:val="52Ziffere1"/>
        <w:tabs>
          <w:tab w:val="clear" w:pos="708"/>
          <w:tab w:val="left" w:pos="720" w:leader="none"/>
        </w:tabs>
        <w:ind w:left="720" w:hanging="270"/>
        <w:rPr/>
      </w:pPr>
      <w:r>
        <w:rPr/>
        <w:t>4.</w:t>
        <w:tab/>
        <w:t xml:space="preserve">démontre sa capacité économique (article 8), </w:t>
      </w:r>
    </w:p>
    <w:p>
      <w:pPr>
        <w:pStyle w:val="52Ziffere1"/>
        <w:tabs>
          <w:tab w:val="clear" w:pos="708"/>
          <w:tab w:val="left" w:pos="720" w:leader="none"/>
        </w:tabs>
        <w:ind w:left="720" w:hanging="270"/>
        <w:rPr/>
      </w:pPr>
      <w:r>
        <w:rPr/>
        <w:t>5.</w:t>
        <w:tab/>
        <w:t>soumet des règles applicables aux paris (article 9), et</w:t>
      </w:r>
    </w:p>
    <w:p>
      <w:pPr>
        <w:pStyle w:val="52Ziffere1"/>
        <w:tabs>
          <w:tab w:val="clear" w:pos="708"/>
          <w:tab w:val="left" w:pos="720" w:leader="none"/>
        </w:tabs>
        <w:ind w:left="720" w:hanging="270"/>
        <w:rPr/>
      </w:pPr>
      <w:r>
        <w:rPr/>
        <w:t>6.</w:t>
        <w:tab/>
        <w:t>dispose d’un concept relatif aux mesures efficaces à prendre pour la protection des parieurs en ce qui concerne le développement et la détection de la dépendance au jeu et la détection de paris douteux au sens de l’article 24. Ce concept doit prévoir impérativement la désignation d’un interlocuteur interne à l’entreprise pour les questions en lien avec la dépendance au jeu, le blanchiment de capitaux et le financement du terrorisme.</w:t>
      </w:r>
    </w:p>
    <w:p>
      <w:pPr>
        <w:pStyle w:val="51Abs"/>
        <w:rPr/>
      </w:pPr>
      <w:r>
        <w:rPr/>
        <w:t>(2) L’autorisation pour exercer l’activité d’un totalisateur ou d’un courtier en paris doit être octroyée à une personne morale ou à une société de personnes inscrite</w:t>
      </w:r>
    </w:p>
    <w:p>
      <w:pPr>
        <w:pStyle w:val="52Ziffere1"/>
        <w:tabs>
          <w:tab w:val="clear" w:pos="708"/>
          <w:tab w:val="left" w:pos="720" w:leader="none"/>
        </w:tabs>
        <w:ind w:left="720" w:hanging="270"/>
        <w:rPr/>
      </w:pPr>
      <w:r>
        <w:rPr/>
        <w:t>1.</w:t>
        <w:tab/>
        <w:t>dont le siège statutaire, son administration centrale ou son principal établissement est situé dans le Land de Salzbourg, dans un autre Land fédéral autrichien, dans un État membre de l’UE, dans un État signataire de l’accord EEE, en Suisse ou dans un pays tiers et dont l’activité est liée de manière réelle et continue à l’économie du Land ou de l’État du siège social;</w:t>
      </w:r>
    </w:p>
    <w:p>
      <w:pPr>
        <w:pStyle w:val="52Ziffere1"/>
        <w:tabs>
          <w:tab w:val="clear" w:pos="708"/>
          <w:tab w:val="left" w:pos="720" w:leader="none"/>
        </w:tabs>
        <w:ind w:left="720" w:hanging="270"/>
        <w:rPr/>
      </w:pPr>
      <w:r>
        <w:rPr/>
        <w:t>2.</w:t>
        <w:tab/>
        <w:t>qui a engagé un responsable d’établissement qui</w:t>
      </w:r>
    </w:p>
    <w:p>
      <w:pPr>
        <w:pStyle w:val="53Literae2"/>
        <w:tabs>
          <w:tab w:val="clear" w:pos="708"/>
          <w:tab w:val="left" w:pos="990" w:leader="none"/>
        </w:tabs>
        <w:ind w:left="990" w:hanging="270"/>
        <w:rPr/>
      </w:pPr>
      <w:r>
        <w:rPr/>
        <w:t>a)</w:t>
        <w:tab/>
        <w:t>remplit les conditions énoncées au paragraphe 1, points 1 à 3 et 6, et</w:t>
      </w:r>
    </w:p>
    <w:p>
      <w:pPr>
        <w:pStyle w:val="53Literae2"/>
        <w:tabs>
          <w:tab w:val="clear" w:pos="708"/>
          <w:tab w:val="left" w:pos="990" w:leader="none"/>
        </w:tabs>
        <w:ind w:left="990" w:hanging="270"/>
        <w:rPr/>
      </w:pPr>
      <w:r>
        <w:rPr/>
        <w:t>b)</w:t>
        <w:tab/>
        <w:t>est capable de gérer l’établissement, possédant notamment l’autorisation d’ordonner de manière responsable dont il a manifestement accepté l’octroi;</w:t>
      </w:r>
    </w:p>
    <w:p>
      <w:pPr>
        <w:pStyle w:val="52Ziffere1"/>
        <w:tabs>
          <w:tab w:val="clear" w:pos="708"/>
          <w:tab w:val="left" w:pos="720" w:leader="none"/>
        </w:tabs>
        <w:ind w:left="720" w:hanging="270"/>
        <w:rPr/>
      </w:pPr>
      <w:r>
        <w:rPr/>
        <w:t>3.</w:t>
        <w:tab/>
        <w:t>remplit les conditions prévues au paragraphe 1, points 4, 5 et 6 et</w:t>
      </w:r>
    </w:p>
    <w:p>
      <w:pPr>
        <w:pStyle w:val="52Ziffere1"/>
        <w:tabs>
          <w:tab w:val="clear" w:pos="708"/>
          <w:tab w:val="left" w:pos="720" w:leader="none"/>
        </w:tabs>
        <w:ind w:left="720" w:hanging="270"/>
        <w:rPr/>
      </w:pPr>
      <w:r>
        <w:rPr/>
        <w:t>4.</w:t>
        <w:tab/>
        <w:t>dont toute personne habilitée à représenter vis-à-vis des tiers la personne morale ou la société de personne inscrite ou l’associé possédant plus de 50 % des parts sociales présente la fiabilité requise (article 7).</w:t>
      </w:r>
    </w:p>
    <w:p>
      <w:pPr>
        <w:pStyle w:val="45UeberschrPara"/>
        <w:rPr/>
      </w:pPr>
      <w:r>
        <w:rPr/>
        <w:t>Fiabilité</w:t>
      </w:r>
      <w:r>
        <w:fldChar w:fldCharType="begin"/>
      </w:r>
      <w:r>
        <w:rPr/>
        <w:instrText xml:space="preserve"> TC "Article 7 Fiabilité" \l 3 </w:instrText>
      </w:r>
      <w:r>
        <w:rPr/>
        <w:fldChar w:fldCharType="separate"/>
      </w:r>
      <w:r>
        <w:rPr/>
      </w:r>
      <w:r>
        <w:rPr/>
        <w:fldChar w:fldCharType="end"/>
      </w:r>
      <w:bookmarkStart w:id="10" w:name="__RefHeading___Toc465096389"/>
      <w:bookmarkEnd w:id="10"/>
    </w:p>
    <w:p>
      <w:pPr>
        <w:pStyle w:val="45UeberschrPara"/>
        <w:rPr/>
      </w:pPr>
      <w:r>
        <w:rPr/>
        <w:t>Article 7</w:t>
      </w:r>
    </w:p>
    <w:p>
      <w:pPr>
        <w:pStyle w:val="51Abs"/>
        <w:rPr/>
      </w:pPr>
      <w:r>
        <w:rPr/>
        <w:t>(1) La fiabilité requise n’est pas reconnue si l’individu concerné</w:t>
      </w:r>
    </w:p>
    <w:p>
      <w:pPr>
        <w:pStyle w:val="52Ziffere1"/>
        <w:tabs>
          <w:tab w:val="clear" w:pos="708"/>
          <w:tab w:val="left" w:pos="720" w:leader="none"/>
        </w:tabs>
        <w:ind w:left="720" w:hanging="270"/>
        <w:rPr/>
      </w:pPr>
      <w:r>
        <w:rPr/>
        <w:t xml:space="preserve">1. </w:t>
        <w:tab/>
        <w:t>a été condamné par un tribunal à une peine d’emprisonnement de plus de trois mois ou à une amende de plus de 180 jours-amendes et si la peine n’a pas été effacée ou si elle n’est pas soumise à la restriction des informations extraites du casier judiciaire (article 6 de la loi sur l’effacement des peines de 1972);</w:t>
      </w:r>
    </w:p>
    <w:p>
      <w:pPr>
        <w:pStyle w:val="52Ziffere1"/>
        <w:tabs>
          <w:tab w:val="clear" w:pos="708"/>
          <w:tab w:val="left" w:pos="720" w:leader="none"/>
        </w:tabs>
        <w:ind w:left="720" w:hanging="270"/>
        <w:rPr/>
      </w:pPr>
      <w:r>
        <w:rPr/>
        <w:t>2.</w:t>
        <w:tab/>
        <w:t>a été condamné par un tribunal ordinaire pour violation de l’article 168 StGB et si la peine n’a pas été effacée;</w:t>
      </w:r>
    </w:p>
    <w:p>
      <w:pPr>
        <w:pStyle w:val="52Ziffere1"/>
        <w:tabs>
          <w:tab w:val="clear" w:pos="708"/>
          <w:tab w:val="left" w:pos="720" w:leader="none"/>
        </w:tabs>
        <w:ind w:left="720" w:hanging="270"/>
        <w:rPr/>
      </w:pPr>
      <w:r>
        <w:rPr/>
        <w:t>3.</w:t>
        <w:tab/>
        <w:t>a été condamné par une autorité financière pénale pour des délits financiers de fraude, de soustraction frauduleuse de droits à l’importation ou à l’exportation, de l’obtention frauduleuse de marchandise en franchise de douane conformément à l’article 37, paragraphe 1, lettre a, de la loi relative à la répression des infractions fiscales, de la soustraction frauduleuse de rentes de monopole, de la violation intentionnelle d’un droit monopolistique étatique ou de l’obtention frauduleuse de monopole conformément à l’article 46, paragraphe 1, lettre a, de la loi relative à la répression des infractions fiscales, et lorsqu’une peine pécuniaire supérieure à 800 euros ou une peine privative de liberté en plus d’une peine pécuniaire lui a été infligée en raison d’un tel délit financier et que la condamnation ne date pas de plus de cinq ans, ou</w:t>
      </w:r>
    </w:p>
    <w:p>
      <w:pPr>
        <w:pStyle w:val="52Ziffere1"/>
        <w:tabs>
          <w:tab w:val="clear" w:pos="708"/>
          <w:tab w:val="left" w:pos="720" w:leader="none"/>
        </w:tabs>
        <w:ind w:left="720" w:hanging="270"/>
        <w:rPr/>
      </w:pPr>
      <w:r>
        <w:rPr/>
        <w:t>4.</w:t>
        <w:tab/>
        <w:t>a été condamné plus d’une fois par une autorité autrichienne pour des infractions aux lois de protection de la jeunesse ou relatives aux paris ou à la loi sur les jeux de hasard.</w:t>
      </w:r>
    </w:p>
    <w:p>
      <w:pPr>
        <w:pStyle w:val="51Abs"/>
        <w:rPr/>
      </w:pPr>
      <w:r>
        <w:rPr/>
        <w:t>(2) Le paragraphe 1 doit également être appliqué aux faits commis à l’étranger. Les condamnations par un tribunal étranger ou par une autorité étrangère doivent être évaluées conformément à la législation nationale.</w:t>
      </w:r>
    </w:p>
    <w:p>
      <w:pPr>
        <w:pStyle w:val="45UeberschrPara"/>
        <w:rPr/>
      </w:pPr>
      <w:r>
        <w:rPr/>
        <w:t>Capacité économique</w:t>
      </w:r>
      <w:r>
        <w:fldChar w:fldCharType="begin"/>
      </w:r>
      <w:r>
        <w:rPr/>
        <w:instrText xml:space="preserve"> TC "Article 8 Capacité économique" \l 3 </w:instrText>
      </w:r>
      <w:r>
        <w:rPr/>
        <w:fldChar w:fldCharType="separate"/>
      </w:r>
      <w:r>
        <w:rPr/>
      </w:r>
      <w:r>
        <w:rPr/>
        <w:fldChar w:fldCharType="end"/>
      </w:r>
      <w:bookmarkStart w:id="11" w:name="__RefHeading___Toc465096390"/>
      <w:bookmarkEnd w:id="11"/>
    </w:p>
    <w:p>
      <w:pPr>
        <w:pStyle w:val="45UeberschrPara"/>
        <w:rPr/>
      </w:pPr>
      <w:r>
        <w:rPr/>
        <w:t>Article 8</w:t>
      </w:r>
    </w:p>
    <w:p>
      <w:pPr>
        <w:pStyle w:val="51Abs"/>
        <w:rPr/>
      </w:pPr>
      <w:r>
        <w:rPr/>
        <w:t>La preuve de la capacité économique doit être fournie par une confirmation de ligne de crédit d’une validité d’au moins un an octroyée par une institution financière établie dans l’Union européenne ou dans un État équivalent en vertu de la loi de l’Union européenne et à hauteur des montants suivants:</w:t>
      </w:r>
    </w:p>
    <w:p>
      <w:pPr>
        <w:pStyle w:val="52Ziffere1"/>
        <w:tabs>
          <w:tab w:val="clear" w:pos="708"/>
          <w:tab w:val="left" w:pos="720" w:leader="none"/>
        </w:tabs>
        <w:ind w:left="720" w:hanging="270"/>
        <w:rPr/>
      </w:pPr>
      <w:r>
        <w:rPr/>
        <w:t>1.</w:t>
        <w:tab/>
        <w:t>pour l’exercice de l’activité en tant que preneur de paris: au moins 300 000 euros:</w:t>
      </w:r>
    </w:p>
    <w:p>
      <w:pPr>
        <w:pStyle w:val="52Ziffere1"/>
        <w:tabs>
          <w:tab w:val="clear" w:pos="708"/>
          <w:tab w:val="left" w:pos="720" w:leader="none"/>
        </w:tabs>
        <w:ind w:left="720" w:hanging="270"/>
        <w:rPr/>
      </w:pPr>
      <w:r>
        <w:rPr/>
        <w:t>2.</w:t>
        <w:tab/>
        <w:t>pour l’exercice de l’activité en tant que totalisateur ou courtier en paris: au moins 100 000 euros.</w:t>
      </w:r>
    </w:p>
    <w:p>
      <w:pPr>
        <w:pStyle w:val="45UeberschrPara"/>
        <w:rPr/>
      </w:pPr>
      <w:r>
        <w:rPr/>
        <w:t>Règlement sur les paris</w:t>
      </w:r>
      <w:r>
        <w:fldChar w:fldCharType="begin"/>
      </w:r>
      <w:r>
        <w:rPr/>
        <w:instrText xml:space="preserve"> TC "Article 9 Règlement sur les paris" \l 3 </w:instrText>
      </w:r>
      <w:r>
        <w:rPr/>
        <w:fldChar w:fldCharType="separate"/>
      </w:r>
      <w:r>
        <w:rPr/>
      </w:r>
      <w:r>
        <w:rPr/>
        <w:fldChar w:fldCharType="end"/>
      </w:r>
      <w:bookmarkStart w:id="12" w:name="__RefHeading___Toc465096391"/>
      <w:bookmarkEnd w:id="12"/>
    </w:p>
    <w:p>
      <w:pPr>
        <w:pStyle w:val="45UeberschrPara"/>
        <w:rPr/>
      </w:pPr>
      <w:r>
        <w:rPr/>
        <w:t>Article 9</w:t>
      </w:r>
    </w:p>
    <w:p>
      <w:pPr>
        <w:pStyle w:val="51Abs"/>
        <w:rPr/>
      </w:pPr>
      <w:r>
        <w:rPr/>
        <w:t>Le règlement sur les paris doit comprendre dans tous les cas:</w:t>
      </w:r>
    </w:p>
    <w:p>
      <w:pPr>
        <w:pStyle w:val="52Ziffere1"/>
        <w:tabs>
          <w:tab w:val="clear" w:pos="708"/>
          <w:tab w:val="left" w:pos="720" w:leader="none"/>
        </w:tabs>
        <w:ind w:left="720" w:hanging="270"/>
        <w:rPr/>
      </w:pPr>
      <w:r>
        <w:rPr/>
        <w:t>1.</w:t>
        <w:tab/>
        <w:t>des dispositions sur la participation à des paris et la restitution des gains;</w:t>
      </w:r>
    </w:p>
    <w:p>
      <w:pPr>
        <w:pStyle w:val="52Ziffere1"/>
        <w:tabs>
          <w:tab w:val="clear" w:pos="708"/>
          <w:tab w:val="left" w:pos="720" w:leader="none"/>
        </w:tabs>
        <w:ind w:left="720" w:hanging="270"/>
        <w:rPr/>
      </w:pPr>
      <w:r>
        <w:rPr/>
        <w:t>2.</w:t>
        <w:tab/>
        <w:t>une référence à l’interdiction de conclure des paris avec des enfants et des adolescents;</w:t>
      </w:r>
    </w:p>
    <w:p>
      <w:pPr>
        <w:pStyle w:val="52Ziffere1"/>
        <w:tabs>
          <w:tab w:val="clear" w:pos="708"/>
          <w:tab w:val="left" w:pos="720" w:leader="none"/>
        </w:tabs>
        <w:ind w:left="720" w:hanging="270"/>
        <w:rPr/>
      </w:pPr>
      <w:r>
        <w:rPr/>
        <w:t>3.</w:t>
        <w:tab/>
        <w:t>des informations sur les dangers de participer à des paris en matière de développement de la dépendance au jeu et son impact négatif sur l’environnement personnel du parieur;</w:t>
      </w:r>
    </w:p>
    <w:p>
      <w:pPr>
        <w:pStyle w:val="52Ziffere1"/>
        <w:tabs>
          <w:tab w:val="clear" w:pos="708"/>
          <w:tab w:val="left" w:pos="720" w:leader="none"/>
        </w:tabs>
        <w:ind w:left="720" w:hanging="270"/>
        <w:rPr/>
      </w:pPr>
      <w:r>
        <w:rPr/>
        <w:t>4.</w:t>
        <w:tab/>
        <w:t>des informations sur la possibilité d’obtenir des conseils et des entretiens destinés à clarifier la situation en ce qui concerne le développement de la dépendance au jeu et son impact négatif sur l’environnement personnel ainsi que sur la société dans des institutions appropriées et de se voir remettre le nom et l’adresse d’au moins une institution située dans le Land fédéral de Salzbourg ou dans le cas de paris sur Internet, d’au moins une institution par Land;</w:t>
      </w:r>
    </w:p>
    <w:p>
      <w:pPr>
        <w:pStyle w:val="52Ziffere1"/>
        <w:tabs>
          <w:tab w:val="clear" w:pos="708"/>
          <w:tab w:val="left" w:pos="720" w:leader="none"/>
        </w:tabs>
        <w:ind w:left="720" w:hanging="270"/>
        <w:rPr/>
      </w:pPr>
      <w:r>
        <w:rPr/>
        <w:t>5.</w:t>
        <w:tab/>
        <w:t>la mention de la possibilité d’une auto-interdiction et d’une interdiction par des tiers;</w:t>
      </w:r>
    </w:p>
    <w:p>
      <w:pPr>
        <w:pStyle w:val="52Ziffere1"/>
        <w:tabs>
          <w:tab w:val="clear" w:pos="708"/>
          <w:tab w:val="left" w:pos="720" w:leader="none"/>
        </w:tabs>
        <w:ind w:left="720" w:hanging="270"/>
        <w:rPr/>
      </w:pPr>
      <w:r>
        <w:rPr/>
        <w:t>6.</w:t>
        <w:tab/>
        <w:t>l’annonce de l’autorité ou de l’unité d’organisation de l’opérateur de paris, auquel doit être adressé l’avis écrit d’une auto-interdiction et</w:t>
      </w:r>
    </w:p>
    <w:p>
      <w:pPr>
        <w:pStyle w:val="52Ziffere1"/>
        <w:tabs>
          <w:tab w:val="clear" w:pos="708"/>
          <w:tab w:val="left" w:pos="720" w:leader="none"/>
        </w:tabs>
        <w:ind w:left="720" w:hanging="270"/>
        <w:rPr/>
      </w:pPr>
      <w:r>
        <w:rPr/>
        <w:t>7.</w:t>
        <w:tab/>
        <w:t xml:space="preserve">une déclaration de responsabilité de l’opérateur de paris pour les pertes d’un parieur suspendu encourues par la participation à des paris. </w:t>
      </w:r>
    </w:p>
    <w:p>
      <w:pPr>
        <w:pStyle w:val="45UeberschrPara"/>
        <w:rPr/>
      </w:pPr>
      <w:r>
        <w:rPr/>
        <w:t>Qualification professionnelle nécessaire à l’exercice de l’activité d’un preneur de paris</w:t>
      </w:r>
      <w:r>
        <w:fldChar w:fldCharType="begin"/>
      </w:r>
      <w:r>
        <w:rPr/>
        <w:instrText xml:space="preserve"> TC "Article 10 Qualification professionnelle nécessaire à l’exercice de l’activité d’un preneur de paris" \l 3 </w:instrText>
      </w:r>
      <w:r>
        <w:rPr/>
        <w:fldChar w:fldCharType="separate"/>
      </w:r>
      <w:r>
        <w:rPr/>
      </w:r>
      <w:r>
        <w:rPr/>
        <w:fldChar w:fldCharType="end"/>
      </w:r>
      <w:bookmarkStart w:id="13" w:name="__RefHeading___Toc465096392"/>
      <w:bookmarkEnd w:id="13"/>
    </w:p>
    <w:p>
      <w:pPr>
        <w:pStyle w:val="45UeberschrPara"/>
        <w:rPr/>
      </w:pPr>
      <w:r>
        <w:rPr/>
        <w:t>Article 10</w:t>
      </w:r>
    </w:p>
    <w:p>
      <w:pPr>
        <w:pStyle w:val="51Abs"/>
        <w:rPr/>
      </w:pPr>
      <w:r>
        <w:rPr/>
        <w:t>(1) La preuve de détenir la qualification professionnelle nécessaire à l’exercice de l’activité d’un preneur de paris est fournie par:</w:t>
      </w:r>
    </w:p>
    <w:p>
      <w:pPr>
        <w:pStyle w:val="52Ziffere1"/>
        <w:tabs>
          <w:tab w:val="clear" w:pos="708"/>
          <w:tab w:val="left" w:pos="720" w:leader="none"/>
        </w:tabs>
        <w:ind w:left="720" w:hanging="270"/>
        <w:rPr/>
      </w:pPr>
      <w:r>
        <w:rPr/>
        <w:t>1.</w:t>
        <w:tab/>
        <w:t>des certificats sur le suivi avec succès d’études économiques dans une université autrichienne ou une école de commerce ou un type particulier de celle-ci conformément à l’article 75, paragraphe 1, lettres a à c et paragraphe 3 de la loi sur l’organisation scolaire;</w:t>
      </w:r>
    </w:p>
    <w:p>
      <w:pPr>
        <w:pStyle w:val="52Ziffere1"/>
        <w:tabs>
          <w:tab w:val="clear" w:pos="708"/>
          <w:tab w:val="left" w:pos="720" w:leader="none"/>
        </w:tabs>
        <w:ind w:left="720" w:hanging="270"/>
        <w:rPr/>
      </w:pPr>
      <w:r>
        <w:rPr/>
        <w:t>2.</w:t>
        <w:tab/>
        <w:t>des certificats sur l’obtention de l’examen d’apprentissage dans l’un des métiers commerciaux et une expérience professionnelle d’au moins un an;</w:t>
      </w:r>
    </w:p>
    <w:p>
      <w:pPr>
        <w:pStyle w:val="52Ziffere1"/>
        <w:tabs>
          <w:tab w:val="clear" w:pos="708"/>
          <w:tab w:val="left" w:pos="720" w:leader="none"/>
        </w:tabs>
        <w:ind w:left="720" w:hanging="270"/>
        <w:rPr/>
      </w:pPr>
      <w:r>
        <w:rPr/>
        <w:t>3.</w:t>
        <w:tab/>
        <w:t>des certificats sur la fréquentation avec succès d’une école secondaire moyenne d’enseignement professionnel de trois ans ou d’une école supérieure d’enseignement professionnel non mentionnée au paragraphe 1 qui propose une transmission de connaissances et de compétences équivalentes à la formation à un métier commercial et une expérience professionnelle d’au moins un an;</w:t>
      </w:r>
    </w:p>
    <w:p>
      <w:pPr>
        <w:pStyle w:val="52Ziffere1"/>
        <w:tabs>
          <w:tab w:val="clear" w:pos="708"/>
          <w:tab w:val="left" w:pos="720" w:leader="none"/>
        </w:tabs>
        <w:ind w:left="720" w:hanging="270"/>
        <w:rPr/>
      </w:pPr>
      <w:r>
        <w:rPr/>
        <w:t>4.</w:t>
        <w:tab/>
        <w:t>des certificats sur l’obtention de l’examen d’entrepreneur conformément à l’article 23 GewO 1994 et une expérience professionnelle d’au moins un an ou une qualification qui rend l’examen d’entrepreneur non nécessaire conformément à l’article 8 du règlement sur l’examen des entrepreneurs ou</w:t>
      </w:r>
    </w:p>
    <w:p>
      <w:pPr>
        <w:pStyle w:val="52Ziffere1"/>
        <w:tabs>
          <w:tab w:val="clear" w:pos="708"/>
          <w:tab w:val="left" w:pos="720" w:leader="none"/>
        </w:tabs>
        <w:ind w:left="720" w:hanging="270"/>
        <w:rPr/>
      </w:pPr>
      <w:r>
        <w:rPr/>
        <w:t>5.</w:t>
        <w:tab/>
        <w:t>des certificats sur le suivi avec succès d’études qui ne figurent pas au point 1 dans une université allemande ou une école secondaire d’enseignement général ou une école supérieure moyenne d’enseignement professionnel non répertoriée au point 1 ou 3 ou une école secondaire d’enseignement professionnel d’au moins trois ans et une expérience professionnelle d’au moins deux ans.</w:t>
      </w:r>
    </w:p>
    <w:p>
      <w:pPr>
        <w:pStyle w:val="51Abs"/>
        <w:rPr/>
      </w:pPr>
      <w:r>
        <w:rPr/>
        <w:t>(2) L’expérience professionnelle doit avoir été effectuée dans une société de paris ou dans le cadre de l’exercice d’une activité comparable.</w:t>
      </w:r>
    </w:p>
    <w:p>
      <w:pPr>
        <w:pStyle w:val="51Abs"/>
        <w:rPr/>
      </w:pPr>
      <w:r>
        <w:rPr/>
        <w:t>(3) La reconnaissance des formations et qualifications professionnelles étrangères est soumise à la loi sur la reconnaissance des qualifications professionnelles de Salzbourg (BQ-AnerG). Les exigences visées au paragraphe 1 correspondent à:</w:t>
      </w:r>
    </w:p>
    <w:p>
      <w:pPr>
        <w:pStyle w:val="52Ziffere1"/>
        <w:tabs>
          <w:tab w:val="clear" w:pos="708"/>
          <w:tab w:val="left" w:pos="720" w:leader="none"/>
        </w:tabs>
        <w:ind w:left="720" w:hanging="270"/>
        <w:rPr/>
      </w:pPr>
      <w:r>
        <w:rPr/>
        <w:t>1.</w:t>
        <w:tab/>
        <w:t>celles visées au point 1 du niveau de qualification conformément à l’article 3 paragraphe 1, point 3, lettre b BQ-AnerG (diplômes universitaires) ou conformément à l’article 3, point 2 BQ-AnerG (certificats);</w:t>
      </w:r>
    </w:p>
    <w:p>
      <w:pPr>
        <w:pStyle w:val="52Ziffere1"/>
        <w:tabs>
          <w:tab w:val="clear" w:pos="708"/>
          <w:tab w:val="left" w:pos="720" w:leader="none"/>
        </w:tabs>
        <w:ind w:left="720" w:hanging="270"/>
        <w:rPr/>
      </w:pPr>
      <w:r>
        <w:rPr/>
        <w:t>2.</w:t>
        <w:tab/>
        <w:t>celles visées au point 2 du niveau de qualification conformément à l’article 3 paragraphe 1, point 2, lettre a BQ-AnerG (certificats);</w:t>
      </w:r>
    </w:p>
    <w:p>
      <w:pPr>
        <w:pStyle w:val="52Ziffere1"/>
        <w:tabs>
          <w:tab w:val="clear" w:pos="708"/>
          <w:tab w:val="left" w:pos="720" w:leader="none"/>
        </w:tabs>
        <w:ind w:left="720" w:hanging="270"/>
        <w:rPr/>
      </w:pPr>
      <w:r>
        <w:rPr/>
        <w:t>3.</w:t>
        <w:tab/>
        <w:t>celles visées au point 3 du niveau de qualification conformément à l’article 3, paragraphe 1, point 2, lettre b BQ-AnerG (certificats);</w:t>
      </w:r>
    </w:p>
    <w:p>
      <w:pPr>
        <w:pStyle w:val="52Ziffere1"/>
        <w:tabs>
          <w:tab w:val="clear" w:pos="708"/>
          <w:tab w:val="left" w:pos="720" w:leader="none"/>
        </w:tabs>
        <w:ind w:left="720" w:hanging="270"/>
        <w:rPr/>
      </w:pPr>
      <w:r>
        <w:rPr/>
        <w:t>4.</w:t>
        <w:tab/>
        <w:t>celles visées au point 4 du niveau de qualification conformément à l’article 3, paragraphe 1, point 2, lettre a BQ-AnerG (certificats);</w:t>
      </w:r>
    </w:p>
    <w:p>
      <w:pPr>
        <w:pStyle w:val="52Ziffere1"/>
        <w:tabs>
          <w:tab w:val="clear" w:pos="708"/>
          <w:tab w:val="left" w:pos="720" w:leader="none"/>
        </w:tabs>
        <w:ind w:left="720" w:hanging="270"/>
        <w:rPr/>
      </w:pPr>
      <w:r>
        <w:rPr/>
        <w:t>5.</w:t>
        <w:tab/>
        <w:t>celles visées au point 5 du niveau de qualification conformément à l’article 3 paragraphe 1, point 3, lettre b BQ-AnerG (diplômes universitaires) ou conformément à l’article 3, point 2 BQ-AnerG (certificats).</w:t>
      </w:r>
    </w:p>
    <w:p>
      <w:pPr>
        <w:pStyle w:val="55SchlussteilAbs"/>
        <w:rPr/>
      </w:pPr>
      <w:r>
        <w:rPr/>
        <w:t>Le gouvernement du Land est compétent en matière de reconnaissance.</w:t>
      </w:r>
    </w:p>
    <w:p>
      <w:pPr>
        <w:pStyle w:val="Heading2"/>
        <w:rPr/>
      </w:pPr>
      <w:bookmarkStart w:id="14" w:name="__RefHeading___Toc465096393"/>
      <w:bookmarkEnd w:id="14"/>
      <w:r>
        <w:rPr/>
        <w:t>2. Sous-section</w:t>
        <w:br/>
        <w:t>Octroi, suspension, extinction et retrait de l’autorisation</w:t>
      </w:r>
    </w:p>
    <w:p>
      <w:pPr>
        <w:pStyle w:val="45UeberschrPara"/>
        <w:rPr/>
      </w:pPr>
      <w:r>
        <w:rPr/>
        <w:t>Octroi de l’autorisation</w:t>
      </w:r>
      <w:r>
        <w:fldChar w:fldCharType="begin"/>
      </w:r>
      <w:r>
        <w:rPr/>
        <w:instrText xml:space="preserve"> TC "Article 11 Octroi de l’autorisation" \l 3 </w:instrText>
      </w:r>
      <w:r>
        <w:rPr/>
        <w:fldChar w:fldCharType="separate"/>
      </w:r>
      <w:r>
        <w:rPr/>
      </w:r>
      <w:r>
        <w:rPr/>
        <w:fldChar w:fldCharType="end"/>
      </w:r>
      <w:bookmarkStart w:id="15" w:name="__RefHeading___Toc465096394"/>
      <w:bookmarkEnd w:id="15"/>
    </w:p>
    <w:p>
      <w:pPr>
        <w:pStyle w:val="45UeberschrPara"/>
        <w:rPr/>
      </w:pPr>
      <w:r>
        <w:rPr/>
        <w:t>Article 11</w:t>
      </w:r>
    </w:p>
    <w:p>
      <w:pPr>
        <w:pStyle w:val="51Abs"/>
        <w:rPr/>
      </w:pPr>
      <w:r>
        <w:rPr/>
        <w:t>(1) L’autorisation nécessaire conformément à l’article 4 doit la première fois être limitée à 2 ans. Sur demande, l’autorisation doit être prolongée de respectivement 5 ans.</w:t>
      </w:r>
    </w:p>
    <w:p>
      <w:pPr>
        <w:pStyle w:val="51Abs"/>
        <w:rPr/>
      </w:pPr>
      <w:r>
        <w:rPr/>
        <w:t>(2) La demande d’octroi de l’autorisation doit contenir toutes les informations nécessaires pour évaluer si les conditions des articles 5 et 6 sont remplies. La demande doit désigner précisément les sites des établissements prévus et présenter les personnes responsables des points de prise de paris (article 18). Il faut joindre au moins les documents suivants à la demande:</w:t>
      </w:r>
    </w:p>
    <w:p>
      <w:pPr>
        <w:pStyle w:val="52Ziffere1"/>
        <w:tabs>
          <w:tab w:val="clear" w:pos="708"/>
          <w:tab w:val="left" w:pos="720" w:leader="none"/>
        </w:tabs>
        <w:ind w:left="720" w:hanging="270"/>
        <w:rPr/>
      </w:pPr>
      <w:r>
        <w:rPr/>
        <w:t>1.</w:t>
        <w:tab/>
        <w:t>une pièce d’identité et un justificatif de citoyenneté de l’opérateur de paris, du responsable de l’établissement (article 5, paragraphe 2, point 2 et article 6, paragraphe 2, point 2) et de toute personne habilitée à représenter vis-à-vis des tiers la personne morale ou la société de personnes inscrite et de l’associé possédant plus de 50% de parts sociales (article 5, paragraphe 2, point 4 et article 6, paragraphe 2, point 4);</w:t>
      </w:r>
    </w:p>
    <w:p>
      <w:pPr>
        <w:pStyle w:val="52Ziffere1"/>
        <w:tabs>
          <w:tab w:val="clear" w:pos="708"/>
          <w:tab w:val="left" w:pos="720" w:leader="none"/>
        </w:tabs>
        <w:ind w:left="720" w:hanging="270"/>
        <w:rPr/>
      </w:pPr>
      <w:r>
        <w:rPr/>
        <w:t>2.</w:t>
        <w:tab/>
        <w:t>un extrait de casier judiciaire ou un justificatif équivalent conformément au paragraphe 3 de l’opérateur de paris, du responsable de l’établissement (article 5, paragraphe 2, point 2 et article 6, paragraphe 2, point 2) et de toute personne habilitée à représenter vis-à-vis des tiers la personne morale ou la société de personnes inscrite et de l’associé possédant plus de 50 % de parts sociales (article 5, paragraphe 2, point 4 et article 6, paragraphe 2, point 4) dont la date de validité n’excède pas six mois au moment de la soumission;</w:t>
      </w:r>
    </w:p>
    <w:p>
      <w:pPr>
        <w:pStyle w:val="52Ziffere1"/>
        <w:tabs>
          <w:tab w:val="clear" w:pos="708"/>
          <w:tab w:val="left" w:pos="720" w:leader="none"/>
        </w:tabs>
        <w:ind w:left="720" w:hanging="270"/>
        <w:rPr/>
      </w:pPr>
      <w:r>
        <w:rPr/>
        <w:t>3.</w:t>
        <w:tab/>
        <w:t>un extrait du registre du commerce, si l’activité est réalisée par une personne morale ou une société de personnes inscrite;</w:t>
      </w:r>
    </w:p>
    <w:p>
      <w:pPr>
        <w:pStyle w:val="52Ziffere1"/>
        <w:tabs>
          <w:tab w:val="clear" w:pos="708"/>
          <w:tab w:val="left" w:pos="720" w:leader="none"/>
        </w:tabs>
        <w:ind w:left="720" w:hanging="270"/>
        <w:rPr/>
      </w:pPr>
      <w:r>
        <w:rPr/>
        <w:t>4.</w:t>
        <w:tab/>
        <w:t>dans le cas de l’exercice de l’activité par les terminaux de prise de paris:</w:t>
      </w:r>
    </w:p>
    <w:p>
      <w:pPr>
        <w:pStyle w:val="53Literae2"/>
        <w:tabs>
          <w:tab w:val="clear" w:pos="708"/>
          <w:tab w:val="left" w:pos="990" w:leader="none"/>
        </w:tabs>
        <w:ind w:left="990" w:hanging="270"/>
        <w:rPr/>
      </w:pPr>
      <w:r>
        <w:rPr/>
        <w:t>a)</w:t>
        <w:tab/>
        <w:t>les sites, la désignation du type et le numéro de série de chaque terminal de prise de paris et</w:t>
      </w:r>
    </w:p>
    <w:p>
      <w:pPr>
        <w:pStyle w:val="53Literae2"/>
        <w:tabs>
          <w:tab w:val="clear" w:pos="708"/>
          <w:tab w:val="left" w:pos="990" w:leader="none"/>
        </w:tabs>
        <w:ind w:left="990" w:hanging="270"/>
        <w:rPr/>
      </w:pPr>
      <w:r>
        <w:rPr/>
        <w:t>b)</w:t>
        <w:tab/>
        <w:t>un rapport technique d’un expert agréé par le tribunal pour évaluer si la condition visée à l’article 20, paragraphe 2 est remplie pour chaque terminal de prise de paris.</w:t>
      </w:r>
    </w:p>
    <w:p>
      <w:pPr>
        <w:pStyle w:val="51Abs"/>
        <w:rPr/>
      </w:pPr>
      <w:r>
        <w:rPr/>
        <w:t>(3) Les ressortissants d’un autre État qui ne résident pas encore depuis cinq ans au moins en continu et légalement en Autriche doivent joindre à la demande un certificat équivalent à un extrait de casier judiciaire délivré par une autorité compétente de l’État. Si de tels documents ne sont pas délivrés dans cet État, la fiabilité peut également être prouvée par une déclaration tenant lieu de serment ou, si l’État concerné n’en prévoit pas non plus, par une déclaration solennelle devant une autorité compétente de cet État, qu’il n’y a aucune circonstance excluant la fiabilité au sens de l’article 6.</w:t>
      </w:r>
    </w:p>
    <w:p>
      <w:pPr>
        <w:pStyle w:val="51Abs"/>
        <w:rPr/>
      </w:pPr>
      <w:r>
        <w:rPr/>
        <w:t>(4) L’autorisation doit être remise par voie de décision écrite. Dans la partie explicative de la décision d’octroi de l’autorisation, il faut dans tous les cas mentionner:</w:t>
      </w:r>
    </w:p>
    <w:p>
      <w:pPr>
        <w:pStyle w:val="52Ziffere1"/>
        <w:tabs>
          <w:tab w:val="clear" w:pos="708"/>
          <w:tab w:val="left" w:pos="720" w:leader="none"/>
        </w:tabs>
        <w:ind w:left="720" w:hanging="270"/>
        <w:rPr/>
      </w:pPr>
      <w:r>
        <w:rPr/>
        <w:t>1.</w:t>
        <w:tab/>
        <w:t>une description précise de l’opérateur de paris, dans le cas de personnes morales ou de sociétés de personnes inscrites, également le responsable de l’exploitation;</w:t>
      </w:r>
    </w:p>
    <w:p>
      <w:pPr>
        <w:pStyle w:val="52Ziffere1"/>
        <w:tabs>
          <w:tab w:val="clear" w:pos="708"/>
          <w:tab w:val="left" w:pos="720" w:leader="none"/>
        </w:tabs>
        <w:ind w:left="720" w:hanging="270"/>
        <w:rPr/>
      </w:pPr>
      <w:r>
        <w:rPr/>
        <w:t>2.</w:t>
        <w:tab/>
        <w:t>le type de l’activité ou des activités exercées;</w:t>
      </w:r>
    </w:p>
    <w:p>
      <w:pPr>
        <w:pStyle w:val="52Ziffere1"/>
        <w:tabs>
          <w:tab w:val="clear" w:pos="708"/>
          <w:tab w:val="left" w:pos="720" w:leader="none"/>
        </w:tabs>
        <w:ind w:left="720" w:hanging="270"/>
        <w:rPr/>
      </w:pPr>
      <w:r>
        <w:rPr/>
        <w:t>3.</w:t>
        <w:tab/>
        <w:t>le ou les sites des établissements;</w:t>
      </w:r>
    </w:p>
    <w:p>
      <w:pPr>
        <w:pStyle w:val="52Ziffere1"/>
        <w:tabs>
          <w:tab w:val="clear" w:pos="708"/>
          <w:tab w:val="left" w:pos="720" w:leader="none"/>
        </w:tabs>
        <w:ind w:left="720" w:hanging="270"/>
        <w:rPr/>
      </w:pPr>
      <w:r>
        <w:rPr/>
        <w:t>4.</w:t>
        <w:tab/>
        <w:t>dans le cas de l’exercice de l’activité par les terminaux de prise de paris , les sites respectifs, la désignation du type et le numéro de série de chaque terminal de prise de paris.</w:t>
      </w:r>
    </w:p>
    <w:p>
      <w:pPr>
        <w:pStyle w:val="55SchlussteilAbs"/>
        <w:rPr/>
      </w:pPr>
      <w:r>
        <w:rPr/>
        <w:t>L’autorisation doit être délivrée sous réserve du respect de conditions et d’obligations dans la mesure où cela est nécessaire pour assurer l’exercice de l’activité en bonne et due forme répondant aux objectifs de l’article premier, paragraphe 2 et le respect d’autres intérêts publics, notamment la protection du voisinage contre le bruit.</w:t>
      </w:r>
    </w:p>
    <w:p>
      <w:pPr>
        <w:pStyle w:val="51Abs"/>
        <w:rPr/>
      </w:pPr>
      <w:r>
        <w:rPr/>
        <w:t>(5) S’il se révèle après octroi de l’autorisation que les conditions et obligations stipulées dans la décision d’octroi ne sont pas suffisantes pour assurer l’exercice de l’activité en bonne et due forme répondant aux objectifs de l’article premier, paragraphe 2 et le respect d’autres intérêts publics, le gouvernement du Land doit stipuler des conditions et obligations autres ou supplémentaires, afin de corriger les effets négatifs ou les anomalies.</w:t>
      </w:r>
    </w:p>
    <w:p>
      <w:pPr>
        <w:pStyle w:val="51Abs"/>
        <w:rPr/>
      </w:pPr>
      <w:r>
        <w:rPr/>
        <w:t>(6) La décision d’octroi de l’autorisation doit être communiquée à la section compétente de la Chambre de commerce de Salzbourg, à la commune du siège social de l’opérateur de paris et aux communes dans lesquelles se situent des sites d’établissements ainsi qu’aux administrations respectives de la circonscription.</w:t>
      </w:r>
    </w:p>
    <w:p>
      <w:pPr>
        <w:pStyle w:val="45UeberschrPara"/>
        <w:rPr/>
      </w:pPr>
      <w:r>
        <w:rPr/>
        <w:t>Suspension de l’autorisation</w:t>
      </w:r>
      <w:r>
        <w:fldChar w:fldCharType="begin"/>
      </w:r>
      <w:r>
        <w:rPr/>
        <w:instrText xml:space="preserve"> TC "Article 12 Suspension de l’autorisation" \l 3 </w:instrText>
      </w:r>
      <w:r>
        <w:rPr/>
        <w:fldChar w:fldCharType="separate"/>
      </w:r>
      <w:r>
        <w:rPr/>
      </w:r>
      <w:r>
        <w:rPr/>
        <w:fldChar w:fldCharType="end"/>
      </w:r>
      <w:bookmarkStart w:id="16" w:name="__RefHeading___Toc465096395"/>
      <w:bookmarkEnd w:id="16"/>
    </w:p>
    <w:p>
      <w:pPr>
        <w:pStyle w:val="45UeberschrPara"/>
        <w:rPr/>
      </w:pPr>
      <w:r>
        <w:rPr/>
        <w:t>Article 12</w:t>
      </w:r>
    </w:p>
    <w:p>
      <w:pPr>
        <w:pStyle w:val="51Abs"/>
        <w:rPr/>
      </w:pPr>
      <w:r>
        <w:rPr/>
        <w:t>(1) L’opérateur de paris doit notifier au gouvernement du Land la démission du responsable d’établissement ou la cessation ultérieure des exigences de l’article 5, paragraphe 2, point 2 ou l’article 6, paragraphe 2, point 2 en la personne du responsable de l’établissement dans un délai d’une semaine.</w:t>
      </w:r>
    </w:p>
    <w:p>
      <w:pPr>
        <w:pStyle w:val="51Abs"/>
        <w:rPr/>
      </w:pPr>
      <w:r>
        <w:rPr/>
        <w:t>(2) Dans les cas du paragraphe 1, l’activité d’un opérateur de paris, sur la base de l’autorisation octroyée ne peut être poursuivie sans responsable d’établissement pendant six mois maximum à compter de la date de survenance d’une telle circonstance, si l’autorisation pour nommer un nouveau responsable d’établissement qui satisfait aux exigences de l’article 5, paragraphe 2, point 2 ou l’article 6, paragraphe 2, point 2, n’a pas été dûment délivrée durant ce délai.</w:t>
      </w:r>
    </w:p>
    <w:p>
      <w:pPr>
        <w:pStyle w:val="51Abs"/>
        <w:rPr/>
      </w:pPr>
      <w:r>
        <w:rPr/>
        <w:t>(3) Le gouvernement du Land doit raccourcir ce délai si l’exercice conforme de l’activité ne peut pas être garanti sans responsable d’établissement ou si dans les deux ans qui précèdent la survenance d’une circonstance conformément au paragraphe 1, l’activité a été exercée au total plus de six mois sans responsable d’établissement.</w:t>
      </w:r>
    </w:p>
    <w:p>
      <w:pPr>
        <w:pStyle w:val="51Abs"/>
        <w:rPr/>
      </w:pPr>
      <w:r>
        <w:rPr/>
        <w:t>(4) Après expiration du délai conformément au paragraphe 2 ou 3, l’activité ne doit pas être exercée jusqu’à l’approbation définitive de la nomination d’un nouveau responsable d’établissement satisfaisant aux exigences de l’article 5, paragraphe 2, point 2 ou l’article 6, paragraphe 2, point 2.</w:t>
      </w:r>
    </w:p>
    <w:p>
      <w:pPr>
        <w:pStyle w:val="51Abs"/>
        <w:rPr/>
      </w:pPr>
      <w:r>
        <w:rPr/>
        <w:t>(5) L’article 11, paragraphes 2, 3 et 6 doit s’appliquer par analogie à l’octroi de l’approbation relative à la nomination d’un nouveau responsable d’établissement.</w:t>
      </w:r>
    </w:p>
    <w:p>
      <w:pPr>
        <w:pStyle w:val="45UeberschrPara"/>
        <w:rPr/>
      </w:pPr>
      <w:r>
        <w:rPr/>
        <w:t>Extinction de l’autorisation</w:t>
      </w:r>
      <w:r>
        <w:fldChar w:fldCharType="begin"/>
      </w:r>
      <w:r>
        <w:rPr/>
        <w:instrText xml:space="preserve"> TC "Article 13 Extinction de l’autorisation" \l 3 </w:instrText>
      </w:r>
      <w:r>
        <w:rPr/>
        <w:fldChar w:fldCharType="separate"/>
      </w:r>
      <w:r>
        <w:rPr/>
      </w:r>
      <w:r>
        <w:rPr/>
        <w:fldChar w:fldCharType="end"/>
      </w:r>
      <w:bookmarkStart w:id="17" w:name="__RefHeading___Toc465096396"/>
      <w:bookmarkEnd w:id="17"/>
    </w:p>
    <w:p>
      <w:pPr>
        <w:pStyle w:val="45UeberschrPara"/>
        <w:rPr/>
      </w:pPr>
      <w:r>
        <w:rPr/>
        <w:t>Article 13</w:t>
      </w:r>
    </w:p>
    <w:p>
      <w:pPr>
        <w:pStyle w:val="51Abs"/>
        <w:rPr/>
      </w:pPr>
      <w:r>
        <w:rPr/>
        <w:t>(1) L’autorisation s’éteint:</w:t>
      </w:r>
    </w:p>
    <w:p>
      <w:pPr>
        <w:pStyle w:val="52Ziffere1"/>
        <w:tabs>
          <w:tab w:val="clear" w:pos="708"/>
          <w:tab w:val="left" w:pos="720" w:leader="none"/>
        </w:tabs>
        <w:ind w:left="720" w:hanging="270"/>
        <w:rPr/>
      </w:pPr>
      <w:r>
        <w:rPr/>
        <w:t>1.</w:t>
        <w:tab/>
        <w:t>à la fin de la période;</w:t>
      </w:r>
    </w:p>
    <w:p>
      <w:pPr>
        <w:pStyle w:val="52Ziffere1"/>
        <w:tabs>
          <w:tab w:val="clear" w:pos="708"/>
          <w:tab w:val="left" w:pos="720" w:leader="none"/>
        </w:tabs>
        <w:ind w:left="720" w:hanging="270"/>
        <w:rPr/>
      </w:pPr>
      <w:r>
        <w:rPr/>
        <w:t>2.</w:t>
        <w:tab/>
        <w:t>en renonçant à l’autorisation;</w:t>
      </w:r>
    </w:p>
    <w:p>
      <w:pPr>
        <w:pStyle w:val="52Ziffere1"/>
        <w:tabs>
          <w:tab w:val="clear" w:pos="708"/>
          <w:tab w:val="left" w:pos="720" w:leader="none"/>
        </w:tabs>
        <w:ind w:left="720" w:hanging="270"/>
        <w:rPr/>
      </w:pPr>
      <w:r>
        <w:rPr/>
        <w:t>3.</w:t>
        <w:tab/>
        <w:t>par le décès de l’opérateur de paris ou, dans le cas de personnes morales et des sociétés de personnes inscrites, à la fin de leur existence.</w:t>
      </w:r>
    </w:p>
    <w:p>
      <w:pPr>
        <w:pStyle w:val="52Ziffere1"/>
        <w:tabs>
          <w:tab w:val="clear" w:pos="708"/>
          <w:tab w:val="left" w:pos="720" w:leader="none"/>
        </w:tabs>
        <w:ind w:left="720" w:hanging="270"/>
        <w:rPr/>
      </w:pPr>
      <w:r>
        <w:rPr/>
        <w:t>4.</w:t>
        <w:tab/>
        <w:t>à l’expiration de la confirmation des lignes de crédit;</w:t>
      </w:r>
    </w:p>
    <w:p>
      <w:pPr>
        <w:pStyle w:val="52Ziffere1"/>
        <w:tabs>
          <w:tab w:val="clear" w:pos="708"/>
          <w:tab w:val="left" w:pos="720" w:leader="none"/>
        </w:tabs>
        <w:ind w:left="720" w:hanging="270"/>
        <w:rPr/>
      </w:pPr>
      <w:r>
        <w:rPr/>
        <w:t>5.</w:t>
        <w:tab/>
        <w:t>par retrait (article 14).</w:t>
      </w:r>
    </w:p>
    <w:p>
      <w:pPr>
        <w:pStyle w:val="51Abs"/>
        <w:rPr/>
      </w:pPr>
      <w:r>
        <w:rPr/>
        <w:t>(2) Une renonciation conformément au paragraphe 1, point 2 doit être déclarée par écrit au gouvernement du Land et ne peut être révoquée.</w:t>
      </w:r>
    </w:p>
    <w:p>
      <w:pPr>
        <w:pStyle w:val="09Abstand"/>
        <w:rPr/>
      </w:pPr>
      <w:r>
        <w:rPr/>
      </w:r>
    </w:p>
    <w:p>
      <w:pPr>
        <w:pStyle w:val="45UeberschrPara"/>
        <w:rPr/>
      </w:pPr>
      <w:r>
        <w:rPr/>
        <w:t>Retrait de l’autorisation</w:t>
      </w:r>
      <w:r>
        <w:fldChar w:fldCharType="begin"/>
      </w:r>
      <w:r>
        <w:rPr/>
        <w:instrText xml:space="preserve"> TC "Article 14 Retrait de l’autorisation" \l 3 </w:instrText>
      </w:r>
      <w:r>
        <w:rPr/>
        <w:fldChar w:fldCharType="separate"/>
      </w:r>
      <w:r>
        <w:rPr/>
      </w:r>
      <w:r>
        <w:rPr/>
        <w:fldChar w:fldCharType="end"/>
      </w:r>
      <w:bookmarkStart w:id="18" w:name="__RefHeading___Toc465096397"/>
      <w:bookmarkEnd w:id="18"/>
    </w:p>
    <w:p>
      <w:pPr>
        <w:pStyle w:val="45UeberschrPara"/>
        <w:rPr/>
      </w:pPr>
      <w:r>
        <w:rPr/>
        <w:t>Article 14</w:t>
      </w:r>
    </w:p>
    <w:p>
      <w:pPr>
        <w:pStyle w:val="51Abs"/>
        <w:rPr/>
      </w:pPr>
      <w:r>
        <w:rPr/>
        <w:t>(1) L’autorisation doit être retirée par le gouvernement du Land:</w:t>
      </w:r>
    </w:p>
    <w:p>
      <w:pPr>
        <w:pStyle w:val="52Ziffere1"/>
        <w:tabs>
          <w:tab w:val="clear" w:pos="708"/>
          <w:tab w:val="left" w:pos="720" w:leader="none"/>
        </w:tabs>
        <w:ind w:left="720" w:hanging="270"/>
        <w:rPr/>
      </w:pPr>
      <w:r>
        <w:rPr/>
        <w:t>1.</w:t>
        <w:tab/>
        <w:t>si la condition pour son octroi a cessé d’exister, en particulier lorsque la fiabilité du titulaire de l’octroi, le responsable de l’établissement, une personne habilitée à représenter vis-à-vis des tiers la personne morale ou la société de personnes inscrite envers des tiers ou l’associé possédant plus de 50% de parts sociales n’est plus donnée, ou</w:t>
      </w:r>
    </w:p>
    <w:p>
      <w:pPr>
        <w:pStyle w:val="52Ziffere1"/>
        <w:tabs>
          <w:tab w:val="clear" w:pos="708"/>
          <w:tab w:val="left" w:pos="720" w:leader="none"/>
        </w:tabs>
        <w:ind w:left="720" w:hanging="270"/>
        <w:rPr/>
      </w:pPr>
      <w:r>
        <w:rPr/>
        <w:t>2.</w:t>
        <w:tab/>
        <w:t>s’il est établi par la suite qu’une condition de l’octroi n’était déjà pas donnée au moment de l’octroi de l’autorisation et n’est toujours pas donnée au moment de la décision du gouvernement du Land.</w:t>
      </w:r>
    </w:p>
    <w:p>
      <w:pPr>
        <w:pStyle w:val="51Abs"/>
        <w:rPr/>
      </w:pPr>
      <w:r>
        <w:rPr/>
        <w:t>(2) L’article 11, paragraphe 6, s’applique par analogie.</w:t>
      </w:r>
    </w:p>
    <w:p>
      <w:pPr>
        <w:pStyle w:val="Heading1"/>
        <w:rPr/>
      </w:pPr>
      <w:bookmarkStart w:id="19" w:name="__RefHeading___Toc465096398"/>
      <w:bookmarkEnd w:id="19"/>
      <w:r>
        <w:rPr/>
        <w:t>Section 3</w:t>
        <w:br/>
        <w:t>Règles d’exercice, obligations de l’opérateur de paris, procédure de notification, mesures contre le blanchiment de capitaux et le financement du terrorisme</w:t>
      </w:r>
    </w:p>
    <w:p>
      <w:pPr>
        <w:pStyle w:val="Heading2"/>
        <w:rPr/>
      </w:pPr>
      <w:bookmarkStart w:id="20" w:name="__RefHeading___Toc465096399"/>
      <w:bookmarkEnd w:id="20"/>
      <w:r>
        <w:rPr/>
        <w:t>1. Sous-section</w:t>
        <w:br/>
        <w:t>Règles d’exercice, obligations de l’opérateur de paris</w:t>
      </w:r>
    </w:p>
    <w:p>
      <w:pPr>
        <w:pStyle w:val="45UeberschrPara"/>
        <w:rPr/>
      </w:pPr>
      <w:r>
        <w:rPr/>
        <w:t>Paris interdits</w:t>
      </w:r>
      <w:r>
        <w:fldChar w:fldCharType="begin"/>
      </w:r>
      <w:r>
        <w:rPr/>
        <w:instrText xml:space="preserve"> TC "Article 15 Paris interdits" \l 3 </w:instrText>
      </w:r>
      <w:r>
        <w:rPr/>
        <w:fldChar w:fldCharType="separate"/>
      </w:r>
      <w:r>
        <w:rPr/>
      </w:r>
      <w:r>
        <w:rPr/>
        <w:fldChar w:fldCharType="end"/>
      </w:r>
      <w:bookmarkStart w:id="21" w:name="__RefHeading___Toc465096400"/>
      <w:bookmarkEnd w:id="21"/>
    </w:p>
    <w:p>
      <w:pPr>
        <w:pStyle w:val="45UeberschrPara"/>
        <w:rPr/>
      </w:pPr>
      <w:r>
        <w:rPr/>
        <w:t>Article 15</w:t>
      </w:r>
    </w:p>
    <w:p>
      <w:pPr>
        <w:pStyle w:val="51Abs"/>
        <w:rPr/>
      </w:pPr>
      <w:r>
        <w:rPr/>
        <w:t>Les opérateurs de paris ne peuvent pas proposer ou conclure des paris ou procéder au courtage des paris suivants:</w:t>
      </w:r>
    </w:p>
    <w:p>
      <w:pPr>
        <w:pStyle w:val="52Ziffere1"/>
        <w:tabs>
          <w:tab w:val="clear" w:pos="708"/>
          <w:tab w:val="left" w:pos="720" w:leader="none"/>
        </w:tabs>
        <w:ind w:left="720" w:hanging="270"/>
        <w:rPr/>
      </w:pPr>
      <w:r>
        <w:rPr/>
        <w:t>1.</w:t>
        <w:tab/>
        <w:t>paris avec une mise de plus de 500 euros par pari;</w:t>
      </w:r>
    </w:p>
    <w:p>
      <w:pPr>
        <w:pStyle w:val="52Ziffere1"/>
        <w:tabs>
          <w:tab w:val="clear" w:pos="708"/>
          <w:tab w:val="left" w:pos="720" w:leader="none"/>
        </w:tabs>
        <w:ind w:left="720" w:hanging="270"/>
        <w:rPr/>
      </w:pPr>
      <w:r>
        <w:rPr/>
        <w:t>2.</w:t>
        <w:tab/>
        <w:t>paris qui visent à mettre à mort ou à blesser des personnes ou des animaux;</w:t>
      </w:r>
    </w:p>
    <w:p>
      <w:pPr>
        <w:pStyle w:val="52Ziffere1"/>
        <w:tabs>
          <w:tab w:val="clear" w:pos="708"/>
          <w:tab w:val="left" w:pos="720" w:leader="none"/>
        </w:tabs>
        <w:ind w:left="720" w:hanging="270"/>
        <w:rPr/>
      </w:pPr>
      <w:r>
        <w:rPr/>
        <w:t>3.</w:t>
        <w:tab/>
        <w:t>paris qui, au regard des valeurs morales générales, violent gravement la dignité humaine,</w:t>
      </w:r>
    </w:p>
    <w:p>
      <w:pPr>
        <w:pStyle w:val="52Ziffere1"/>
        <w:tabs>
          <w:tab w:val="clear" w:pos="708"/>
          <w:tab w:val="left" w:pos="720" w:leader="none"/>
        </w:tabs>
        <w:ind w:left="720" w:hanging="270"/>
        <w:rPr/>
      </w:pPr>
      <w:r>
        <w:rPr/>
        <w:t>4.</w:t>
        <w:tab/>
        <w:t>paris qui humilient des personnes en raison de leur sexe, de leur orientation sexuelle, de leur appartenance ethnique, de leur religion, de leur âge ou d’un handicap.</w:t>
      </w:r>
    </w:p>
    <w:p>
      <w:pPr>
        <w:pStyle w:val="52Ziffere1"/>
        <w:tabs>
          <w:tab w:val="clear" w:pos="708"/>
          <w:tab w:val="left" w:pos="720" w:leader="none"/>
        </w:tabs>
        <w:ind w:left="720" w:hanging="270"/>
        <w:rPr/>
      </w:pPr>
      <w:r>
        <w:rPr/>
        <w:t>5.</w:t>
        <w:tab/>
        <w:t>paris sur des compétitions auxquelles seuls des animaux participent (par exemple, courses de chien ou de chevaux, combats de coqs, etc.);</w:t>
      </w:r>
    </w:p>
    <w:p>
      <w:pPr>
        <w:pStyle w:val="52Ziffere1"/>
        <w:tabs>
          <w:tab w:val="clear" w:pos="708"/>
          <w:tab w:val="left" w:pos="720" w:leader="none"/>
        </w:tabs>
        <w:ind w:left="720" w:hanging="270"/>
        <w:rPr/>
      </w:pPr>
      <w:r>
        <w:rPr/>
        <w:t>6.</w:t>
        <w:tab/>
        <w:t>paris sur les matches de football de rang inférieur à la troisième ligue nationale;</w:t>
      </w:r>
    </w:p>
    <w:p>
      <w:pPr>
        <w:pStyle w:val="52Ziffere1"/>
        <w:tabs>
          <w:tab w:val="clear" w:pos="708"/>
          <w:tab w:val="left" w:pos="720" w:leader="none"/>
        </w:tabs>
        <w:ind w:left="720" w:hanging="270"/>
        <w:rPr/>
      </w:pPr>
      <w:r>
        <w:rPr/>
        <w:t>7.</w:t>
        <w:tab/>
        <w:t>paris sur les événements sportifs auxquels participent principalement des amateurs;</w:t>
      </w:r>
    </w:p>
    <w:p>
      <w:pPr>
        <w:pStyle w:val="52Ziffere1"/>
        <w:tabs>
          <w:tab w:val="clear" w:pos="708"/>
          <w:tab w:val="left" w:pos="720" w:leader="none"/>
        </w:tabs>
        <w:ind w:left="720" w:hanging="270"/>
        <w:rPr/>
      </w:pPr>
      <w:r>
        <w:rPr/>
        <w:t>8.</w:t>
        <w:tab/>
        <w:t>paris sur les événements sportifs auxquels participent principalement des enfants et des adolescents;</w:t>
      </w:r>
    </w:p>
    <w:p>
      <w:pPr>
        <w:pStyle w:val="52Ziffere1"/>
        <w:tabs>
          <w:tab w:val="clear" w:pos="708"/>
          <w:tab w:val="left" w:pos="720" w:leader="none"/>
        </w:tabs>
        <w:ind w:left="720" w:hanging="270"/>
        <w:rPr/>
      </w:pPr>
      <w:r>
        <w:rPr/>
        <w:t>9.</w:t>
        <w:tab/>
        <w:t>paris sur la survenue d’une circonstance donnée en lien avec un événement en cours au moment du pari (paris en direct, paris sur événements ou paris négatifs), à l’exception des:</w:t>
      </w:r>
    </w:p>
    <w:p>
      <w:pPr>
        <w:pStyle w:val="54aStriche2"/>
        <w:numPr>
          <w:ilvl w:val="0"/>
          <w:numId w:val="3"/>
        </w:numPr>
        <w:tabs>
          <w:tab w:val="clear" w:pos="708"/>
          <w:tab w:val="left" w:pos="990" w:leader="none"/>
        </w:tabs>
        <w:ind w:left="990" w:hanging="180"/>
        <w:rPr/>
      </w:pPr>
      <w:r>
        <w:rPr/>
        <w:t>paris sur le résultat (numérique) intermédiaire d’une portion de jeu d’un événement en cours définie dans les règles régissant le sport ou l’événement sportif concernés ou d’un événement dérivé;</w:t>
      </w:r>
    </w:p>
    <w:p>
      <w:pPr>
        <w:pStyle w:val="54aStriche2"/>
        <w:numPr>
          <w:ilvl w:val="0"/>
          <w:numId w:val="3"/>
        </w:numPr>
        <w:tabs>
          <w:tab w:val="clear" w:pos="708"/>
          <w:tab w:val="left" w:pos="990" w:leader="none"/>
        </w:tabs>
        <w:ind w:left="990" w:hanging="180"/>
        <w:rPr/>
      </w:pPr>
      <w:r>
        <w:rPr/>
        <w:t>paris sur le résultat (numérique) final d’un événement dérivé d’un événement en cours; et</w:t>
      </w:r>
    </w:p>
    <w:p>
      <w:pPr>
        <w:pStyle w:val="54aStriche2"/>
        <w:numPr>
          <w:ilvl w:val="0"/>
          <w:numId w:val="3"/>
        </w:numPr>
        <w:tabs>
          <w:tab w:val="clear" w:pos="708"/>
          <w:tab w:val="left" w:pos="990" w:leader="none"/>
        </w:tabs>
        <w:ind w:left="990" w:hanging="180"/>
        <w:rPr/>
      </w:pPr>
      <w:r>
        <w:rPr/>
        <w:t>paris sur l’équipe qui marquera le but suivant dans un match de football.</w:t>
      </w:r>
    </w:p>
    <w:p>
      <w:pPr>
        <w:pStyle w:val="52Ziffere1"/>
        <w:tabs>
          <w:tab w:val="clear" w:pos="708"/>
          <w:tab w:val="left" w:pos="720" w:leader="none"/>
        </w:tabs>
        <w:ind w:left="720" w:hanging="270"/>
        <w:rPr/>
      </w:pPr>
      <w:r>
        <w:rPr/>
        <w:t>10.</w:t>
        <w:tab/>
        <w:t>paris sur des événements qui se sont déjà produits au moment du pari;</w:t>
      </w:r>
    </w:p>
    <w:p>
      <w:pPr>
        <w:pStyle w:val="52Ziffere1"/>
        <w:tabs>
          <w:tab w:val="clear" w:pos="708"/>
          <w:tab w:val="left" w:pos="720" w:leader="none"/>
        </w:tabs>
        <w:ind w:left="720" w:hanging="270"/>
        <w:rPr/>
      </w:pPr>
      <w:r>
        <w:rPr/>
        <w:t>11.</w:t>
        <w:tab/>
        <w:t>paris sur des événements enregistrés ou virtuels et</w:t>
      </w:r>
    </w:p>
    <w:p>
      <w:pPr>
        <w:pStyle w:val="52Ziffere1"/>
        <w:tabs>
          <w:tab w:val="clear" w:pos="708"/>
          <w:tab w:val="left" w:pos="720" w:leader="none"/>
        </w:tabs>
        <w:ind w:left="720" w:hanging="270"/>
        <w:rPr/>
      </w:pPr>
      <w:r>
        <w:rPr/>
        <w:t>12.</w:t>
        <w:tab/>
        <w:t xml:space="preserve">paris dont les parieurs sont des enfants et des adolescents. </w:t>
      </w:r>
    </w:p>
    <w:p>
      <w:pPr>
        <w:pStyle w:val="45UeberschrPara"/>
        <w:rPr/>
      </w:pPr>
      <w:r>
        <w:rPr/>
        <w:t>Organisation de paris, registre des paris, bulletins de participation</w:t>
      </w:r>
      <w:r>
        <w:fldChar w:fldCharType="begin"/>
      </w:r>
      <w:r>
        <w:rPr/>
        <w:instrText xml:space="preserve"> TC "Article 16 Organisation de paris, registre des paris, bulletins de participation" \l 3 </w:instrText>
      </w:r>
      <w:r>
        <w:rPr/>
        <w:fldChar w:fldCharType="separate"/>
      </w:r>
      <w:r>
        <w:rPr/>
      </w:r>
      <w:r>
        <w:rPr/>
        <w:fldChar w:fldCharType="end"/>
      </w:r>
      <w:bookmarkStart w:id="22" w:name="__RefHeading___Toc465096401"/>
      <w:bookmarkEnd w:id="22"/>
    </w:p>
    <w:p>
      <w:pPr>
        <w:pStyle w:val="45UeberschrPara"/>
        <w:rPr/>
      </w:pPr>
      <w:r>
        <w:rPr/>
        <w:t>Article 16</w:t>
      </w:r>
    </w:p>
    <w:p>
      <w:pPr>
        <w:pStyle w:val="51Abs"/>
        <w:rPr/>
      </w:pPr>
      <w:r>
        <w:rPr/>
        <w:t>(1) Les paris, à l’exception des paris sur Internet, peuvent uniquement être proposés, conclus ou faire l’objet de courtage dans des points de prise de paris.</w:t>
      </w:r>
    </w:p>
    <w:p>
      <w:pPr>
        <w:pStyle w:val="51Abs"/>
        <w:rPr/>
      </w:pPr>
      <w:r>
        <w:rPr/>
        <w:t>(2) Les paris ne peuvent être proposés, conclus ou faire l’objet de courtage qu’en conformité avec les règles applicables aux paris. Les règles applicables aux paris doivent être affichées à un endroit bien visible dans le point de prise de paris ou, dans le cas des paris sur Internet, de manière facile à trouver sur la page d’accueil de l’opérateur de paris.</w:t>
      </w:r>
    </w:p>
    <w:p>
      <w:pPr>
        <w:pStyle w:val="51Abs"/>
        <w:rPr/>
      </w:pPr>
      <w:r>
        <w:rPr/>
        <w:t>(3) Chaque opérateur de paris doit, sans préjudice des autres obligations de documentation, consigner de manière électronique toutes les opérations de paris et tous les événements en relation avec celles-ci de manière constante dans l’ordre consécutif (registre des paris). Les données suivantes doivent s’y trouver:</w:t>
      </w:r>
    </w:p>
    <w:p>
      <w:pPr>
        <w:pStyle w:val="52Ziffere1"/>
        <w:tabs>
          <w:tab w:val="clear" w:pos="708"/>
          <w:tab w:val="left" w:pos="720" w:leader="none"/>
        </w:tabs>
        <w:ind w:left="720" w:hanging="270"/>
        <w:rPr/>
      </w:pPr>
      <w:r>
        <w:rPr/>
        <w:t>1.</w:t>
        <w:tab/>
        <w:t>l’identité du parieur, si le pari est effectué en utilisant une carte de parieur ou en cas de paris sur Internet;</w:t>
      </w:r>
    </w:p>
    <w:p>
      <w:pPr>
        <w:pStyle w:val="52Ziffere1"/>
        <w:tabs>
          <w:tab w:val="clear" w:pos="708"/>
          <w:tab w:val="left" w:pos="720" w:leader="none"/>
        </w:tabs>
        <w:ind w:left="720" w:hanging="270"/>
        <w:rPr/>
      </w:pPr>
      <w:r>
        <w:rPr/>
        <w:t>2.</w:t>
        <w:tab/>
        <w:t xml:space="preserve">le numéro du bulletin de participation; </w:t>
      </w:r>
    </w:p>
    <w:p>
      <w:pPr>
        <w:pStyle w:val="52Ziffere1"/>
        <w:tabs>
          <w:tab w:val="clear" w:pos="708"/>
          <w:tab w:val="left" w:pos="720" w:leader="none"/>
        </w:tabs>
        <w:ind w:left="720" w:hanging="270"/>
        <w:rPr/>
      </w:pPr>
      <w:r>
        <w:rPr/>
        <w:t>3.</w:t>
        <w:tab/>
        <w:t>l’opération de pari et plus précisément:</w:t>
      </w:r>
    </w:p>
    <w:p>
      <w:pPr>
        <w:pStyle w:val="54aStriche2"/>
        <w:numPr>
          <w:ilvl w:val="0"/>
          <w:numId w:val="3"/>
        </w:numPr>
        <w:tabs>
          <w:tab w:val="clear" w:pos="708"/>
          <w:tab w:val="left" w:pos="990" w:leader="none"/>
        </w:tabs>
        <w:ind w:left="990" w:hanging="180"/>
        <w:rPr/>
      </w:pPr>
      <w:r>
        <w:rPr/>
        <w:t>la date et l’heure du pari;</w:t>
      </w:r>
    </w:p>
    <w:p>
      <w:pPr>
        <w:pStyle w:val="54aStriche2"/>
        <w:numPr>
          <w:ilvl w:val="0"/>
          <w:numId w:val="3"/>
        </w:numPr>
        <w:tabs>
          <w:tab w:val="clear" w:pos="708"/>
          <w:tab w:val="left" w:pos="990" w:leader="none"/>
        </w:tabs>
        <w:ind w:left="990" w:hanging="180"/>
        <w:rPr/>
      </w:pPr>
      <w:r>
        <w:rPr/>
        <w:t xml:space="preserve">le type d’opération (courtage ou pari direct avec un preneur de paris, en cas de courtage, indiquer aussi la désignation de l’entreprise de paris bénéficiaire); </w:t>
      </w:r>
    </w:p>
    <w:p>
      <w:pPr>
        <w:pStyle w:val="54aStriche2"/>
        <w:numPr>
          <w:ilvl w:val="0"/>
          <w:numId w:val="3"/>
        </w:numPr>
        <w:tabs>
          <w:tab w:val="clear" w:pos="708"/>
          <w:tab w:val="left" w:pos="990" w:leader="none"/>
        </w:tabs>
        <w:ind w:left="990" w:hanging="180"/>
        <w:rPr/>
      </w:pPr>
      <w:r>
        <w:rPr/>
        <w:t>le ou les événements visés par le pari;</w:t>
      </w:r>
    </w:p>
    <w:p>
      <w:pPr>
        <w:pStyle w:val="54aStriche2"/>
        <w:numPr>
          <w:ilvl w:val="0"/>
          <w:numId w:val="3"/>
        </w:numPr>
        <w:tabs>
          <w:tab w:val="clear" w:pos="708"/>
          <w:tab w:val="left" w:pos="990" w:leader="none"/>
        </w:tabs>
        <w:ind w:left="990" w:hanging="180"/>
        <w:rPr/>
      </w:pPr>
      <w:r>
        <w:rPr/>
        <w:t>la mise, la cote et le gain maximal possible;</w:t>
      </w:r>
    </w:p>
    <w:p>
      <w:pPr>
        <w:pStyle w:val="54aStriche2"/>
        <w:numPr>
          <w:ilvl w:val="0"/>
          <w:numId w:val="3"/>
        </w:numPr>
        <w:tabs>
          <w:tab w:val="clear" w:pos="708"/>
          <w:tab w:val="left" w:pos="990" w:leader="none"/>
        </w:tabs>
        <w:ind w:left="990" w:hanging="180"/>
        <w:rPr/>
      </w:pPr>
      <w:r>
        <w:rPr/>
        <w:t xml:space="preserve">en cas de pari sur un terminal; le numéro de série du terminal (article 20, paragraphe 2, point 5); </w:t>
      </w:r>
    </w:p>
    <w:p>
      <w:pPr>
        <w:pStyle w:val="52Ziffere1"/>
        <w:tabs>
          <w:tab w:val="clear" w:pos="708"/>
          <w:tab w:val="left" w:pos="720" w:leader="none"/>
        </w:tabs>
        <w:ind w:left="720" w:hanging="270"/>
        <w:rPr/>
      </w:pPr>
      <w:r>
        <w:rPr/>
        <w:t>4.</w:t>
        <w:tab/>
        <w:t>en cas d’accès externes au registre des paris:</w:t>
      </w:r>
    </w:p>
    <w:p>
      <w:pPr>
        <w:pStyle w:val="54aStriche2"/>
        <w:numPr>
          <w:ilvl w:val="0"/>
          <w:numId w:val="3"/>
        </w:numPr>
        <w:tabs>
          <w:tab w:val="clear" w:pos="708"/>
          <w:tab w:val="left" w:pos="990" w:leader="none"/>
        </w:tabs>
        <w:ind w:left="990" w:hanging="180"/>
        <w:rPr/>
      </w:pPr>
      <w:r>
        <w:rPr/>
        <w:t>la date de l’accès;</w:t>
      </w:r>
    </w:p>
    <w:p>
      <w:pPr>
        <w:pStyle w:val="54aStriche2"/>
        <w:numPr>
          <w:ilvl w:val="0"/>
          <w:numId w:val="3"/>
        </w:numPr>
        <w:tabs>
          <w:tab w:val="clear" w:pos="708"/>
          <w:tab w:val="left" w:pos="990" w:leader="none"/>
        </w:tabs>
        <w:ind w:left="990" w:hanging="180"/>
        <w:rPr/>
      </w:pPr>
      <w:r>
        <w:rPr/>
        <w:t>la cause de l’accès;</w:t>
      </w:r>
    </w:p>
    <w:p>
      <w:pPr>
        <w:pStyle w:val="54aStriche2"/>
        <w:numPr>
          <w:ilvl w:val="0"/>
          <w:numId w:val="3"/>
        </w:numPr>
        <w:tabs>
          <w:tab w:val="clear" w:pos="708"/>
          <w:tab w:val="left" w:pos="990" w:leader="none"/>
        </w:tabs>
        <w:ind w:left="990" w:hanging="180"/>
        <w:rPr/>
      </w:pPr>
      <w:r>
        <w:rPr/>
        <w:t>l’identité de la personne qui y accède; et</w:t>
      </w:r>
    </w:p>
    <w:p>
      <w:pPr>
        <w:pStyle w:val="54aStriche2"/>
        <w:numPr>
          <w:ilvl w:val="0"/>
          <w:numId w:val="3"/>
        </w:numPr>
        <w:tabs>
          <w:tab w:val="clear" w:pos="708"/>
          <w:tab w:val="left" w:pos="990" w:leader="none"/>
        </w:tabs>
        <w:ind w:left="990" w:hanging="180"/>
        <w:rPr/>
      </w:pPr>
      <w:r>
        <w:rPr/>
        <w:t>les manipulations effectuées dans le cadre de cet accès au registre des paris (analyses des données, modification des données, etc.).</w:t>
      </w:r>
    </w:p>
    <w:p>
      <w:pPr>
        <w:pStyle w:val="51Abs"/>
        <w:rPr/>
      </w:pPr>
      <w:r>
        <w:rPr/>
        <w:t>(4) Les données stockées dans le registre des paris peuvent être supprimées au plus tôt après expiration de cinq ans à compter de la date d’achèvement de l’opération de paris ou la cessation de la relation d’affaires.</w:t>
      </w:r>
    </w:p>
    <w:p>
      <w:pPr>
        <w:pStyle w:val="51Abs"/>
        <w:rPr/>
      </w:pPr>
      <w:r>
        <w:rPr/>
        <w:t>(5) L’opérateur de paris doit remettre au parieur un bulletin de participation pour chaque pari réalisé ou dans le cas de paris sur Internet, transmettre un bulletin téléchargeable. Le bulletin de participation doit au moins comporter les indications suivantes:</w:t>
      </w:r>
    </w:p>
    <w:p>
      <w:pPr>
        <w:pStyle w:val="52Ziffere1"/>
        <w:tabs>
          <w:tab w:val="clear" w:pos="708"/>
          <w:tab w:val="left" w:pos="720" w:leader="none"/>
        </w:tabs>
        <w:ind w:left="720" w:hanging="270"/>
        <w:rPr/>
      </w:pPr>
      <w:r>
        <w:rPr/>
        <w:t>1.</w:t>
        <w:tab/>
        <w:t>la désignation de l’opérateur de paris (article 11, paragraphe 4, point 1);</w:t>
      </w:r>
    </w:p>
    <w:p>
      <w:pPr>
        <w:pStyle w:val="52Ziffere1"/>
        <w:tabs>
          <w:tab w:val="clear" w:pos="708"/>
          <w:tab w:val="left" w:pos="720" w:leader="none"/>
        </w:tabs>
        <w:ind w:left="720" w:hanging="270"/>
        <w:rPr/>
      </w:pPr>
      <w:r>
        <w:rPr/>
        <w:t>2.</w:t>
        <w:tab/>
        <w:t xml:space="preserve">un numéro de bulletin; </w:t>
      </w:r>
    </w:p>
    <w:p>
      <w:pPr>
        <w:pStyle w:val="52Ziffere1"/>
        <w:tabs>
          <w:tab w:val="clear" w:pos="708"/>
          <w:tab w:val="left" w:pos="720" w:leader="none"/>
        </w:tabs>
        <w:ind w:left="720" w:hanging="270"/>
        <w:rPr/>
      </w:pPr>
      <w:r>
        <w:rPr/>
        <w:t>3.</w:t>
        <w:tab/>
        <w:t>le détail de l’opération de pari, à savoir:</w:t>
      </w:r>
    </w:p>
    <w:p>
      <w:pPr>
        <w:pStyle w:val="54aStriche2"/>
        <w:numPr>
          <w:ilvl w:val="0"/>
          <w:numId w:val="3"/>
        </w:numPr>
        <w:tabs>
          <w:tab w:val="clear" w:pos="708"/>
          <w:tab w:val="left" w:pos="990" w:leader="none"/>
        </w:tabs>
        <w:ind w:left="990" w:hanging="180"/>
        <w:rPr/>
      </w:pPr>
      <w:r>
        <w:rPr/>
        <w:t>la date et l’heure du pari;</w:t>
      </w:r>
    </w:p>
    <w:p>
      <w:pPr>
        <w:pStyle w:val="54aStriche2"/>
        <w:numPr>
          <w:ilvl w:val="0"/>
          <w:numId w:val="3"/>
        </w:numPr>
        <w:tabs>
          <w:tab w:val="clear" w:pos="708"/>
          <w:tab w:val="left" w:pos="990" w:leader="none"/>
        </w:tabs>
        <w:ind w:left="990" w:hanging="180"/>
        <w:rPr/>
      </w:pPr>
      <w:r>
        <w:rPr/>
        <w:t>le type d’opération (courtage ou pari direct avec un preneur de paris, en cas de courtage, indiquer aussi la désignation de l’entreprise de paris bénéficiaire);</w:t>
      </w:r>
    </w:p>
    <w:p>
      <w:pPr>
        <w:pStyle w:val="54aStriche2"/>
        <w:numPr>
          <w:ilvl w:val="0"/>
          <w:numId w:val="3"/>
        </w:numPr>
        <w:tabs>
          <w:tab w:val="clear" w:pos="708"/>
          <w:tab w:val="left" w:pos="990" w:leader="none"/>
        </w:tabs>
        <w:ind w:left="990" w:hanging="180"/>
        <w:rPr/>
      </w:pPr>
      <w:r>
        <w:rPr/>
        <w:t>le ou les événements visés par le pari;</w:t>
      </w:r>
    </w:p>
    <w:p>
      <w:pPr>
        <w:pStyle w:val="54aStriche2"/>
        <w:numPr>
          <w:ilvl w:val="0"/>
          <w:numId w:val="3"/>
        </w:numPr>
        <w:tabs>
          <w:tab w:val="clear" w:pos="708"/>
          <w:tab w:val="left" w:pos="990" w:leader="none"/>
        </w:tabs>
        <w:ind w:left="990" w:hanging="180"/>
        <w:rPr/>
      </w:pPr>
      <w:r>
        <w:rPr/>
        <w:t>la mise, la cote et le gain maximal possible;</w:t>
      </w:r>
    </w:p>
    <w:p>
      <w:pPr>
        <w:pStyle w:val="54aStriche2"/>
        <w:numPr>
          <w:ilvl w:val="0"/>
          <w:numId w:val="3"/>
        </w:numPr>
        <w:tabs>
          <w:tab w:val="clear" w:pos="708"/>
          <w:tab w:val="left" w:pos="990" w:leader="none"/>
        </w:tabs>
        <w:ind w:left="990" w:hanging="180"/>
        <w:rPr/>
      </w:pPr>
      <w:r>
        <w:rPr/>
        <w:t>en cas de pari sur un terminal; le numéro de série du terminal (article 20, paragraphe 2, point 5);</w:t>
      </w:r>
    </w:p>
    <w:p>
      <w:pPr>
        <w:pStyle w:val="52Ziffere1"/>
        <w:tabs>
          <w:tab w:val="clear" w:pos="708"/>
          <w:tab w:val="left" w:pos="720" w:leader="none"/>
        </w:tabs>
        <w:ind w:left="720" w:hanging="270"/>
        <w:rPr/>
      </w:pPr>
      <w:r>
        <w:rPr/>
        <w:t>4.</w:t>
        <w:tab/>
        <w:t>un renvoi vers le règlement du pari, pour les paris en ligne, une indication où le trouver.</w:t>
      </w:r>
    </w:p>
    <w:p>
      <w:pPr>
        <w:pStyle w:val="51Abs"/>
        <w:rPr/>
      </w:pPr>
      <w:r>
        <w:rPr/>
        <w:t>(6) Si le gain d’un pari représente plus de 2 000 euros par pari, l’opérateur de paris doit, sans préjudice des mesures qu’il doit prendre conformément à l’article 24 pour contrer le blanchiment de capitaux et le financement du terrorisme, établir l’identité du client en application par analogie de l’article 40, paragraphe 1 de la loi sur les activités bancaires et consigner cette opération et les données de la pièce d’identité officielle avec photographie dans le registre des paris.</w:t>
      </w:r>
    </w:p>
    <w:p>
      <w:pPr>
        <w:pStyle w:val="45UeberschrPara"/>
        <w:rPr/>
      </w:pPr>
      <w:r>
        <w:rPr/>
        <w:t>Obligation de signalisation</w:t>
      </w:r>
      <w:r>
        <w:fldChar w:fldCharType="begin"/>
      </w:r>
      <w:r>
        <w:rPr/>
        <w:instrText xml:space="preserve"> TC "Article 17 Obligation de signalisation" \l 3 </w:instrText>
      </w:r>
      <w:r>
        <w:rPr/>
        <w:fldChar w:fldCharType="separate"/>
      </w:r>
      <w:r>
        <w:rPr/>
      </w:r>
      <w:r>
        <w:rPr/>
        <w:fldChar w:fldCharType="end"/>
      </w:r>
      <w:bookmarkStart w:id="23" w:name="__RefHeading___Toc465096402"/>
      <w:bookmarkEnd w:id="23"/>
    </w:p>
    <w:p>
      <w:pPr>
        <w:pStyle w:val="45UeberschrPara"/>
        <w:rPr/>
      </w:pPr>
      <w:r>
        <w:rPr/>
        <w:t>Article 17</w:t>
      </w:r>
    </w:p>
    <w:p>
      <w:pPr>
        <w:pStyle w:val="51Abs"/>
        <w:rPr/>
      </w:pPr>
      <w:r>
        <w:rPr/>
        <w:t>(1) Chaque point de prise de paris doit fait l’objet d’une signalisation par une affiche externe qui doit contenir les informations suivantes dans une écriture clairement lisible:</w:t>
      </w:r>
    </w:p>
    <w:p>
      <w:pPr>
        <w:pStyle w:val="52Ziffere1"/>
        <w:tabs>
          <w:tab w:val="clear" w:pos="708"/>
          <w:tab w:val="left" w:pos="720" w:leader="none"/>
        </w:tabs>
        <w:ind w:left="720" w:hanging="270"/>
        <w:rPr/>
      </w:pPr>
      <w:r>
        <w:rPr/>
        <w:t>1.</w:t>
        <w:tab/>
        <w:t>dans le cas des personnes physiques, le nom et prénom ou, dans le cas des personnes morales ou des sociétés de personnes inscrites, le nom de l’opérateur de paris immatriculé au registre du commerce,</w:t>
      </w:r>
    </w:p>
    <w:p>
      <w:pPr>
        <w:pStyle w:val="52Ziffere1"/>
        <w:tabs>
          <w:tab w:val="clear" w:pos="708"/>
          <w:tab w:val="left" w:pos="720" w:leader="none"/>
        </w:tabs>
        <w:ind w:left="720" w:hanging="270"/>
        <w:rPr/>
      </w:pPr>
      <w:r>
        <w:rPr/>
        <w:t>2.</w:t>
        <w:tab/>
        <w:t>une référence sans équivoque à l’objet de l’octroi,</w:t>
      </w:r>
    </w:p>
    <w:p>
      <w:pPr>
        <w:pStyle w:val="52Ziffere1"/>
        <w:tabs>
          <w:tab w:val="clear" w:pos="708"/>
          <w:tab w:val="left" w:pos="720" w:leader="none"/>
        </w:tabs>
        <w:ind w:left="720" w:hanging="270"/>
        <w:rPr/>
      </w:pPr>
      <w:r>
        <w:rPr/>
        <w:t>3.</w:t>
        <w:tab/>
        <w:t>les horaires d’ouverture du point de prise de paris concerné et</w:t>
      </w:r>
    </w:p>
    <w:p>
      <w:pPr>
        <w:pStyle w:val="52Ziffere1"/>
        <w:tabs>
          <w:tab w:val="clear" w:pos="708"/>
          <w:tab w:val="left" w:pos="720" w:leader="none"/>
        </w:tabs>
        <w:ind w:left="720" w:hanging="270"/>
        <w:rPr/>
      </w:pPr>
      <w:r>
        <w:rPr/>
        <w:t>4.</w:t>
        <w:tab/>
        <w:t>une référence claire à l’interdiction de conclure des paris avec des enfants et des adolescents ou d’assurer le courtage pour le compte d’enfants et d’adolescents.</w:t>
      </w:r>
    </w:p>
    <w:p>
      <w:pPr>
        <w:pStyle w:val="51Abs"/>
        <w:rPr/>
      </w:pPr>
      <w:r>
        <w:rPr/>
        <w:t>(2) Dans le cas des paris sur Internet, les données mentionnées au paragraphe 1, points 1 et 2 doivent être affichées de manière facile à trouver sur la page d’accueil de l’opérateur de paris.</w:t>
      </w:r>
    </w:p>
    <w:p>
      <w:pPr>
        <w:pStyle w:val="45UeberschrPara"/>
        <w:rPr/>
      </w:pPr>
      <w:r>
        <w:rPr/>
        <w:t>Exploitation de points de prise de paris</w:t>
      </w:r>
      <w:r>
        <w:fldChar w:fldCharType="begin"/>
      </w:r>
      <w:r>
        <w:rPr/>
        <w:instrText xml:space="preserve"> TC "Article 18 Exploitation de points de prise de paris" \l 3 </w:instrText>
      </w:r>
      <w:r>
        <w:rPr/>
        <w:fldChar w:fldCharType="separate"/>
      </w:r>
      <w:r>
        <w:rPr/>
      </w:r>
      <w:r>
        <w:rPr/>
        <w:fldChar w:fldCharType="end"/>
      </w:r>
      <w:bookmarkStart w:id="24" w:name="__RefHeading___Toc465096403"/>
      <w:bookmarkEnd w:id="24"/>
    </w:p>
    <w:p>
      <w:pPr>
        <w:pStyle w:val="45UeberschrPara"/>
        <w:rPr/>
      </w:pPr>
      <w:r>
        <w:rPr/>
        <w:t>Article 18</w:t>
      </w:r>
    </w:p>
    <w:p>
      <w:pPr>
        <w:pStyle w:val="51Abs"/>
        <w:rPr/>
      </w:pPr>
      <w:r>
        <w:rPr/>
        <w:t>(1) L’opérateur de paris doit, dans tous les points de prise de paris, garantir et veiller au respect des règles d’exercice, en particulier en lien avec la protection des enfants et des adolescents et des dispositions du règlement du pari. A cet effet, l’opérateur de paris doit mandater et désigner nommément au moins un responsable par point de prise de paris qui est capable de gérer l’établissement. L’opérateur de paris doit garantir qu’au moins un responsable est présent sans interruption pendant les heures d’ouverture du point de prise de paris. Lors d’un changement de la personne responsable d’un point de prise de paris, celui-ci peut continuer à être exploité jusqu’à décision de l’autorité sur la nomination d’une nouvelle personne responsable pour ce point de prise de paris (article 23), mais pour 4 semaines au plus.</w:t>
      </w:r>
    </w:p>
    <w:p>
      <w:pPr>
        <w:pStyle w:val="51Abs"/>
        <w:rPr/>
      </w:pPr>
      <w:r>
        <w:rPr/>
        <w:t>(2) Pendant les heures d’ouverture, les points de prise de paris doivent être maintenus généralement accessibles.</w:t>
      </w:r>
    </w:p>
    <w:p>
      <w:pPr>
        <w:pStyle w:val="45UeberschrPara"/>
        <w:rPr/>
      </w:pPr>
      <w:r>
        <w:rPr/>
        <w:t>Heures d’ouverture des points de prise de paris</w:t>
      </w:r>
      <w:r>
        <w:fldChar w:fldCharType="begin"/>
      </w:r>
      <w:r>
        <w:rPr/>
        <w:instrText xml:space="preserve"> TC "Article 19 Heures d’ouverture des points de prise de paris" \l 3 </w:instrText>
      </w:r>
      <w:r>
        <w:rPr/>
        <w:fldChar w:fldCharType="separate"/>
      </w:r>
      <w:r>
        <w:rPr/>
      </w:r>
      <w:r>
        <w:rPr/>
        <w:fldChar w:fldCharType="end"/>
      </w:r>
      <w:bookmarkStart w:id="25" w:name="__RefHeading___Toc465096404"/>
      <w:bookmarkEnd w:id="25"/>
    </w:p>
    <w:p>
      <w:pPr>
        <w:pStyle w:val="45UeberschrPara"/>
        <w:rPr/>
      </w:pPr>
      <w:r>
        <w:rPr/>
        <w:t>Article 19</w:t>
      </w:r>
    </w:p>
    <w:p>
      <w:pPr>
        <w:pStyle w:val="51Abs"/>
        <w:rPr/>
      </w:pPr>
      <w:r>
        <w:rPr/>
        <w:t>(1) Les points de prise de paris doivent être maintenus fermés de 0h00 à 6h00. Si le point de prise de paris se situe dans un établissement de restauration, les heures d’ouverture autorisées pour l’établissement de restauration s’appliquent aussi au point de prise de paris.</w:t>
      </w:r>
    </w:p>
    <w:p>
      <w:pPr>
        <w:pStyle w:val="51Abs"/>
        <w:rPr/>
      </w:pPr>
      <w:r>
        <w:rPr/>
        <w:t>(2) Si des grands événements sportifs (par exemple, Championnats du monde, Jeux olympiques, etc.) sont organisés dans un fuseau horaire avec une différence de plus de 3 heures, les points de prise de paris peuvent alors également être exploités en dehors des heures d’ouverture autorisées 30 minutes avant le début et jusqu’à 30 minutes après la fin d’un événement dans le cadre de cet événement majeur. Toutefois, les heures d’ouverture autorisées d’un établissement de restauration ne doivent être dépassées en aucune circonstance.</w:t>
      </w:r>
    </w:p>
    <w:p>
      <w:pPr>
        <w:pStyle w:val="45UeberschrPara"/>
        <w:rPr/>
      </w:pPr>
      <w:r>
        <w:rPr/>
        <w:t>Terminaux de prise de paris, carte de parieur</w:t>
      </w:r>
      <w:r>
        <w:fldChar w:fldCharType="begin"/>
      </w:r>
      <w:r>
        <w:rPr/>
        <w:instrText xml:space="preserve"> TC "Article 20 Terminaux de prise de paris, carte de parieur" \l 3 </w:instrText>
      </w:r>
      <w:r>
        <w:rPr/>
        <w:fldChar w:fldCharType="separate"/>
      </w:r>
      <w:r>
        <w:rPr/>
      </w:r>
      <w:r>
        <w:rPr/>
        <w:fldChar w:fldCharType="end"/>
      </w:r>
      <w:bookmarkStart w:id="26" w:name="__RefHeading___Toc465096405"/>
      <w:bookmarkEnd w:id="26"/>
    </w:p>
    <w:p>
      <w:pPr>
        <w:pStyle w:val="45UeberschrPara"/>
        <w:rPr/>
      </w:pPr>
      <w:r>
        <w:rPr/>
        <w:t>Article 20</w:t>
      </w:r>
    </w:p>
    <w:p>
      <w:pPr>
        <w:pStyle w:val="51Abs"/>
        <w:rPr/>
      </w:pPr>
      <w:r>
        <w:rPr/>
        <w:t>(1) Les terminaux de prise de paris ne peuvent être installés que dans les points de prise de paris et exploités uniquement pendant les heures d’ouverture autorisées du point de prise de paris.</w:t>
      </w:r>
    </w:p>
    <w:p>
      <w:pPr>
        <w:pStyle w:val="51Abs"/>
        <w:rPr/>
      </w:pPr>
      <w:r>
        <w:rPr/>
        <w:t>(2) Seuls peuvent être mis en place ou exploités des terminaux de prise de paris qui</w:t>
      </w:r>
    </w:p>
    <w:p>
      <w:pPr>
        <w:pStyle w:val="52Ziffere1"/>
        <w:tabs>
          <w:tab w:val="clear" w:pos="708"/>
          <w:tab w:val="left" w:pos="720" w:leader="none"/>
        </w:tabs>
        <w:ind w:left="720" w:hanging="270"/>
        <w:rPr/>
      </w:pPr>
      <w:r>
        <w:rPr/>
        <w:t>1.</w:t>
        <w:tab/>
        <w:t>ne peuvent être utilisés qu’avec une carte («carte de parieur»),</w:t>
      </w:r>
    </w:p>
    <w:p>
      <w:pPr>
        <w:pStyle w:val="52Ziffere1"/>
        <w:tabs>
          <w:tab w:val="clear" w:pos="708"/>
          <w:tab w:val="left" w:pos="720" w:leader="none"/>
        </w:tabs>
        <w:ind w:left="720" w:hanging="270"/>
        <w:rPr/>
      </w:pPr>
      <w:r>
        <w:rPr/>
        <w:t>2.</w:t>
        <w:tab/>
        <w:t>permettent exclusivement la conclusion ou le courtage de paris autorisés,</w:t>
      </w:r>
    </w:p>
    <w:p>
      <w:pPr>
        <w:pStyle w:val="52Ziffere1"/>
        <w:tabs>
          <w:tab w:val="clear" w:pos="708"/>
          <w:tab w:val="left" w:pos="720" w:leader="none"/>
        </w:tabs>
        <w:ind w:left="720" w:hanging="270"/>
        <w:rPr/>
      </w:pPr>
      <w:r>
        <w:rPr/>
        <w:t>3.</w:t>
        <w:tab/>
        <w:t>ne peuvent pas être utilisés par plus d’une personne en même temps;</w:t>
      </w:r>
    </w:p>
    <w:p>
      <w:pPr>
        <w:pStyle w:val="52Ziffere1"/>
        <w:tabs>
          <w:tab w:val="clear" w:pos="708"/>
          <w:tab w:val="left" w:pos="720" w:leader="none"/>
        </w:tabs>
        <w:ind w:left="720" w:hanging="270"/>
        <w:rPr/>
      </w:pPr>
      <w:r>
        <w:rPr/>
        <w:t>4.</w:t>
        <w:tab/>
        <w:t>ne présentent aucune caractéristique permettant de conclure ou de procéder au courtage d’un pari sur un appareil technique autre que le terminal de prise paris lui-même;</w:t>
      </w:r>
    </w:p>
    <w:p>
      <w:pPr>
        <w:pStyle w:val="52Ziffere1"/>
        <w:tabs>
          <w:tab w:val="clear" w:pos="708"/>
          <w:tab w:val="left" w:pos="720" w:leader="none"/>
        </w:tabs>
        <w:ind w:left="720" w:hanging="270"/>
        <w:rPr/>
      </w:pPr>
      <w:r>
        <w:rPr/>
        <w:t>5.</w:t>
        <w:tab/>
        <w:t>sont pourvus d’un numéro de série et</w:t>
      </w:r>
    </w:p>
    <w:p>
      <w:pPr>
        <w:pStyle w:val="52Ziffere1"/>
        <w:tabs>
          <w:tab w:val="clear" w:pos="708"/>
          <w:tab w:val="left" w:pos="720" w:leader="none"/>
        </w:tabs>
        <w:ind w:left="720" w:hanging="270"/>
        <w:rPr/>
      </w:pPr>
      <w:r>
        <w:rPr/>
        <w:t>6.</w:t>
        <w:tab/>
        <w:t>sont protégés contre toute perte de données en cas de panne de courant et contre les influences électromagnétiques, électrostatiques ou dues à des ondes radio,</w:t>
      </w:r>
    </w:p>
    <w:p>
      <w:pPr>
        <w:pStyle w:val="51Abs"/>
        <w:rPr/>
      </w:pPr>
      <w:r>
        <w:rPr/>
        <w:t>(3) L’article 17, paragraphe 1 s’applique par analogie à la signalisation des terminaux de prise de paris.</w:t>
      </w:r>
    </w:p>
    <w:p>
      <w:pPr>
        <w:pStyle w:val="51Abs"/>
        <w:rPr/>
      </w:pPr>
      <w:r>
        <w:rPr/>
        <w:t xml:space="preserve">(4) Une carte de parieur ne peut être délivrée par l’opérateur de paris qu’au nom de la personne et qu’à des personnes majeures. </w:t>
      </w:r>
    </w:p>
    <w:p>
      <w:pPr>
        <w:pStyle w:val="45UeberschrPara"/>
        <w:rPr/>
      </w:pPr>
      <w:r>
        <w:rPr/>
        <w:t>Exclusion de parieurs, auto-interdiction et interdiction par un tiers</w:t>
      </w:r>
      <w:r>
        <w:fldChar w:fldCharType="begin"/>
      </w:r>
      <w:r>
        <w:rPr/>
        <w:instrText xml:space="preserve"> TC "Article 21 Exclusion de parieurs, auto-interdiction et interdiction par un tiers" \l 3 </w:instrText>
      </w:r>
      <w:r>
        <w:rPr/>
        <w:fldChar w:fldCharType="separate"/>
      </w:r>
      <w:r>
        <w:rPr/>
      </w:r>
      <w:r>
        <w:rPr/>
        <w:fldChar w:fldCharType="end"/>
      </w:r>
      <w:bookmarkStart w:id="27" w:name="__RefHeading___Toc465096406"/>
      <w:bookmarkEnd w:id="27"/>
    </w:p>
    <w:p>
      <w:pPr>
        <w:pStyle w:val="45UeberschrPara"/>
        <w:rPr/>
      </w:pPr>
      <w:r>
        <w:rPr/>
        <w:t>Article 21</w:t>
      </w:r>
    </w:p>
    <w:p>
      <w:pPr>
        <w:pStyle w:val="51Abs"/>
        <w:rPr/>
      </w:pPr>
      <w:r>
        <w:rPr/>
        <w:t>(1) L’opérateur de paris peut exclure des personnes de la participation à un pari dans un cas précis ou de manière générale sans en préciser les raisons.</w:t>
      </w:r>
    </w:p>
    <w:p>
      <w:pPr>
        <w:pStyle w:val="51Abs"/>
        <w:rPr/>
      </w:pPr>
      <w:r>
        <w:rPr/>
        <w:t>(2) Toute personne peut s’interdire elle-même de participer à un pari (auto-interdiction). L’auto-interdiction ou son annulation s’effectue par une communication écrite à l’opérateur de paris. Dans le cas des paris sur Internet, l’opérateur de paris doit fournir une fonctionnalité sur sa page d’accueil facile à trouver qui permet à une personne d’activer une auto-interdiction. Jusqu’à l’annulation de l’auto-interdiction, l’opérateur de paris doit exclure la personne de toute participation à des paris.</w:t>
      </w:r>
    </w:p>
    <w:p>
      <w:pPr>
        <w:pStyle w:val="51Abs"/>
        <w:rPr/>
      </w:pPr>
      <w:r>
        <w:rPr/>
        <w:t>(3) Si en raison de la fréquence et de l’intensité de la participation d’une personne donnée à des paris ou en raison d’informations de tiers, un opérateur de paris a des doutes fondés quant à la mise en danger du minium vital du parieur, il doit interdire le parieur provisoirement (interdiction par un tiers) et l’adresser à une institution adaptée pour obtenir des conseils et des entretiens destinés à clarifier les dangers de la participation à des paris en matière de développement de la dépendance au jeu, y compris son impact négatif. Jusqu’à l’annulation de l’interdiction, l’opérateur de paris doit exclure la personne de toute participation à des paris.</w:t>
      </w:r>
    </w:p>
    <w:p>
      <w:pPr>
        <w:pStyle w:val="51Abs"/>
        <w:rPr/>
      </w:pPr>
      <w:r>
        <w:rPr/>
        <w:t>(4) L’opérateur de paris peut lever une interdiction au sens de l’article 3 au plus tôt dans un délai de six mois avec l’accord du gouvernement du Land (paragraphe 8) si les raisons qui ont conduit à cette interdiction ont disparu de manière crédible, objectivement traçable et durable.</w:t>
      </w:r>
    </w:p>
    <w:p>
      <w:pPr>
        <w:pStyle w:val="51Abs"/>
        <w:rPr/>
      </w:pPr>
      <w:r>
        <w:rPr/>
        <w:t>(5) L’opérateur de paris doit consigner une procédure conformément aux paragraphes 3 et 4 dans le registre des paris.</w:t>
      </w:r>
    </w:p>
    <w:p>
      <w:pPr>
        <w:pStyle w:val="51Abs"/>
        <w:rPr/>
      </w:pPr>
      <w:r>
        <w:rPr/>
        <w:t>(6) L’opérateur de paris doit garantir que ses employés ou le personnel des points de prises de paris lui communiqueront les motifs de la supposition visée au paragraphe 3.</w:t>
      </w:r>
    </w:p>
    <w:p>
      <w:pPr>
        <w:pStyle w:val="51Abs"/>
        <w:rPr/>
      </w:pPr>
      <w:r>
        <w:rPr/>
        <w:t>(7) Dans les cas des paragraphes 2 et 3, l’opérateur de paris doit</w:t>
      </w:r>
    </w:p>
    <w:p>
      <w:pPr>
        <w:pStyle w:val="52Ziffere1"/>
        <w:tabs>
          <w:tab w:val="clear" w:pos="708"/>
          <w:tab w:val="left" w:pos="720" w:leader="none"/>
        </w:tabs>
        <w:ind w:left="720" w:hanging="270"/>
        <w:rPr/>
      </w:pPr>
      <w:r>
        <w:rPr/>
        <w:t>1.</w:t>
        <w:tab/>
        <w:t>retirer les cartes de parieur délivrées ou les faire retirer par le gouvernement du Land en cas de refus du titulaire de la carte et</w:t>
      </w:r>
    </w:p>
    <w:p>
      <w:pPr>
        <w:pStyle w:val="52Ziffere1"/>
        <w:tabs>
          <w:tab w:val="clear" w:pos="708"/>
          <w:tab w:val="left" w:pos="720" w:leader="none"/>
        </w:tabs>
        <w:ind w:left="720" w:hanging="270"/>
        <w:rPr/>
      </w:pPr>
      <w:r>
        <w:rPr/>
        <w:t>2.</w:t>
        <w:tab/>
        <w:t>verser au parieur les montants restants des crédits de jeux électroniques.</w:t>
      </w:r>
    </w:p>
    <w:p>
      <w:pPr>
        <w:pStyle w:val="51Abs"/>
        <w:rPr/>
      </w:pPr>
      <w:r>
        <w:rPr/>
        <w:t>(8) L’opérateur de paris doit communiquer au gouvernement du Land la levée prévue d’une interdiction conformément au paragraphe 3 en précisant les éléments qui ont conduit à cette imposition et les raisons justifiant la levée. L’accord du gouvernement du Land est réputé donné si celui-ci n’interdit pas à l’opérateur de paris de lever l’interdiction dans un délai de deux mois à compter du dépôt de la notification. Les parties concernées par la procédure de levée de l’interdiction sont l’opérateur de paris et le parieur suspendu.</w:t>
      </w:r>
    </w:p>
    <w:p>
      <w:pPr>
        <w:pStyle w:val="45UeberschrPara"/>
        <w:rPr/>
      </w:pPr>
      <w:r>
        <w:rPr/>
        <w:t>Obligations de déclaration de l’opérateur de paris</w:t>
      </w:r>
      <w:r>
        <w:fldChar w:fldCharType="begin"/>
      </w:r>
      <w:r>
        <w:rPr/>
        <w:instrText xml:space="preserve"> TC "Article 22 Obligations de déclaration de l’opérateur de paris" \l 3 </w:instrText>
      </w:r>
      <w:r>
        <w:rPr/>
        <w:fldChar w:fldCharType="separate"/>
      </w:r>
      <w:r>
        <w:rPr/>
      </w:r>
      <w:r>
        <w:rPr/>
        <w:fldChar w:fldCharType="end"/>
      </w:r>
      <w:bookmarkStart w:id="28" w:name="__RefHeading___Toc465096407"/>
      <w:bookmarkEnd w:id="28"/>
    </w:p>
    <w:p>
      <w:pPr>
        <w:pStyle w:val="45UeberschrPara"/>
        <w:rPr/>
      </w:pPr>
      <w:r>
        <w:rPr/>
        <w:t>Article 22</w:t>
      </w:r>
    </w:p>
    <w:p>
      <w:pPr>
        <w:pStyle w:val="51Abs"/>
        <w:rPr/>
      </w:pPr>
      <w:r>
        <w:rPr/>
        <w:t>L’opérateur de paris doit sans délai déclarer au gouvernement du Land:</w:t>
      </w:r>
    </w:p>
    <w:p>
      <w:pPr>
        <w:pStyle w:val="52Ziffere1"/>
        <w:tabs>
          <w:tab w:val="clear" w:pos="708"/>
          <w:tab w:val="left" w:pos="720" w:leader="none"/>
        </w:tabs>
        <w:ind w:left="720" w:hanging="270"/>
        <w:rPr/>
      </w:pPr>
      <w:r>
        <w:rPr/>
        <w:t>1.</w:t>
        <w:tab/>
        <w:t>tout changement des règles applicables aux paris;</w:t>
      </w:r>
    </w:p>
    <w:p>
      <w:pPr>
        <w:pStyle w:val="52Ziffere1"/>
        <w:tabs>
          <w:tab w:val="clear" w:pos="708"/>
          <w:tab w:val="left" w:pos="720" w:leader="none"/>
        </w:tabs>
        <w:ind w:left="720" w:hanging="270"/>
        <w:rPr/>
      </w:pPr>
      <w:r>
        <w:rPr/>
        <w:t>2.</w:t>
        <w:tab/>
        <w:t>la mise en service prévue d’un autre établissement qui n’est pas déjà mentionné dans la décision d’octroi de l’autorisation, ainsi que tout transfert ou cession d’un établissement;</w:t>
      </w:r>
    </w:p>
    <w:p>
      <w:pPr>
        <w:pStyle w:val="52Ziffere1"/>
        <w:tabs>
          <w:tab w:val="clear" w:pos="708"/>
          <w:tab w:val="left" w:pos="720" w:leader="none"/>
        </w:tabs>
        <w:ind w:left="720" w:hanging="270"/>
        <w:rPr/>
      </w:pPr>
      <w:r>
        <w:rPr/>
        <w:t>3.</w:t>
        <w:tab/>
        <w:t>tout remplacement de la personne responsable d’un point de prise de paris avec annonce simultanée de la nouvelle personne responsable dudit point de prise de paris;</w:t>
      </w:r>
    </w:p>
    <w:p>
      <w:pPr>
        <w:pStyle w:val="52Ziffere1"/>
        <w:tabs>
          <w:tab w:val="clear" w:pos="708"/>
          <w:tab w:val="left" w:pos="720" w:leader="none"/>
        </w:tabs>
        <w:ind w:left="720" w:hanging="270"/>
        <w:rPr/>
      </w:pPr>
      <w:r>
        <w:rPr/>
        <w:t>4.</w:t>
        <w:tab/>
        <w:t>toute mise en service prévue d’un autre établissement qui n’est pas déjà mentionné dans la décision d’octroi de l’autorisation, ainsi que tout échange, déménagement ou fermeture d’un terminal de prise de paris;</w:t>
      </w:r>
    </w:p>
    <w:p>
      <w:pPr>
        <w:pStyle w:val="52Ziffere1"/>
        <w:tabs>
          <w:tab w:val="clear" w:pos="708"/>
          <w:tab w:val="left" w:pos="720" w:leader="none"/>
        </w:tabs>
        <w:ind w:left="720" w:hanging="270"/>
        <w:rPr/>
      </w:pPr>
      <w:r>
        <w:rPr/>
        <w:t>5.</w:t>
        <w:tab/>
        <w:t>toute modification du concept conformément aux articles 5, paragraphe 1, point 7 et 6, paragraphe 1, point 6.</w:t>
      </w:r>
    </w:p>
    <w:p>
      <w:pPr>
        <w:pStyle w:val="Heading2"/>
        <w:rPr/>
      </w:pPr>
      <w:bookmarkStart w:id="29" w:name="__RefHeading___Toc465096408"/>
      <w:bookmarkEnd w:id="29"/>
      <w:r>
        <w:rPr/>
        <w:t>2. Sous-section</w:t>
      </w:r>
    </w:p>
    <w:p>
      <w:pPr>
        <w:pStyle w:val="45UeberschrPara"/>
        <w:rPr/>
      </w:pPr>
      <w:r>
        <w:rPr/>
        <w:t>Procédure de notification</w:t>
      </w:r>
      <w:r>
        <w:fldChar w:fldCharType="begin"/>
      </w:r>
      <w:r>
        <w:rPr/>
        <w:instrText xml:space="preserve"> TC "Article 23 Procédure de notification" \l 3 </w:instrText>
      </w:r>
      <w:r>
        <w:rPr/>
        <w:fldChar w:fldCharType="separate"/>
      </w:r>
      <w:r>
        <w:rPr/>
      </w:r>
      <w:r>
        <w:rPr/>
        <w:fldChar w:fldCharType="end"/>
      </w:r>
      <w:bookmarkStart w:id="30" w:name="__RefHeading___Toc465096409"/>
      <w:bookmarkEnd w:id="30"/>
    </w:p>
    <w:p>
      <w:pPr>
        <w:pStyle w:val="45UeberschrPara"/>
        <w:rPr/>
      </w:pPr>
      <w:r>
        <w:rPr/>
        <w:t>Article 23</w:t>
      </w:r>
    </w:p>
    <w:p>
      <w:pPr>
        <w:pStyle w:val="51Abs"/>
        <w:rPr/>
      </w:pPr>
      <w:r>
        <w:rPr/>
        <w:t>(1) Une notification conformément à l’article 22 doit être accompagnée de tous les documents nécessaires pour évaluer la mesure notifiée. Dans le cas d’une notification conformément à l’article 22, point 4, le numéro de série de chaque terminal de prise de paris concerné par la mesure notifiée et son site actuel ou prévu doivent être communiqués et un rapport technique d’un expert agréé par le tribunal pour évaluer l’existence de l’exigence visée à l’article 20, paragraphe 2 doit être soumise pour chaque terminal de prise de paris nouvellement mis en service.</w:t>
      </w:r>
    </w:p>
    <w:p>
      <w:pPr>
        <w:pStyle w:val="51Abs"/>
        <w:rPr/>
      </w:pPr>
      <w:r>
        <w:rPr/>
        <w:t>(2) Le gouvernement du Land doit prendre acte de chaque mesure notifiée conformément à l’article 22 dans un délai de quatre semaines à compter de la date à laquelle l’intégralité des documents nécessaires à leur évaluation ont été remis, et délivrer une attestation à cet effet si la mesure notifiée n’entraîne aucune atteinte des intérêts publics notamment ceux de la protection des enfants et des adolescents, du maintien de la paix, de l’ordre ou de la sécurité publics ni aucune perturbation de la vie collective locale, et si dans le cas d’une notification conformément à l’article 22, point 4, chaque terminal de prise de paris satisfait aux exigences de l’article 20, paragraphe 2. La décision par laquelle l’autorisation a été octroyée conformément à l’article 4, est considérée comme ayant été modifiée selon la prise de connaissance (attestation). L’article 11, paragraphe 6, s’applique par analogie.</w:t>
      </w:r>
    </w:p>
    <w:p>
      <w:pPr>
        <w:pStyle w:val="51Abs"/>
        <w:rPr/>
      </w:pPr>
      <w:r>
        <w:rPr/>
        <w:t>(3) À l’occasion d’une notification conformément à l’article 22, l’autorité peut aussi imposer des restrictions ainsi que des conditions et des obligations, dans la mesure où cela est nécessaire afin de garantir les intérêts publics, et plus particulièrement la protection des enfants et des adolescents, le maintien de la paix publique, de l’ordre public ou de la sécurité publique, et pour éviter toute perturbation de la vie collective locale.</w:t>
      </w:r>
    </w:p>
    <w:p>
      <w:pPr>
        <w:pStyle w:val="51Abs"/>
        <w:rPr/>
      </w:pPr>
      <w:r>
        <w:rPr/>
        <w:t>(4) Si les conditions prévues au paragraphe 2 pour la mise en œuvre de la mesure notifiée ne sont pas remplies, le gouvernement du Land doit interdire la mise en œuvre de la mesure notifiée par la décision.</w:t>
      </w:r>
    </w:p>
    <w:p>
      <w:pPr>
        <w:pStyle w:val="Heading2"/>
        <w:rPr/>
      </w:pPr>
      <w:bookmarkStart w:id="31" w:name="__RefHeading___Toc465096410"/>
      <w:bookmarkEnd w:id="31"/>
      <w:r>
        <w:rPr/>
        <w:t>3. Sous-section</w:t>
      </w:r>
    </w:p>
    <w:p>
      <w:pPr>
        <w:pStyle w:val="45UeberschrPara"/>
        <w:rPr/>
      </w:pPr>
      <w:r>
        <w:rPr/>
        <w:t>Mesures générales contre le blanchiment de capitaux et le financement du terrorisme</w:t>
      </w:r>
      <w:r>
        <w:fldChar w:fldCharType="begin"/>
      </w:r>
      <w:r>
        <w:rPr/>
        <w:instrText xml:space="preserve"> TC "Article 24 Mesures générales contre le blanchiment de capitaux et le financement du terrorisme" \l 3 </w:instrText>
      </w:r>
      <w:r>
        <w:rPr/>
        <w:fldChar w:fldCharType="separate"/>
      </w:r>
      <w:r>
        <w:rPr/>
      </w:r>
      <w:r>
        <w:rPr/>
        <w:fldChar w:fldCharType="end"/>
      </w:r>
      <w:bookmarkStart w:id="32" w:name="__RefHeading___Toc465096411"/>
      <w:bookmarkEnd w:id="32"/>
    </w:p>
    <w:p>
      <w:pPr>
        <w:pStyle w:val="45UeberschrPara"/>
        <w:rPr/>
      </w:pPr>
      <w:r>
        <w:rPr/>
        <w:t>Article 24</w:t>
      </w:r>
    </w:p>
    <w:p>
      <w:pPr>
        <w:pStyle w:val="51Abs"/>
        <w:rPr/>
      </w:pPr>
      <w:r>
        <w:rPr/>
        <w:t>(1) Les opérateurs de paris doivent accorder une attention particulière aux opérations qui sont en étroite relation avec le blanchiment de capitaux ou le financement du terrorisme, notamment celles avec des personnes en provenance d’État ou dans les États dans lesquels, selon des sources crédibles, il existe un risque plus élevé de blanchiment de capitaux et de financement du terrorisme. Cela est particulièrement vrai pour les transactions complexes ou des transactions anormalement élevées ou d’une forme inhabituelle. Dans de tels cas, l’opérateur de paris doit autant que possible examiner le contexte et l’objet de ces transactions et consigner les résultats dans le registre des paris.</w:t>
      </w:r>
    </w:p>
    <w:p>
      <w:pPr>
        <w:pStyle w:val="51Abs"/>
        <w:rPr/>
      </w:pPr>
      <w:r>
        <w:rPr/>
        <w:t>(2) Les sources crédibles au sens du paragraphe 1 concernant les États dans lesquels il existe un risque accru de blanchiment de capitaux et de financement du terrorisme sont en tous cas les actes juridiques suivants dans leur version en vigueur:</w:t>
      </w:r>
    </w:p>
    <w:p>
      <w:pPr>
        <w:pStyle w:val="52Ziffere1"/>
        <w:tabs>
          <w:tab w:val="clear" w:pos="708"/>
          <w:tab w:val="left" w:pos="720" w:leader="none"/>
        </w:tabs>
        <w:ind w:left="720" w:hanging="270"/>
        <w:rPr/>
      </w:pPr>
      <w:r>
        <w:rPr/>
        <w:t>1.</w:t>
        <w:tab/>
        <w:t>décret du ministre fédéral des sciences, de la recherche et de l’économie sur les risques accrus de blanchiment de capitaux ou de financement du terrorisme conformément à la loi sur les comptables et conseillers fiscaux professionnels (Wirtschaftstreuhandberufsgesetz - GTV-WTBG 2014), Journal officiel de la République d’Autriche II n° 89/2014; et</w:t>
      </w:r>
    </w:p>
    <w:p>
      <w:pPr>
        <w:pStyle w:val="52Ziffere1"/>
        <w:tabs>
          <w:tab w:val="clear" w:pos="708"/>
          <w:tab w:val="left" w:pos="720" w:leader="none"/>
        </w:tabs>
        <w:ind w:left="720" w:hanging="270"/>
        <w:rPr/>
      </w:pPr>
      <w:r>
        <w:rPr/>
        <w:t>2.</w:t>
        <w:tab/>
        <w:t xml:space="preserve">décret du ministre fédéral des sciences, de la recherche et de l’économie sur les risques accrus de blanchiment de capitaux ou de financement du terrorisme conformément au Code du commerce de 1994 (2e GTV-GewO 2015), Journal officiel de la République d’Autriche II nº 399/2015. </w:t>
      </w:r>
    </w:p>
    <w:p>
      <w:pPr>
        <w:pStyle w:val="51Abs"/>
        <w:rPr/>
      </w:pPr>
      <w:r>
        <w:rPr/>
        <w:t>(3) Il existe un risque accru de blanchiment de capitaux ou de financement du terrorisme au sens du paragraphe 1 si,</w:t>
      </w:r>
    </w:p>
    <w:p>
      <w:pPr>
        <w:pStyle w:val="51Abs"/>
        <w:rPr/>
      </w:pPr>
      <w:r>
        <w:rPr/>
        <w:t>1. le parieur ou son représentant légal au sens de l’article 40, paragraphe 1 de la loi sur les activités bancaires ou de l’article 129, paragraphe 1 de la loi de 2016 sur les assurances ou une personne avec laquelle le parieur entretient des relations d’affaires importantes est domicilié dans un état dans lequel, selon des sources crédibles (paragraphe 2), il existe un risque accru de blanchiment de capitaux et de financement du terrorisme,</w:t>
      </w:r>
    </w:p>
    <w:p>
      <w:pPr>
        <w:pStyle w:val="51Abs"/>
        <w:rPr/>
      </w:pPr>
      <w:r>
        <w:rPr/>
        <w:t xml:space="preserve">2. le fiduciant ou le bénéficiaire effectif est domicilié dans un état dans lequel, selon des sources crédibles (paragraphe 2), il existe un risque accru de blanchiment de capitaux et de financement du terrorisme, ou </w:t>
      </w:r>
    </w:p>
    <w:p>
      <w:pPr>
        <w:pStyle w:val="51Abs"/>
        <w:rPr/>
      </w:pPr>
      <w:r>
        <w:rPr/>
        <w:t xml:space="preserve">3. la transaction est réalisée sur un compte ouvert dans un établissement de crédit se trouvant dans un état dans lequel, selon des sources crédibles (paragraphe 2), il existe un risque accru de blanchiment de capitaux et de financement du terrorisme. </w:t>
      </w:r>
    </w:p>
    <w:p>
      <w:pPr>
        <w:pStyle w:val="51Abs"/>
        <w:rPr/>
      </w:pPr>
      <w:r>
        <w:rPr/>
        <w:t>(4) En cas de soupçon fondé qu’une opération de pari en cours ou imminente sert au blanchiment de capitaux ou au financement du terrorisme, l’opérateur de paris doit en informer immédiatement le bureau de communication en matière de blanchiment de capitaux et s’abstenir de poursuivre l’opération de pari (prise de pari, paiement des gains, etc.) jusqu’à ce que ledit bureau ait pris une décision. Cette disposition n’est pas applicable en cas de risque que le retard de l’opération de pari complique ou empêche l’enquête sur les faits.</w:t>
      </w:r>
    </w:p>
    <w:p>
      <w:pPr>
        <w:pStyle w:val="51Abs"/>
        <w:rPr/>
      </w:pPr>
      <w:r>
        <w:rPr/>
        <w:t>(5) En cas de soupçon ou de raisons fondées de supposer que le parieur n’agit pas pour son propre compte, l’opérateur de paris doit l’inviter à prouver l’identité du fiduciant en application par analogie de l’article 40, paragraphe 2, de la loi sur les activités bancaires. Si le parieur ne peut s’exécuter ou si la pièce d’identité ne suffit pas, aucun pari ne peut être conclu avec lui ou aucun gain ne peut lui être versé et le bureau de communication en matière de blanchiment de capitaux doit en être informé.</w:t>
      </w:r>
    </w:p>
    <w:p>
      <w:pPr>
        <w:pStyle w:val="51Abs"/>
        <w:rPr/>
      </w:pPr>
      <w:r>
        <w:rPr/>
        <w:t>(6) L’opérateur de paris doit garantir que ses employés ou le personnel des points de prises de paris lui communiqueront les soupçons visés aux paragraphes 1 à 5.</w:t>
      </w:r>
    </w:p>
    <w:p>
      <w:pPr>
        <w:pStyle w:val="Heading1"/>
        <w:rPr/>
      </w:pPr>
      <w:bookmarkStart w:id="33" w:name="__RefHeading___Toc465096412"/>
      <w:bookmarkEnd w:id="33"/>
      <w:r>
        <w:rPr/>
        <w:t>Section 4</w:t>
        <w:br/>
        <w:t>Contrôle</w:t>
      </w:r>
    </w:p>
    <w:p>
      <w:pPr>
        <w:pStyle w:val="45UeberschrPara"/>
        <w:rPr/>
      </w:pPr>
      <w:r>
        <w:rPr/>
        <w:t>Compétence</w:t>
      </w:r>
      <w:r>
        <w:fldChar w:fldCharType="begin"/>
      </w:r>
      <w:r>
        <w:rPr/>
        <w:instrText xml:space="preserve"> TC "Article 25 Compétence" \l 3 </w:instrText>
      </w:r>
      <w:r>
        <w:rPr/>
        <w:fldChar w:fldCharType="separate"/>
      </w:r>
      <w:r>
        <w:rPr/>
      </w:r>
      <w:r>
        <w:rPr/>
        <w:fldChar w:fldCharType="end"/>
      </w:r>
      <w:bookmarkStart w:id="34" w:name="__RefHeading___Toc465096413"/>
      <w:bookmarkEnd w:id="34"/>
    </w:p>
    <w:p>
      <w:pPr>
        <w:pStyle w:val="45UeberschrPara"/>
        <w:rPr/>
      </w:pPr>
      <w:r>
        <w:rPr/>
        <w:t>Article 25</w:t>
      </w:r>
    </w:p>
    <w:p>
      <w:pPr>
        <w:pStyle w:val="51Abs"/>
        <w:rPr/>
      </w:pPr>
      <w:r>
        <w:rPr/>
        <w:t>(1) Le contrôle de la conformité avec les dispositions de la présente loi et les règlements, décisions, attestations et injonctions adoptés sur la base de cette dernière est de la responsabilité du gouvernement du Land.</w:t>
      </w:r>
    </w:p>
    <w:p>
      <w:pPr>
        <w:pStyle w:val="51Abs"/>
        <w:rPr/>
      </w:pPr>
      <w:r>
        <w:rPr/>
        <w:t>(2) Le gouvernement du Land peut, si cela est dans l’intérêt de l’utilité, de la rapidité, de la simplicité, des économies ou de l’application de la loi plus efficace, confier l’exécution des surveillances conformément au paragraphe 1 à l’autorité administrative de la circonscription compétente au niveau local selon le lieu de l’intervention et la mandater pour ordonner et faire exécuter à sa place toutes les mesures nécessaires conformément à l’article 29.</w:t>
      </w:r>
    </w:p>
    <w:p>
      <w:pPr>
        <w:pStyle w:val="51Abs"/>
        <w:rPr/>
      </w:pPr>
      <w:r>
        <w:rPr/>
        <w:t>(3) Le gouvernement du Land et, dans le cas du paragraphe 2, les autorités administratives de la circonscription peuvent faire appel à des organes de surveillance spéciaux (article 26) pour procéder à la surveillance conformément au paragraphe 1.</w:t>
      </w:r>
    </w:p>
    <w:p>
      <w:pPr>
        <w:pStyle w:val="45UeberschrPara"/>
        <w:rPr/>
      </w:pPr>
      <w:r>
        <w:rPr/>
        <w:t>Organes de contrôle spéciaux</w:t>
      </w:r>
      <w:r>
        <w:fldChar w:fldCharType="begin"/>
      </w:r>
      <w:r>
        <w:rPr/>
        <w:instrText xml:space="preserve"> TC "Article 26 Organes de contrôle spéciaux" \l 3 </w:instrText>
      </w:r>
      <w:r>
        <w:rPr/>
        <w:fldChar w:fldCharType="separate"/>
      </w:r>
      <w:r>
        <w:rPr/>
      </w:r>
      <w:r>
        <w:rPr/>
        <w:fldChar w:fldCharType="end"/>
      </w:r>
      <w:bookmarkStart w:id="35" w:name="__RefHeading___Toc465096414"/>
      <w:bookmarkEnd w:id="35"/>
    </w:p>
    <w:p>
      <w:pPr>
        <w:pStyle w:val="45UeberschrPara"/>
        <w:rPr/>
      </w:pPr>
      <w:r>
        <w:rPr/>
        <w:t>Article 26</w:t>
      </w:r>
    </w:p>
    <w:p>
      <w:pPr>
        <w:pStyle w:val="51Abs"/>
        <w:rPr/>
      </w:pPr>
      <w:r>
        <w:rPr/>
        <w:t>(1) Le gouvernement du Land peut nommer par décision des personnes physiques et des personnes morales de droit public ou privé à titre d’organes de surveillance pour l’assister et assister toutes ou une partie des autorités administratives de la circonscription à surveiller le respect des dispositions de la présente loi ou de les reconnaître en tant que tels.</w:t>
      </w:r>
    </w:p>
    <w:p>
      <w:pPr>
        <w:pStyle w:val="51Abs"/>
        <w:rPr/>
      </w:pPr>
      <w:r>
        <w:rPr/>
        <w:t>(2) Les personnes physiques ne peuvent être nommées en tant qu’organes de surveillance que si elles</w:t>
      </w:r>
    </w:p>
    <w:p>
      <w:pPr>
        <w:pStyle w:val="52Ziffere1"/>
        <w:tabs>
          <w:tab w:val="clear" w:pos="708"/>
          <w:tab w:val="left" w:pos="720" w:leader="none"/>
        </w:tabs>
        <w:ind w:left="720" w:hanging="270"/>
        <w:rPr/>
      </w:pPr>
      <w:r>
        <w:rPr/>
        <w:t>1.</w:t>
        <w:tab/>
        <w:t>sont majeures et en pleine possession de leurs facultés,</w:t>
      </w:r>
    </w:p>
    <w:p>
      <w:pPr>
        <w:pStyle w:val="52Ziffere1"/>
        <w:tabs>
          <w:tab w:val="clear" w:pos="708"/>
          <w:tab w:val="left" w:pos="720" w:leader="none"/>
        </w:tabs>
        <w:ind w:left="720" w:hanging="270"/>
        <w:rPr/>
      </w:pPr>
      <w:r>
        <w:rPr/>
        <w:t>2.</w:t>
        <w:tab/>
        <w:t>n’ont aucun intérêt personnel au résultat des mesures qu’elles ont mises en œuvre,</w:t>
      </w:r>
    </w:p>
    <w:p>
      <w:pPr>
        <w:pStyle w:val="52Ziffere1"/>
        <w:tabs>
          <w:tab w:val="clear" w:pos="708"/>
          <w:tab w:val="left" w:pos="720" w:leader="none"/>
        </w:tabs>
        <w:ind w:left="720" w:hanging="270"/>
        <w:rPr/>
      </w:pPr>
      <w:r>
        <w:rPr/>
        <w:t>3.</w:t>
        <w:tab/>
        <w:t>présentent la fiabilité, l’objectivité et l’impartialité requises et</w:t>
      </w:r>
    </w:p>
    <w:p>
      <w:pPr>
        <w:pStyle w:val="52Ziffere1"/>
        <w:tabs>
          <w:tab w:val="clear" w:pos="708"/>
          <w:tab w:val="left" w:pos="720" w:leader="none"/>
        </w:tabs>
        <w:ind w:left="720" w:hanging="270"/>
        <w:rPr/>
      </w:pPr>
      <w:r>
        <w:rPr/>
        <w:t>4.</w:t>
        <w:tab/>
        <w:t>sont en mesure de justifier des connaissances théoriques et pratiques nécessaires dans le domaine du système de paris, de l’électronique ou de la technologie des machines.</w:t>
      </w:r>
    </w:p>
    <w:p>
      <w:pPr>
        <w:pStyle w:val="51Abs"/>
        <w:rPr/>
      </w:pPr>
      <w:r>
        <w:rPr/>
        <w:t>(3) Les personnes morales ne peuvent être nommées en tant qu’organes de surveillance que si elles disposent d’un personnel et de services administratifs et techniques adéquats et que le respect des conditions visées au paragraphe 2, points 2 à 4 est garanti par des mesures organisationnelles internes.</w:t>
      </w:r>
    </w:p>
    <w:p>
      <w:pPr>
        <w:pStyle w:val="51Abs"/>
        <w:rPr/>
      </w:pPr>
      <w:r>
        <w:rPr/>
        <w:t>(4) Les organes de contrôle sont liés par les instructions du gouvernement du Land et des autorités administratives de la circonscription pour lesquels ils agissent.</w:t>
      </w:r>
    </w:p>
    <w:p>
      <w:pPr>
        <w:pStyle w:val="51Abs"/>
        <w:rPr/>
      </w:pPr>
      <w:r>
        <w:rPr/>
        <w:t>(5) La nomination ou la reconnaissance comme organe de contrôle doit être annulée</w:t>
      </w:r>
    </w:p>
    <w:p>
      <w:pPr>
        <w:pStyle w:val="52Ziffere1"/>
        <w:tabs>
          <w:tab w:val="clear" w:pos="708"/>
          <w:tab w:val="left" w:pos="720" w:leader="none"/>
        </w:tabs>
        <w:ind w:left="720" w:hanging="270"/>
        <w:rPr/>
      </w:pPr>
      <w:r>
        <w:rPr/>
        <w:t>1.</w:t>
        <w:tab/>
        <w:t>si l’une des exigences à cet effet a cessé par la suite d’exister;</w:t>
      </w:r>
    </w:p>
    <w:p>
      <w:pPr>
        <w:pStyle w:val="52Ziffere1"/>
        <w:tabs>
          <w:tab w:val="clear" w:pos="708"/>
          <w:tab w:val="left" w:pos="720" w:leader="none"/>
        </w:tabs>
        <w:ind w:left="720" w:hanging="270"/>
        <w:rPr/>
      </w:pPr>
      <w:r>
        <w:rPr/>
        <w:t>2.</w:t>
        <w:tab/>
        <w:t>si les instructions ne sont pas respectées, ou si les limites des pouvoirs conférés ont été dépassées; ou</w:t>
      </w:r>
    </w:p>
    <w:p>
      <w:pPr>
        <w:pStyle w:val="52Ziffere1"/>
        <w:tabs>
          <w:tab w:val="clear" w:pos="708"/>
          <w:tab w:val="left" w:pos="720" w:leader="none"/>
        </w:tabs>
        <w:ind w:left="720" w:hanging="270"/>
        <w:rPr/>
      </w:pPr>
      <w:r>
        <w:rPr/>
        <w:t>3.</w:t>
        <w:tab/>
        <w:t>s’il existe d’autres circonstances qui peuvent susciter le doute quant à l’exécution conforme des tâches assignées.</w:t>
      </w:r>
    </w:p>
    <w:p>
      <w:pPr>
        <w:pStyle w:val="51Abs"/>
        <w:rPr/>
      </w:pPr>
      <w:r>
        <w:rPr/>
        <w:t>(6) Le gouvernement du Land doit publier une liste mise à jour des organes de contrôle nommés ou reconnus sur la page d’accueil du site Internet du service chargé des questions relatives au commerce de l’Office du gouvernement du Land de Salzbourg.</w:t>
      </w:r>
    </w:p>
    <w:p>
      <w:pPr>
        <w:pStyle w:val="45UeberschrPara"/>
        <w:rPr/>
      </w:pPr>
      <w:r>
        <w:rPr/>
        <w:t>Pouvoirs et obligations des organes dans le cadre de la surveillance</w:t>
      </w:r>
      <w:r>
        <w:fldChar w:fldCharType="begin"/>
      </w:r>
      <w:r>
        <w:rPr/>
        <w:instrText xml:space="preserve"> TC "Article 27 Pouvoirs et obligations des organes dans le cadre de la surveillance" \l 3 </w:instrText>
      </w:r>
      <w:r>
        <w:rPr/>
        <w:fldChar w:fldCharType="separate"/>
      </w:r>
      <w:r>
        <w:rPr/>
      </w:r>
      <w:r>
        <w:rPr/>
        <w:fldChar w:fldCharType="end"/>
      </w:r>
      <w:bookmarkStart w:id="36" w:name="__RefHeading___Toc465096415"/>
      <w:bookmarkEnd w:id="36"/>
    </w:p>
    <w:p>
      <w:pPr>
        <w:pStyle w:val="45UeberschrPara"/>
        <w:rPr/>
      </w:pPr>
      <w:r>
        <w:rPr/>
        <w:t>Article 27</w:t>
      </w:r>
    </w:p>
    <w:p>
      <w:pPr>
        <w:pStyle w:val="51Abs"/>
        <w:rPr/>
      </w:pPr>
      <w:r>
        <w:rPr/>
        <w:t>(1) À des fins de contrôle du respect des dispositions de la présente loi, des règlements, décisions et attestations adoptés sur la base de cette dernière et de l’exécution conforme des mesures ordonnées par les autorités, les organes du gouvernement du Land, les organes de contrôle spéciaux, les organes des autorités administratives de la circonscription et les organes du service de la sécurité publique sont à tout moment et inopinément en droit en cas de nécessité absolue</w:t>
      </w:r>
    </w:p>
    <w:p>
      <w:pPr>
        <w:pStyle w:val="52Ziffere1"/>
        <w:tabs>
          <w:tab w:val="clear" w:pos="708"/>
          <w:tab w:val="left" w:pos="720" w:leader="none"/>
        </w:tabs>
        <w:ind w:left="720" w:hanging="270"/>
        <w:rPr/>
      </w:pPr>
      <w:r>
        <w:rPr/>
        <w:t>1.</w:t>
        <w:tab/>
        <w:t>de pénétrer dans les propriétés, les bâtiments et les moyens de transport;</w:t>
      </w:r>
    </w:p>
    <w:p>
      <w:pPr>
        <w:pStyle w:val="52Ziffere1"/>
        <w:tabs>
          <w:tab w:val="clear" w:pos="708"/>
          <w:tab w:val="left" w:pos="720" w:leader="none"/>
        </w:tabs>
        <w:ind w:left="720" w:hanging="270"/>
        <w:rPr/>
      </w:pPr>
      <w:r>
        <w:rPr/>
        <w:t>2.</w:t>
        <w:tab/>
        <w:t>d’exiger toutes les informations nécessaires, notamment quels opérateurs de paris exploitent un terminal de prise de paris;</w:t>
      </w:r>
    </w:p>
    <w:p>
      <w:pPr>
        <w:pStyle w:val="52Ziffere1"/>
        <w:tabs>
          <w:tab w:val="clear" w:pos="708"/>
          <w:tab w:val="left" w:pos="720" w:leader="none"/>
        </w:tabs>
        <w:ind w:left="720" w:hanging="270"/>
        <w:rPr/>
      </w:pPr>
      <w:r>
        <w:rPr/>
        <w:t>3.</w:t>
        <w:tab/>
        <w:t>de consulter tous les documents nécessaires, comme les attestations et injonctions, les registres commerciaux, les bons de livraison et de transport, les factures, les supports publicitaires et les registres, d’en faire l’analyse en dehors de leur lieu de conservation et de réaliser des copies ou des extraits;</w:t>
      </w:r>
    </w:p>
    <w:p>
      <w:pPr>
        <w:pStyle w:val="52Ziffere1"/>
        <w:tabs>
          <w:tab w:val="clear" w:pos="708"/>
          <w:tab w:val="left" w:pos="720" w:leader="none"/>
        </w:tabs>
        <w:ind w:left="720" w:hanging="270"/>
        <w:rPr/>
      </w:pPr>
      <w:r>
        <w:rPr/>
        <w:t>4.</w:t>
        <w:tab/>
        <w:t>de vérifier le matériel utilisé, notamment les terminaux de prise de paris, les programmes utilisés ainsi que des pièces d’appareils et de programmes individuels également en dehors du site d’installation;</w:t>
      </w:r>
    </w:p>
    <w:p>
      <w:pPr>
        <w:pStyle w:val="52Ziffere1"/>
        <w:tabs>
          <w:tab w:val="clear" w:pos="708"/>
          <w:tab w:val="left" w:pos="720" w:leader="none"/>
        </w:tabs>
        <w:ind w:left="720" w:hanging="270"/>
        <w:rPr/>
      </w:pPr>
      <w:r>
        <w:rPr/>
        <w:t>5.</w:t>
        <w:tab/>
        <w:t xml:space="preserve">de consulter le registre des paris, d’en faire l’analyse en dehors de leur lieu de conservation et de réaliser ou de faire réaliser des copies ou des extraits; </w:t>
      </w:r>
    </w:p>
    <w:p>
      <w:pPr>
        <w:pStyle w:val="52Ziffere1"/>
        <w:tabs>
          <w:tab w:val="clear" w:pos="708"/>
          <w:tab w:val="left" w:pos="720" w:leader="none"/>
        </w:tabs>
        <w:ind w:left="720" w:hanging="270"/>
        <w:rPr/>
      </w:pPr>
      <w:r>
        <w:rPr/>
        <w:t>6.</w:t>
        <w:tab/>
        <w:t>de consulter le serveur web, les bases de données, les supports mobiles et les programmes, d’en faire l’analyse et de réaliser ou de faire réaliser des copies ou des extraits;</w:t>
      </w:r>
    </w:p>
    <w:p>
      <w:pPr>
        <w:pStyle w:val="52Ziffere1"/>
        <w:tabs>
          <w:tab w:val="clear" w:pos="708"/>
          <w:tab w:val="left" w:pos="720" w:leader="none"/>
        </w:tabs>
        <w:ind w:left="720" w:hanging="270"/>
        <w:rPr/>
      </w:pPr>
      <w:r>
        <w:rPr/>
        <w:t>7.</w:t>
        <w:tab/>
        <w:t>de retirer les supports de données (carte mère, disque dur, etc.), d’en faire l’analyse en dehors de leur lieu de conservation et de réaliser ou de faire réaliser des copies ou des extraits;</w:t>
      </w:r>
    </w:p>
    <w:p>
      <w:pPr>
        <w:pStyle w:val="51Abs"/>
        <w:rPr/>
      </w:pPr>
      <w:r>
        <w:rPr/>
        <w:t>(2) L’exercice des pouvoirs prévus au paragraphe 1 peut également être imposé si leur autorisation est refusée.</w:t>
      </w:r>
    </w:p>
    <w:p>
      <w:pPr>
        <w:pStyle w:val="51Abs"/>
        <w:rPr/>
      </w:pPr>
      <w:r>
        <w:rPr/>
        <w:t>(3) Les organes visés au paragraphe 1</w:t>
      </w:r>
    </w:p>
    <w:p>
      <w:pPr>
        <w:pStyle w:val="52Ziffere1"/>
        <w:tabs>
          <w:tab w:val="clear" w:pos="708"/>
          <w:tab w:val="left" w:pos="720" w:leader="none"/>
        </w:tabs>
        <w:ind w:left="720" w:hanging="270"/>
        <w:rPr/>
      </w:pPr>
      <w:r>
        <w:rPr/>
        <w:t>1.</w:t>
        <w:tab/>
        <w:t>doivent consigner tout acte officiel et en cas de constatation de défauts qui pourraient entraîner d’autres mesures administratives, et à la demande de la personne contrôlée, faire une transcription et remettre respectivement une copie à la personne contrôlée ou à une personne autorisée par celle-ci;</w:t>
      </w:r>
    </w:p>
    <w:p>
      <w:pPr>
        <w:pStyle w:val="52Ziffere1"/>
        <w:tabs>
          <w:tab w:val="clear" w:pos="708"/>
          <w:tab w:val="left" w:pos="720" w:leader="none"/>
        </w:tabs>
        <w:ind w:left="720" w:hanging="270"/>
        <w:rPr/>
      </w:pPr>
      <w:r>
        <w:rPr/>
        <w:t>2.</w:t>
        <w:tab/>
        <w:t>doivent respecter la confidentialité des secrets commerciaux ou d’affaires qui leur sont confiés ou qui sont rendus accessibles, ainsi que le contenu des données qui ne peuvent pas être traitées conformément à l’article 32, paragraphe 1, même après la fin de leurs fonctions.</w:t>
      </w:r>
    </w:p>
    <w:p>
      <w:pPr>
        <w:pStyle w:val="45UeberschrPara"/>
        <w:rPr/>
      </w:pPr>
      <w:r>
        <w:rPr/>
        <w:t>Obligations de l’opérateur de paris dans le cadre de la surveillance</w:t>
      </w:r>
      <w:r>
        <w:fldChar w:fldCharType="begin"/>
      </w:r>
      <w:r>
        <w:rPr/>
        <w:instrText xml:space="preserve"> TC "Article 28 Obligations de l’opérateur de paris dans le cadre de la surveillance" \l 3 </w:instrText>
      </w:r>
      <w:r>
        <w:rPr/>
        <w:fldChar w:fldCharType="separate"/>
      </w:r>
      <w:r>
        <w:rPr/>
      </w:r>
      <w:r>
        <w:rPr/>
        <w:fldChar w:fldCharType="end"/>
      </w:r>
      <w:bookmarkStart w:id="37" w:name="__RefHeading___Toc465096416"/>
      <w:bookmarkEnd w:id="37"/>
    </w:p>
    <w:p>
      <w:pPr>
        <w:pStyle w:val="45UeberschrPara"/>
        <w:rPr/>
      </w:pPr>
      <w:r>
        <w:rPr/>
        <w:t>Article 28</w:t>
      </w:r>
    </w:p>
    <w:p>
      <w:pPr>
        <w:pStyle w:val="51Abs"/>
        <w:rPr/>
      </w:pPr>
      <w:r>
        <w:rPr/>
        <w:t>En ce qui concerne les organes du gouvernement du Land, les organes de surveillance spéciaux, les organes des autorités administratives de la circonscription et les organes du service de la sécurité publique, les opérateurs de paris sont tenus</w:t>
      </w:r>
    </w:p>
    <w:p>
      <w:pPr>
        <w:pStyle w:val="52Ziffere1"/>
        <w:tabs>
          <w:tab w:val="clear" w:pos="708"/>
          <w:tab w:val="left" w:pos="720" w:leader="none"/>
        </w:tabs>
        <w:ind w:left="720" w:hanging="270"/>
        <w:rPr/>
      </w:pPr>
      <w:r>
        <w:rPr/>
        <w:t>1.</w:t>
        <w:tab/>
        <w:t>de leur permettre à tout moment l’accès aux propriétés, aux bâtiments et aux moyens de transport aux fins de surveillance et de mener des enquêtes et de faire des constatations;</w:t>
      </w:r>
    </w:p>
    <w:p>
      <w:pPr>
        <w:pStyle w:val="52Ziffere1"/>
        <w:tabs>
          <w:tab w:val="clear" w:pos="708"/>
          <w:tab w:val="left" w:pos="720" w:leader="none"/>
        </w:tabs>
        <w:ind w:left="720" w:hanging="270"/>
        <w:rPr/>
      </w:pPr>
      <w:r>
        <w:rPr/>
        <w:t>2.</w:t>
        <w:tab/>
        <w:t>de leur fournir en toute sincérité toutes les informations nécessaires, en particulier sur l’utilisation et l’origine des terminaux de prise de paris;</w:t>
      </w:r>
    </w:p>
    <w:p>
      <w:pPr>
        <w:pStyle w:val="52Ziffere1"/>
        <w:tabs>
          <w:tab w:val="clear" w:pos="708"/>
          <w:tab w:val="left" w:pos="720" w:leader="none"/>
        </w:tabs>
        <w:ind w:left="720" w:hanging="270"/>
        <w:rPr/>
      </w:pPr>
      <w:r>
        <w:rPr/>
        <w:t>3.</w:t>
        <w:tab/>
        <w:t>de présenter tous les documents nécessaires, comme les attestations et injonctions, les registres commerciaux, les bons de livraison et de transport, les factures, les supports publicitaires et les registres, et d’en autoriser l’analyse en dehors de leur lieu de conservation et la réalisation de copies ou d’extraits;</w:t>
      </w:r>
    </w:p>
    <w:p>
      <w:pPr>
        <w:pStyle w:val="52Ziffere1"/>
        <w:tabs>
          <w:tab w:val="clear" w:pos="708"/>
          <w:tab w:val="left" w:pos="720" w:leader="none"/>
        </w:tabs>
        <w:ind w:left="720" w:hanging="270"/>
        <w:rPr/>
      </w:pPr>
      <w:r>
        <w:rPr/>
        <w:t>4.</w:t>
        <w:tab/>
        <w:t>de leur rendre accessibles tous les éléments nécessaires, notamment les serveurs Internet et les terminaux de prise de paris;</w:t>
      </w:r>
    </w:p>
    <w:p>
      <w:pPr>
        <w:pStyle w:val="52Ziffere1"/>
        <w:tabs>
          <w:tab w:val="clear" w:pos="708"/>
          <w:tab w:val="left" w:pos="720" w:leader="none"/>
        </w:tabs>
        <w:ind w:left="720" w:hanging="270"/>
        <w:rPr/>
      </w:pPr>
      <w:r>
        <w:rPr/>
        <w:t>5.</w:t>
        <w:tab/>
        <w:t>de leur faciliter l’exécution des paris non rémunérés;</w:t>
      </w:r>
    </w:p>
    <w:p>
      <w:pPr>
        <w:pStyle w:val="52Ziffere1"/>
        <w:tabs>
          <w:tab w:val="clear" w:pos="708"/>
          <w:tab w:val="left" w:pos="720" w:leader="none"/>
        </w:tabs>
        <w:ind w:left="720" w:hanging="270"/>
        <w:rPr/>
      </w:pPr>
      <w:r>
        <w:rPr/>
        <w:t>6.</w:t>
        <w:tab/>
        <w:t xml:space="preserve">de garantir un accès décrypté aux serveurs web, aux bases de données, aux supports mobiles et aux programmes, en d’en autoriser l’analyse en dehors de leur lieu de conservation et la réalisation de copies ou d’extraits; </w:t>
      </w:r>
    </w:p>
    <w:p>
      <w:pPr>
        <w:pStyle w:val="52Ziffere1"/>
        <w:tabs>
          <w:tab w:val="clear" w:pos="708"/>
          <w:tab w:val="left" w:pos="720" w:leader="none"/>
        </w:tabs>
        <w:ind w:left="720" w:hanging="270"/>
        <w:rPr/>
      </w:pPr>
      <w:r>
        <w:rPr/>
        <w:t>7.</w:t>
        <w:tab/>
        <w:t xml:space="preserve">de remettre les supports de données (carte mère, disque dur, etc.) et d’en autoriser l’analyse en dehors de leur lieu de conservation et la réalisation de copies ou d’extraits; </w:t>
      </w:r>
    </w:p>
    <w:p>
      <w:pPr>
        <w:pStyle w:val="52Ziffere1"/>
        <w:tabs>
          <w:tab w:val="clear" w:pos="708"/>
          <w:tab w:val="left" w:pos="720" w:leader="none"/>
        </w:tabs>
        <w:ind w:left="720" w:hanging="270"/>
        <w:rPr/>
      </w:pPr>
      <w:r>
        <w:rPr/>
        <w:t>8.</w:t>
        <w:tab/>
        <w:t>de leur octroyer toute autre assistance, veiller notamment à ce qu’une personne présente s’acquitte de toutes les obligations dans le cadre d’un contrôle.</w:t>
      </w:r>
    </w:p>
    <w:p>
      <w:pPr>
        <w:pStyle w:val="45UeberschrPara"/>
        <w:rPr/>
      </w:pPr>
      <w:r>
        <w:rPr/>
        <w:t>Rétablissement du cadre conforme à la loi, fermeture d’établissement, saisie</w:t>
      </w:r>
      <w:r>
        <w:fldChar w:fldCharType="begin"/>
      </w:r>
      <w:r>
        <w:rPr/>
        <w:instrText xml:space="preserve"> TC "Article 29 Rétablissement du cadre conforme à la loi, fermeture d’établissement, saisie" \l 3 </w:instrText>
      </w:r>
      <w:r>
        <w:rPr/>
        <w:fldChar w:fldCharType="separate"/>
      </w:r>
      <w:r>
        <w:rPr/>
      </w:r>
      <w:r>
        <w:rPr/>
        <w:fldChar w:fldCharType="end"/>
      </w:r>
      <w:bookmarkStart w:id="38" w:name="__RefHeading___Toc465096417"/>
      <w:bookmarkEnd w:id="38"/>
    </w:p>
    <w:p>
      <w:pPr>
        <w:pStyle w:val="45UeberschrPara"/>
        <w:rPr/>
      </w:pPr>
      <w:r>
        <w:rPr/>
        <w:t>Article 29</w:t>
      </w:r>
    </w:p>
    <w:p>
      <w:pPr>
        <w:pStyle w:val="51Abs"/>
        <w:rPr/>
      </w:pPr>
      <w:r>
        <w:rPr/>
        <w:t>(1) S’il existe un doute raisonnable que l’activité de l’opérateur de paris est sans autorisation ou contraire à une autorisation octroyée, l’autorité doit, indépendamment d’une condamnation, ordonner</w:t>
      </w:r>
    </w:p>
    <w:p>
      <w:pPr>
        <w:pStyle w:val="52Ziffere1"/>
        <w:tabs>
          <w:tab w:val="clear" w:pos="708"/>
          <w:tab w:val="left" w:pos="720" w:leader="none"/>
        </w:tabs>
        <w:ind w:left="720" w:hanging="270"/>
        <w:rPr/>
      </w:pPr>
      <w:r>
        <w:rPr/>
        <w:t>1.</w:t>
        <w:tab/>
        <w:t>le rétablissement du cadre conforme à la loi</w:t>
      </w:r>
    </w:p>
    <w:p>
      <w:pPr>
        <w:pStyle w:val="52Ziffere1"/>
        <w:tabs>
          <w:tab w:val="clear" w:pos="708"/>
          <w:tab w:val="left" w:pos="720" w:leader="none"/>
        </w:tabs>
        <w:ind w:left="720" w:hanging="270"/>
        <w:rPr/>
      </w:pPr>
      <w:r>
        <w:rPr/>
        <w:t>2.</w:t>
        <w:tab/>
        <w:t>la fermeture de terminaux de prise de paris,</w:t>
      </w:r>
    </w:p>
    <w:p>
      <w:pPr>
        <w:pStyle w:val="52Ziffere1"/>
        <w:tabs>
          <w:tab w:val="clear" w:pos="708"/>
          <w:tab w:val="left" w:pos="720" w:leader="none"/>
        </w:tabs>
        <w:ind w:left="720" w:hanging="270"/>
        <w:rPr/>
      </w:pPr>
      <w:r>
        <w:rPr/>
        <w:t>3.</w:t>
        <w:tab/>
        <w:t>la saisie des terminaux de prise de paris, de certaines parties de ceux-ci ou de supports de données ou</w:t>
      </w:r>
    </w:p>
    <w:p>
      <w:pPr>
        <w:pStyle w:val="52Ziffere1"/>
        <w:tabs>
          <w:tab w:val="clear" w:pos="708"/>
          <w:tab w:val="left" w:pos="720" w:leader="none"/>
        </w:tabs>
        <w:ind w:left="720" w:hanging="270"/>
        <w:rPr/>
      </w:pPr>
      <w:r>
        <w:rPr/>
        <w:t>4.</w:t>
        <w:tab/>
        <w:t>la fermeture totale ou partielle d’un établissement</w:t>
      </w:r>
    </w:p>
    <w:p>
      <w:pPr>
        <w:pStyle w:val="55SchlussteilAbs"/>
        <w:rPr/>
      </w:pPr>
      <w:r>
        <w:rPr/>
        <w:t>ou de les faire effectuer contre remboursement des frais par l’opérateur de paris tenus à procéder à ces mesures.</w:t>
      </w:r>
    </w:p>
    <w:p>
      <w:pPr>
        <w:pStyle w:val="51Abs"/>
        <w:rPr/>
      </w:pPr>
      <w:r>
        <w:rPr/>
        <w:t>(2) En cas d’urgence, les mesures peuvent également être ordonnées sans procédure d’enquête préalable conformément au paragraphe 1, ou contre remboursement des frais par l’opérateur de paris tenu à procéder à ces mesures. L’application de commandements et contraintes administratifs directs est autorisée. Dans ces cas, l’autorité doit ordonner les mesures ultérieurement au plus tard dans un délai de deux semaines par une décision.</w:t>
      </w:r>
    </w:p>
    <w:p>
      <w:pPr>
        <w:pStyle w:val="51Abs"/>
        <w:rPr/>
      </w:pPr>
      <w:r>
        <w:rPr/>
        <w:t>(3) Si un ordre en vertu du paragraphe 1 ou 2 ne peut être adressé à l’opérateur de paris pour des raisons juridiques ou autres ou si cela est conseillé pour d’autres raisons, il peut être remis à d’autres personnes qui travaillent pour l’opérateur de paris.</w:t>
      </w:r>
    </w:p>
    <w:p>
      <w:pPr>
        <w:pStyle w:val="51Abs"/>
        <w:rPr/>
      </w:pPr>
      <w:r>
        <w:rPr/>
        <w:t>(4) Les objets saisis doivent être gardés de manière officielle. Si la garde officielle soulève des difficultés, les objets doivent être confiés à la garde d’un tiers; ils peuvent toutefois aussi rester auprès de leur propriétaire si l’objectif de la saisie ne s’en trouve pas compromis. Dans ces cas, l’autorité administrative de la circonscription doit interdire de disposer des objets, les conditions et obligations requises devant être fixées en ce qui concerne l’utilisation, l’entretien et le maintien de la valeur des objets.</w:t>
      </w:r>
    </w:p>
    <w:p>
      <w:pPr>
        <w:pStyle w:val="51Abs"/>
        <w:rPr/>
      </w:pPr>
      <w:r>
        <w:rPr/>
        <w:t>(5) Les frais encourus par l’autorité pour une mesure selon les paragraphes 1, 2, 3 ou 4 doivent être remboursés par l’opérateur de paris.</w:t>
      </w:r>
    </w:p>
    <w:p>
      <w:pPr>
        <w:pStyle w:val="45UeberschrPara"/>
        <w:rPr/>
      </w:pPr>
      <w:r>
        <w:rPr/>
        <w:t>Information du bureau de communication en matière de blanchiment de capitaux</w:t>
      </w:r>
      <w:r>
        <w:fldChar w:fldCharType="begin"/>
      </w:r>
      <w:r>
        <w:rPr/>
        <w:instrText xml:space="preserve"> TC "Article 30 Information du bureau de communication en matière de blanchiment de capitaux" \l 3 </w:instrText>
      </w:r>
      <w:r>
        <w:rPr/>
        <w:fldChar w:fldCharType="separate"/>
      </w:r>
      <w:r>
        <w:rPr/>
      </w:r>
      <w:r>
        <w:rPr/>
        <w:fldChar w:fldCharType="end"/>
      </w:r>
      <w:bookmarkStart w:id="39" w:name="__RefHeading___Toc465096418"/>
      <w:bookmarkEnd w:id="39"/>
    </w:p>
    <w:p>
      <w:pPr>
        <w:pStyle w:val="45UeberschrPara"/>
        <w:rPr/>
      </w:pPr>
      <w:r>
        <w:rPr/>
        <w:t>Article 30</w:t>
      </w:r>
    </w:p>
    <w:p>
      <w:pPr>
        <w:pStyle w:val="51Abs"/>
        <w:rPr/>
      </w:pPr>
      <w:r>
        <w:rPr/>
        <w:t>Le gouvernement du Land et les autorités administratives de la circonscription doivent immédiatement informer le bureau de communication en matière de blanchiment de capitaux, quand ils découvrent des faits lors de l’exécution des dispositions de la présente loi qui pourraient être liées au blanchiment de capitaux ou au financement du terrorisme.</w:t>
      </w:r>
    </w:p>
    <w:p>
      <w:pPr>
        <w:pStyle w:val="Heading1"/>
        <w:rPr/>
      </w:pPr>
      <w:bookmarkStart w:id="40" w:name="__RefHeading___Toc465096419"/>
      <w:bookmarkEnd w:id="40"/>
      <w:r>
        <w:rPr/>
        <w:t>Section 5</w:t>
        <w:br/>
        <w:t>Dispositions finales</w:t>
      </w:r>
    </w:p>
    <w:p>
      <w:pPr>
        <w:pStyle w:val="45UeberschrPara"/>
        <w:rPr/>
      </w:pPr>
      <w:r>
        <w:rPr/>
        <w:t>Décrets du gouvernement du Land</w:t>
      </w:r>
      <w:r>
        <w:fldChar w:fldCharType="begin"/>
      </w:r>
      <w:r>
        <w:rPr/>
        <w:instrText xml:space="preserve"> TC "Article 31 Décrets du gouvernement du Land" \l 3 </w:instrText>
      </w:r>
      <w:r>
        <w:rPr/>
        <w:fldChar w:fldCharType="separate"/>
      </w:r>
      <w:r>
        <w:rPr/>
      </w:r>
      <w:r>
        <w:rPr/>
        <w:fldChar w:fldCharType="end"/>
      </w:r>
      <w:bookmarkStart w:id="41" w:name="__RefHeading___Toc465096420"/>
      <w:bookmarkEnd w:id="41"/>
    </w:p>
    <w:p>
      <w:pPr>
        <w:pStyle w:val="45UeberschrPara"/>
        <w:rPr/>
      </w:pPr>
      <w:r>
        <w:rPr/>
        <w:t>Article 31</w:t>
      </w:r>
    </w:p>
    <w:p>
      <w:pPr>
        <w:pStyle w:val="51Abs"/>
        <w:rPr/>
      </w:pPr>
      <w:r>
        <w:rPr/>
        <w:t>(1) Le gouvernement du Land peut, si c’est nécessaire</w:t>
      </w:r>
    </w:p>
    <w:p>
      <w:pPr>
        <w:pStyle w:val="54aStriche2"/>
        <w:numPr>
          <w:ilvl w:val="0"/>
          <w:numId w:val="2"/>
        </w:numPr>
        <w:tabs>
          <w:tab w:val="clear" w:pos="708"/>
          <w:tab w:val="left" w:pos="720" w:leader="none"/>
        </w:tabs>
        <w:ind w:left="720" w:hanging="180"/>
        <w:rPr/>
      </w:pPr>
      <w:r>
        <w:rPr/>
        <w:t>pour atteindre les objectifs mentionnés à l’article premier, paragraphe 2,</w:t>
      </w:r>
    </w:p>
    <w:p>
      <w:pPr>
        <w:pStyle w:val="54aStriche2"/>
        <w:numPr>
          <w:ilvl w:val="0"/>
          <w:numId w:val="2"/>
        </w:numPr>
        <w:tabs>
          <w:tab w:val="clear" w:pos="708"/>
          <w:tab w:val="left" w:pos="720" w:leader="none"/>
        </w:tabs>
        <w:ind w:left="720" w:hanging="180"/>
        <w:rPr/>
      </w:pPr>
      <w:r>
        <w:rPr/>
        <w:t>pour contrôler le respect des dispositions de la présente loi et des règlements, décisions, attestations et injonctions adoptés sur la base de cette dernière ou</w:t>
      </w:r>
    </w:p>
    <w:p>
      <w:pPr>
        <w:pStyle w:val="54aStriche2"/>
        <w:numPr>
          <w:ilvl w:val="0"/>
          <w:numId w:val="2"/>
        </w:numPr>
        <w:tabs>
          <w:tab w:val="clear" w:pos="708"/>
          <w:tab w:val="left" w:pos="720" w:leader="none"/>
        </w:tabs>
        <w:ind w:left="720" w:hanging="180"/>
        <w:rPr/>
      </w:pPr>
      <w:r>
        <w:rPr/>
        <w:t>pour transposer ou mettre en œuvre les actes de l’Union européenne mentionnés à l’article 36</w:t>
      </w:r>
    </w:p>
    <w:p>
      <w:pPr>
        <w:pStyle w:val="55SchlussteilAbs"/>
        <w:rPr/>
      </w:pPr>
      <w:r>
        <w:rPr/>
        <w:t>ou</w:t>
      </w:r>
    </w:p>
    <w:p>
      <w:pPr>
        <w:pStyle w:val="54aStriche2"/>
        <w:numPr>
          <w:ilvl w:val="0"/>
          <w:numId w:val="2"/>
        </w:numPr>
        <w:tabs>
          <w:tab w:val="clear" w:pos="708"/>
          <w:tab w:val="left" w:pos="720" w:leader="none"/>
        </w:tabs>
        <w:ind w:left="720" w:hanging="180"/>
        <w:rPr/>
      </w:pPr>
      <w:r>
        <w:rPr/>
        <w:t>si c’est dans l’intérêt de l’utilité, de la rapidité, de la simplicité des procédures à exécuter en vertu de présente loi, notamment en ce qui concerne les possibilités de transactions électroniques et le traitement électronique des données,</w:t>
      </w:r>
    </w:p>
    <w:p>
      <w:pPr>
        <w:pStyle w:val="55SchlussteilAbs"/>
        <w:rPr/>
      </w:pPr>
      <w:r>
        <w:rPr/>
        <w:t>édicter des dispositions plus détaillées par décret. Elles peuvent concerner:</w:t>
      </w:r>
    </w:p>
    <w:p>
      <w:pPr>
        <w:pStyle w:val="52Ziffere1"/>
        <w:tabs>
          <w:tab w:val="clear" w:pos="708"/>
          <w:tab w:val="left" w:pos="720" w:leader="none"/>
        </w:tabs>
        <w:ind w:left="720" w:hanging="270"/>
        <w:rPr/>
      </w:pPr>
      <w:r>
        <w:rPr/>
        <w:t>1.</w:t>
        <w:tab/>
        <w:t>la forme et les contenus des documents de demande conformément aux articles 5 et 6;</w:t>
      </w:r>
    </w:p>
    <w:p>
      <w:pPr>
        <w:pStyle w:val="52Ziffere1"/>
        <w:tabs>
          <w:tab w:val="clear" w:pos="708"/>
          <w:tab w:val="left" w:pos="720" w:leader="none"/>
        </w:tabs>
        <w:ind w:left="720" w:hanging="270"/>
        <w:rPr/>
      </w:pPr>
      <w:r>
        <w:rPr/>
        <w:t>2.</w:t>
        <w:tab/>
        <w:t>la forme extérieure, la conception graphique, l’application ou la présentation des règles applicables aux paris ainsi que leurs contenus;</w:t>
      </w:r>
    </w:p>
    <w:p>
      <w:pPr>
        <w:pStyle w:val="52Ziffere1"/>
        <w:tabs>
          <w:tab w:val="clear" w:pos="708"/>
          <w:tab w:val="left" w:pos="720" w:leader="none"/>
        </w:tabs>
        <w:ind w:left="720" w:hanging="270"/>
        <w:rPr/>
      </w:pPr>
      <w:r>
        <w:rPr/>
        <w:t>3.</w:t>
        <w:tab/>
        <w:t>les contenus plus précis du concept conformément aux articles 5, paragraphe 1, point 7 et 6, paragraphe 1, point 6;</w:t>
      </w:r>
    </w:p>
    <w:p>
      <w:pPr>
        <w:pStyle w:val="52Ziffere1"/>
        <w:tabs>
          <w:tab w:val="clear" w:pos="708"/>
          <w:tab w:val="left" w:pos="720" w:leader="none"/>
        </w:tabs>
        <w:ind w:left="720" w:hanging="270"/>
        <w:rPr/>
      </w:pPr>
      <w:r>
        <w:rPr/>
        <w:t>4.</w:t>
        <w:tab/>
        <w:t>l’obtention de la compétence professionnelle conformément à l’article 10, en particulier quelles activités répondent aux exigences de l’article 10, paragraphe 2;</w:t>
      </w:r>
    </w:p>
    <w:p>
      <w:pPr>
        <w:pStyle w:val="52Ziffere1"/>
        <w:tabs>
          <w:tab w:val="clear" w:pos="708"/>
          <w:tab w:val="left" w:pos="720" w:leader="none"/>
        </w:tabs>
        <w:ind w:left="720" w:hanging="270"/>
        <w:rPr/>
      </w:pPr>
      <w:r>
        <w:rPr/>
        <w:t>5.</w:t>
        <w:tab/>
        <w:t>la forme et le contenu du rapport technique conformément à l’article 11, paragraphe 2, point 4, lettre b;</w:t>
      </w:r>
    </w:p>
    <w:p>
      <w:pPr>
        <w:pStyle w:val="52Ziffere1"/>
        <w:tabs>
          <w:tab w:val="clear" w:pos="708"/>
          <w:tab w:val="left" w:pos="720" w:leader="none"/>
        </w:tabs>
        <w:ind w:left="720" w:hanging="270"/>
        <w:rPr/>
      </w:pPr>
      <w:r>
        <w:rPr/>
        <w:t>6.</w:t>
        <w:tab/>
        <w:t>les commandements ou interdictions relatives à la présentation de l’activité des opérateurs de paris en public ou relatives à l’aspect extérieur des points de prise de paris, notamment si ces activités ou l’aspect extérieur sont adaptés pour être contraires à l’objectif visé à l’article premier, paragraphe 2, points 1 et 2;</w:t>
      </w:r>
    </w:p>
    <w:p>
      <w:pPr>
        <w:pStyle w:val="52Ziffere1"/>
        <w:tabs>
          <w:tab w:val="clear" w:pos="708"/>
          <w:tab w:val="left" w:pos="720" w:leader="none"/>
        </w:tabs>
        <w:ind w:left="720" w:hanging="270"/>
        <w:rPr/>
      </w:pPr>
      <w:r>
        <w:rPr/>
        <w:t>7.</w:t>
        <w:tab/>
        <w:t>des dispositions détaillées sur la gestion, les contenus, la sécurité et la conservation du registre sur les paris;</w:t>
      </w:r>
    </w:p>
    <w:p>
      <w:pPr>
        <w:pStyle w:val="52Ziffere1"/>
        <w:tabs>
          <w:tab w:val="clear" w:pos="708"/>
          <w:tab w:val="left" w:pos="720" w:leader="none"/>
        </w:tabs>
        <w:ind w:left="720" w:hanging="270"/>
        <w:rPr/>
      </w:pPr>
      <w:r>
        <w:rPr/>
        <w:t>8.</w:t>
        <w:tab/>
        <w:t>des dispositions détaillées sur la délivrance d’une carte de parieur et son contenu;</w:t>
      </w:r>
    </w:p>
    <w:p>
      <w:pPr>
        <w:pStyle w:val="52Ziffere1"/>
        <w:tabs>
          <w:tab w:val="clear" w:pos="708"/>
          <w:tab w:val="left" w:pos="720" w:leader="none"/>
        </w:tabs>
        <w:ind w:left="720" w:hanging="270"/>
        <w:rPr/>
      </w:pPr>
      <w:r>
        <w:rPr/>
        <w:t>9.</w:t>
        <w:tab/>
        <w:t xml:space="preserve"> la détermination des institutions adaptées pour obtenir des conseils et des entretiens destinés à clarifier la situation;</w:t>
      </w:r>
    </w:p>
    <w:p>
      <w:pPr>
        <w:pStyle w:val="52Ziffere1"/>
        <w:tabs>
          <w:tab w:val="clear" w:pos="708"/>
          <w:tab w:val="left" w:pos="720" w:leader="none"/>
        </w:tabs>
        <w:ind w:left="720" w:hanging="270"/>
        <w:rPr/>
      </w:pPr>
      <w:r>
        <w:rPr/>
        <w:t>10.</w:t>
        <w:tab/>
        <w:t xml:space="preserve">l’utilisation par l’opérateur de paris de certains devoirs de diligence visant à empêcher l’utilisation des activités d’opérateurs de paris pour procéder au blanchiment de capitaux et au financement du terrorisme. </w:t>
      </w:r>
    </w:p>
    <w:p>
      <w:pPr>
        <w:pStyle w:val="51Abs"/>
        <w:rPr/>
      </w:pPr>
      <w:r>
        <w:rPr/>
        <w:t>(2) Le gouvernement du Land peut reconnaître certaines formations d’obtention de la compétence professionnelle pour exercer une activité en tant qu’opérateur de paris par voie de décret si elles sont conformes à une formation selon l’article 10, paragraphe 1, points 1 à 5 en termes de conditions d’admission, de contenus et de durée.</w:t>
      </w:r>
    </w:p>
    <w:p>
      <w:pPr>
        <w:pStyle w:val="45UeberschrPara"/>
        <w:rPr/>
      </w:pPr>
      <w:r>
        <w:rPr/>
        <w:t>Utilisation et transmission de données</w:t>
      </w:r>
      <w:r>
        <w:fldChar w:fldCharType="begin"/>
      </w:r>
      <w:r>
        <w:rPr/>
        <w:instrText xml:space="preserve"> TC "Article 32 Utilisation et transmission de données" \l 3 </w:instrText>
      </w:r>
      <w:r>
        <w:rPr/>
        <w:fldChar w:fldCharType="separate"/>
      </w:r>
      <w:r>
        <w:rPr/>
      </w:r>
      <w:r>
        <w:rPr/>
        <w:fldChar w:fldCharType="end"/>
      </w:r>
      <w:bookmarkStart w:id="42" w:name="__RefHeading___Toc465096421"/>
      <w:bookmarkEnd w:id="42"/>
    </w:p>
    <w:p>
      <w:pPr>
        <w:pStyle w:val="45UeberschrPara"/>
        <w:rPr/>
      </w:pPr>
      <w:r>
        <w:rPr/>
        <w:t>Article 32</w:t>
      </w:r>
    </w:p>
    <w:p>
      <w:pPr>
        <w:pStyle w:val="51Abs"/>
        <w:rPr/>
      </w:pPr>
      <w:r>
        <w:rPr/>
        <w:t>(1) Le gouvernement du Land et les autorités administratives de la circonscription sont habilités à traiter les données personnelles suivantes qu’ils ont acquises lors de la mise en œuvre de la présente loi ou qui ont été obtenues auprès d’autorités d’autres États, États membres de l’UE, États signataires de l’EEE ou États tiers, de manière automatisée aux fins visées au paragraphe 3, dans la mesure où ces données sont nécessaires à l’accomplissement de ses obligations en vertu de la présente loi:</w:t>
      </w:r>
    </w:p>
    <w:p>
      <w:pPr>
        <w:pStyle w:val="52Ziffere1"/>
        <w:tabs>
          <w:tab w:val="clear" w:pos="708"/>
          <w:tab w:val="left" w:pos="720" w:leader="none"/>
        </w:tabs>
        <w:ind w:left="720" w:hanging="270"/>
        <w:rPr/>
      </w:pPr>
      <w:r>
        <w:rPr/>
        <w:t>1.</w:t>
        <w:tab/>
        <w:t>Données de l’opérateur de paris s’il s’agit d’une personne physique, du responsable de l’établissement (article 5, paragraphe 2, point 2 et article 6, paragraphe 2, point 2), de toute personne habilitée à représenter vis-à-vis des tiers la personne morale ou la société de personnes inscrite, de l’associé possédant plus de 50 % de parts sociales (article 5, paragraphe 2, point 4 et article 6, paragraphe 2, point 4), de la personne responsable (article 18) et des responsables mandatés conformément à l’article 9, paragraphe 2 ou 3 VStG:</w:t>
      </w:r>
    </w:p>
    <w:p>
      <w:pPr>
        <w:pStyle w:val="54aStriche2"/>
        <w:numPr>
          <w:ilvl w:val="0"/>
          <w:numId w:val="3"/>
        </w:numPr>
        <w:tabs>
          <w:tab w:val="clear" w:pos="708"/>
          <w:tab w:val="left" w:pos="990" w:leader="none"/>
        </w:tabs>
        <w:ind w:left="990" w:hanging="180"/>
        <w:rPr/>
      </w:pPr>
      <w:r>
        <w:rPr/>
        <w:t>nom, noms précédents, sexe, date de naissance, nationalité;</w:t>
      </w:r>
    </w:p>
    <w:p>
      <w:pPr>
        <w:pStyle w:val="54aStriche2"/>
        <w:numPr>
          <w:ilvl w:val="0"/>
          <w:numId w:val="3"/>
        </w:numPr>
        <w:tabs>
          <w:tab w:val="clear" w:pos="708"/>
          <w:tab w:val="left" w:pos="990" w:leader="none"/>
        </w:tabs>
        <w:ind w:left="990" w:hanging="180"/>
        <w:rPr/>
      </w:pPr>
      <w:r>
        <w:rPr/>
        <w:t>connaissances linguistiques;</w:t>
      </w:r>
    </w:p>
    <w:p>
      <w:pPr>
        <w:pStyle w:val="54aStriche2"/>
        <w:numPr>
          <w:ilvl w:val="0"/>
          <w:numId w:val="3"/>
        </w:numPr>
        <w:tabs>
          <w:tab w:val="clear" w:pos="708"/>
          <w:tab w:val="left" w:pos="990" w:leader="none"/>
        </w:tabs>
        <w:ind w:left="990" w:hanging="180"/>
        <w:rPr/>
      </w:pPr>
      <w:r>
        <w:rPr/>
        <w:t>adresse, numéros de téléphone, adresses e-mail, numéros de fax;</w:t>
      </w:r>
    </w:p>
    <w:p>
      <w:pPr>
        <w:pStyle w:val="54aStriche2"/>
        <w:numPr>
          <w:ilvl w:val="0"/>
          <w:numId w:val="3"/>
        </w:numPr>
        <w:tabs>
          <w:tab w:val="clear" w:pos="708"/>
          <w:tab w:val="left" w:pos="990" w:leader="none"/>
        </w:tabs>
        <w:ind w:left="990" w:hanging="180"/>
        <w:rPr/>
      </w:pPr>
      <w:r>
        <w:rPr/>
        <w:t>qualifications professionnelles, formations;</w:t>
      </w:r>
    </w:p>
    <w:p>
      <w:pPr>
        <w:pStyle w:val="54aStriche2"/>
        <w:numPr>
          <w:ilvl w:val="0"/>
          <w:numId w:val="3"/>
        </w:numPr>
        <w:tabs>
          <w:tab w:val="clear" w:pos="708"/>
          <w:tab w:val="left" w:pos="990" w:leader="none"/>
        </w:tabs>
        <w:ind w:left="990" w:hanging="180"/>
        <w:rPr/>
      </w:pPr>
      <w:r>
        <w:rPr/>
        <w:t>identifiant personnel spécifique au secteur, numéro de sécurité sociale, numéro du registre central de la population;</w:t>
      </w:r>
    </w:p>
    <w:p>
      <w:pPr>
        <w:pStyle w:val="54aStriche2"/>
        <w:numPr>
          <w:ilvl w:val="0"/>
          <w:numId w:val="3"/>
        </w:numPr>
        <w:tabs>
          <w:tab w:val="clear" w:pos="708"/>
          <w:tab w:val="left" w:pos="990" w:leader="none"/>
        </w:tabs>
        <w:ind w:left="990" w:hanging="180"/>
        <w:rPr/>
      </w:pPr>
      <w:r>
        <w:rPr/>
        <w:t>la légalité des données concernant l’établissement;</w:t>
      </w:r>
    </w:p>
    <w:p>
      <w:pPr>
        <w:pStyle w:val="54aStriche2"/>
        <w:numPr>
          <w:ilvl w:val="0"/>
          <w:numId w:val="3"/>
        </w:numPr>
        <w:tabs>
          <w:tab w:val="clear" w:pos="708"/>
          <w:tab w:val="left" w:pos="990" w:leader="none"/>
        </w:tabs>
        <w:ind w:left="990" w:hanging="180"/>
        <w:rPr/>
      </w:pPr>
      <w:r>
        <w:rPr/>
        <w:t>données sur la fiabilité, notamment les condamnations pénales et les sanctions administratives dans la mesure où elles sont pertinentes pour évaluer la fiabilité;</w:t>
      </w:r>
    </w:p>
    <w:p>
      <w:pPr>
        <w:pStyle w:val="54aStriche2"/>
        <w:numPr>
          <w:ilvl w:val="0"/>
          <w:numId w:val="3"/>
        </w:numPr>
        <w:tabs>
          <w:tab w:val="clear" w:pos="708"/>
          <w:tab w:val="left" w:pos="990" w:leader="none"/>
        </w:tabs>
        <w:ind w:left="990" w:hanging="180"/>
        <w:rPr/>
      </w:pPr>
      <w:r>
        <w:rPr/>
        <w:t>données relatives à la formation et les données concernant l’exercice de fonctions professionnelles, dans la mesure où elles sont pertinentes pour évaluer la capacité professionnelle;</w:t>
      </w:r>
    </w:p>
    <w:p>
      <w:pPr>
        <w:pStyle w:val="54aStriche2"/>
        <w:numPr>
          <w:ilvl w:val="0"/>
          <w:numId w:val="3"/>
        </w:numPr>
        <w:tabs>
          <w:tab w:val="clear" w:pos="708"/>
          <w:tab w:val="left" w:pos="990" w:leader="none"/>
        </w:tabs>
        <w:ind w:left="990" w:hanging="180"/>
        <w:rPr/>
      </w:pPr>
      <w:r>
        <w:rPr/>
        <w:t>portée et contenu des autorisations et attestations octroyées en vertu de la présente loi;</w:t>
      </w:r>
    </w:p>
    <w:p>
      <w:pPr>
        <w:pStyle w:val="54aStriche2"/>
        <w:numPr>
          <w:ilvl w:val="0"/>
          <w:numId w:val="3"/>
        </w:numPr>
        <w:tabs>
          <w:tab w:val="clear" w:pos="708"/>
          <w:tab w:val="left" w:pos="990" w:leader="none"/>
        </w:tabs>
        <w:ind w:left="990" w:hanging="180"/>
        <w:rPr/>
      </w:pPr>
      <w:r>
        <w:rPr/>
        <w:t>sites des établissements;</w:t>
      </w:r>
    </w:p>
    <w:p>
      <w:pPr>
        <w:pStyle w:val="54aStriche2"/>
        <w:numPr>
          <w:ilvl w:val="0"/>
          <w:numId w:val="3"/>
        </w:numPr>
        <w:tabs>
          <w:tab w:val="clear" w:pos="708"/>
          <w:tab w:val="left" w:pos="990" w:leader="none"/>
        </w:tabs>
        <w:ind w:left="990" w:hanging="180"/>
        <w:rPr/>
      </w:pPr>
      <w:r>
        <w:rPr/>
        <w:t>spécifications de terminaux de prise de paris;</w:t>
      </w:r>
    </w:p>
    <w:p>
      <w:pPr>
        <w:pStyle w:val="54aStriche2"/>
        <w:numPr>
          <w:ilvl w:val="0"/>
          <w:numId w:val="3"/>
        </w:numPr>
        <w:tabs>
          <w:tab w:val="clear" w:pos="708"/>
          <w:tab w:val="left" w:pos="990" w:leader="none"/>
        </w:tabs>
        <w:ind w:left="990" w:hanging="180"/>
        <w:rPr/>
      </w:pPr>
      <w:r>
        <w:rPr/>
        <w:t>coordonnées bancaires;</w:t>
      </w:r>
    </w:p>
    <w:p>
      <w:pPr>
        <w:pStyle w:val="52Ziffere1"/>
        <w:tabs>
          <w:tab w:val="clear" w:pos="708"/>
          <w:tab w:val="left" w:pos="720" w:leader="none"/>
        </w:tabs>
        <w:ind w:left="720" w:hanging="270"/>
        <w:rPr/>
      </w:pPr>
      <w:r>
        <w:rPr/>
        <w:t>2.</w:t>
        <w:tab/>
        <w:t>Données de l’opérateur de paris s’il s’agit d’une personne morale ou d’une société de personnes inscrite:</w:t>
      </w:r>
    </w:p>
    <w:p>
      <w:pPr>
        <w:pStyle w:val="54aStriche2"/>
        <w:numPr>
          <w:ilvl w:val="0"/>
          <w:numId w:val="3"/>
        </w:numPr>
        <w:tabs>
          <w:tab w:val="clear" w:pos="708"/>
          <w:tab w:val="left" w:pos="990" w:leader="none"/>
        </w:tabs>
        <w:ind w:left="990" w:hanging="180"/>
        <w:rPr/>
      </w:pPr>
      <w:r>
        <w:rPr/>
        <w:t>nom de la personne morale, forme juridique, siège social, numéro du registre de commerce;</w:t>
      </w:r>
    </w:p>
    <w:p>
      <w:pPr>
        <w:pStyle w:val="54aStriche2"/>
        <w:numPr>
          <w:ilvl w:val="0"/>
          <w:numId w:val="3"/>
        </w:numPr>
        <w:tabs>
          <w:tab w:val="clear" w:pos="708"/>
          <w:tab w:val="left" w:pos="990" w:leader="none"/>
        </w:tabs>
        <w:ind w:left="990" w:hanging="180"/>
        <w:rPr/>
      </w:pPr>
      <w:r>
        <w:rPr/>
        <w:t>numéros de téléphone, adresses e-mail, numéros de fax de la personne morale;</w:t>
      </w:r>
    </w:p>
    <w:p>
      <w:pPr>
        <w:pStyle w:val="54aStriche2"/>
        <w:numPr>
          <w:ilvl w:val="0"/>
          <w:numId w:val="3"/>
        </w:numPr>
        <w:tabs>
          <w:tab w:val="clear" w:pos="708"/>
          <w:tab w:val="left" w:pos="990" w:leader="none"/>
        </w:tabs>
        <w:ind w:left="990" w:hanging="180"/>
        <w:rPr/>
      </w:pPr>
      <w:r>
        <w:rPr/>
        <w:t>rapports de société, pouvoirs de représentation et mandat conformément à l’article 9, paragraphe 2 VStG;</w:t>
      </w:r>
    </w:p>
    <w:p>
      <w:pPr>
        <w:pStyle w:val="54aStriche2"/>
        <w:numPr>
          <w:ilvl w:val="0"/>
          <w:numId w:val="3"/>
        </w:numPr>
        <w:tabs>
          <w:tab w:val="clear" w:pos="708"/>
          <w:tab w:val="left" w:pos="990" w:leader="none"/>
        </w:tabs>
        <w:ind w:left="990" w:hanging="180"/>
        <w:rPr/>
      </w:pPr>
      <w:r>
        <w:rPr/>
        <w:t>portée et contenu des autorisations et attestations octroyées en vertu de la présente loi;</w:t>
      </w:r>
    </w:p>
    <w:p>
      <w:pPr>
        <w:pStyle w:val="54aStriche2"/>
        <w:numPr>
          <w:ilvl w:val="0"/>
          <w:numId w:val="3"/>
        </w:numPr>
        <w:tabs>
          <w:tab w:val="clear" w:pos="708"/>
          <w:tab w:val="left" w:pos="990" w:leader="none"/>
        </w:tabs>
        <w:ind w:left="990" w:hanging="180"/>
        <w:rPr/>
      </w:pPr>
      <w:r>
        <w:rPr/>
        <w:t>sites des établissements;</w:t>
      </w:r>
    </w:p>
    <w:p>
      <w:pPr>
        <w:pStyle w:val="54aStriche2"/>
        <w:numPr>
          <w:ilvl w:val="0"/>
          <w:numId w:val="3"/>
        </w:numPr>
        <w:tabs>
          <w:tab w:val="clear" w:pos="708"/>
          <w:tab w:val="left" w:pos="990" w:leader="none"/>
        </w:tabs>
        <w:ind w:left="990" w:hanging="180"/>
        <w:rPr/>
      </w:pPr>
      <w:r>
        <w:rPr/>
        <w:t>spécifications de terminaux de prise de paris;</w:t>
      </w:r>
    </w:p>
    <w:p>
      <w:pPr>
        <w:pStyle w:val="54aStriche2"/>
        <w:numPr>
          <w:ilvl w:val="0"/>
          <w:numId w:val="3"/>
        </w:numPr>
        <w:tabs>
          <w:tab w:val="clear" w:pos="708"/>
          <w:tab w:val="left" w:pos="990" w:leader="none"/>
        </w:tabs>
        <w:ind w:left="990" w:hanging="180"/>
        <w:rPr/>
      </w:pPr>
      <w:r>
        <w:rPr/>
        <w:t>coordonnées bancaires;</w:t>
      </w:r>
    </w:p>
    <w:p>
      <w:pPr>
        <w:pStyle w:val="52Ziffere1"/>
        <w:tabs>
          <w:tab w:val="clear" w:pos="708"/>
          <w:tab w:val="left" w:pos="720" w:leader="none"/>
        </w:tabs>
        <w:ind w:left="720" w:hanging="270"/>
        <w:rPr/>
      </w:pPr>
      <w:r>
        <w:rPr/>
        <w:t>3.</w:t>
        <w:tab/>
        <w:t>Données en rapport avec la confirmation de la ligne de crédit:</w:t>
      </w:r>
    </w:p>
    <w:p>
      <w:pPr>
        <w:pStyle w:val="54aStriche2"/>
        <w:numPr>
          <w:ilvl w:val="0"/>
          <w:numId w:val="3"/>
        </w:numPr>
        <w:tabs>
          <w:tab w:val="clear" w:pos="708"/>
          <w:tab w:val="left" w:pos="990" w:leader="none"/>
        </w:tabs>
        <w:ind w:left="990" w:hanging="180"/>
        <w:rPr/>
      </w:pPr>
      <w:r>
        <w:rPr/>
        <w:t>désignation, adresse, numéros de téléphone, adresses e-mail, numéros de fax de l’émetteur;</w:t>
      </w:r>
    </w:p>
    <w:p>
      <w:pPr>
        <w:pStyle w:val="54aStriche2"/>
        <w:numPr>
          <w:ilvl w:val="0"/>
          <w:numId w:val="3"/>
        </w:numPr>
        <w:tabs>
          <w:tab w:val="clear" w:pos="708"/>
          <w:tab w:val="left" w:pos="990" w:leader="none"/>
        </w:tabs>
        <w:ind w:left="990" w:hanging="180"/>
        <w:rPr/>
      </w:pPr>
      <w:r>
        <w:rPr/>
        <w:t>montant et durée de la ligne de crédit;</w:t>
      </w:r>
    </w:p>
    <w:p>
      <w:pPr>
        <w:pStyle w:val="52Ziffere1"/>
        <w:tabs>
          <w:tab w:val="clear" w:pos="708"/>
          <w:tab w:val="left" w:pos="720" w:leader="none"/>
        </w:tabs>
        <w:ind w:left="720" w:hanging="270"/>
        <w:rPr/>
      </w:pPr>
      <w:r>
        <w:rPr/>
        <w:t>4.</w:t>
        <w:tab/>
        <w:t>Données des parieurs et de leurs fiduciants:</w:t>
      </w:r>
    </w:p>
    <w:p>
      <w:pPr>
        <w:pStyle w:val="54aStriche2"/>
        <w:numPr>
          <w:ilvl w:val="0"/>
          <w:numId w:val="3"/>
        </w:numPr>
        <w:tabs>
          <w:tab w:val="clear" w:pos="708"/>
          <w:tab w:val="left" w:pos="990" w:leader="none"/>
        </w:tabs>
        <w:ind w:left="990" w:hanging="180"/>
        <w:rPr/>
      </w:pPr>
      <w:r>
        <w:rPr/>
        <w:t>nom, sexe, date de naissance, nationalité;</w:t>
      </w:r>
    </w:p>
    <w:p>
      <w:pPr>
        <w:pStyle w:val="54aStriche2"/>
        <w:numPr>
          <w:ilvl w:val="0"/>
          <w:numId w:val="3"/>
        </w:numPr>
        <w:tabs>
          <w:tab w:val="clear" w:pos="708"/>
          <w:tab w:val="left" w:pos="990" w:leader="none"/>
        </w:tabs>
        <w:ind w:left="990" w:hanging="180"/>
        <w:rPr/>
      </w:pPr>
      <w:r>
        <w:rPr/>
        <w:t>données de la pièce d’identité officielle avec photographie;</w:t>
      </w:r>
    </w:p>
    <w:p>
      <w:pPr>
        <w:pStyle w:val="54aStriche2"/>
        <w:numPr>
          <w:ilvl w:val="0"/>
          <w:numId w:val="3"/>
        </w:numPr>
        <w:tabs>
          <w:tab w:val="clear" w:pos="708"/>
          <w:tab w:val="left" w:pos="990" w:leader="none"/>
        </w:tabs>
        <w:ind w:left="990" w:hanging="180"/>
        <w:rPr/>
      </w:pPr>
      <w:r>
        <w:rPr/>
        <w:t>données en rapport avec le type d’opération (date et heure de l’opération, courtage ou pari direct avec un preneur de paris, le ou les événements visés par le pari, mise, cote, résultat du pari, gain, en cas de pari sur un terminal de prise de paris, numéro de série de l’appareil);</w:t>
      </w:r>
    </w:p>
    <w:p>
      <w:pPr>
        <w:pStyle w:val="54aStriche2"/>
        <w:numPr>
          <w:ilvl w:val="0"/>
          <w:numId w:val="3"/>
        </w:numPr>
        <w:tabs>
          <w:tab w:val="clear" w:pos="708"/>
          <w:tab w:val="left" w:pos="990" w:leader="none"/>
        </w:tabs>
        <w:ind w:left="990" w:hanging="180"/>
        <w:rPr/>
      </w:pPr>
      <w:r>
        <w:rPr/>
        <w:t>données sur les interdictions (activation, suppression, soupçons ou informations au sens de l’article 21, paragraphe 3);</w:t>
      </w:r>
    </w:p>
    <w:p>
      <w:pPr>
        <w:pStyle w:val="54aStriche2"/>
        <w:numPr>
          <w:ilvl w:val="0"/>
          <w:numId w:val="3"/>
        </w:numPr>
        <w:tabs>
          <w:tab w:val="clear" w:pos="708"/>
          <w:tab w:val="left" w:pos="990" w:leader="none"/>
        </w:tabs>
        <w:ind w:left="990" w:hanging="180"/>
        <w:rPr/>
      </w:pPr>
      <w:r>
        <w:rPr/>
        <w:t>adresses IP.</w:t>
      </w:r>
    </w:p>
    <w:p>
      <w:pPr>
        <w:pStyle w:val="51Abs"/>
        <w:rPr/>
      </w:pPr>
      <w:r>
        <w:rPr/>
        <w:t>(2) Pour évaluer la fiabilité d’une personne physique, le gouvernement du Land est habilité à obtenir des informations du casier judiciaire selon l’article 9, paragraphe 1, de la loi sur le casier judiciaire de 1968 et des informations sur les délits financiers conformément à l’article 194d, paragraphe 2 du Code de droit pénal financier auprès des autorités compétentes et de l’autorité pénale administrative.</w:t>
      </w:r>
    </w:p>
    <w:p>
      <w:pPr>
        <w:pStyle w:val="51Abs"/>
        <w:rPr/>
      </w:pPr>
      <w:r>
        <w:rPr/>
        <w:t>(3) Les données indiquées au paragraphe 1 ne peuvent être traitées qu’aux fins suivantes:</w:t>
      </w:r>
    </w:p>
    <w:p>
      <w:pPr>
        <w:pStyle w:val="52Ziffere1"/>
        <w:tabs>
          <w:tab w:val="clear" w:pos="708"/>
          <w:tab w:val="left" w:pos="720" w:leader="none"/>
        </w:tabs>
        <w:ind w:left="720" w:hanging="270"/>
        <w:rPr/>
      </w:pPr>
      <w:r>
        <w:rPr/>
        <w:t>1.</w:t>
        <w:tab/>
        <w:t>pour décider de l’octroi des autorisations ou attestations nécessaires en vertu de la présente loi;</w:t>
      </w:r>
    </w:p>
    <w:p>
      <w:pPr>
        <w:pStyle w:val="52Ziffere1"/>
        <w:tabs>
          <w:tab w:val="clear" w:pos="708"/>
          <w:tab w:val="left" w:pos="720" w:leader="none"/>
        </w:tabs>
        <w:ind w:left="720" w:hanging="270"/>
        <w:rPr/>
      </w:pPr>
      <w:r>
        <w:rPr/>
        <w:t>2.</w:t>
        <w:tab/>
        <w:t>pour exercer la supervision de toutes les formes d’opérateurs de paris et des mesures réglementaires à cet égard;</w:t>
      </w:r>
    </w:p>
    <w:p>
      <w:pPr>
        <w:pStyle w:val="52Ziffere1"/>
        <w:tabs>
          <w:tab w:val="clear" w:pos="708"/>
          <w:tab w:val="left" w:pos="720" w:leader="none"/>
        </w:tabs>
        <w:ind w:left="720" w:hanging="270"/>
        <w:rPr/>
      </w:pPr>
      <w:r>
        <w:rPr/>
        <w:t>3.</w:t>
        <w:tab/>
        <w:t>pour évaluer de manière anonymisée à des fins exclusivement statistiques, de planification et de contrôle telles que définies à l’article 46, paragraphe 1 DSG 2000;</w:t>
      </w:r>
    </w:p>
    <w:p>
      <w:pPr>
        <w:pStyle w:val="52Ziffere1"/>
        <w:tabs>
          <w:tab w:val="clear" w:pos="708"/>
          <w:tab w:val="left" w:pos="720" w:leader="none"/>
        </w:tabs>
        <w:ind w:left="720" w:hanging="270"/>
        <w:rPr/>
      </w:pPr>
      <w:r>
        <w:rPr/>
        <w:t>4.</w:t>
        <w:tab/>
        <w:t>pour prévenir l’utilisation des activités d’opérateurs de paris à des fins de blanchiment de capitaux et de financement du terrorisme et</w:t>
      </w:r>
    </w:p>
    <w:p>
      <w:pPr>
        <w:pStyle w:val="52Ziffere1"/>
        <w:tabs>
          <w:tab w:val="clear" w:pos="708"/>
          <w:tab w:val="left" w:pos="720" w:leader="none"/>
        </w:tabs>
        <w:ind w:left="720" w:hanging="270"/>
        <w:rPr/>
      </w:pPr>
      <w:r>
        <w:rPr/>
        <w:t xml:space="preserve">5. </w:t>
        <w:tab/>
        <w:t>pour réprimer les violations des dispositions de la présente loi.</w:t>
      </w:r>
    </w:p>
    <w:p>
      <w:pPr>
        <w:pStyle w:val="51Abs"/>
        <w:rPr/>
      </w:pPr>
      <w:r>
        <w:rPr/>
        <w:t>(4) Les opérateurs de paris doivent communiquer au gouvernement du Land les données pertinentes conformément au paragraphe 1 sur demande et l’informer de tout changement de données conformément au paragraphe 1. La transmission peut également avoir lieu par transmission des données traitées automatiquement ou par la remise de supports de données.</w:t>
      </w:r>
    </w:p>
    <w:p>
      <w:pPr>
        <w:pStyle w:val="51Abs"/>
        <w:rPr/>
      </w:pPr>
      <w:r>
        <w:rPr/>
        <w:t>(5) Le gouvernement du Land est habilité à transmettre au centre des impôts en charge des taxes, droits de mutation et jeux de hasard et aux communes les données suivantes. Ce pouvoir s’applique aux données de base,ainsi qu’aux modifications a posteriori des contenus:</w:t>
      </w:r>
    </w:p>
    <w:p>
      <w:pPr>
        <w:pStyle w:val="52Ziffere1"/>
        <w:tabs>
          <w:tab w:val="clear" w:pos="708"/>
          <w:tab w:val="left" w:pos="720" w:leader="none"/>
        </w:tabs>
        <w:ind w:left="720" w:hanging="270"/>
        <w:rPr/>
      </w:pPr>
      <w:r>
        <w:rPr/>
        <w:t>1.</w:t>
        <w:tab/>
        <w:t xml:space="preserve">Données concernant les personnes privées: </w:t>
      </w:r>
    </w:p>
    <w:p>
      <w:pPr>
        <w:pStyle w:val="54aStriche2"/>
        <w:numPr>
          <w:ilvl w:val="0"/>
          <w:numId w:val="3"/>
        </w:numPr>
        <w:tabs>
          <w:tab w:val="clear" w:pos="708"/>
          <w:tab w:val="left" w:pos="990" w:leader="none"/>
        </w:tabs>
        <w:ind w:left="990" w:hanging="180"/>
        <w:rPr/>
      </w:pPr>
      <w:r>
        <w:rPr/>
        <w:t>nom, noms précédents, sexe, date de naissance, nationalité;</w:t>
      </w:r>
    </w:p>
    <w:p>
      <w:pPr>
        <w:pStyle w:val="54aStriche2"/>
        <w:numPr>
          <w:ilvl w:val="0"/>
          <w:numId w:val="3"/>
        </w:numPr>
        <w:tabs>
          <w:tab w:val="clear" w:pos="708"/>
          <w:tab w:val="left" w:pos="990" w:leader="none"/>
        </w:tabs>
        <w:ind w:left="990" w:hanging="180"/>
        <w:rPr/>
      </w:pPr>
      <w:r>
        <w:rPr/>
        <w:t>adresse, numéros de téléphone, adresses e-mail, numéros de fax;</w:t>
      </w:r>
    </w:p>
    <w:p>
      <w:pPr>
        <w:pStyle w:val="54aStriche2"/>
        <w:numPr>
          <w:ilvl w:val="0"/>
          <w:numId w:val="3"/>
        </w:numPr>
        <w:tabs>
          <w:tab w:val="clear" w:pos="708"/>
          <w:tab w:val="left" w:pos="990" w:leader="none"/>
        </w:tabs>
        <w:ind w:left="990" w:hanging="180"/>
        <w:rPr/>
      </w:pPr>
      <w:r>
        <w:rPr/>
        <w:t>portée et contenu des autorisations et attestations octroyées en vertu de la présente loi; et</w:t>
      </w:r>
    </w:p>
    <w:p>
      <w:pPr>
        <w:pStyle w:val="54aStriche2"/>
        <w:numPr>
          <w:ilvl w:val="0"/>
          <w:numId w:val="3"/>
        </w:numPr>
        <w:tabs>
          <w:tab w:val="clear" w:pos="708"/>
          <w:tab w:val="left" w:pos="990" w:leader="none"/>
        </w:tabs>
        <w:ind w:left="990" w:hanging="180"/>
        <w:rPr/>
      </w:pPr>
      <w:r>
        <w:rPr/>
        <w:t>sites des établissements.</w:t>
      </w:r>
    </w:p>
    <w:p>
      <w:pPr>
        <w:pStyle w:val="52Ziffere1"/>
        <w:tabs>
          <w:tab w:val="clear" w:pos="708"/>
          <w:tab w:val="left" w:pos="720" w:leader="none"/>
        </w:tabs>
        <w:ind w:left="720" w:hanging="270"/>
        <w:rPr/>
      </w:pPr>
      <w:r>
        <w:rPr/>
        <w:t>2.</w:t>
        <w:tab/>
        <w:t>Données concernant les personnes morales:</w:t>
      </w:r>
    </w:p>
    <w:p>
      <w:pPr>
        <w:pStyle w:val="54aStriche2"/>
        <w:numPr>
          <w:ilvl w:val="0"/>
          <w:numId w:val="3"/>
        </w:numPr>
        <w:tabs>
          <w:tab w:val="clear" w:pos="708"/>
          <w:tab w:val="left" w:pos="990" w:leader="none"/>
        </w:tabs>
        <w:ind w:left="990" w:hanging="180"/>
        <w:rPr/>
      </w:pPr>
      <w:r>
        <w:rPr/>
        <w:t>nom de la personne morale, forme juridique, siège social, numéro du registre de commerce;</w:t>
      </w:r>
    </w:p>
    <w:p>
      <w:pPr>
        <w:pStyle w:val="54aStriche2"/>
        <w:numPr>
          <w:ilvl w:val="0"/>
          <w:numId w:val="3"/>
        </w:numPr>
        <w:tabs>
          <w:tab w:val="clear" w:pos="708"/>
          <w:tab w:val="left" w:pos="990" w:leader="none"/>
        </w:tabs>
        <w:ind w:left="990" w:hanging="180"/>
        <w:rPr/>
      </w:pPr>
      <w:r>
        <w:rPr/>
        <w:t>numéros de téléphone, adresses e-mail, numéros de fax de la personne morale;</w:t>
      </w:r>
    </w:p>
    <w:p>
      <w:pPr>
        <w:pStyle w:val="54aStriche2"/>
        <w:numPr>
          <w:ilvl w:val="0"/>
          <w:numId w:val="3"/>
        </w:numPr>
        <w:tabs>
          <w:tab w:val="clear" w:pos="708"/>
          <w:tab w:val="left" w:pos="990" w:leader="none"/>
        </w:tabs>
        <w:ind w:left="990" w:hanging="180"/>
        <w:rPr/>
      </w:pPr>
      <w:r>
        <w:rPr/>
        <w:t>rapports de société et pouvoirs de représentation;</w:t>
      </w:r>
    </w:p>
    <w:p>
      <w:pPr>
        <w:pStyle w:val="54aStriche2"/>
        <w:numPr>
          <w:ilvl w:val="0"/>
          <w:numId w:val="3"/>
        </w:numPr>
        <w:tabs>
          <w:tab w:val="clear" w:pos="708"/>
          <w:tab w:val="left" w:pos="990" w:leader="none"/>
        </w:tabs>
        <w:ind w:left="990" w:hanging="180"/>
        <w:rPr/>
      </w:pPr>
      <w:r>
        <w:rPr/>
        <w:t>portée et contenu des autorisations et attestations octroyées en vertu de la présente loi; et</w:t>
      </w:r>
    </w:p>
    <w:p>
      <w:pPr>
        <w:pStyle w:val="54aStriche2"/>
        <w:numPr>
          <w:ilvl w:val="0"/>
          <w:numId w:val="3"/>
        </w:numPr>
        <w:tabs>
          <w:tab w:val="clear" w:pos="708"/>
          <w:tab w:val="left" w:pos="990" w:leader="none"/>
        </w:tabs>
        <w:ind w:left="990" w:hanging="180"/>
        <w:rPr/>
      </w:pPr>
      <w:r>
        <w:rPr/>
        <w:t>sites des établissements.</w:t>
      </w:r>
    </w:p>
    <w:p>
      <w:pPr>
        <w:pStyle w:val="83ErlText"/>
        <w:rPr/>
      </w:pPr>
      <w:r>
        <w:rPr/>
        <w:t>La transmission de données individuelles conformément au paragraphe 1 à d’autres organes du gouvernement fédéral, Länder, communes et communautés de communes ainsi qu’aux tribunaux, n’est autorisée, si aucune autre transmission n'est prévue par la loi, qu’après une demande motivée et seulement si ces données sont nécessaires pour réaliser les tâches qui ont été confiées au destinataire par la loi.</w:t>
      </w:r>
    </w:p>
    <w:p>
      <w:pPr>
        <w:pStyle w:val="51Abs"/>
        <w:rPr/>
      </w:pPr>
      <w:r>
        <w:rPr/>
        <w:t>(6) Dans le cas de données incorrectes, elles doivent être corrigées ou supprimées immédiatement. Les données traitées doivent être supprimées dans tous les cas, si elles ne sont plus nécessaires pour atteindre l’objectif pour lequel elles ont été traitées et si en outre, elles ne doivent pas être conservées plus longtemps pour d’autres raisons telles que des exigences légales en matière d’archivage. Dans le cas de données qui doivent continuer à être disponibles pour les fins visées à l’article 3, point 3, la référence à la personne doit être entièrement supprimée après que l’objectif pour lequel elles ont été traitées a été atteint.</w:t>
      </w:r>
    </w:p>
    <w:p>
      <w:pPr>
        <w:pStyle w:val="51Abs"/>
        <w:rPr/>
      </w:pPr>
      <w:r>
        <w:rPr/>
        <w:t xml:space="preserve">(7) Afin de protéger les intérêts de maintien du secret des personnes concernées en cas d’utilisation de données personnelles traitées automatiquement, les mesures suivantes doivent être prises en tout état de cause en tenant compte de la sensibilité des données et des besoins de protection des données et intérêts de maintien du secret de la personne: </w:t>
      </w:r>
    </w:p>
    <w:p>
      <w:pPr>
        <w:pStyle w:val="52Ziffere1"/>
        <w:tabs>
          <w:tab w:val="clear" w:pos="708"/>
          <w:tab w:val="left" w:pos="720" w:leader="none"/>
        </w:tabs>
        <w:ind w:left="720" w:hanging="270"/>
        <w:rPr/>
      </w:pPr>
      <w:r>
        <w:rPr/>
        <w:t>1.</w:t>
        <w:tab/>
        <w:t>la protection des données contre tout accès non autorisé;</w:t>
      </w:r>
    </w:p>
    <w:p>
      <w:pPr>
        <w:pStyle w:val="52Ziffere1"/>
        <w:tabs>
          <w:tab w:val="clear" w:pos="708"/>
          <w:tab w:val="left" w:pos="720" w:leader="none"/>
        </w:tabs>
        <w:ind w:left="720" w:hanging="270"/>
        <w:rPr/>
      </w:pPr>
      <w:r>
        <w:rPr/>
        <w:t>2.</w:t>
        <w:tab/>
        <w:t>la limitation de l’autorisation d’accès des gestionnaires d’organes à seulement certaines données ou certains types de données en conformité avec la répartition des compétences fixée par les autorités en interne;</w:t>
      </w:r>
    </w:p>
    <w:p>
      <w:pPr>
        <w:pStyle w:val="52Ziffere1"/>
        <w:tabs>
          <w:tab w:val="clear" w:pos="708"/>
          <w:tab w:val="left" w:pos="720" w:leader="none"/>
        </w:tabs>
        <w:ind w:left="720" w:hanging="270"/>
        <w:rPr/>
      </w:pPr>
      <w:r>
        <w:rPr/>
        <w:t>3.</w:t>
        <w:tab/>
        <w:t>la restriction de l’accès uniquement aux données d’un domaine technique particulier;</w:t>
      </w:r>
    </w:p>
    <w:p>
      <w:pPr>
        <w:pStyle w:val="52Ziffere1"/>
        <w:tabs>
          <w:tab w:val="clear" w:pos="708"/>
          <w:tab w:val="left" w:pos="720" w:leader="none"/>
        </w:tabs>
        <w:ind w:left="720" w:hanging="270"/>
        <w:rPr/>
      </w:pPr>
      <w:r>
        <w:rPr/>
        <w:t>4.</w:t>
        <w:tab/>
        <w:t>le relevé dans des procès-verbaux des accès aux données;</w:t>
      </w:r>
    </w:p>
    <w:p>
      <w:pPr>
        <w:pStyle w:val="52Ziffere1"/>
        <w:tabs>
          <w:tab w:val="clear" w:pos="708"/>
          <w:tab w:val="left" w:pos="720" w:leader="none"/>
        </w:tabs>
        <w:ind w:left="720" w:hanging="270"/>
        <w:rPr/>
      </w:pPr>
      <w:r>
        <w:rPr/>
        <w:t>5.</w:t>
        <w:tab/>
        <w:t>le cryptage des données lors de leur transmission sur les réseaux publics.</w:t>
      </w:r>
    </w:p>
    <w:p>
      <w:pPr>
        <w:pStyle w:val="51Abs"/>
        <w:rPr/>
      </w:pPr>
      <w:r>
        <w:rPr/>
        <w:t>(8) Pour utiliser les données conformément au paragraphe 1, un système d’information commun (article 50 DSG 2000) peut être mis en place dont l’exploitant est le gouvernement du Land. Les clients sont le gouvernement du Land et les autorités administratives de la circonscription.</w:t>
      </w:r>
    </w:p>
    <w:p>
      <w:pPr>
        <w:pStyle w:val="45UeberschrPara"/>
        <w:rPr/>
      </w:pPr>
      <w:r>
        <w:rPr/>
        <w:t>Collaboration des organes fédéraux</w:t>
      </w:r>
      <w:r>
        <w:fldChar w:fldCharType="begin"/>
      </w:r>
      <w:r>
        <w:rPr/>
        <w:instrText xml:space="preserve"> TC "Article 33 Collaboration des organes fédéraux" \l 3 </w:instrText>
      </w:r>
      <w:r>
        <w:rPr/>
        <w:fldChar w:fldCharType="separate"/>
      </w:r>
      <w:r>
        <w:rPr/>
      </w:r>
      <w:r>
        <w:rPr/>
        <w:fldChar w:fldCharType="end"/>
      </w:r>
      <w:bookmarkStart w:id="43" w:name="__RefHeading___Toc465096422"/>
      <w:bookmarkEnd w:id="43"/>
    </w:p>
    <w:p>
      <w:pPr>
        <w:pStyle w:val="45UeberschrPara"/>
        <w:rPr/>
      </w:pPr>
      <w:r>
        <w:rPr/>
        <w:t>Article 33</w:t>
      </w:r>
    </w:p>
    <w:p>
      <w:pPr>
        <w:pStyle w:val="51Abs"/>
        <w:rPr/>
      </w:pPr>
      <w:r>
        <w:rPr/>
        <w:t>(1) Les organes du service de la sécurité publique doivent participer à l’application des articles 34, paragraphe 1, points, 1, 2, 3 et 7 par le biais de</w:t>
      </w:r>
    </w:p>
    <w:p>
      <w:pPr>
        <w:pStyle w:val="52Ziffere1"/>
        <w:tabs>
          <w:tab w:val="clear" w:pos="708"/>
          <w:tab w:val="left" w:pos="720" w:leader="none"/>
        </w:tabs>
        <w:ind w:left="720" w:hanging="270"/>
        <w:rPr/>
      </w:pPr>
      <w:r>
        <w:rPr/>
        <w:t>1.</w:t>
        <w:tab/>
        <w:t>mesures de prévention contre la menace d’infractions administratives et</w:t>
      </w:r>
    </w:p>
    <w:p>
      <w:pPr>
        <w:pStyle w:val="52Ziffere1"/>
        <w:tabs>
          <w:tab w:val="clear" w:pos="708"/>
          <w:tab w:val="left" w:pos="720" w:leader="none"/>
        </w:tabs>
        <w:ind w:left="720" w:hanging="270"/>
        <w:rPr/>
      </w:pPr>
      <w:r>
        <w:rPr/>
        <w:t>2.</w:t>
        <w:tab/>
        <w:t>mesures nécessaires à l’introduction ou l’exécution de procédures de sanctions administratives.</w:t>
      </w:r>
    </w:p>
    <w:p>
      <w:pPr>
        <w:pStyle w:val="51Abs"/>
        <w:rPr/>
      </w:pPr>
      <w:r>
        <w:rPr/>
        <w:t>(2) Dans la mesure où l’autorité compétente a à sa disposition d’autres organes adaptés, l’autorité doit d’abord avoir recours à ces organes. L’autorité doit informer la police fédérale si, conformément au paragraphe 1, son intervention serait attendue sans instruction spécifique. Avec la réception de l’information, les droits et les obligations des organes de la sécurité publique s’annulent conformément aux dispositions du paragraphe 1.</w:t>
      </w:r>
    </w:p>
    <w:p>
      <w:pPr>
        <w:pStyle w:val="45UeberschrPara"/>
        <w:rPr/>
      </w:pPr>
      <w:r>
        <w:rPr/>
        <w:t>Dispositions pénales</w:t>
      </w:r>
      <w:r>
        <w:fldChar w:fldCharType="begin"/>
      </w:r>
      <w:r>
        <w:rPr/>
        <w:instrText xml:space="preserve"> TC "Article 34 Dispositions pénales" \l 3 </w:instrText>
      </w:r>
      <w:r>
        <w:rPr/>
        <w:fldChar w:fldCharType="separate"/>
      </w:r>
      <w:r>
        <w:rPr/>
      </w:r>
      <w:r>
        <w:rPr/>
        <w:fldChar w:fldCharType="end"/>
      </w:r>
      <w:bookmarkStart w:id="44" w:name="__RefHeading___Toc465096423"/>
      <w:bookmarkEnd w:id="44"/>
    </w:p>
    <w:p>
      <w:pPr>
        <w:pStyle w:val="45UeberschrPara"/>
        <w:rPr/>
      </w:pPr>
      <w:r>
        <w:rPr/>
        <w:t>Article 34</w:t>
      </w:r>
    </w:p>
    <w:p>
      <w:pPr>
        <w:pStyle w:val="51Abs"/>
        <w:rPr/>
      </w:pPr>
      <w:r>
        <w:rPr/>
        <w:t>(1) Commet une infraction administrative quiconque:</w:t>
      </w:r>
    </w:p>
    <w:p>
      <w:pPr>
        <w:pStyle w:val="52Ziffere1"/>
        <w:tabs>
          <w:tab w:val="clear" w:pos="708"/>
          <w:tab w:val="left" w:pos="720" w:leader="none"/>
        </w:tabs>
        <w:ind w:left="720" w:hanging="270"/>
        <w:rPr/>
      </w:pPr>
      <w:r>
        <w:rPr/>
        <w:t>1.</w:t>
        <w:tab/>
        <w:t>exerce l’activité d’un opérateur de paris sans l’autorisation requise;</w:t>
      </w:r>
    </w:p>
    <w:p>
      <w:pPr>
        <w:pStyle w:val="52Ziffere1"/>
        <w:tabs>
          <w:tab w:val="clear" w:pos="708"/>
          <w:tab w:val="left" w:pos="720" w:leader="none"/>
        </w:tabs>
        <w:ind w:left="720" w:hanging="270"/>
        <w:rPr/>
      </w:pPr>
      <w:r>
        <w:rPr/>
        <w:t>2.</w:t>
        <w:tab/>
        <w:t>propose ou conclut des paris interdits ou procède au courtage de paris interdits;</w:t>
      </w:r>
    </w:p>
    <w:p>
      <w:pPr>
        <w:pStyle w:val="52Ziffere1"/>
        <w:tabs>
          <w:tab w:val="clear" w:pos="708"/>
          <w:tab w:val="left" w:pos="720" w:leader="none"/>
        </w:tabs>
        <w:ind w:left="720" w:hanging="270"/>
        <w:rPr/>
      </w:pPr>
      <w:r>
        <w:rPr/>
        <w:t>3.</w:t>
        <w:tab/>
        <w:t>à titre professionnel, propose ou conclut des paris ou procède au courtage de paris, à l’exception des paris sur Internet, à l’extérieur des points de prise de paris;</w:t>
      </w:r>
    </w:p>
    <w:p>
      <w:pPr>
        <w:pStyle w:val="52Ziffere1"/>
        <w:tabs>
          <w:tab w:val="clear" w:pos="708"/>
          <w:tab w:val="left" w:pos="720" w:leader="none"/>
        </w:tabs>
        <w:ind w:left="720" w:hanging="270"/>
        <w:rPr/>
      </w:pPr>
      <w:r>
        <w:rPr/>
        <w:t>4.</w:t>
        <w:tab/>
        <w:t>a omis de notifier au gouvernement du Land l’exploitation d’un établissement qui n’est pas déjà mentionné dans la décision d’octroi de l’autorisation, ou le transfert d’un établissement;</w:t>
      </w:r>
    </w:p>
    <w:p>
      <w:pPr>
        <w:pStyle w:val="52Ziffere1"/>
        <w:tabs>
          <w:tab w:val="clear" w:pos="708"/>
          <w:tab w:val="left" w:pos="720" w:leader="none"/>
        </w:tabs>
        <w:ind w:left="720" w:hanging="270"/>
        <w:rPr/>
      </w:pPr>
      <w:r>
        <w:rPr/>
        <w:t>5.</w:t>
        <w:tab/>
        <w:t>omet de maintenir les points de prise de paris généralement accessibles pendant les heures d’ouverture;</w:t>
      </w:r>
    </w:p>
    <w:p>
      <w:pPr>
        <w:pStyle w:val="52Ziffere1"/>
        <w:tabs>
          <w:tab w:val="clear" w:pos="708"/>
          <w:tab w:val="left" w:pos="720" w:leader="none"/>
        </w:tabs>
        <w:ind w:left="720" w:hanging="270"/>
        <w:rPr/>
      </w:pPr>
      <w:r>
        <w:rPr/>
        <w:t>6.</w:t>
        <w:tab/>
        <w:t>exploite un terminal de prise de paris en dehors des heures d’ouverture du point de prise de paris;</w:t>
      </w:r>
    </w:p>
    <w:p>
      <w:pPr>
        <w:pStyle w:val="52Ziffere1"/>
        <w:tabs>
          <w:tab w:val="clear" w:pos="708"/>
          <w:tab w:val="left" w:pos="720" w:leader="none"/>
        </w:tabs>
        <w:ind w:left="720" w:hanging="270"/>
        <w:rPr/>
      </w:pPr>
      <w:r>
        <w:rPr/>
        <w:t>7.</w:t>
        <w:tab/>
        <w:t>délivre une carte de parieur à une personne encore mineure;</w:t>
      </w:r>
    </w:p>
    <w:p>
      <w:pPr>
        <w:pStyle w:val="52Ziffere1"/>
        <w:tabs>
          <w:tab w:val="clear" w:pos="708"/>
          <w:tab w:val="left" w:pos="720" w:leader="none"/>
        </w:tabs>
        <w:ind w:left="720" w:hanging="270"/>
        <w:rPr/>
      </w:pPr>
      <w:r>
        <w:rPr/>
        <w:t>8.</w:t>
        <w:tab/>
        <w:t>utilise une carte de parieur qui n’est pas établie à son nom;</w:t>
      </w:r>
    </w:p>
    <w:p>
      <w:pPr>
        <w:pStyle w:val="52Ziffere1"/>
        <w:tabs>
          <w:tab w:val="clear" w:pos="708"/>
          <w:tab w:val="left" w:pos="720" w:leader="none"/>
        </w:tabs>
        <w:ind w:left="720" w:hanging="270"/>
        <w:rPr/>
      </w:pPr>
      <w:r>
        <w:rPr/>
        <w:t>9.</w:t>
        <w:tab/>
        <w:t>a omis de notifier au gouvernement du Land l’exploitation d’un terminal de prise de paris qui n’est pas déjà mentionné dans la décision d’octroi de l’autorisation, ou le transfert d’un terminal de prise de paris;</w:t>
      </w:r>
    </w:p>
    <w:p>
      <w:pPr>
        <w:pStyle w:val="52Ziffere1"/>
        <w:tabs>
          <w:tab w:val="clear" w:pos="708"/>
          <w:tab w:val="left" w:pos="720" w:leader="none"/>
        </w:tabs>
        <w:ind w:left="720" w:hanging="270"/>
        <w:rPr/>
      </w:pPr>
      <w:r>
        <w:rPr/>
        <w:t>10.</w:t>
        <w:tab/>
        <w:t>a omis de tenir un registre des paris;</w:t>
      </w:r>
    </w:p>
    <w:p>
      <w:pPr>
        <w:pStyle w:val="52Ziffere1"/>
        <w:tabs>
          <w:tab w:val="clear" w:pos="708"/>
          <w:tab w:val="left" w:pos="720" w:leader="none"/>
        </w:tabs>
        <w:ind w:left="720" w:hanging="270"/>
        <w:rPr/>
      </w:pPr>
      <w:r>
        <w:rPr/>
        <w:t>11.</w:t>
        <w:tab/>
        <w:t>a omis de tenir correctement un registre des paris;</w:t>
      </w:r>
    </w:p>
    <w:p>
      <w:pPr>
        <w:pStyle w:val="52Ziffere1"/>
        <w:tabs>
          <w:tab w:val="clear" w:pos="708"/>
          <w:tab w:val="left" w:pos="720" w:leader="none"/>
        </w:tabs>
        <w:ind w:left="720" w:hanging="270"/>
        <w:rPr/>
      </w:pPr>
      <w:r>
        <w:rPr/>
        <w:t>12.</w:t>
        <w:tab/>
        <w:t>viole d’autres dispositions de la présente loi ou les commandements ou interdictions contenues dans les règlements ou décisions sur la base de la présente loi;</w:t>
      </w:r>
    </w:p>
    <w:p>
      <w:pPr>
        <w:pStyle w:val="52Ziffere1"/>
        <w:tabs>
          <w:tab w:val="clear" w:pos="708"/>
          <w:tab w:val="left" w:pos="720" w:leader="none"/>
        </w:tabs>
        <w:ind w:left="720" w:hanging="270"/>
        <w:rPr/>
      </w:pPr>
      <w:r>
        <w:rPr/>
        <w:t>13.</w:t>
        <w:tab/>
        <w:t xml:space="preserve"> a omis, dans un point de prise de paris, de garantir et de veiller au respect des règles d’exercice et des dispositions du règlement du pari conformément à l’article 18. </w:t>
      </w:r>
    </w:p>
    <w:p>
      <w:pPr>
        <w:pStyle w:val="51Abs"/>
        <w:rPr/>
      </w:pPr>
      <w:r>
        <w:rPr/>
        <w:t>(2) Sans préjudice d’autres conséquences, les infractions administratives, conformément au paragraphe 1 doivent être sanctionnées:</w:t>
      </w:r>
    </w:p>
    <w:p>
      <w:pPr>
        <w:pStyle w:val="52Ziffere1"/>
        <w:tabs>
          <w:tab w:val="clear" w:pos="708"/>
          <w:tab w:val="left" w:pos="720" w:leader="none"/>
        </w:tabs>
        <w:ind w:left="720" w:hanging="270"/>
        <w:rPr/>
      </w:pPr>
      <w:r>
        <w:rPr/>
        <w:t>1.</w:t>
        <w:tab/>
        <w:t>dans les cas du paragraphe 1, points 1 à 7 et 9 à 11, par une amende d’au moins 5 000 euros et au plus 25 000 euros et en cas de non-recouvrement, avec une peine d’emprisonnement pouvant atteindre cinq semaines;</w:t>
      </w:r>
    </w:p>
    <w:p>
      <w:pPr>
        <w:pStyle w:val="52Ziffere1"/>
        <w:tabs>
          <w:tab w:val="clear" w:pos="708"/>
          <w:tab w:val="left" w:pos="720" w:leader="none"/>
        </w:tabs>
        <w:ind w:left="720" w:hanging="270"/>
        <w:rPr/>
      </w:pPr>
      <w:r>
        <w:rPr/>
        <w:t>2.</w:t>
        <w:tab/>
        <w:t>dans les cas du paragraphe 1, point 8, par une amende d’au moins 500 euros et au plus 25 000 euros et en cas de non-recouvrement, avec une peine d’emprisonnement pouvant atteindre cinq semaines;</w:t>
      </w:r>
    </w:p>
    <w:p>
      <w:pPr>
        <w:pStyle w:val="52Ziffere1"/>
        <w:tabs>
          <w:tab w:val="clear" w:pos="708"/>
          <w:tab w:val="left" w:pos="720" w:leader="none"/>
        </w:tabs>
        <w:ind w:left="720" w:hanging="270"/>
        <w:rPr/>
      </w:pPr>
      <w:r>
        <w:rPr/>
        <w:t>3.</w:t>
        <w:tab/>
        <w:t>dans les cas du paragraphe 1, point 12, par une amende d’au moins 5 000 euros et en cas de non-recouvrement, avec une peine d’emprisonnement pouvant atteindre une semaine;</w:t>
      </w:r>
    </w:p>
    <w:p>
      <w:pPr>
        <w:pStyle w:val="51Abs"/>
        <w:rPr/>
      </w:pPr>
      <w:r>
        <w:rPr/>
        <w:t>(3) La tentative est également passible de sanctions.</w:t>
      </w:r>
    </w:p>
    <w:p>
      <w:pPr>
        <w:pStyle w:val="51Abs"/>
        <w:rPr/>
      </w:pPr>
      <w:r>
        <w:rPr/>
        <w:t>(4) Les terminaux de prise de paris ou des certaines parties de celui-ci, dont l’utilisation conformément aux dispositions de la présente loi ou des règlements, décisions et attestations adoptés sur la base de cette dernière est interdite, ou les objets qui permettent l’exercice de l’activité interdite d’un opérateur de paris selon les dispositions de la présente loi ou des règlements, décisions et attestations adoptés sur la base de cette dernière, doivent être recouverts par l’autorité administrative de la circonscription et être déclarés saisis. Les objets déclarés saisis doivent être éliminés aux frais de l’opérateur de paris dans la mesure où leur exploitation ultérieure n’est pas envisageable. Le produit de la vente doit être remis à l’opérateur de paris après déduction des frais de transport, de stockage et d’élimination.</w:t>
      </w:r>
    </w:p>
    <w:p>
      <w:pPr>
        <w:pStyle w:val="51Abs"/>
        <w:rPr/>
      </w:pPr>
      <w:r>
        <w:rPr/>
        <w:t>(5) Les autorités administratives de la circonscription doivent informer le gouvernement du Land de toute condamnation définitive conformément au paragraphe 1.</w:t>
      </w:r>
    </w:p>
    <w:p>
      <w:pPr>
        <w:pStyle w:val="45UeberschrPara"/>
        <w:rPr/>
      </w:pPr>
      <w:r>
        <w:rPr/>
        <w:t>Références</w:t>
      </w:r>
      <w:r>
        <w:fldChar w:fldCharType="begin"/>
      </w:r>
      <w:r>
        <w:rPr/>
        <w:instrText xml:space="preserve"> TC "Article 35 Références" \l 3 </w:instrText>
      </w:r>
      <w:r>
        <w:rPr/>
        <w:fldChar w:fldCharType="separate"/>
      </w:r>
      <w:r>
        <w:rPr/>
      </w:r>
      <w:r>
        <w:rPr/>
        <w:fldChar w:fldCharType="end"/>
      </w:r>
      <w:bookmarkStart w:id="45" w:name="__RefHeading___Toc465096424"/>
      <w:bookmarkEnd w:id="45"/>
    </w:p>
    <w:p>
      <w:pPr>
        <w:pStyle w:val="45UeberschrPara"/>
        <w:rPr/>
      </w:pPr>
      <w:r>
        <w:rPr/>
        <w:t>Article 35</w:t>
      </w:r>
    </w:p>
    <w:p>
      <w:pPr>
        <w:pStyle w:val="51Abs"/>
        <w:rPr/>
      </w:pPr>
      <w:r>
        <w:rPr/>
        <w:t>Les références à des lois fédérales et des règlements contenues dans la présente loi sont considérées comme des références à la version que vous avez reçue après modification jusqu’à l’acte législatif mentionné ci-après, celui-ci compris:</w:t>
      </w:r>
    </w:p>
    <w:p>
      <w:pPr>
        <w:pStyle w:val="52Ziffere1"/>
        <w:tabs>
          <w:tab w:val="clear" w:pos="708"/>
          <w:tab w:val="left" w:pos="720" w:leader="none"/>
        </w:tabs>
        <w:ind w:left="720" w:hanging="270"/>
        <w:rPr/>
      </w:pPr>
      <w:r>
        <w:rPr/>
        <w:t>1.</w:t>
        <w:tab/>
        <w:t>Loi sur le système bancaire – BWG, Journal officiel de la République d’Autriche nº 532/1993, Journal officiel de la République d’Autriche I nº 159/2015;</w:t>
      </w:r>
    </w:p>
    <w:p>
      <w:pPr>
        <w:pStyle w:val="52Ziffere1"/>
        <w:tabs>
          <w:tab w:val="clear" w:pos="708"/>
          <w:tab w:val="left" w:pos="720" w:leader="none"/>
        </w:tabs>
        <w:ind w:left="720" w:hanging="270"/>
        <w:rPr/>
      </w:pPr>
      <w:r>
        <w:rPr/>
        <w:t>2.</w:t>
        <w:tab/>
        <w:t>Loi sur la répression des infractions fiscales – FinStrG, Journal officiel de la République d’Autriche nº 129/1958, Journal officiel de la République d’Autriche I nº 163/2015;</w:t>
      </w:r>
    </w:p>
    <w:p>
      <w:pPr>
        <w:pStyle w:val="52Ziffere1"/>
        <w:tabs>
          <w:tab w:val="clear" w:pos="708"/>
          <w:tab w:val="left" w:pos="720" w:leader="none"/>
        </w:tabs>
        <w:ind w:left="720" w:hanging="270"/>
        <w:rPr/>
      </w:pPr>
      <w:r>
        <w:rPr/>
        <w:t>3.</w:t>
        <w:tab/>
        <w:t>Code du commerce de 1994 – GewO 1994, Journal officiel de la République d’Autriche nº 194/1994, Journal officiel de la République d’Autriche I nº 155/2015;</w:t>
      </w:r>
    </w:p>
    <w:p>
      <w:pPr>
        <w:pStyle w:val="52Ziffere1"/>
        <w:tabs>
          <w:tab w:val="clear" w:pos="708"/>
          <w:tab w:val="left" w:pos="720" w:leader="none"/>
        </w:tabs>
        <w:ind w:left="720" w:hanging="270"/>
        <w:rPr/>
      </w:pPr>
      <w:r>
        <w:rPr/>
        <w:t>4.</w:t>
        <w:tab/>
        <w:t>Loi sur les jeux de hasard – GSpG, Journal officiel de la République d’Autriche nº 620/1989, Journal officiel de la République d’Autriche I nº 118/2015;</w:t>
      </w:r>
    </w:p>
    <w:p>
      <w:pPr>
        <w:pStyle w:val="52Ziffere1"/>
        <w:tabs>
          <w:tab w:val="clear" w:pos="708"/>
          <w:tab w:val="left" w:pos="720" w:leader="none"/>
        </w:tabs>
        <w:ind w:left="720" w:hanging="270"/>
        <w:rPr/>
      </w:pPr>
      <w:r>
        <w:rPr/>
        <w:t>5.</w:t>
        <w:tab/>
        <w:t>Loi sur l’organisation scolaire – SchOG, Journal officiel de la République d’Autriche n° 242/1962: Journal officiel de la République d’Autriche I nº 104/2015;</w:t>
      </w:r>
    </w:p>
    <w:p>
      <w:pPr>
        <w:pStyle w:val="52Ziffere1"/>
        <w:tabs>
          <w:tab w:val="clear" w:pos="708"/>
          <w:tab w:val="left" w:pos="720" w:leader="none"/>
        </w:tabs>
        <w:ind w:left="720" w:hanging="270"/>
        <w:rPr/>
      </w:pPr>
      <w:r>
        <w:rPr/>
        <w:t>6.</w:t>
        <w:tab/>
        <w:t>Code pénal – StGB, Journal officiel de la République d’Autriche nº 60/1974, Journal officiel de la République d’Autriche I nº 154/2015;</w:t>
      </w:r>
    </w:p>
    <w:p>
      <w:pPr>
        <w:pStyle w:val="52Ziffere1"/>
        <w:tabs>
          <w:tab w:val="clear" w:pos="708"/>
          <w:tab w:val="left" w:pos="720" w:leader="none"/>
        </w:tabs>
        <w:ind w:left="720" w:hanging="270"/>
        <w:rPr/>
      </w:pPr>
      <w:r>
        <w:rPr/>
        <w:t>7.</w:t>
        <w:tab/>
        <w:t>Loi sur le casier judiciaire de 1968, Journal officiel de la République d’Autriche nº 277/1968, Journal officiel de la République d’Autriche I nº 107/2014;</w:t>
      </w:r>
    </w:p>
    <w:p>
      <w:pPr>
        <w:pStyle w:val="52Ziffere1"/>
        <w:tabs>
          <w:tab w:val="clear" w:pos="708"/>
          <w:tab w:val="left" w:pos="720" w:leader="none"/>
        </w:tabs>
        <w:ind w:left="720" w:hanging="270"/>
        <w:rPr/>
      </w:pPr>
      <w:r>
        <w:rPr/>
        <w:t>8.</w:t>
        <w:tab/>
        <w:t>Loi sur l’effacement des peines de 1972, Journal officiel de la République d’Autriche nº 68/1972, Journal officiel de la République d’Autriche I nº 87/2012;</w:t>
      </w:r>
    </w:p>
    <w:p>
      <w:pPr>
        <w:pStyle w:val="52Ziffere1"/>
        <w:tabs>
          <w:tab w:val="clear" w:pos="708"/>
          <w:tab w:val="left" w:pos="720" w:leader="none"/>
        </w:tabs>
        <w:ind w:left="720" w:hanging="270"/>
        <w:rPr/>
      </w:pPr>
      <w:r>
        <w:rPr/>
        <w:t>9.</w:t>
        <w:tab/>
        <w:t>Code sur l’examen d’entreprise, Journal officiel de la République d’Autriche nº 453/1993, Journal officiel de la République d’Autriche II nº 114/2004;</w:t>
      </w:r>
    </w:p>
    <w:p>
      <w:pPr>
        <w:pStyle w:val="52Ziffere1"/>
        <w:tabs>
          <w:tab w:val="clear" w:pos="708"/>
          <w:tab w:val="left" w:pos="720" w:leader="none"/>
        </w:tabs>
        <w:ind w:left="720" w:hanging="270"/>
        <w:rPr/>
      </w:pPr>
      <w:r>
        <w:rPr/>
        <w:t>10.</w:t>
        <w:tab/>
        <w:t xml:space="preserve">Loi sur la surveillance des assurances de 2016 - VAG 2016, Journal officiel de la République d’Autriche nº 34/2015, Journal officiel de la République d’Autriche I nº 112/2015. </w:t>
      </w:r>
    </w:p>
    <w:p>
      <w:pPr>
        <w:pStyle w:val="45UeberschrPara"/>
        <w:rPr/>
      </w:pPr>
      <w:r>
        <w:rPr/>
        <w:t>Indication concernant la procédure de mise en œuvre et d’information</w:t>
      </w:r>
      <w:r>
        <w:fldChar w:fldCharType="begin"/>
      </w:r>
      <w:r>
        <w:rPr/>
        <w:instrText xml:space="preserve"> TC "Article 36 Indication concernant la procédure de mise en œuvre et d’information" \l 3 </w:instrText>
      </w:r>
      <w:r>
        <w:rPr/>
        <w:fldChar w:fldCharType="separate"/>
      </w:r>
      <w:r>
        <w:rPr/>
      </w:r>
      <w:r>
        <w:rPr/>
        <w:fldChar w:fldCharType="end"/>
      </w:r>
      <w:bookmarkStart w:id="46" w:name="__RefHeading___Toc465096425"/>
      <w:bookmarkEnd w:id="46"/>
    </w:p>
    <w:p>
      <w:pPr>
        <w:pStyle w:val="45UeberschrPara"/>
        <w:rPr/>
      </w:pPr>
      <w:r>
        <w:rPr/>
        <w:t>Article 36</w:t>
      </w:r>
    </w:p>
    <w:p>
      <w:pPr>
        <w:pStyle w:val="51Abs"/>
        <w:rPr/>
      </w:pPr>
      <w:r>
        <w:rPr/>
        <w:t>(1) La présente loi porte transposition des directives suivantes:</w:t>
      </w:r>
    </w:p>
    <w:p>
      <w:pPr>
        <w:pStyle w:val="52Ziffere1"/>
        <w:tabs>
          <w:tab w:val="clear" w:pos="708"/>
          <w:tab w:val="left" w:pos="720" w:leader="none"/>
        </w:tabs>
        <w:ind w:left="720" w:hanging="270"/>
        <w:rPr/>
      </w:pPr>
      <w:r>
        <w:rPr/>
        <w:t>1.</w:t>
        <w:tab/>
        <w:t>la directive 2003/109/CE du Conseil du 25 novembre 2003 relative au statut des ressortissants de pays tiers résidents de longue durée, JO n° L 16 du 23 janvier 2004, dans la version de la directive mentionnée au point 6;</w:t>
      </w:r>
    </w:p>
    <w:p>
      <w:pPr>
        <w:pStyle w:val="52Ziffere1"/>
        <w:tabs>
          <w:tab w:val="clear" w:pos="708"/>
          <w:tab w:val="left" w:pos="720" w:leader="none"/>
        </w:tabs>
        <w:ind w:left="720" w:hanging="270"/>
        <w:rPr/>
      </w:pPr>
      <w:r>
        <w:rPr/>
        <w:t>2.</w:t>
        <w:tab/>
        <w:t>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n° L 158 du 30.4.2004, dans la version du règlement (UE) n° 492/2011 du Parlement européen et du Conseil du 5 avril 2011 relatif à la libre circulation des travailleurs au sein de l’Union, publiée au JO L 141 du 27 mai 2011;</w:t>
      </w:r>
    </w:p>
    <w:p>
      <w:pPr>
        <w:pStyle w:val="52Ziffere1"/>
        <w:tabs>
          <w:tab w:val="clear" w:pos="708"/>
          <w:tab w:val="left" w:pos="720" w:leader="none"/>
        </w:tabs>
        <w:ind w:left="720" w:hanging="270"/>
        <w:rPr/>
      </w:pPr>
      <w:r>
        <w:rPr/>
        <w:t>3.</w:t>
        <w:tab/>
        <w:t>la directive 2005/36/CE du Parlement européen et du Conseil du 7 septembre 2005 sur la reconnaissance des qualifications professionnelles, JO n° L 255 du 30 septembre 2005, dans la version de la directive visée au point 6;</w:t>
      </w:r>
    </w:p>
    <w:p>
      <w:pPr>
        <w:pStyle w:val="52Ziffere1"/>
        <w:tabs>
          <w:tab w:val="clear" w:pos="708"/>
          <w:tab w:val="left" w:pos="720" w:leader="none"/>
        </w:tabs>
        <w:ind w:left="720" w:hanging="270"/>
        <w:rPr/>
      </w:pPr>
      <w:r>
        <w:rPr/>
        <w:t>4.</w:t>
        <w:tab/>
        <w:t>la directive 2006/123/CE du Parlement européen et du Conseil du 12 décembre 2006 relative aux services dans le marché intérieur, journal officiel n° L 376 du 27 décembre 2006;</w:t>
      </w:r>
    </w:p>
    <w:p>
      <w:pPr>
        <w:pStyle w:val="52Ziffere1"/>
        <w:tabs>
          <w:tab w:val="clear" w:pos="708"/>
          <w:tab w:val="left" w:pos="720" w:leader="none"/>
        </w:tabs>
        <w:ind w:left="720" w:hanging="270"/>
        <w:rPr/>
      </w:pPr>
      <w:r>
        <w:rPr/>
        <w:t>5.</w:t>
        <w:tab/>
        <w:t>la directive 2011/51/UE du Parlement européen et du Conseil du 11 mai 2011 modifiant la directive 2003/109/CE du Conseil relative à l’extension de son champ d’application aux bénéficiaires d’une protection internationale, JO n° L 132 du 19 mai 2011;</w:t>
      </w:r>
    </w:p>
    <w:p>
      <w:pPr>
        <w:pStyle w:val="52Ziffere1"/>
        <w:tabs>
          <w:tab w:val="clear" w:pos="708"/>
          <w:tab w:val="left" w:pos="720" w:leader="none"/>
        </w:tabs>
        <w:ind w:left="720" w:hanging="270"/>
        <w:rPr/>
      </w:pPr>
      <w:r>
        <w:rPr/>
        <w:t>6.</w:t>
        <w:tab/>
        <w:t>la directive 2013/55/UE du Parlement européen et du Conseil du 20 novembre 2013, modifiant la directive 2005/36/CE relative à la reconnaissance des qualifications professionnelles et le règlement (UE) n° 1024/2012 relatif à la coopération administrative par le biais du système d’information du marché intérieur («règlement IMI»), JO n° L 354 du 28 décembre 2013 dans la version de la rectification JO n° L 95 du 9 avril 2016;</w:t>
      </w:r>
    </w:p>
    <w:p>
      <w:pPr>
        <w:pStyle w:val="52Ziffere1"/>
        <w:tabs>
          <w:tab w:val="clear" w:pos="708"/>
          <w:tab w:val="left" w:pos="720" w:leader="none"/>
        </w:tabs>
        <w:ind w:left="720" w:hanging="270"/>
        <w:rPr/>
      </w:pPr>
      <w:r>
        <w:rPr/>
        <w:t>7.</w:t>
        <w:tab/>
        <w:t>la directive (UE) 2015/849 du Parlement européen et du Conseil du 20 mai 2015 relative à la prévention de l’utilisation du système financier aux fins du blanchiment de capitaux et du financement du terrorisme, modifiant le règlement (UE) n° 648/2012 du Parlement européen et du Conseil et abrogeant la directive 2005/60/CE du Parlement européen et du Conseil et la directive 2006/70/CE de la Commission, JO L n° 141 du 5 juin 2015.</w:t>
      </w:r>
    </w:p>
    <w:p>
      <w:pPr>
        <w:pStyle w:val="51Abs"/>
        <w:rPr/>
      </w:pPr>
      <w:r>
        <w:rPr/>
        <w:t>(2) Pour préparer la présente loi, la procédure a été réalisée conformément aux dispositions de la directive (UE) 2015/1535 du Parlement européen et du Conseil du 9 septembre 2015 prévoyant une procédure d’information dans le domaine des normes et réglementations techniques et des règles relatives aux services de la société de l’information (JO n° L 241/1 du 17 septembre 2015), sous le numéro de notification ........................................</w:t>
      </w:r>
    </w:p>
    <w:p>
      <w:pPr>
        <w:pStyle w:val="45UeberschrPara"/>
        <w:rPr/>
      </w:pPr>
      <w:r>
        <w:rPr/>
        <w:t>Entrée en vigueur et abrogation</w:t>
      </w:r>
      <w:r>
        <w:fldChar w:fldCharType="begin"/>
      </w:r>
      <w:r>
        <w:rPr/>
        <w:instrText xml:space="preserve"> TC "Article 37 Entrée en vigueur et abrogation" \l 3 </w:instrText>
      </w:r>
      <w:r>
        <w:rPr/>
        <w:fldChar w:fldCharType="separate"/>
      </w:r>
      <w:r>
        <w:rPr/>
      </w:r>
      <w:r>
        <w:rPr/>
        <w:fldChar w:fldCharType="end"/>
      </w:r>
      <w:bookmarkStart w:id="47" w:name="__RefHeading___Toc465096426"/>
      <w:bookmarkEnd w:id="47"/>
    </w:p>
    <w:p>
      <w:pPr>
        <w:pStyle w:val="45UeberschrPara"/>
        <w:rPr/>
      </w:pPr>
      <w:r>
        <w:rPr/>
        <w:t>Article 37</w:t>
      </w:r>
    </w:p>
    <w:p>
      <w:pPr>
        <w:pStyle w:val="51Abs"/>
        <w:rPr/>
      </w:pPr>
      <w:r>
        <w:rPr/>
        <w:t>(1) La présente loi entre en vigueur le 1</w:t>
      </w:r>
      <w:r>
        <w:rPr>
          <w:vertAlign w:val="superscript"/>
        </w:rPr>
        <w:t>er</w:t>
      </w:r>
      <w:r>
        <w:rPr/>
        <w:t xml:space="preserve"> mars 2017.</w:t>
      </w:r>
    </w:p>
    <w:p>
      <w:pPr>
        <w:pStyle w:val="51Abs"/>
        <w:rPr/>
      </w:pPr>
      <w:r>
        <w:rPr/>
        <w:t>(2) Dans le même temps, la loi sur l’activité des preneurs de paris et des totalisateurs, JO n° 17/1995 dans la version des lois JO n° 46/2001 et 51/2010 est abrogée.</w:t>
      </w:r>
    </w:p>
    <w:p>
      <w:pPr>
        <w:pStyle w:val="45UeberschrPara"/>
        <w:rPr/>
      </w:pPr>
      <w:r>
        <w:rPr/>
        <w:t>Dispositions transitoires</w:t>
      </w:r>
      <w:r>
        <w:fldChar w:fldCharType="begin"/>
      </w:r>
      <w:r>
        <w:rPr/>
        <w:instrText xml:space="preserve"> TC "Article 38 Dispositions transitoires" \l 3 </w:instrText>
      </w:r>
      <w:r>
        <w:rPr/>
        <w:fldChar w:fldCharType="separate"/>
      </w:r>
      <w:r>
        <w:rPr/>
      </w:r>
      <w:r>
        <w:rPr/>
        <w:fldChar w:fldCharType="end"/>
      </w:r>
      <w:bookmarkStart w:id="48" w:name="__RefHeading___Toc465096427"/>
      <w:bookmarkEnd w:id="48"/>
    </w:p>
    <w:p>
      <w:pPr>
        <w:pStyle w:val="45UeberschrPara"/>
        <w:rPr/>
      </w:pPr>
      <w:r>
        <w:rPr/>
        <w:t>Article 38</w:t>
      </w:r>
    </w:p>
    <w:p>
      <w:pPr>
        <w:pStyle w:val="51Abs"/>
        <w:rPr/>
      </w:pPr>
      <w:r>
        <w:rPr/>
        <w:t>(1) Les autorisations délivrées selon la loi préalablement en vigueur sont considérées comme des autorisations de la présente loi, mais s’éteignent à l’expiration de six mois à compter de l’entrée en vigueur de la présente loi. Si l’autorisation actuelle a été accordée à titre temporaire et si le délai prend fin avant l’expiration de six mois à compter de l’entrée en vigueur de la présente loi, l’autorisation s’éteint à l’expiration du dernier jour du délai, mais au plus tôt trois mois à compter de l’entrée en vigueur de la présente loi. Jusqu’à l’expiration d’une période de trois mois à compter de l’entrée en vigueur de la présente loi, les terminaux de prise de paris exploités selon la loi préalablement en vigueur doivent être adaptés à son article 20, paragraphes 2 à 5 et notifiés au gouvernement du Land en vertu de l’application analogue de l’article 23, paragraphe 1.</w:t>
      </w:r>
    </w:p>
    <w:p>
      <w:pPr>
        <w:pStyle w:val="51Abs"/>
        <w:rPr/>
      </w:pPr>
      <w:r>
        <w:rPr/>
        <w:t>(2) Une autorisation octroyée en vertu de la loi préalablement en vigueur est considérée comme une autorisation provisoire si l’opérateur de paris a déposé une demande d’octroi d’une autorisation conformément au paragraphe 1 auprès du gouvernement du Land conformément à l’article 4 de la présente loi avant son extinction.</w:t>
      </w:r>
    </w:p>
    <w:p>
      <w:pPr>
        <w:pStyle w:val="51Abs"/>
        <w:rPr/>
      </w:pPr>
      <w:r>
        <w:rPr/>
        <w:t>(3) Une autorisation provisoire en vertu du paragraphe 2 s’éteint dès que la décision sur la demande d’octroi de l’autorisation conformément à l’article 4 de la présente loi est passée en force de chose jugée.</w:t>
      </w:r>
    </w:p>
    <w:p>
      <w:pPr>
        <w:pStyle w:val="51Abs"/>
        <w:rPr/>
      </w:pPr>
      <w:r>
        <w:rPr/>
        <w:t>(4) Les paragraphes 1 à 3 sont applicables par analogie aux courtiers en paris qui exercent leur activité au moment de l’entrée en vigueur de la présente loi, l’inscription au registre professionnel faisant foi.</w:t>
      </w:r>
    </w:p>
    <w:p>
      <w:pPr>
        <w:pStyle w:val="51Abs"/>
        <w:rPr/>
      </w:pPr>
      <w:r>
        <w:rPr/>
        <w:t>(5) Les autorisations conformément à l’article 4 peuvent déjà être demandées et octroyées à compter de la date de promulgation de la présente loi, mais prennent effet au plus tôt à la date de l’entrée en vigueur de la présente loi.</w:t>
      </w:r>
    </w:p>
    <w:p>
      <w:pPr>
        <w:pStyle w:val="51Abs"/>
        <w:rPr/>
      </w:pPr>
      <w:r>
        <w:rPr/>
        <w:t>(6) Au moment de l’entrée en vigueur de la présente loi, les procédures de sanctions administratives pendantes doivent se poursuivre conformément aux dispositions préalablement en vigueur. Toutes les autres procédures doivent cesser sans aucune condition de forme et les demandeurs doivent en être informés en invoquant la nouvelle situation juridique applicable.</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jc w:val="right"/>
      <w:rPr/>
    </w:pPr>
    <w:r>
      <w:rPr/>
      <w:fldChar w:fldCharType="begin"/>
    </w:r>
    <w:r>
      <w:rPr/>
      <w:instrText xml:space="preserve"> PAGE \* ARABIC </w:instrText>
    </w:r>
    <w:r>
      <w:rPr/>
      <w:fldChar w:fldCharType="separate"/>
    </w:r>
    <w:r>
      <w:rPr/>
      <w:t>21</w:t>
    </w:r>
    <w:r>
      <w:rPr/>
      <w:fldChar w:fldCharType="end"/>
    </w:r>
    <w:r>
      <w:rPr/>
      <w:t xml:space="preserve"> </w:t>
    </w:r>
    <w:r>
      <w:rPr/>
      <w:t xml:space="preserve">sur </w:t>
    </w:r>
    <w:r>
      <w:rPr/>
      <w:fldChar w:fldCharType="begin"/>
    </w:r>
    <w:r>
      <w:rPr/>
      <w:instrText xml:space="preserve"> NUMPAGES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lineRule="auto" w:line="240" w:before="0" w:after="0"/>
      <w:jc w:val="right"/>
      <w:rPr/>
    </w:pPr>
    <w:r>
      <w:rPr/>
      <w:fldChar w:fldCharType="begin"/>
    </w:r>
    <w:r>
      <w:rPr/>
      <w:instrText xml:space="preserve"> PAGE \* ARABIC </w:instrText>
    </w:r>
    <w:r>
      <w:rPr/>
      <w:fldChar w:fldCharType="separate"/>
    </w:r>
    <w:r>
      <w:rPr/>
      <w:t>1</w:t>
    </w:r>
    <w:r>
      <w:rPr/>
      <w:fldChar w:fldCharType="end"/>
    </w:r>
    <w:r>
      <w:rPr/>
      <w:t xml:space="preserve"> </w:t>
    </w:r>
    <w:r>
      <w:rPr/>
      <w:t xml:space="preserve">sur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0" w:hanging="4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fr-FR" w:bidi="ar-SA" w:eastAsia="zh-CN"/>
    </w:rPr>
  </w:style>
  <w:style w:type="paragraph" w:styleId="Heading1">
    <w:name w:val="Heading 1"/>
    <w:basedOn w:val="41UeberschrG1"/>
    <w:next w:val="Normal"/>
    <w:qFormat/>
    <w:pPr>
      <w:numPr>
        <w:ilvl w:val="0"/>
        <w:numId w:val="1"/>
      </w:numPr>
    </w:pPr>
    <w:rPr/>
  </w:style>
  <w:style w:type="paragraph" w:styleId="Heading2">
    <w:name w:val="Heading 2"/>
    <w:basedOn w:val="42Ueberschr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cs="Trebuchet MS"/>
      <w:b/>
      <w:bCs/>
      <w:lang w:val="fr-FR" w:bidi="ar-SA"/>
    </w:rPr>
  </w:style>
  <w:style w:type="paragraph" w:styleId="Heading4">
    <w:name w:val="Heading 4"/>
    <w:basedOn w:val="Normal"/>
    <w:next w:val="Normal"/>
    <w:qFormat/>
    <w:pPr>
      <w:keepNext w:val="true"/>
      <w:keepLines/>
      <w:numPr>
        <w:ilvl w:val="3"/>
        <w:numId w:val="1"/>
      </w:numPr>
      <w:spacing w:before="200" w:after="0"/>
      <w:outlineLvl w:val="3"/>
    </w:pPr>
    <w:rPr>
      <w:rFonts w:cs="Trebuchet MS"/>
      <w:b/>
      <w:bCs/>
      <w:i/>
      <w:iCs/>
      <w:lang w:val="fr-FR" w:bidi="ar-SA"/>
    </w:rPr>
  </w:style>
  <w:style w:type="paragraph" w:styleId="Heading5">
    <w:name w:val="Heading 5"/>
    <w:basedOn w:val="Normal"/>
    <w:next w:val="Normal"/>
    <w:qFormat/>
    <w:pPr>
      <w:keepNext w:val="true"/>
      <w:keepLines/>
      <w:numPr>
        <w:ilvl w:val="4"/>
        <w:numId w:val="1"/>
      </w:numPr>
      <w:spacing w:before="200" w:after="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lang w:val="fr-FR"/>
    </w:rPr>
  </w:style>
  <w:style w:type="character" w:styleId="Heading2Char">
    <w:name w:val="Heading 2 Char"/>
    <w:qFormat/>
    <w:rPr>
      <w:rFonts w:ascii="Times New Roman" w:hAnsi="Times New Roman" w:eastAsia="Times New Roman" w:cs="Times New Roman"/>
      <w:b/>
      <w:color w:val="000000"/>
      <w:sz w:val="22"/>
      <w:lang w:val="fr-FR"/>
    </w:rPr>
  </w:style>
  <w:style w:type="character" w:styleId="TitleChar">
    <w:name w:val="Title Char"/>
    <w:qFormat/>
    <w:rPr>
      <w:rFonts w:ascii="Arial" w:hAnsi="Arial" w:eastAsia="Times New Roman" w:cs="Times New Roman"/>
      <w:spacing w:val="5"/>
      <w:kern w:val="2"/>
      <w:sz w:val="52"/>
      <w:szCs w:val="52"/>
      <w:lang w:val="fr-FR"/>
    </w:rPr>
  </w:style>
  <w:style w:type="character" w:styleId="SubtitleChar">
    <w:name w:val="Subtitle Char"/>
    <w:qFormat/>
    <w:rPr>
      <w:rFonts w:ascii="Arial" w:hAnsi="Arial" w:eastAsia="Times New Roman" w:cs="Times New Roman"/>
      <w:i/>
      <w:iCs/>
      <w:spacing w:val="15"/>
      <w:sz w:val="24"/>
      <w:szCs w:val="24"/>
      <w:lang w:val="fr-FR"/>
    </w:rPr>
  </w:style>
  <w:style w:type="character" w:styleId="Heading4Char">
    <w:name w:val="Heading 4 Char"/>
    <w:qFormat/>
    <w:rPr>
      <w:rFonts w:ascii="Arial" w:hAnsi="Arial" w:eastAsia="Times New Roman" w:cs="Times New Roman"/>
      <w:b/>
      <w:bCs/>
      <w:i/>
      <w:iCs/>
      <w:sz w:val="24"/>
      <w:lang w:val="fr-FR"/>
    </w:rPr>
  </w:style>
  <w:style w:type="character" w:styleId="Heading3Char">
    <w:name w:val="Heading 3 Char"/>
    <w:qFormat/>
    <w:rPr>
      <w:rFonts w:ascii="Arial" w:hAnsi="Arial" w:eastAsia="Times New Roman" w:cs="Times New Roman"/>
      <w:b/>
      <w:bCs/>
      <w:sz w:val="24"/>
      <w:lang w:val="fr-FR"/>
    </w:rPr>
  </w:style>
  <w:style w:type="character" w:styleId="Heading5Char">
    <w:name w:val="Heading 5 Char"/>
    <w:qFormat/>
    <w:rPr>
      <w:rFonts w:ascii="Arial" w:hAnsi="Arial" w:eastAsia="Times New Roman" w:cs="Times New Roman"/>
      <w:sz w:val="24"/>
      <w:lang w:val="fr-FR"/>
    </w:rPr>
  </w:style>
  <w:style w:type="character" w:styleId="HeaderChar">
    <w:name w:val="Header Char"/>
    <w:qFormat/>
    <w:rPr>
      <w:rFonts w:ascii="Arial" w:hAnsi="Arial" w:cs="Arial"/>
      <w:sz w:val="24"/>
      <w:lang w:val="fr-FR"/>
    </w:rPr>
  </w:style>
  <w:style w:type="character" w:styleId="FooterChar">
    <w:name w:val="Footer Char"/>
    <w:qFormat/>
    <w:rPr>
      <w:rFonts w:ascii="Arial" w:hAnsi="Arial" w:cs="Arial"/>
      <w:sz w:val="24"/>
      <w:lang w:val="fr-FR"/>
    </w:rPr>
  </w:style>
  <w:style w:type="character" w:styleId="66FNZeichen">
    <w:name w:val="66_FN_Zeichen"/>
    <w:qFormat/>
    <w:rPr>
      <w:sz w:val="20"/>
      <w:szCs w:val="20"/>
      <w:vertAlign w:val="superscript"/>
      <w:lang w:val="fr-FR"/>
    </w:rPr>
  </w:style>
  <w:style w:type="character" w:styleId="990Fehler">
    <w:name w:val="990_Fehler"/>
    <w:qFormat/>
    <w:rPr>
      <w:color w:val="FF0000"/>
      <w:lang w:val="fr-FR"/>
    </w:rPr>
  </w:style>
  <w:style w:type="character" w:styleId="991GldSymbol">
    <w:name w:val="991_GldSymbol"/>
    <w:qFormat/>
    <w:rPr>
      <w:b/>
      <w:color w:val="000000"/>
      <w:lang w:val="fr-FR"/>
    </w:rPr>
  </w:style>
  <w:style w:type="character" w:styleId="992Normal">
    <w:name w:val="992_Normal"/>
    <w:qFormat/>
    <w:rPr>
      <w:strike w:val="false"/>
      <w:dstrike w:val="false"/>
      <w:position w:val="0"/>
      <w:sz w:val="24"/>
      <w:vertAlign w:val="baseline"/>
      <w:lang w:val="fr-FR"/>
    </w:rPr>
  </w:style>
  <w:style w:type="character" w:styleId="992bNormalundFett">
    <w:name w:val="992b_Normal_und_Fett"/>
    <w:qFormat/>
    <w:rPr>
      <w:b/>
      <w:strike w:val="false"/>
      <w:dstrike w:val="false"/>
      <w:position w:val="0"/>
      <w:sz w:val="24"/>
      <w:vertAlign w:val="baseline"/>
      <w:lang w:val="fr-FR"/>
    </w:rPr>
  </w:style>
  <w:style w:type="character" w:styleId="993Fett">
    <w:name w:val="993_Fett"/>
    <w:qFormat/>
    <w:rPr>
      <w:b/>
      <w:lang w:val="fr-FR"/>
    </w:rPr>
  </w:style>
  <w:style w:type="character" w:styleId="994Kursiv">
    <w:name w:val="994_Kursiv"/>
    <w:qFormat/>
    <w:rPr>
      <w:i/>
      <w:lang w:val="fr-FR"/>
    </w:rPr>
  </w:style>
  <w:style w:type="character" w:styleId="995Unterstrichen">
    <w:name w:val="995_Unterstrichen"/>
    <w:qFormat/>
    <w:rPr>
      <w:u w:val="single"/>
      <w:lang w:val="fr-FR"/>
    </w:rPr>
  </w:style>
  <w:style w:type="character" w:styleId="996Gesperrt">
    <w:name w:val="996_Gesperrt"/>
    <w:qFormat/>
    <w:rPr>
      <w:spacing w:val="26"/>
      <w:lang w:val="fr-FR"/>
    </w:rPr>
  </w:style>
  <w:style w:type="character" w:styleId="997Hoch">
    <w:name w:val="997_Hoch"/>
    <w:qFormat/>
    <w:rPr>
      <w:vertAlign w:val="superscript"/>
      <w:lang w:val="fr-FR"/>
    </w:rPr>
  </w:style>
  <w:style w:type="character" w:styleId="998Tief">
    <w:name w:val="998_Tief"/>
    <w:qFormat/>
    <w:rPr>
      <w:vertAlign w:val="subscript"/>
      <w:lang w:val="fr-FR"/>
    </w:rPr>
  </w:style>
  <w:style w:type="character" w:styleId="999FettundKursiv">
    <w:name w:val="999_Fett_und_Kursiv"/>
    <w:qFormat/>
    <w:rPr>
      <w:b/>
      <w:i/>
      <w:lang w:val="fr-FR"/>
    </w:rPr>
  </w:style>
  <w:style w:type="character" w:styleId="EndnoteCharacters">
    <w:name w:val="Endnote Characters"/>
    <w:qFormat/>
    <w:rPr>
      <w:position w:val="0"/>
      <w:sz w:val="20"/>
      <w:sz w:val="20"/>
      <w:vertAlign w:val="baseline"/>
      <w:lang w:val="fr-FR"/>
    </w:rPr>
  </w:style>
  <w:style w:type="character" w:styleId="FootnoteCharacters">
    <w:name w:val="Footnote Characters"/>
    <w:qFormat/>
    <w:rPr>
      <w:position w:val="0"/>
      <w:sz w:val="20"/>
      <w:sz w:val="20"/>
      <w:vertAlign w:val="baseline"/>
      <w:lang w:val="fr-FR"/>
    </w:rPr>
  </w:style>
  <w:style w:type="character" w:styleId="CommentReference">
    <w:name w:val="Comment Reference"/>
    <w:qFormat/>
    <w:rPr>
      <w:color w:val="FF0000"/>
      <w:sz w:val="16"/>
      <w:szCs w:val="16"/>
      <w:lang w:val="fr-FR"/>
    </w:rPr>
  </w:style>
  <w:style w:type="character" w:styleId="VisitedInternetLink">
    <w:name w:val="FollowedHyperlink"/>
    <w:rPr>
      <w:color w:val="800080"/>
      <w:u w:val="single"/>
      <w:lang w:val="fr-FR"/>
    </w:rPr>
  </w:style>
  <w:style w:type="character" w:styleId="BookTitle">
    <w:name w:val="Book Title"/>
    <w:qFormat/>
    <w:rPr>
      <w:b/>
      <w:bCs/>
      <w:smallCaps/>
      <w:spacing w:val="5"/>
      <w:lang w:val="fr-FR"/>
    </w:rPr>
  </w:style>
  <w:style w:type="character" w:styleId="StrongEmphasis">
    <w:name w:val="Strong"/>
    <w:qFormat/>
    <w:rPr>
      <w:b/>
      <w:bCs/>
      <w:lang w:val="fr-FR"/>
    </w:rPr>
  </w:style>
  <w:style w:type="character" w:styleId="Emphasis">
    <w:name w:val="Emphasis"/>
    <w:qFormat/>
    <w:rPr>
      <w:i/>
      <w:iCs/>
      <w:lang w:val="fr-FR"/>
    </w:rPr>
  </w:style>
  <w:style w:type="character" w:styleId="HTMLAcronym">
    <w:name w:val="HTML Acronym"/>
    <w:basedOn w:val="DefaultParagraphFont"/>
    <w:qFormat/>
    <w:rPr/>
  </w:style>
  <w:style w:type="character" w:styleId="HTMLSample">
    <w:name w:val="HTML Sample"/>
    <w:qFormat/>
    <w:rPr>
      <w:rFonts w:ascii="Consolas" w:hAnsi="Consolas" w:cs="Consolas"/>
      <w:sz w:val="24"/>
      <w:szCs w:val="24"/>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Typewriter">
    <w:name w:val="HTML Typewriter"/>
    <w:qFormat/>
    <w:rPr>
      <w:rFonts w:ascii="Consolas" w:hAnsi="Consolas" w:cs="Consolas"/>
      <w:sz w:val="20"/>
      <w:szCs w:val="20"/>
      <w:lang w:val="fr-FR"/>
    </w:rPr>
  </w:style>
  <w:style w:type="character" w:styleId="HTMLKeyboard">
    <w:name w:val="HTML Keyboard"/>
    <w:qFormat/>
    <w:rPr>
      <w:rFonts w:ascii="Consolas" w:hAnsi="Consolas" w:cs="Consolas"/>
      <w:sz w:val="20"/>
      <w:szCs w:val="20"/>
      <w:lang w:val="fr-FR"/>
    </w:rPr>
  </w:style>
  <w:style w:type="character" w:styleId="HTMLVariable">
    <w:name w:val="HTML Variable"/>
    <w:qFormat/>
    <w:rPr>
      <w:i/>
      <w:iCs/>
      <w:lang w:val="fr-FR"/>
    </w:rPr>
  </w:style>
  <w:style w:type="character" w:styleId="HTMLCite">
    <w:name w:val="HTML Cite"/>
    <w:qFormat/>
    <w:rPr>
      <w:i/>
      <w:iCs/>
      <w:lang w:val="fr-FR"/>
    </w:rPr>
  </w:style>
  <w:style w:type="character" w:styleId="IntenseEmphasis">
    <w:name w:val="Intense Emphasis"/>
    <w:qFormat/>
    <w:rPr>
      <w:b/>
      <w:bCs/>
      <w:i/>
      <w:iCs/>
      <w:color w:val="4F81BD"/>
      <w:lang w:val="fr-FR"/>
    </w:rPr>
  </w:style>
  <w:style w:type="character" w:styleId="IntenseReference">
    <w:name w:val="Intense Reference"/>
    <w:qFormat/>
    <w:rPr>
      <w:b/>
      <w:bCs/>
      <w:smallCaps/>
      <w:color w:val="C0504D"/>
      <w:spacing w:val="5"/>
      <w:u w:val="single"/>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cs="Trebuchet MS"/>
      <w:spacing w:val="5"/>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fr-FR" w:bidi="ar-SA" w:eastAsia="zh-CN"/>
    </w:rPr>
  </w:style>
  <w:style w:type="paragraph" w:styleId="41UeberschrG1">
    <w:name w:val="41_UeberschrG1"/>
    <w:basedOn w:val="00LegStandard"/>
    <w:next w:val="42UeberschrG1"/>
    <w:qFormat/>
    <w:pPr>
      <w:keepNext w:val="true"/>
      <w:spacing w:before="320" w:after="0"/>
      <w:jc w:val="center"/>
      <w:outlineLvl w:val="0"/>
    </w:pPr>
    <w:rPr>
      <w:rFonts w:cs="Times New Roman"/>
      <w:b/>
      <w:sz w:val="22"/>
      <w:lang w:val="fr-FR" w:bidi="ar-SA"/>
    </w:rPr>
  </w:style>
  <w:style w:type="paragraph" w:styleId="42UeberschrG1">
    <w:name w:val="42_UeberschrG1-"/>
    <w:basedOn w:val="00LegStandard"/>
    <w:next w:val="43UeberschrG2"/>
    <w:qFormat/>
    <w:pPr>
      <w:keepNext w:val="true"/>
      <w:spacing w:before="160" w:after="0"/>
      <w:jc w:val="center"/>
      <w:outlineLvl w:val="0"/>
    </w:pPr>
    <w:rPr>
      <w:rFonts w:cs="Times New Roman"/>
      <w:b/>
      <w:sz w:val="22"/>
      <w:lang w:val="fr-FR" w:bidi="ar-SA"/>
    </w:rPr>
  </w:style>
  <w:style w:type="paragraph" w:styleId="Subtitle">
    <w:name w:val="Subtitle"/>
    <w:basedOn w:val="Normal"/>
    <w:next w:val="Normal"/>
    <w:qFormat/>
    <w:pPr/>
    <w:rPr>
      <w:rFonts w:cs="Trebuchet MS"/>
      <w:i/>
      <w:iCs/>
      <w:spacing w:val="15"/>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rFonts w:cs="Times New Roman"/>
      <w:b/>
      <w:caps/>
      <w:spacing w:val="26"/>
      <w:sz w:val="70"/>
      <w:lang w:val="fr-FR" w:bidi="ar-SA"/>
    </w:rPr>
  </w:style>
  <w:style w:type="paragraph" w:styleId="03RepOesterr">
    <w:name w:val="03_RepOesterr"/>
    <w:basedOn w:val="00LegStandard"/>
    <w:next w:val="04AusgabeDaten"/>
    <w:qFormat/>
    <w:pPr>
      <w:spacing w:lineRule="exact" w:line="440" w:before="100" w:after="0"/>
      <w:jc w:val="center"/>
    </w:pPr>
    <w:rPr>
      <w:rFonts w:cs="Times New Roman"/>
      <w:b/>
      <w:caps/>
      <w:spacing w:val="20"/>
      <w:sz w:val="40"/>
      <w:lang w:val="fr-FR" w:bidi="ar-SA"/>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rFonts w:cs="Times New Roman"/>
      <w:b/>
      <w:bCs/>
      <w:sz w:val="24"/>
      <w:lang w:val="fr-FR" w:bidi="ar-SA"/>
    </w:rPr>
  </w:style>
  <w:style w:type="paragraph" w:styleId="11Titel">
    <w:name w:val="11_Titel"/>
    <w:basedOn w:val="00LegStandard"/>
    <w:next w:val="12PromKlEinlSatz"/>
    <w:qFormat/>
    <w:pPr>
      <w:suppressAutoHyphens w:val="true"/>
      <w:spacing w:before="480" w:after="0"/>
    </w:pPr>
    <w:rPr>
      <w:rFonts w:cs="Times New Roman"/>
      <w:b/>
      <w:sz w:val="22"/>
      <w:lang w:val="fr-FR" w:bidi="ar-SA"/>
    </w:rPr>
  </w:style>
  <w:style w:type="paragraph" w:styleId="05Kurztitel">
    <w:name w:val="05_Kurztitel"/>
    <w:basedOn w:val="11Titel"/>
    <w:qFormat/>
    <w:pPr>
      <w:pBdr>
        <w:bottom w:val="single" w:sz="12" w:space="3" w:color="000000"/>
      </w:pBdr>
      <w:spacing w:lineRule="auto" w:line="240" w:before="40" w:after="0"/>
      <w:ind w:left="1985" w:hanging="1985"/>
    </w:pPr>
    <w:rPr>
      <w:rFonts w:cs="Times New Roman"/>
      <w:sz w:val="20"/>
      <w:lang w:val="fr-FR" w:bidi="ar-SA"/>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rFonts w:cs="Times New Roman"/>
      <w:spacing w:val="26"/>
      <w:lang w:val="fr-FR" w:bidi="ar-SA"/>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rFonts w:cs="Times New Roman"/>
      <w:i/>
      <w:lang w:val="fr-FR" w:bidi="ar-SA"/>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rFonts w:cs="Times New Roman"/>
      <w:b/>
      <w:lang w:val="fr-FR" w:bidi="ar-SA"/>
    </w:rPr>
  </w:style>
  <w:style w:type="paragraph" w:styleId="31InhaltSpalte">
    <w:name w:val="31_InhaltSpalte"/>
    <w:basedOn w:val="00LegStandard"/>
    <w:next w:val="32InhaltEintrag"/>
    <w:qFormat/>
    <w:pPr>
      <w:keepNext w:val="true"/>
      <w:suppressAutoHyphens w:val="true"/>
      <w:spacing w:before="80" w:after="80"/>
      <w:jc w:val="center"/>
    </w:pPr>
    <w:rPr>
      <w:rFonts w:cs="Times New Roman"/>
      <w:b/>
      <w:lang w:val="fr-FR" w:bidi="ar-SA"/>
    </w:rPr>
  </w:style>
  <w:style w:type="paragraph" w:styleId="32InhaltEintrag">
    <w:name w:val="32_InhaltEintrag"/>
    <w:basedOn w:val="00LegStandard"/>
    <w:qFormat/>
    <w:pPr>
      <w:jc w:val="left"/>
    </w:pPr>
    <w:rPr>
      <w:rFonts w:cs="Times New Roman"/>
      <w:lang w:val="fr-FR" w:bidi="ar-SA"/>
    </w:rPr>
  </w:style>
  <w:style w:type="paragraph" w:styleId="43UeberschrG2">
    <w:name w:val="43_UeberschrG2"/>
    <w:basedOn w:val="00LegStandard"/>
    <w:next w:val="45UeberschrPara"/>
    <w:qFormat/>
    <w:pPr>
      <w:keepNext w:val="true"/>
      <w:spacing w:before="80" w:after="80"/>
      <w:jc w:val="center"/>
      <w:outlineLvl w:val="1"/>
    </w:pPr>
    <w:rPr>
      <w:rFonts w:cs="Times New Roman"/>
      <w:b/>
      <w:sz w:val="22"/>
      <w:lang w:val="fr-FR" w:bidi="ar-SA"/>
    </w:rPr>
  </w:style>
  <w:style w:type="paragraph" w:styleId="44UeberschrArt">
    <w:name w:val="44_UeberschrArt+"/>
    <w:basedOn w:val="00LegStandard"/>
    <w:next w:val="51Abs"/>
    <w:qFormat/>
    <w:pPr>
      <w:keepNext w:val="true"/>
      <w:spacing w:before="160" w:after="0"/>
      <w:jc w:val="center"/>
      <w:outlineLvl w:val="2"/>
    </w:pPr>
    <w:rPr>
      <w:rFonts w:cs="Times New Roman"/>
      <w:b/>
      <w:lang w:val="fr-FR" w:bidi="ar-SA"/>
    </w:rPr>
  </w:style>
  <w:style w:type="paragraph" w:styleId="45UeberschrPara">
    <w:name w:val="45_UeberschrPara"/>
    <w:basedOn w:val="00LegStandard"/>
    <w:next w:val="51Abs"/>
    <w:qFormat/>
    <w:pPr>
      <w:keepNext w:val="true"/>
      <w:spacing w:before="80" w:after="0"/>
      <w:jc w:val="center"/>
    </w:pPr>
    <w:rPr>
      <w:rFonts w:cs="Times New Roman"/>
      <w:b/>
      <w:lang w:val="fr-FR" w:bidi="ar-SA"/>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rFonts w:cs="Times New Roman"/>
      <w:sz w:val="18"/>
      <w:lang w:val="fr-FR" w:bidi="ar-SA"/>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rFonts w:cs="Times New Roman"/>
      <w:b/>
      <w:lang w:val="fr-FR" w:bidi="ar-SA"/>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rFonts w:cs="Times New Roman"/>
      <w:b/>
      <w:sz w:val="22"/>
      <w:lang w:val="fr-FR" w:bidi="ar-SA"/>
    </w:rPr>
  </w:style>
  <w:style w:type="paragraph" w:styleId="81ErlUeberschrZ">
    <w:name w:val="81_ErlUeberschrZ"/>
    <w:basedOn w:val="00LegStandard"/>
    <w:next w:val="83ErlText"/>
    <w:qFormat/>
    <w:pPr>
      <w:keepNext w:val="true"/>
      <w:spacing w:before="320" w:after="0"/>
      <w:jc w:val="center"/>
      <w:outlineLvl w:val="0"/>
    </w:pPr>
    <w:rPr>
      <w:rFonts w:cs="Times New Roman"/>
      <w:b/>
      <w:sz w:val="22"/>
      <w:lang w:val="fr-FR" w:bidi="ar-SA"/>
    </w:rPr>
  </w:style>
  <w:style w:type="paragraph" w:styleId="82ErlUeberschrL">
    <w:name w:val="82_ErlUeberschrL"/>
    <w:basedOn w:val="00LegStandard"/>
    <w:next w:val="83ErlText"/>
    <w:qFormat/>
    <w:pPr>
      <w:keepNext w:val="true"/>
      <w:spacing w:before="80" w:after="0"/>
      <w:outlineLvl w:val="1"/>
    </w:pPr>
    <w:rPr>
      <w:rFonts w:cs="Times New Roman"/>
      <w:b/>
      <w:lang w:val="fr-FR" w:bidi="ar-SA"/>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rFonts w:cs="Times New Roman"/>
      <w:b/>
      <w:lang w:val="fr-FR" w:bidi="ar-SA"/>
    </w:rPr>
  </w:style>
  <w:style w:type="paragraph" w:styleId="PDAntragsformel">
    <w:name w:val="PD_Antragsformel"/>
    <w:basedOn w:val="Normal"/>
    <w:qFormat/>
    <w:pPr>
      <w:spacing w:lineRule="exact" w:line="220" w:before="280" w:after="0"/>
      <w:jc w:val="both"/>
    </w:pPr>
    <w:rPr>
      <w:rFonts w:cs="Trebuchet MS"/>
      <w:color w:val="000000"/>
      <w:lang w:val="fr-FR" w:bidi="ar-SA"/>
    </w:rPr>
  </w:style>
  <w:style w:type="paragraph" w:styleId="PDAllonge">
    <w:name w:val="PD_Allonge"/>
    <w:basedOn w:val="PDAntragsformel"/>
    <w:qFormat/>
    <w:pPr>
      <w:spacing w:lineRule="auto" w:line="240" w:before="280" w:after="200"/>
      <w:jc w:val="center"/>
    </w:pPr>
    <w:rPr>
      <w:rFonts w:cs="Trebuchet MS"/>
      <w:sz w:val="28"/>
      <w:lang w:val="fr-FR" w:bidi="ar-SA"/>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cs="Trebuchet MS"/>
      <w:color w:val="000000"/>
      <w:lang w:val="fr-FR" w:bidi="ar-SA"/>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cs="Trebuchet MS"/>
      <w:b/>
      <w:lang w:val="fr-FR" w:bidi="ar-SA"/>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fr-FR"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fr-FR" w:eastAsia="en-US" w:bidi="ar-SA"/>
    </w:rPr>
  </w:style>
  <w:style w:type="paragraph" w:styleId="PDK2">
    <w:name w:val="PD_K2"/>
    <w:basedOn w:val="PDK1"/>
    <w:qFormat/>
    <w:pPr>
      <w:pBdr>
        <w:bottom w:val="nil"/>
      </w:pBdr>
      <w:spacing w:before="0" w:after="227"/>
      <w:jc w:val="left"/>
    </w:pPr>
    <w:rPr>
      <w:rFonts w:cs="Times New Roman"/>
      <w:spacing w:val="0"/>
      <w:sz w:val="44"/>
      <w:lang w:val="fr-FR" w:bidi="ar-SA"/>
    </w:rPr>
  </w:style>
  <w:style w:type="paragraph" w:styleId="PDK3">
    <w:name w:val="PD_K3"/>
    <w:basedOn w:val="PDK2"/>
    <w:qFormat/>
    <w:pPr>
      <w:spacing w:before="0" w:after="400"/>
    </w:pPr>
    <w:rPr>
      <w:rFonts w:cs="Times New Roman"/>
      <w:sz w:val="36"/>
      <w:lang w:val="fr-FR" w:bidi="ar-SA"/>
    </w:rPr>
  </w:style>
  <w:style w:type="paragraph" w:styleId="PDK4">
    <w:name w:val="PD_K4"/>
    <w:basedOn w:val="PDK3"/>
    <w:qFormat/>
    <w:pPr>
      <w:spacing w:before="0" w:after="120"/>
    </w:pPr>
    <w:rPr>
      <w:rFonts w:cs="Times New Roman"/>
      <w:sz w:val="26"/>
      <w:lang w:val="fr-FR" w:bidi="ar-SA"/>
    </w:rPr>
  </w:style>
  <w:style w:type="paragraph" w:styleId="PDKopfzeile">
    <w:name w:val="PD_Kopfzeile"/>
    <w:basedOn w:val="Normal"/>
    <w:qFormat/>
    <w:pPr>
      <w:spacing w:lineRule="exact" w:line="220" w:before="80" w:after="0"/>
      <w:jc w:val="both"/>
    </w:pPr>
    <w:rPr>
      <w:rFonts w:cs="Trebuchet MS"/>
      <w:lang w:val="fr-FR" w:bidi="ar-SA"/>
    </w:rPr>
  </w:style>
  <w:style w:type="paragraph" w:styleId="PDU1">
    <w:name w:val="PD_U1"/>
    <w:basedOn w:val="Normal"/>
    <w:next w:val="PDU2"/>
    <w:qFormat/>
    <w:pPr>
      <w:spacing w:lineRule="exact" w:line="220" w:before="440" w:after="0"/>
      <w:jc w:val="both"/>
    </w:pPr>
    <w:rPr>
      <w:rFonts w:cs="Trebuchet MS"/>
      <w:b/>
      <w:color w:val="000000"/>
      <w:lang w:val="fr-FR" w:bidi="ar-SA"/>
    </w:rPr>
  </w:style>
  <w:style w:type="paragraph" w:styleId="PDU2">
    <w:name w:val="PD_U2"/>
    <w:basedOn w:val="PDU1"/>
    <w:qFormat/>
    <w:pPr>
      <w:spacing w:before="100" w:after="0"/>
    </w:pPr>
    <w:rPr>
      <w:rFonts w:cs="Trebuchet MS"/>
      <w:b w:val="false"/>
      <w:sz w:val="18"/>
      <w:lang w:val="fr-FR" w:bidi="ar-SA"/>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cs="Trebuchet MS"/>
      <w:b/>
      <w:color w:val="000000"/>
      <w:lang w:val="fr-FR" w:bidi="ar-SA"/>
    </w:rPr>
  </w:style>
  <w:style w:type="paragraph" w:styleId="57Schlussteile1">
    <w:name w:val="57_Schlussteil_e1"/>
    <w:basedOn w:val="00LegStandard"/>
    <w:next w:val="51Abs"/>
    <w:qFormat/>
    <w:pPr>
      <w:spacing w:before="40" w:after="0"/>
      <w:ind w:left="454" w:hanging="0"/>
    </w:pPr>
    <w:rPr>
      <w:rFonts w:cs="Times New Roman"/>
      <w:lang w:val="fr-FR" w:bidi="ar-SA"/>
    </w:rPr>
  </w:style>
  <w:style w:type="paragraph" w:styleId="57Schlussteile4">
    <w:name w:val="57_Schlussteil_e4"/>
    <w:basedOn w:val="00LegStandard"/>
    <w:next w:val="51Abs"/>
    <w:qFormat/>
    <w:pPr>
      <w:ind w:left="1247" w:hanging="0"/>
    </w:pPr>
    <w:rPr>
      <w:rFonts w:cs="Times New Roman"/>
      <w:lang w:val="fr-FR" w:bidi="ar-SA"/>
    </w:rPr>
  </w:style>
  <w:style w:type="paragraph" w:styleId="57Schlussteile5">
    <w:name w:val="57_Schlussteil_e5"/>
    <w:basedOn w:val="00LegStandard"/>
    <w:next w:val="51Abs"/>
    <w:qFormat/>
    <w:pPr>
      <w:ind w:left="1644" w:hanging="0"/>
    </w:pPr>
    <w:rPr>
      <w:rFonts w:cs="Times New Roman"/>
      <w:lang w:val="fr-FR" w:bidi="ar-SA"/>
    </w:rPr>
  </w:style>
  <w:style w:type="paragraph" w:styleId="99PreformattedText">
    <w:name w:val="99_PreformattedText"/>
    <w:qFormat/>
    <w:pPr>
      <w:widowControl/>
      <w:bidi w:val="0"/>
    </w:pPr>
    <w:rPr>
      <w:rFonts w:ascii="Courier New" w:hAnsi="Courier New" w:eastAsia="Times New Roman" w:cs="Courier New"/>
      <w:color w:val="000000"/>
      <w:sz w:val="20"/>
      <w:szCs w:val="20"/>
      <w:lang w:val="fr-FR"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07Signaturhinweis">
    <w:name w:val="07_Signaturhinweis"/>
    <w:basedOn w:val="00LegStandard"/>
    <w:next w:val="04AusgabeDaten"/>
    <w:qFormat/>
    <w:pPr>
      <w:spacing w:before="0" w:after="120"/>
    </w:pPr>
    <w:rPr>
      <w:rFonts w:ascii="Book Antiqua" w:hAnsi="Book Antiqua" w:cs="Book Antiqua"/>
      <w:sz w:val="16"/>
      <w:lang w:val="fr-FR" w:bidi="ar-SA"/>
    </w:rPr>
  </w:style>
  <w:style w:type="paragraph" w:styleId="BalloonText">
    <w:name w:val="Balloon Text"/>
    <w:basedOn w:val="Normal"/>
    <w:qFormat/>
    <w:pPr/>
    <w:rPr>
      <w:rFonts w:ascii="Tahoma" w:hAnsi="Tahoma" w:cs="Tahoma"/>
      <w:sz w:val="16"/>
      <w:szCs w:val="16"/>
      <w:lang w:val="fr-FR" w:bidi="ar-SA"/>
    </w:rPr>
  </w:style>
  <w:style w:type="paragraph" w:styleId="Contents1">
    <w:name w:val="TOC 1"/>
    <w:basedOn w:val="Normal"/>
    <w:next w:val="Normal"/>
    <w:pPr>
      <w:spacing w:before="120" w:after="120"/>
      <w:jc w:val="center"/>
    </w:pPr>
    <w:rPr>
      <w:rFonts w:ascii="Times New Roman" w:hAnsi="Times New Roman" w:cs="Times New Roman"/>
      <w:b/>
      <w:sz w:val="20"/>
      <w:lang w:val="fr-FR" w:bidi="ar-SA"/>
    </w:rPr>
  </w:style>
  <w:style w:type="paragraph" w:styleId="Contents3">
    <w:name w:val="TOC 3"/>
    <w:basedOn w:val="Normal"/>
    <w:next w:val="Normal"/>
    <w:pPr>
      <w:ind w:left="440" w:hanging="0"/>
    </w:pPr>
    <w:rPr>
      <w:rFonts w:ascii="Times New Roman" w:hAnsi="Times New Roman" w:cs="Times New Roman"/>
      <w:sz w:val="20"/>
      <w:lang w:val="fr-FR" w:bidi="ar-SA"/>
    </w:rPr>
  </w:style>
  <w:style w:type="paragraph" w:styleId="Contents2">
    <w:name w:val="TOC 2"/>
    <w:basedOn w:val="Normal"/>
    <w:next w:val="Normal"/>
    <w:pPr>
      <w:spacing w:before="120" w:after="120"/>
      <w:ind w:left="216" w:hanging="0"/>
      <w:jc w:val="center"/>
    </w:pPr>
    <w:rPr>
      <w:rFonts w:ascii="Times New Roman" w:hAnsi="Times New Roman" w:cs="Times New Roman"/>
      <w:b/>
      <w:sz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1:00Z</dcterms:created>
  <dc:creator>Thomas Feichtenschlager</dc:creator>
  <dc:description/>
  <cp:keywords/>
  <dc:language>en-US</dc:language>
  <cp:lastModifiedBy>Liu, Lei</cp:lastModifiedBy>
  <cp:lastPrinted>2016-07-05T10:23:00Z</cp:lastPrinted>
  <dcterms:modified xsi:type="dcterms:W3CDTF">2016-10-24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b/5HhAXg7dR/ZoAj5t4NxKCDrl8btaG1Hsrq9lVmOzVetMj9elHcue7KC1IXfBNEP1H3Tnn0AmtxKigNiLedfx7nF6durc56FB31jaOVAa</vt:lpwstr>
  </property>
  <property fmtid="{D5CDD505-2E9C-101B-9397-08002B2CF9AE}" pid="3" name="Autoformatprotokoll1">
    <vt:lpwstr>kpYfUcnTZQNaViGtFx8QMbE9Fb3Z2UGbCkEK5QZqc3VEfGfbDVCW2wlAyssLHqkU+je4FSE9uRS/ovjQm/uFGVcIx3K1mzetARIIm6EbNHwqJUYbX6dbAqYNtTMcWNKJY+zMvYxNs447q/L4u0zsQI/IIK90tatguFUJIlE8Hpq+6beYMnQds7pDlLGyqK5BcCesGrt4YXoFSgqmaxu+h2XvXDN3n8SvDKUgk5xbrPrbQMvsTC+p/xZvJeuxgrH</vt:lpwstr>
  </property>
  <property fmtid="{D5CDD505-2E9C-101B-9397-08002B2CF9AE}" pid="4" name="Autoformatprotokoll10">
    <vt:lpwstr>OidlADMWc8dulOm3YJOY5kELzMDE8ROsXovha+09+R1cCWEC8ckfA3As2C1GDuN5Y+DlKpCTULR8NXdMiV7C6VwYHYXNpqsm2L4qgaoXyOLacr6IjTE3XrvorWKOY4lrqyfU0I/9795Eiw9DlftODAYveBT+BRKbvnuaNi69itdKjsSQysjIP6nNKMot6MgvFXPQCeZ3TJ/gnxkOO4i/mtkESJV51USpxAJDuGbPIlVO2AYuZo+kCuWoa0AnJhA</vt:lpwstr>
  </property>
  <property fmtid="{D5CDD505-2E9C-101B-9397-08002B2CF9AE}" pid="5" name="Autoformatprotokoll100">
    <vt:lpwstr>pZ86c04OWyEbwdUXjWc4TrjGAFQfwcFHlk8CTpuUJJqKIAUGc3EGsqIMfylT9ER/0vk7PI1TUu+PvWzowvqOQ75DKhplsQ9EIgqC6rHLuAZQVey7dgkBNwtzubqS89Bh/jSC5efvMgqUnlFD7D7gqVcFS6ksqafHri5M70MmTLvAp9lHl2eRbC/p36SdITNV4OWfy5v+8LxR7mrSUBLEiXmPRPe/cHhXfLa611MCwmZKBYapeL4btBvZAchcf6w</vt:lpwstr>
  </property>
  <property fmtid="{D5CDD505-2E9C-101B-9397-08002B2CF9AE}" pid="6" name="Autoformatprotokoll1000">
    <vt:lpwstr>kGI83tevG/NVicadBUcupxOprIacsXOhY95VXgROPoyJUnyVP1IASOgBbK1+c3LNQKJG9K5r+J3raeLxBayIqSfyo6PW/d8lSlgRFE7yb58SKwU+mG4zhxvicxBqnhs5/BZ0Fc/ERS2aWGHkRQPtfGHXKtq4VAq7tM6njBvg4jC0bvQk3f5JsLgZ8hHXcON8vg6ZiaCIFxhdLMHPQzXvSPgOyMmyvL8M4tFS30w+Hh5r8JJHKHnmfGIT0qhKF02</vt:lpwstr>
  </property>
  <property fmtid="{D5CDD505-2E9C-101B-9397-08002B2CF9AE}" pid="7" name="Autoformatprotokoll1001">
    <vt:lpwstr>BCXfosKl8QWZ0WXV96oju9X1fGD8ngvrmnHZ4RkxuK09E95+JDiq3IuqnJ3yDCjNtP7k6PFvjrpXMnKIkVSlE/csvJTrsdoK+HY2KmK417/6t72U6+1m/AIj6C3s4r8bFbA94ZS8TQ9a7U5pDLF0aPdEh3qGFNC0llzk8RUDtLHz3sNpzqQjK89PAPyw5dxF6/iumlDHS+2rxWTvWoP2tyZ+Vq6i5I8uI2S38zbX7vdQqjfpceOuGNSJjgC3jjw</vt:lpwstr>
  </property>
  <property fmtid="{D5CDD505-2E9C-101B-9397-08002B2CF9AE}" pid="8" name="Autoformatprotokoll1002">
    <vt:lpwstr>9FHWY7NmCXNjszPXuMejltVk+O76D9YhoU16MnpTAnx1bUtrzZYaCqjfXkHWi3T3G1EJzobG5+wig32suoAX9YTUi4MX9MS0/o2W+lFj7bNZjQV7oiI4MRx+94GZqFnEmbKN3GVa7bygplJB9X7tCjvjNC7NonSdYnQsIC+gm0gaE/cBFJVz9nbmZFU305qOLs1iXcielapbw61+ovh+XbO9HlGrS1kwKeTwWe3x/WqMqFcII367teG+NR7Jw2X</vt:lpwstr>
  </property>
  <property fmtid="{D5CDD505-2E9C-101B-9397-08002B2CF9AE}" pid="9" name="Autoformatprotokoll1003">
    <vt:lpwstr>TdgaARCje9jIMBe5mRJ8Z+hONL/4W7zAKByyQfnTnPAgrlBXW4ZfL8Hv8sACPeRuAK2ib1gcDG65P6nc8zVZ2/Vn0k0CmqvuHt1iEi10McYRpuWgXLrNAfLbdIFNcZOS1xd2bsof2LkkTI0UiTcE73hnRaweUdblYD60m8x2PF9JLRaI2BdAvZy1Gg7O5Glk+d2lfiZpMl5WYRQZZ4ESN561garzXKkwRzqOwY5TCtxI95VfJ8eBGpiLdItqUJk</vt:lpwstr>
  </property>
  <property fmtid="{D5CDD505-2E9C-101B-9397-08002B2CF9AE}" pid="10" name="Autoformatprotokoll1004">
    <vt:lpwstr>vFAZKgs7ZXh3k2t3T1ZhMFRl7YCblWpVmrurdllQU28rKo5APdZYprXbKgN3TUWjAVDoYWly4E9RtCKxrZtZOVZT5XsXsaEnf3n6qh5ttZc79fzTHO+/mqAYIYfNuAYN6nQj4vvrZ7h4IQK7VTqGkq60UHQswr8crKEqpZXNG+QvB4zPDYYVYvmgA7iNbXvoEf0HwcwG4UrLjlmeUu16a6aJf6e+wvO9/1IIExWDg37EflXLQKuRTa1K20I9aj6</vt:lpwstr>
  </property>
  <property fmtid="{D5CDD505-2E9C-101B-9397-08002B2CF9AE}" pid="11" name="Autoformatprotokoll1005">
    <vt:lpwstr>joCg0Ape5/RFMrHhSfSjtGgOuDK9f9jDQ2fGHqBvA47p7b4ZPA+PZRtsa6sjr7gNYtV2X/b7qIlknP6C9jIgV+M1DAumJAT+HGsQR8xIre2wnHMl4XtiMd4/I7oViNo5Rt08DrrKNRp2AY3kAyvJ+x24M7lw+YGy/DJh2j609GwHDN9gg4jao61qWwKZgNeoB1ajawzPgckcMd9qFvuuhB6GbtFpPcu5SVcGKKFnfjQu03Bk7JgQBWg3he+ByJW</vt:lpwstr>
  </property>
  <property fmtid="{D5CDD505-2E9C-101B-9397-08002B2CF9AE}" pid="12" name="Autoformatprotokoll1006">
    <vt:lpwstr>0ifOLvgwmoqBtb1e4Mz0dTLXHZcT9kt0dTloBogyANYXgVKhD1cJDH3Ce1XLkkw14wjAxIOIx2nZuBkTFa/fggPTDCVcXlaHwmQN7eoUd4k7G4qD3YxNK3NOw8hgQhwkbMhh6ekrANs8VoB719a0jpnHU5VGPcqJE3a0/wisx+RzZiOL+jPHs65Levst5FP+Y04sgKH3wtvelrw+tf1J66DB+41HGiOZbJpO+4/N6z+R1LjUannQ8vKrPLy2U9b</vt:lpwstr>
  </property>
  <property fmtid="{D5CDD505-2E9C-101B-9397-08002B2CF9AE}" pid="13" name="Autoformatprotokoll1007">
    <vt:lpwstr>1QhO7EQQKwBV3U5mAofsv2mqWJyRbqqY/IWeSDqVkRlXTEml5S1Yzkdofm3E3Ac3xQy36CNYyX2vd0VfVWZGDyh8tZA+OO+6u1+HY5PTvHZupQ0I4rjzZlQ4rmZl69yp/igL+oNKtlTS6hSdT4DrWsw5Dbe0e3U7YlHzMmsI9XBBU/zkgI28tzAwq4Hedc3WcvjFniArFdJxCqFnawTKMwMGzbeg9914NcjcHiqJhIkEpNwSYBBqoPQBfinBkJ5</vt:lpwstr>
  </property>
  <property fmtid="{D5CDD505-2E9C-101B-9397-08002B2CF9AE}" pid="14" name="Autoformatprotokoll1008">
    <vt:lpwstr>KQxC+MGUgprAJMMGKHQoGmpnGmLlqiFq5WRE9frGhhFgTSvbAkdqoY2bk2JnwbPQWcTVVCjz0jvwgeHz6WlyFAF57uEfXFaZKGnZq0FQDewZLR0o1zYh5xrUBHsL01HzsVK0BL6AlOMmlfpNiTUT8/YyoJrzwWZ8Pf/XnhyI3htGglc1g1F5P3ZnMcZMl1LNLvODJEVY7e0l4YTJv8m8hXSR+BZcrc6GkTBf4V8aMRMsL7A6xUAJsWpQa5ceHTg</vt:lpwstr>
  </property>
  <property fmtid="{D5CDD505-2E9C-101B-9397-08002B2CF9AE}" pid="15" name="Autoformatprotokoll1009">
    <vt:lpwstr>YRL72vThOFXQKpZdVQTRZo+g0wmbGoNyMcyKEqz9poBKO4s3683XMDsMMxZTCqyEtIizRRFIqG4dUuizs32IlCZL3/OJ+2qw5C9lYIx0+oj8DMutCFMEDIL2MVtCG+N3wntyXiAGxqhuaqex8xInDe/v7xC1wubUfLIq11ikpI3hFPipbl+7PnYc2CBu5gZhpz2kEx71e7upK6rTz2VPdjoc2D6p12sz6z4GzCC635KPkYirHP2vqr6SxWp4h7u</vt:lpwstr>
  </property>
  <property fmtid="{D5CDD505-2E9C-101B-9397-08002B2CF9AE}" pid="16" name="Autoformatprotokoll101">
    <vt:lpwstr>8G33IQFC81m6owuLYX14l20y6QLX0stE0ejeaewWDcJOPVm85lX48e4WtYPzP9Mr+URyjIJoB1RFIL8dV8xgN80beqItTgV9UIt/M9JTuPgaWTqp7mTjXizUYkoCIO/W8WYTNpLNWzEi0mYAJSTcYnDcxHF+5vO/KrWfG5djvCuOvvwrjIcgIcyGnmCauxxt1rW30T8auNuqKOjyWx3wWHFnBKXQkhVhKQn6qQ1iigSt6meKYhEhjvfnuDF0YSM</vt:lpwstr>
  </property>
  <property fmtid="{D5CDD505-2E9C-101B-9397-08002B2CF9AE}" pid="17" name="Autoformatprotokoll1010">
    <vt:lpwstr>LWBj2ZmG5APAVqwAj9ko+Ncz3qAJS+3T2jxAtbrYn5DyU+KQs0rSdki1RWyTYSD0cSSVIxGUIGFWJ2uosYx4sTwr3j0eWAegeXFoaPE47gWSb572/QeREVE+nCQWXRO2lmCQQ1J02K6fsJAy4GgJO9CxQK8/3mlJXmRmzFdoALfxXOSrOvZhrJVRoLnfsBLWA/cW0ei0Wp8D2Sfx5hX5U18tQK7kNEh7e4RvZSX3st3+pXWqV3ZFXrulQxEheaH</vt:lpwstr>
  </property>
  <property fmtid="{D5CDD505-2E9C-101B-9397-08002B2CF9AE}" pid="18" name="Autoformatprotokoll1011">
    <vt:lpwstr>eNEVjAz47f1YKCZHFyKQEDZmcY2WtXeSDinc2vrQz8J6aFWxqWcjbJYYwipeTMeURrN6ZycmzsxrU1TdoIpu/uUUcXh4INNDAgvudW9GAq0xDYRjwO0hBNiK9V6cOCc8xRGj/KIuT/5UXhcxHXhx9Qta6s/bQ3Z5MDcCZ0TR+ylpo/Zavb8F8sX1OoBFeFveU7NxU17GWLXBjMECCbQ2H1GOy7/M+6FmzGzBvoENaISL2G8G/N83nLtpcWeYDQv</vt:lpwstr>
  </property>
  <property fmtid="{D5CDD505-2E9C-101B-9397-08002B2CF9AE}" pid="19" name="Autoformatprotokoll1012">
    <vt:lpwstr>P2Qvk+tqZjhasUTSISbHPdNZeb+ndC0aRx62ojDwoSGZ5kasVjvWOu0YU8aKrKTMDG+Ntf01RsL0OwaV/Y0t1/RjfzHn4uJuLtgk2d9ji5V4qG8gi86CRDNNob1Ha2k5vz1HX1WrFV00q+V+RhT0Te2HxQsBkiJmKhnuUDVfIj7fYJAXBCc3qTiL0ui+HAw2bEaibFv2P+q68FHhdVXDpYX/Jl9MuPAnEf1Zu424cGYkKVuW+Em6Dp4hjc/UCvA</vt:lpwstr>
  </property>
  <property fmtid="{D5CDD505-2E9C-101B-9397-08002B2CF9AE}" pid="20" name="Autoformatprotokoll1013">
    <vt:lpwstr>Luyq1yFvnpoWlB0+KHNQ2MvzwbRcgfwwydLVp1bSnlKFO/nn9zfebchEoc+++CuFOcVDtAmOaL9aoJeIvuWbFBIHio/yXODWjrk8eNVBfb1Vvvg7W8buwQbpQNL4zWaK+Ays3iAmB22azClcxnULvtgGyIAOTVET9ItIurqZ+omSEvVE5KJptV7k2n7edZngBfJ8dvMtNXFZd+Yo8d0Zj3kwcKQCba8BNjW5kzUwKGJ2Hn3mo3g0Hv0wrkZDAzx</vt:lpwstr>
  </property>
  <property fmtid="{D5CDD505-2E9C-101B-9397-08002B2CF9AE}" pid="21" name="Autoformatprotokoll1014">
    <vt:lpwstr>RiWqujOYVR8gRCrH6YAmL1xUPl95JdqMXcvVn5y1YHMZKKeUNfKyR+h2Q0DPGCBRt/JOUBfNqhdEpoJV7NAobDOzvV+lz9tUrk4c02zrpBOXS7DhEVLYtyfphB8dxK9pkwPIddn1JCGQsryzmv+p8PXr2j7WfP/RycfCAQPcZuwgFgkKANprbl375x+FXRGL5w4ScmApwCPE2AXVquz86hy7GjrsIK9+L/XrT+jsg+B7ZohOpKyfIsSx+0WVGB9</vt:lpwstr>
  </property>
  <property fmtid="{D5CDD505-2E9C-101B-9397-08002B2CF9AE}" pid="22" name="Autoformatprotokoll1015">
    <vt:lpwstr>NXE0Bpm5UwLv7f3sD83+tFbnxNSWDo4qVaFpA+yIIsp/WKgE03kiOAvh/r6sAJ5YSryKABUAp1BMiLtgx5aYwZDj4YweM/9BuyzX3TmhYoWx3BkKl7XYzdcgN3tqYVLjZDfi9C5HfP1fcqAq74es65vwBQfkmPQtVH6iOpAY8t3qbtDG2r0YSl+LEt7ycO2j/lkLKLz6T6h09jf3Bt/nxjVHc2EFLfoYfmiWRSncNpvKvWf/oAK5d0ULl7It1oz</vt:lpwstr>
  </property>
  <property fmtid="{D5CDD505-2E9C-101B-9397-08002B2CF9AE}" pid="23" name="Autoformatprotokoll1016">
    <vt:lpwstr>K5ByRh9no128sehQT6CgaogH/gRbmoaLk37o9htraNGgNWlVL2crIDPdB8SWCyKuqHkYMfU9hvy3jgr4+fYsD3iMM04KTghStM8Q29OB1EHlh1AuQc2QGZ7Dw8fanIipI0Jj6Usa6FPj/wqstoNEXKJ68fYsIYcpzq668gANc6pBN31PBGWrTOI6SL+FfpzkbIdTm4QPMCB/5podIwa+uipHxEShmTWhDcHnOCHHz3C78uY9MiArlyaNFRkfFz6</vt:lpwstr>
  </property>
  <property fmtid="{D5CDD505-2E9C-101B-9397-08002B2CF9AE}" pid="24" name="Autoformatprotokoll1017">
    <vt:lpwstr>vOtJpppvAqXwQhDwxNzROuLbOzcVI1d5cVHq2haOTIZjFvu9j/WcufWK1sYfIvY73GwRwpriD1F0rcuStGeb4DWAzvsaSJNs2tRs77QVtRW0taIOoHmLt4nsFSEZB+mTdvOD4TYVWAg1lwF3fa2u3VsJcMBYtDpq9s1EfHuolFArdVM96WXjzFT6bqIhkN5zpIluZzHx+dcfmS9dMpE8aD6rvRC2QUuxTQaP5VV7kuPOmIgYqm+mzbXqjF0QZNC</vt:lpwstr>
  </property>
  <property fmtid="{D5CDD505-2E9C-101B-9397-08002B2CF9AE}" pid="25" name="Autoformatprotokoll1018">
    <vt:lpwstr>yYwhGAyrBd+DNRQ9h2GFhqcs2pwLG2WwvT2v4wdvIYkFBg/Qcf5ZztpsKvKiPwhDI3/i9n1wHFkePuusuS35LDU82gJ7TsA9IlLh2N/De+ggpF+Wnw4cNMMTVmHa5mdNnGrmsJFFn8/0KJMu0Nmnas47K46nVyYCmyfapvRKrjht6qtMvUfQ45z/Jn+oQ7c6YTlFOtlsd2opevYid1vZWsATyLFTRieH9nSjvTBaLT3eL68KZCDhxzv8UaOd/Mw</vt:lpwstr>
  </property>
  <property fmtid="{D5CDD505-2E9C-101B-9397-08002B2CF9AE}" pid="26" name="Autoformatprotokoll1019">
    <vt:lpwstr>Ql1hztO5lEVhIhMZiZSB3LMnjPDF5gvUn3qq1AHS+MmqKFAO7J8oKz5oAAhrRV5izstIirp1k0AaHRN4xml7h2zMh4R8TOrgUvHX20+hO7Hd7QvcsNT/jFefWIn/hxoVjQLCOHOX3++JmokuxZTExVoTY0z9zGwkYqv9bI9h41jIPUcsfUBQUs2Xs5SjGP86B37l/sXk3VVSaWGvz8/sRG+E9L/38OsOFTmhVimaAmQorTFc9rIkAlfNBz6d+4i</vt:lpwstr>
  </property>
  <property fmtid="{D5CDD505-2E9C-101B-9397-08002B2CF9AE}" pid="27" name="Autoformatprotokoll102">
    <vt:lpwstr>xWQrZ04IjXEll7nfzPjLVX8SJ71D39VRIqbJab4dUlo/F8RpLhSHJ+eQIifUupSU7AxJiYkpEoQ1aW1ZC+S9bADnA4HhV3f/N4A5Y0Q9xS308h5nzEx/8urAZtLXntGIT7aXt0IzJcSem/VfQrupGXAutdwZdtLJGAweeA2Fkl/ODyBaC7hMBwiU9A4jSfINal0hmiUq4Af4DJ0o1sefRfmciVy0mbHVUqfpCoyfB77HwHuUATQa7xiPQ5mqcsX</vt:lpwstr>
  </property>
  <property fmtid="{D5CDD505-2E9C-101B-9397-08002B2CF9AE}" pid="28" name="Autoformatprotokoll1020">
    <vt:lpwstr>XkUqPD5BNNgEy3DspvNX3bVa/3ddEtUkjrldHUnJ8Gg50XhN/qOdTwH9R2C/nf8NUJBTrm25jdJBPtUMJED3xvtm7KUVOrggasnvu/bo49+rwpkxwJYqqd4pAU7KalW7/F6kHerrTuI7S0KEz3hHgkg5EeUJn4avwBki9lai7euE6Y4gX9iE7l/1j/gpqNFaQbIwtNWD8KnBKR7m6Cb7HopTXrDyMexttVzT5oXS5gRliXZSTAfm4POOkOfUUyp</vt:lpwstr>
  </property>
  <property fmtid="{D5CDD505-2E9C-101B-9397-08002B2CF9AE}" pid="29" name="Autoformatprotokoll1021">
    <vt:lpwstr>c/pvUvsjglSYVbL7o0C6f9L9qDK76H61uk7cmOOlQWEgM2k2nG3U89qragslVUKUkYONRMIUoCyes5FQxpd8qR3JNWrficwbLbRvhiWZeU4H5suJaKHH2ctR9EOPg4DYasuZ1kVLH9dHMykbwYQNlz20Qe9olRoxlBIt16ahwl8H6sYIKj4n945pq9oqXAXggsmjHOiFkv3S+uiwp7Sc8u7LKA/GOy99x6pf/OALslYFC3T4PHes+apxGpqMfDV</vt:lpwstr>
  </property>
  <property fmtid="{D5CDD505-2E9C-101B-9397-08002B2CF9AE}" pid="30" name="Autoformatprotokoll1022">
    <vt:lpwstr>c2ojSIvnTNIdxRdOck2CM5YzDlXokaJhoJpkdENtWpHYzfx9k9T389vvtSpU//gMSIv5UFeTmwTaZTDjRqBmBgFlRM+LCGDypEZRb9zNpnDihEyDsPJoWUXdDlmZQQpW38LLVC5Y3SC6huusNrpUx+erkEmWrljWJbgTvLe4RGref9G5L4K5WPRyxzrZGHWtAmDZn0J47jgZu9X0q/XIsyz/AwZ+AZFAnzVUJEb49jVDBTcA2UU0FizCfVr0Zhf</vt:lpwstr>
  </property>
  <property fmtid="{D5CDD505-2E9C-101B-9397-08002B2CF9AE}" pid="31" name="Autoformatprotokoll1023">
    <vt:lpwstr>fE2g4SDvZ7K95McEnrlUoTM6tsiCdR+4tUxIf7y9M/lIpmUWlX6fi3QBQIzyN0pGMV93agp2v8ScBGEDgRcla9rpQt7NPRYtVidLGL3u5IIgA6AuvPkDE3GuB2EAvmqrVbQA7piUYUcI7JE687EVk6UrZsvpgSESaQnIFInCAG0ila+COvSJ62tVon0W8XkewPh8oNbUzRMg6rXr2R/vQ5Xzb+hWEdmjFJ0QgkCr9z3c00MLeBN5acvt62+T9XI</vt:lpwstr>
  </property>
  <property fmtid="{D5CDD505-2E9C-101B-9397-08002B2CF9AE}" pid="32" name="Autoformatprotokoll1024">
    <vt:lpwstr>0dVCdiE3WufGCAPLC1qcbfPc91zFnB68IxV5I7pVetLeCv17cLSxb8nqt4b9/+LkXs7cQWY4EuiRi0Bh9cIQVqAN7tdehzMD6OvCyuMuUmbQrDKx6TNyNoWvRNBv6EEG5mYft5FpyiuaNdde64379dFd+oluQjkcpXE21apO1Dst2RCdeQ7LmxdaVCKtGAFBCp4anPuVQK+ydwuUFBlR33jOJquPvLRwO3BNEDq/rjI9i5gKYsanINvW5zHAfsY</vt:lpwstr>
  </property>
  <property fmtid="{D5CDD505-2E9C-101B-9397-08002B2CF9AE}" pid="33" name="Autoformatprotokoll1025">
    <vt:lpwstr>vjGgxn4Wtz+40uSFw9ATWRvdiJHBodwoOVXMSjoZ17J0x69X3MLw+dR7IawwUCR4Ig/UmNeJhTdLbKiCn595JcgzoSKqd83skqNPkcmFyawiIhqVrDp89NQgEOrZWOf2HdsIyVaLT0XWroWLHwTDrLaHcKLHFnqG7daORHH3HPH6FHIFAX2gW76LjpVpqPOxpyHBLXux5Ym3Zcv7Guvy4sNoMrvQFzUNxGzZKjoqUowxOZfbuEEvYemio3FwFF4</vt:lpwstr>
  </property>
  <property fmtid="{D5CDD505-2E9C-101B-9397-08002B2CF9AE}" pid="34" name="Autoformatprotokoll1026">
    <vt:lpwstr>+LuLUQ8EUb0ucw7xixgRsJz5ivQr0EXSlnBo5enoKLwrSBQNzvjByyIFFzK4qmDDkiQLdYdbg0NYWRsRPawJrnB/ZCDgFNg279p1lbxp20MYCZMn7v93CZT5OIuKuNBlkNnWKQBa2Fbuguz8btCvDzBngZfpy3wRwI6oNN5+mhGr6MVCBy3xlzsANVlDk8aGlyUIfpSOBsWKEKXl1s/b8Xe9U822MXkdnDHDU95JMysgF++4KDCkp7wazE7IhVv</vt:lpwstr>
  </property>
  <property fmtid="{D5CDD505-2E9C-101B-9397-08002B2CF9AE}" pid="35" name="Autoformatprotokoll1027">
    <vt:lpwstr>8QIsa+fX2aZ2mfWh0aoyaz+/HHiYRsWSHqWVim3Acd6HqVrFrVsyChPUFxHTrPotmf2biH3mw3jcAo8h7Yqoc0QNl1sER/DHdnwkUCzKBU/VNirnsAhp9pBXSNfCB4XnHreTrUrOypJ0LCTYVtrSJEc4VQJ9UgU+5JpJ42ik+173FzX6SGyPsOiCK9B32hKdcBMFr8GLjCptHvif7XOQOkK5INVO6G5xFI3ftAnMV1Yaqq18RTbCYdx4KWU/3N3</vt:lpwstr>
  </property>
  <property fmtid="{D5CDD505-2E9C-101B-9397-08002B2CF9AE}" pid="36" name="Autoformatprotokoll1028">
    <vt:lpwstr>KNMzePYU9Se4qzwB8uGdD7roOqusvd5250K4R/RN2Ga/292h1OR+iqNcj4boPTKqREfbNleBr3zfl0rN88kUvimMV000QIwmyareRrj53qluNgK/pyMTzlXlrlTyBqPGpBjpqclRf3ayFCFhS/FrYfc3GeN8CKEOXWGGw3pnGVwAZLSy7ESCLxje4wLWfhyigmkCZq97A7IuMunMOreuSMUkw2JmYAdoMPWbNN/rU1KPywdJqPNZQ24iLIEfnbW</vt:lpwstr>
  </property>
  <property fmtid="{D5CDD505-2E9C-101B-9397-08002B2CF9AE}" pid="37" name="Autoformatprotokoll1029">
    <vt:lpwstr>1omo+RbwAMAFt324cHEQn30iC2vTamUbw0xY8DF442K0EulTT2fiucP26O6nvS8e63LmZg65bsI5FAuXOOsmE43S3sjt2Kx/neSuCJr+GfLBluMo0N9R6yE23H2oM2p/MZajLaibO0+6IyWWBakYfXNinP1HzuPfPgWFwElxwuEYvTRLRuOGANXTVjTI02PdebGtFGApY9cSvXiyaTtRPySdDxc4Cl5GykhqZSn54Tr5bAThapmf/4oI8tlemzK</vt:lpwstr>
  </property>
  <property fmtid="{D5CDD505-2E9C-101B-9397-08002B2CF9AE}" pid="38" name="Autoformatprotokoll103">
    <vt:lpwstr>le+KgI89ne/horBqkvaNC23o54On6z7JOThegsyleey0274oocz6fe/8+itmt3Hl6HnONtNSCKiRTcY6864Ce07eUpsJooZddfrUvpoSKw2h0zTp4x2ryeg3lcAO58JZuw7RLg6kaAWhItUnDnHlsYXoJqxOGs8SwIUxpvVdyEOkhKaznr1BcZrEI8VLNDFOcNDnYuxwgotmRKBKkqSZ2dK61rrvC36QMWUSojC336/dzY51phv0HVjxyS2LHgP</vt:lpwstr>
  </property>
  <property fmtid="{D5CDD505-2E9C-101B-9397-08002B2CF9AE}" pid="39" name="Autoformatprotokoll1030">
    <vt:lpwstr>Fvaialh4kgJCsPsOef/hCTIxdWXsOpfnrhzjeXt67tvE/QpHMD7uKT40jNId1pA1og7TN9uKrzcshWbEql9GUq/2WqSW6hQ6Lr+y4Jh5atQPyX1KYKmE1OczbSeV7CtYWiaPEHs3Ag6eIYrFTP4uAiR2geJEY/4LTY3mpG268/gaxyJE14bStEyKNofofI8rsSiibR6P6TWEopDJx6u8ZlbnRJ3wjP+/OwDQlEoPmeRrIjGAiMqlOS+QH34+8pd</vt:lpwstr>
  </property>
  <property fmtid="{D5CDD505-2E9C-101B-9397-08002B2CF9AE}" pid="40" name="Autoformatprotokoll1031">
    <vt:lpwstr>Vmqxk+/CaykPgfAjZE/OdztWyOtzf76/qiLUgKSzSkmntcxHP3cvuShyxcYwA0rgsk9pVmpXF7gFMvdRCprLyGgpgBBeh5Npn4vAQz6k4hilUSVDK7hwfjBj1WtKEb6c2yoLtynBl7PJqk+k/tI1m8UpHn1Fbc4whVMeXgXRMht9plCdvj+j3zYP4zHqXo9XP9ZiUMHbADyQq8gFHcb9n6W/KYXq5niz74RpVpxa2N7tBWO1PLULwbch0rN0UdZ</vt:lpwstr>
  </property>
  <property fmtid="{D5CDD505-2E9C-101B-9397-08002B2CF9AE}" pid="41" name="Autoformatprotokoll1032">
    <vt:lpwstr>AqxSMbDC1QN9erpfR1yySe+VHMeG7mp2Xoo9DBkGrHrmDq9+cuathZ06PKgmOnP8w2me5eQKgsfeULXPFl684TkSJdZkJ/M5njslFTK4JTxfdXrdF5I+WwDFcjCnFXHtTFpStWA1rMilw2h9IaKwEhXvojncVdnmJf6yMdTEslL4pTBbxolJwuhZWFDeu+c/b97mpewoURhhjz6Tf3qU62IU400d4s0QswQ9uPBmp7P+vRyq0VCvoeiz4koGa8S</vt:lpwstr>
  </property>
  <property fmtid="{D5CDD505-2E9C-101B-9397-08002B2CF9AE}" pid="42" name="Autoformatprotokoll1033">
    <vt:lpwstr>vmg7PV799GlWLPEykrtq1cjdc2JIDO2Loa8erKvye21ghdGXEChMtsuNRe7LeEE+9rwMkmY6CREA1nFsbNr6JJ3j4gxCm8BNWnUw/j10b5sCRCzJM+jkb9/rEj1cF6naMnDglfZ/RN7Jy33SCSaGOdpc+LeFZb8yumenBYH9C0RwHibMMyOIbH7J0R2d5EKNd+0E72XThy13gPc5mtX2u7SB8h8GzO4qh+yVexbTCBEfFAsi02YS8B+61GP5QZK</vt:lpwstr>
  </property>
  <property fmtid="{D5CDD505-2E9C-101B-9397-08002B2CF9AE}" pid="43" name="Autoformatprotokoll1034">
    <vt:lpwstr>ncHYbgHQWNHlrXLvZTJXSfUYMuWYzRvrdCQOKyPA/Bw14WG1STiK5N/B1y8yBVtFEH4Onuy0Ab5HtL7B1BzIbj6fzg1XKtn8NC1tGxe+jDfQwBrZ4s/ADXa+kG+wABSoDF49Izcs7KtoFH4UpT0Lm/QnSTMjy8kTUdpakBSaLly9BnqPV/yoFdXEGLAWVsKpHe7jxecdmQY7mtktjRmSvTlH5ouOMtvFhXON/SCbglGReTQTtKzk63b/ica80c3</vt:lpwstr>
  </property>
  <property fmtid="{D5CDD505-2E9C-101B-9397-08002B2CF9AE}" pid="44" name="Autoformatprotokoll1035">
    <vt:lpwstr>DU2c14nA5Zii4CNxvlnn2l8VAhPxbI9Rm0MNttZknxixj/PZ8FjRtM0vg7PZV6jcJR3n0huPjwAriBXg9/j1jIqpu2HnTrY0KyvUNqb6eAc+79OX2cInTb/2tmfAzyjCf3wujSViSnfECY3xynAihQV6VWJiWG0KIohNMAkJdEP7hvneWfOfPkgp4i1msybF5bPoyB00p/98C5x0aV6U1quLFVhCswrERgSu4VQ29pOR5f6PoF94R5WxDpc6RCT</vt:lpwstr>
  </property>
  <property fmtid="{D5CDD505-2E9C-101B-9397-08002B2CF9AE}" pid="45" name="Autoformatprotokoll1036">
    <vt:lpwstr>9B96LLS2BNr0C8BY/Xa6kwDIOJXIhyfqD4HwRBsT3neDfsoYEaedM7s3T2x/6q45dZqIgWza9YCSiiLnWgwujmetzrsU23bYcX7pn0y1zTfEI0pyGdYGD+YlhAwOLS171gdpZWLBoolRMarANetwGCmM42AQSvcgve5e9NYxFSlUGGSXB6PkVBs2NrtCkMCX0GgNDiI8EWJqa6rWvvU70nRfboMa16omMg5OWuPe7g7ZVQHFuhng1vt8eZVhvQb</vt:lpwstr>
  </property>
  <property fmtid="{D5CDD505-2E9C-101B-9397-08002B2CF9AE}" pid="46" name="Autoformatprotokoll1037">
    <vt:lpwstr>Po4Nj2KHem8ZWJ98wPlw4rfCinl003YXr9TSKNfvC7m1YXSKdr78F+cuhGrxHeXQbe/JoKtomoUI+5XKoLWcRSDNcbN00TFn6T+vtb33+dpMITADd+n0/RXQbJvca9k+K/q3nhKo2Ou5/2/wWPg3WrPwBUrCQVz29MKHbAWpzkXiKamQqs6mejk/Vnj2rSoKVxLLR44NTTNUZX2axAgeKt1hJwF5RjHHlc5H3qqTFRMRoHLfsgN5S4pZGbJ9M6W</vt:lpwstr>
  </property>
  <property fmtid="{D5CDD505-2E9C-101B-9397-08002B2CF9AE}" pid="47" name="Autoformatprotokoll1038">
    <vt:lpwstr>zszpp93wZuXGokb8TjAzAKvUMW6dSGsObwvbUNB7uGFy5q1xTBR4RQibWz07NQ4WZZYxUHIyAose/3hoOSjHFvAwpNvMtr8V3Rmlys+dAiOi1FoOATgbgYmObq+P2CAKTzi/JeINdCjSG3c+q+YbocE8q2/pl0+5c1Zg4+O7sLtfC9m6w6qu8S250mjSNyXX9EgmoFJCu2oIEjJebsvzwaEfUG7GCvkvFnml7GJ9xMQmpuhFT7QGVVV+T4Wfb1G</vt:lpwstr>
  </property>
  <property fmtid="{D5CDD505-2E9C-101B-9397-08002B2CF9AE}" pid="48" name="Autoformatprotokoll1039">
    <vt:lpwstr>iFeOeM+h09epIeD3oan1XbvdNSvJB0Fep/V1O4hnj+F/4e9p4CQI2kfFEJZ8id4znF3Cm4s53DROaLPpYwwNHLfzhk2aI1rlvCZ3bylmngkpJgm6kDj8Zuwm8IeQwV8ccWCD7OKZEnvxEYHwwRX3wecAnJD2obqu10PvMQqXv5XrjCisjOkVGyG/tdHCdun+s3SOtJ+hsYLVNBCY3U74WdFoA3E08dJMROKlKrupbJnX2XO4O/CwTbRZS26DqVJ</vt:lpwstr>
  </property>
  <property fmtid="{D5CDD505-2E9C-101B-9397-08002B2CF9AE}" pid="49" name="Autoformatprotokoll104">
    <vt:lpwstr>g/mrkHtoosYyC6NzGTnvsdem2w1Hin+Lt72v+xs46G9tmQxLjnepkThf94v/7eLCouLqDCAWd2h8GPSCaLe6mntaZ/7+xXwCVf3gZOV+VoAS9OfuuH3duatKTrfcGnZDZf9rrWfUoezi38qi17lVKhyfELO4cmJFXk7XL2pdQVIaIh8lrqGT9tjA1UrTavAusxyeBLfPIlJPzMv3rNA2mL/bsM6hAv1hnfY3MwXdAeyF4qh81QWvIMBvyPVOWrK</vt:lpwstr>
  </property>
  <property fmtid="{D5CDD505-2E9C-101B-9397-08002B2CF9AE}" pid="50" name="Autoformatprotokoll1040">
    <vt:lpwstr>bt0//JJ+xqMaZwma/roumK9vZ85H6D3Sq66lzMUPbr2LbXHCnkwIpvzFrPYc/2phFvJDWwSm3d6Zq8Vv7gqfm9k6X570p2BB9l4lYb/wfdcpJjP9rkeDkhcLcgrxyuclw+S8QtFODz1ZR3fp7/vvREOZddHwwTIw++Nf+WYBobSmNXJ07mYDK7hvhZzFGw7B08mWanf6LfCGfnFRFZatkaAPwS1J6ixsgALRKb/lcCGCGDMny2Sl5ZKqhdop6nf</vt:lpwstr>
  </property>
  <property fmtid="{D5CDD505-2E9C-101B-9397-08002B2CF9AE}" pid="51" name="Autoformatprotokoll1041">
    <vt:lpwstr>8UVWAa1nsAaOFAmdIEFFxbTKHTu5B1c4EmPWsyqTDn333W0ghp9aq/sLLfhMb90WR+6szkRK017lCKTxXd+7FXP/ZrdLuRwFF+Vzo/4+ZFXoNlpSiDC5cCcBNeNUskqeiJ8nQdl4RgKUiGHwTxXbWtRxO0VB1X51k0lwB98HJWICbLoWoH2ueDVn9v035hbqmFSGxFcqDFQULoUyEYkeceiOVrwukGAFf69GNOsBTSSTcnUehL2XiJmvrNPLohR</vt:lpwstr>
  </property>
  <property fmtid="{D5CDD505-2E9C-101B-9397-08002B2CF9AE}" pid="52" name="Autoformatprotokoll1042">
    <vt:lpwstr>sqKilhiovKK99+8qPH/+yJRpQU4jn7KaXWU3+iEgSUt0F8/Ea10hC77fQ1XEhVLLl988jtEJTmmLj0Wi4FZju8l362+oCK+kDAqoeAUe3lHGkgVEYKSrOytDV07uzDhp8rOtmBsaXsI7dzDEV8r00a5PkVkFOX6mnJ8J5y+W5gAOcKW+TWPeigaupMNrnfH2xO0uAs9BuO9cUfsYEOxaU4CqLXa+eh25U41KfRxD4btPHbblJFZUriAPgBjfq+u</vt:lpwstr>
  </property>
  <property fmtid="{D5CDD505-2E9C-101B-9397-08002B2CF9AE}" pid="53" name="Autoformatprotokoll1043">
    <vt:lpwstr>oTJ/tAb4O0kLJdCNB1twBOh/fc+wbB/qAlmFJ7rQY4TR+7aIodK9QdTAa6mgzUSKTFYrGtdmEz5pHFZ30ObcV5qpTydc36vaujRYR3J3vJAXhOnq0/+N2jx7oBH9/2L1ztcF6pzoCw6IqT+hHkupcI0WP3FegAOYXDlzwURFrfhnFN86acxm4XwNPAkxbaDRMhsbo1T0qT/xPpIyhpdt1e6YAvlOXQni/kb7Y2SGB54tvHMCNWwG1+nf8Gl5Tqs</vt:lpwstr>
  </property>
  <property fmtid="{D5CDD505-2E9C-101B-9397-08002B2CF9AE}" pid="54" name="Autoformatprotokoll1044">
    <vt:lpwstr>CevlM/iT5NwOnS0LYCM+4Ccn97HOOUkdLH36e0h4tf0y4fLHiUQLI80oJ8d6Ti4PehJBaM8yo8n2JOdz32joKWc/Mkzy9a9XQUJfh5f+2NTZBeKeDwq57yIt9A0jDaNTWlMrkZzBYHjD9V2J1FKvaYprWDn2i+hNooVvjjG0skB7gp7ZKXKU6okQXiGfgvGwBfGnOdBDsnKXp81mAvsd8q+w2S8ubIOPWl/EzEesrrm4fbVMS2oHwdGAOZlmOsz</vt:lpwstr>
  </property>
  <property fmtid="{D5CDD505-2E9C-101B-9397-08002B2CF9AE}" pid="55" name="Autoformatprotokoll1045">
    <vt:lpwstr>icxwj7HuCu+m2VBhBJcXxLe446VVSCgeMJxHlKU5qiWHQCADNtICThpXmIps2EMGnCrmzTW5CZLPWHj6H+Ld5G4YGkLheJmSWA4pCTGlmYr8tDggnEq/AbmOHftmrutnGN9eoU/FypJCwX2nJnZZ8O4VfLUG1/qrFRHBiKRHcNmMWwleMHW91SFAqCl9ydQJ73p/FHbQAT/2dGPPEQOm+NKQGQtVIvYtoeM7Z9uth1Wsr2A4yNxXTw6oVX/lrt0</vt:lpwstr>
  </property>
  <property fmtid="{D5CDD505-2E9C-101B-9397-08002B2CF9AE}" pid="56" name="Autoformatprotokoll1046">
    <vt:lpwstr>YEJ5/MTV58xEJGD+/JYC9Kn1cIfPniu3ROGlBMi82z7I0SvOITEnKJoEpTrvcpU9TwYtXMsHUx/ttts4wZN7yvAKEf4VQswzcQkVF6f2nUY7+/EbIdMP7+6R8mbR5hwrfvaEk5Ck9XV2XZQa0vXemf/vO3rLLDTdCyf1hBKcMH4qSgAUpuYoDart0QV2Xk8krdc0665MTUwwEpXhxDbwyMdqXr/p7YVGjP+vD0FiVVk5Q+cmb5Y7TC6EXtx7+v3</vt:lpwstr>
  </property>
  <property fmtid="{D5CDD505-2E9C-101B-9397-08002B2CF9AE}" pid="57" name="Autoformatprotokoll1047">
    <vt:lpwstr>H7PGXg2hgqhfuFkMhCzXFTOTeCkz0ItBlaKX3Pa5To+Zrkhe41jepckboWBDFTUYiLH6DQr6jL+OBZnr7DzlMTKppec8RhFizgzFB8fblCYX+lArq9EVpMhoIPZws/aMzbEICeeao0w4JF++Qe8VRQO7eQHwACZFJSaYa64UQzusK+5RytBk65BONIwe0qw1wSA0Zs4gCCDgZBGlo1I59JkFvdFOuuIUJCUyJyu6GxD7V3nLTDU9fXRmgLoBDZB</vt:lpwstr>
  </property>
  <property fmtid="{D5CDD505-2E9C-101B-9397-08002B2CF9AE}" pid="58" name="Autoformatprotokoll1048">
    <vt:lpwstr>5xNVqfimIRUE8latJaEVDhy9kZ7Ne26r5sCV9qIPZOVI507jruYyLawtBPSfIaykQFVUdJopkz0pubBZ5JAlyEK8/2bHDUDMhgV9IWxBWORZwlI5W3MOhcKpFW2/6oc3WbK5uW66QWjk74druxPrOUFx/oGzw2aQQmBVX0vtOzQ53w4XNz7o9rzMBvgfw2/zm/yAg9L3tOYlhcEQY1CHh0lH2IaMB4YsQohWpaiqJ2ipt/p5rMhKRbRvZC3oCtn</vt:lpwstr>
  </property>
  <property fmtid="{D5CDD505-2E9C-101B-9397-08002B2CF9AE}" pid="59" name="Autoformatprotokoll1049">
    <vt:lpwstr>tcY+Mrm/g4HsV6IVnbg7a9AuWNw/21Y/cWAKnyVlwVhPNScsBCy9snWmAbAv5p2+40yp9EICPJVGnF3B2b26V5ND+4V9b4Dh9RxWK8n18YRdpcQJcK85IHHa8vsv1QKP27ouJuphvzBVgXxO2gpUhFskRWd3ix+1IRuQIbfALdK/9YZJ/t/sPvFNh4GnO1KA0ISJhB/Dav4FHcn+tCi3hOJXrsrTKL6gzxrO4HoI1nSfb9hpu7SP0mESya1uHec</vt:lpwstr>
  </property>
  <property fmtid="{D5CDD505-2E9C-101B-9397-08002B2CF9AE}" pid="60" name="Autoformatprotokoll105">
    <vt:lpwstr>RNL6khyqIXXsgRW2srze8hP/1wA6G6kyFxLIQG0HZExpgueMts6tps4B68Ar4B2wQs0QmvPzOMLcIM9aDgHwGQFH6tyPwcY4Hw0Ozg+HNfegzLjLwbBqt/z9Qi/AJq8FntFup2Tf9eWazJ9g7KRj24RXfyMb3drUuKiNvw5Y5gNt6OxthC3PBvpuGMqNxL9R2D5hiBXiAXLznaTmHC1070y8VfshY5y7RbPlYHWAn6CAwKp4P1suDCqUr/ccoLz</vt:lpwstr>
  </property>
  <property fmtid="{D5CDD505-2E9C-101B-9397-08002B2CF9AE}" pid="61" name="Autoformatprotokoll1050">
    <vt:lpwstr>0MGdvK4YszE03pDC3174YMmAS4nLtrWz5eTvM4Y8Sipn8N8EcHO/L0pQ0qwdmnlNMk1Tz2sVJvn+9dNGlO21MCppdCbbkCgXWnz/lB3pjTrGUqPG7Dxp+SgRURJ7PAK7Dd/mE5skq2LlFYlbheaUR3FAMKCtJW9tWxrZSeMbFNNJ6ONdTYwOIKpAomcV7YZu/fz+Lq1lFdp4Tx4V7i+UXmHL/tjGsUXXCE+8JOQZULJ0PmNw+hwdqaJ7pb4dySV</vt:lpwstr>
  </property>
  <property fmtid="{D5CDD505-2E9C-101B-9397-08002B2CF9AE}" pid="62" name="Autoformatprotokoll1051">
    <vt:lpwstr>3vHRsF41ezAe8mjRFY05yowBC5rK/70eZM8JJveZT0eVz4CvSxj7NoinqFm6QY7U0Zi3cu2gUgKXseHS7+371cLxGrUBf/9NuNROnyrI9LZ5QVvSeQygbf2aTKLMRvLaF/4/ye+trWioaJH0Ms5YnI9zWPnaH07OxThlcTH5nE98qRttOOvT3PLfXM85XGF448ZK37PtsZm7gX3IaDRrYG020bD72HTureE2ClqiQgn8nflRApBW71UAFg/momx</vt:lpwstr>
  </property>
  <property fmtid="{D5CDD505-2E9C-101B-9397-08002B2CF9AE}" pid="63" name="Autoformatprotokoll1052">
    <vt:lpwstr>h2lQ4IHdo1JH4Tx70lyNKby0/8d8rvDQMj3llHNuyb7sXp4DpiF1xidZncGEFv7SOhpaUSKQxXmqaF3zAswwdMqMGJduR7fx6+GR1+lWW6QEFwBBEtASkxTnCflxUEmfWsxvNfUtNf8g6S64bN7V3kWnlKIfFg/tfPYzSf5M0pWRd2KlX3boANafhDUh5migpiHi0mPh9UISYh6iEAU4d7HmpqOjEERNv7ZJOvKmee4PXShDjTkNvIGEyFX4dlf</vt:lpwstr>
  </property>
  <property fmtid="{D5CDD505-2E9C-101B-9397-08002B2CF9AE}" pid="64" name="Autoformatprotokoll1053">
    <vt:lpwstr>Wr6Hr38FyNle1iHeOd2An3/KORVgFhjcflQZM/ZEZ1o4SD1lTLxl6HjlKvqSlOA5IlJ69yOd53qxAWm/awce5Lb6Arv3GPgWvi/BSAJHkml886TRRCB1A1w6z8CiFx3LRvsJBDa438C7SpKqcDBrELlZcpOB1JQeiNWwFRq9ilSB5UeN36nzg2AUp5/0aHw8h0nMdP4j943kPoVfqDXD4fulKD6OcF47Uc5CMirhQINl5hI6vjR9WE7ntvQcJDR</vt:lpwstr>
  </property>
  <property fmtid="{D5CDD505-2E9C-101B-9397-08002B2CF9AE}" pid="65" name="Autoformatprotokoll1054">
    <vt:lpwstr>DLBItD978wSPxy7v8n+oULiP0Ynh61zp0PkEzhy3cgZMRVU/gJ/9/iwyS1Bon/4TLfjvNw0CfQ0NiAxS/XUa3gKsKimaH6+OUoepje35bvwY3Tezt6qAPWmyN92BODv1ORVCh1ggiUJ/cql8n5YImbW7B1D6XyncHVdIKjeW5PpDM+zWEWPu5eKb2UEMXsHOH2sO2wKWB0uerziEhGS90ewFQZYeHy30b+1uHhaeoZMitwyuMBsFGp4SCBLjJpD</vt:lpwstr>
  </property>
  <property fmtid="{D5CDD505-2E9C-101B-9397-08002B2CF9AE}" pid="66" name="Autoformatprotokoll1055">
    <vt:lpwstr>zuZUkA8YAqcGfIV66RsfaE0mmRYO4UxJEmvV8nFdg3ZZ/d5ZG+qv7zFHMpIbs4UWxJppOuwrdP73QkJJPwp4Mvhhm5L4Boocsoqsnvl3u0KoQHSHEx7eh0Ch22PT5/84Omw04bsZ3lGVLrVSNhcWCeg1qUJHWkRVJtPvGs81x3iGmLF2b1cF6Xnjdv7Vbk8KOuW1EdtH8fhN/pEHOyoANQF2SDpmm0jz4HQhEfRcM4nZ8CB+bCT0dVuXNP9ecOC</vt:lpwstr>
  </property>
  <property fmtid="{D5CDD505-2E9C-101B-9397-08002B2CF9AE}" pid="67" name="Autoformatprotokoll1056">
    <vt:lpwstr>eyKVfwwm47oE3hjNdEwI7vi/ZNhQNP8yP+2ZR3AeLvHBpOYgAdmG2Tt0bnbtEg2BK1xpG31kFh9AlDqbLej2+glwIRjfmpCG+Ou8bTrKuaVhsvOF2QF7PFXdZ9HpAlpU0nnBn4/tzI4l0dglwbiLQaDx9maxEhbjcoKEEoAMe8z0q0wDnysQSdq4Yi5DC7Efy5tSW601ZI38Klh3dQ5wIPiWORbG49jnFy4ckUXc2x3WWyHnffdXITfGM5O5cTn</vt:lpwstr>
  </property>
  <property fmtid="{D5CDD505-2E9C-101B-9397-08002B2CF9AE}" pid="68" name="Autoformatprotokoll1057">
    <vt:lpwstr>9/jVC5k0Z4M5EdLpWGU+fS/JgjyA7PBAkTfUrAsFapzxDWsjF97n3/o29bbrOLYpTlNoe80MyezAg6Tuomo0y1kF3V16RM3bReThgGM5vhoKtOWYeQw3uutiU4neheuel/kvPbDXHviI12/u/fgwB9GmXEHDHlOwzjs1rahcrv+9hSEJ7/hGuJvBWXvMANGJmvrXxQLQCz65ju5OGylXSP9rAT6VfQp8OYCGSU0wS+0TX05xxFA5smTFJv7UWPK</vt:lpwstr>
  </property>
  <property fmtid="{D5CDD505-2E9C-101B-9397-08002B2CF9AE}" pid="69" name="Autoformatprotokoll1058">
    <vt:lpwstr>5bLrbi0ZynBz4B5d+98GF4kV6AaLCBMl8N1NW5LrsSe8fcwJH3XO1FOeA1b8TMlqIrIe94Tr/u87qzi9uLBCtfrO3rCMrx6Y/BuLu8UC261xXVDhvkHEM9wWW/CePuebw3/L3tLp0DoSMEyFc4l3PPpBOotUIsL0QE4o6Rbz1xZzj+xWm2yITWSZbLKM6lTpx7cYPv+Zs7IYUzfdjxc2ImhS3rgBT/B/9JajZUItndnoFMgkHTLWBrM+DlrulSg</vt:lpwstr>
  </property>
  <property fmtid="{D5CDD505-2E9C-101B-9397-08002B2CF9AE}" pid="70" name="Autoformatprotokoll1059">
    <vt:lpwstr>64CuUvHfHxAAXfnfzp6Mu7FqxXGBcMIY+rFlJ+pisPdRVfXUahpsUSKVhb5ng7/8G3QhHc+eGWqyvlZF1UKXjx72hWRLGlJAfHXNgpsV6B3GA/oLy/Xh/NN9saLx+7ftzz/Hg974pUATA++KBzA6/yoeIh5Umr0oifVkFxL7I4wxa+EjASyEJDAwMIXrC+KfuBFAEKWZ3QaFHjydKm6FkRyHiq8UCfNn2fex4Ak7HOVJzXWx4wefJOIRQEGOv40</vt:lpwstr>
  </property>
  <property fmtid="{D5CDD505-2E9C-101B-9397-08002B2CF9AE}" pid="71" name="Autoformatprotokoll106">
    <vt:lpwstr>eFb5IasDAW2z3muenQzZMHiCOJpq8FTEUcMiBR4H+38+w+7/krQQtxgFhGBLk0eLA/CeFAItzH4izLXS+ILM+ZSoGrLj+soMajzVOAQAX/WXgQoBTxxnc2jc78+2pIZT9JTj31fzQ4jUD5RsGQ8jNRX2ct3Ig04BC/I+3yg+1NnSb/63GPdeaS72MozYerYXlhmQCXakOyt3yEeqWKfA5j46MbGulZpNT0rCdKLehIaOCR4A+w0GqaUeUafQGBP</vt:lpwstr>
  </property>
  <property fmtid="{D5CDD505-2E9C-101B-9397-08002B2CF9AE}" pid="72" name="Autoformatprotokoll1060">
    <vt:lpwstr>YdpQ07ngsxuxQDMZ90wFQcrhial1vmRH/MElwiGSEt5zFo2276IcROvr0IGAKtUsKmb7sGEfmubShNO+H/iE7dY3cWnA8O09W2Tlc1YYwOgZxMgaHKsIWOMXPLSwO84Z8rB8Ooy4I3gOsaUhhdo0HOz8hJLr2DKb4WdtksZsFYm/nc3bBWGg5mz1cCQ1SM+cMY+70UQE/b3Hpyq2LaXwyoOesnQi/bvm8W5u3c2zfRDt5oIMcjOrfnULt+3BeYn</vt:lpwstr>
  </property>
  <property fmtid="{D5CDD505-2E9C-101B-9397-08002B2CF9AE}" pid="73" name="Autoformatprotokoll1061">
    <vt:lpwstr>LAG0vJ9XXedl/6xcdWEmaWKkF+Bu/zbQpAMTO5cn2fMuXIkxLOpyJWkbYdeTM7/fh0JhCL5ouZWCpSITB4pKkfYrq1jORrEl5ZaR3NB1sEExk13RyeZC0cBJBxtQ8BSn3NKIJcsW2GR+GbY1ThNgVe0HH+VICB8NkgGNJk5ARBY/s/x73RwAGulwnkviKw5+4JiSIBP2taVH0unYdzWBBC40CKW+iqOlnzjOAz689FRjZvuEmXSrH3Um3vz5wEZ</vt:lpwstr>
  </property>
  <property fmtid="{D5CDD505-2E9C-101B-9397-08002B2CF9AE}" pid="74" name="Autoformatprotokoll1062">
    <vt:lpwstr>5MpBre+AwGap+78dsKRh5acPjLWyTE4QiOJfj4GJ3soW7bwvu6q9sQlqFedyaYnE0mIACc4RZnHitRixBzb9eyFfSzo8CodaMd4eTAPFU1hnilB6FH6a4NxvOHXlD1VyRVf1Z9Np6n/n5uaCK6LDye4Ul5+8uAY4Wclqs2H+XxrZ4kAQ9PZst/ennvOF2mKK1iUxFQa8TuDjvdONpk9oWKJSeuX2y/BxGgnMxoj8pCl37DAOrGXk2QxV167zVC3</vt:lpwstr>
  </property>
  <property fmtid="{D5CDD505-2E9C-101B-9397-08002B2CF9AE}" pid="75" name="Autoformatprotokoll1063">
    <vt:lpwstr>lKlkCYcGUyPOxNkvQj9ARCCrN3AeNTuTL28nFeaMuAys/o+06EEmc4cFXHDZn7DRZsBJMe4VxPDYqhuqIw3dwXXn87v75moF31R0lEtl3blnKjPNjqU+uM0ZWXzRA/aqoYsx6jS6NNPQS7XUX7EWHSC016BKF0uncaUy33gkL1oB0+uLg6u32mZt9ZePvVExJE8KdNvfuktBOZR4VXBbnB+muRACT+hnRwCbVDWLjdEmvpWDuROdxHlowtUvqha</vt:lpwstr>
  </property>
  <property fmtid="{D5CDD505-2E9C-101B-9397-08002B2CF9AE}" pid="76" name="Autoformatprotokoll1064">
    <vt:lpwstr>bKTsUl+UR8xrb416dgVL4GMh6EsLkQQlGKZ0rYcUQxT+Cz+VKP6JMvamtMGc0s+WJoxydaKrB11LWZKbSdDkCgWYEAA0e7Dr4CYo3UVdzCstAwXIRDthilQxc6tVHz/Oy3iYPFrgTBF5TgmBY1zKFydH91KLvSrI5lRzL3tB1JC4TLPvs0tr7Sp+UUpY4sU8khkTCrT/E4cUN6rHSlJuyMnZyIhSj3zwjDUk8Gs9zvjFHF+bz4PwAH3aU30cK+3</vt:lpwstr>
  </property>
  <property fmtid="{D5CDD505-2E9C-101B-9397-08002B2CF9AE}" pid="77" name="Autoformatprotokoll1065">
    <vt:lpwstr>UAxUs1ZhkBE/mbKx2Rsh0QVDhR05AwHInGENisSMTUKdRRZPAfy7kSH8lf4rxTC5yiUHX36mBOUvdPma6nu4+yzhXENtwhqh4goZuqWvg/aG94PCSc0Pui4d4Dc9bcgcWZoQDlXvdQrWD0js5LRVDgbmO5r4Xd6QL0G6nCAwSk0uAMnH57i7vF+nviyWCQ8zOorLGIoxwjo5nSwyqVmfmNI6S8E+V6YsjN0xEwNJJnDjzZe1dqQOHdChjULHJ7M</vt:lpwstr>
  </property>
  <property fmtid="{D5CDD505-2E9C-101B-9397-08002B2CF9AE}" pid="78" name="Autoformatprotokoll1066">
    <vt:lpwstr>sdiV52G2h7oNg4ZeTrKiqq9PU01wlxicz2pQTX2EaavNEpG3xaDHQWpI+iJKm1bPoAfxOYHHeyX+IojRQF+bweZXIOS1JJZEsX2+ok38r7kUYJaGGiNOow2kBY4utHgselFec5ta4cLbXrSwmgUcjN5jLDspisee2Blunx6EeDtIjvZpryN88CWrnsiLvQgVWsyckDkiq9FK41MWOLfhRLw3QjjQTLnmSUfbI97V74A/QLQKbizfhsgQYEgoQJO</vt:lpwstr>
  </property>
  <property fmtid="{D5CDD505-2E9C-101B-9397-08002B2CF9AE}" pid="79" name="Autoformatprotokoll1067">
    <vt:lpwstr>dXFZriaGuENjFQLpZQ+0BVSoX/PJBcHBqitn0BG2kRxi7bvnYOhC4k/bEBpfLiscDc+h8LL5EWuEn51orNRaaDEbTmgj7w/j5UFWIgFV6t+0vJxOk06UxGIGwB9VsA8aHyzsZ5Ck3X/wVW7P8cLYj7rVd0jd20obml61mg5DKkQ5iXdvY6itWJSRByaIHXmpJ6i2enDkTmybPKb9Z2CWdfXK4k62Ez9bYPIzOdn9gpMG+JJ6PGTBKz5meRANNDP</vt:lpwstr>
  </property>
  <property fmtid="{D5CDD505-2E9C-101B-9397-08002B2CF9AE}" pid="80" name="Autoformatprotokoll1068">
    <vt:lpwstr>Lm+dGvEHgX7Bdf2L2Urev4+e5KHJk3PY/Cc8eG6/Jv8ImtQcKDgeVHUSUj4HokTu659w/vKzrwO4vtFyZWh56fwP/hAyUlh/yiSsGSvBTZaDp9samCR7LtcbkmGMhz+riixcMJPpf41qSvI57xXKkoZOybvAsoKJwSaCL3RWPgqQOrCkfuHw51jEQpJrobphiYLUeWUfX76k7U+CNWGrlelg9bX38CNNiBNkOkEpyb3RWAgGvmQVoO79CJt4gqs</vt:lpwstr>
  </property>
  <property fmtid="{D5CDD505-2E9C-101B-9397-08002B2CF9AE}" pid="81" name="Autoformatprotokoll1069">
    <vt:lpwstr>Kp8Un5iQu5v+CN6YUTBHzxKSvez7NKox6CNKTRWpeL9LykNl+jtxfksjCxY9JYsHn8luxFe/+W+xbwkgG/7/iz0tdHYzH4Cf38iO0vxFOa3Ef4+7ajx99n5f5Eiq6bLftfWCYOhwSvdCu5zamOT3ZwA/xihSOyrE9SnpI3ZiZex0WrESNmHGBv5Uz0aRZupAprbL6eAcTBft/YYK+u2IyLEEzuqWR3Xi3xxQBncI02XWPfjqB8OcHaRZ9RBEBd+</vt:lpwstr>
  </property>
  <property fmtid="{D5CDD505-2E9C-101B-9397-08002B2CF9AE}" pid="82" name="Autoformatprotokoll107">
    <vt:lpwstr>+MuWbNvZk7mbkmUQka9Tx49qiYyD3Pr7Dm5bx+taIWBeNmzSNG6WXRpJ178iRjcYJt19JzFmoGsvXYX7I6u0DnojbRu9rV6YbcMxoO7AL1O+3NDds/4GSz3WE/fjg4/mOgprbIhUvndGaBuPMbPcbxnubqxutcz2/p3t/B8tj02hFo7af4mCzoicA/aIqLJgM5iTrno8NEGhxCNOJ1Hf+BJB+ZP0aJHT/STwT2QQ7DIWVA7GNfuIPe2nEFVCU0/</vt:lpwstr>
  </property>
  <property fmtid="{D5CDD505-2E9C-101B-9397-08002B2CF9AE}" pid="83" name="Autoformatprotokoll1070">
    <vt:lpwstr>x9O65hWMjHB8W74OntRzz5o4351Nw1FbQwmh2PvxRZgP0WyaF02PNDvGeIKTKUTnBFD2y6p4vbJDzuc0QqQb+/StaQGhhbQ+RdeVX6h7kT0Va+esb2y7ibK2KXgz86uJaXH7ib6F0NHalWl1R7O5J5fJrF2z4k3mrKOUXWQClvBVtwBQEOqYYF4pl3WTsbc0k2oFjqeDAiVp01yl9X4c362VTG4/acqezIt5eJp1pCLTNvJRZeYRmcnMHndMBxP</vt:lpwstr>
  </property>
  <property fmtid="{D5CDD505-2E9C-101B-9397-08002B2CF9AE}" pid="84" name="Autoformatprotokoll1071">
    <vt:lpwstr>wq87uLUkGpfsP+YbFcnFYIrOHToq06iaQ/pb/JKhgdIyzfxwb92lcBXdxduadXZd9/xFKyJHFFtyYDF59z/1FGUU+xb1hAIvkU3FJIO+pQq/d/gGYXOgxrrh5bHL9sx5uhWP6Fk8/0Be3SkOdZuo734Ftdc16w5ZXgdmn6NL75ewNLe9d/sSMvNALk6SdznbTcBaE/SSy0Q4Esui0MtgH1R16ZYlZT/hFflOxn+vExIVkLvQ0oprRQH+CKDnQGQ</vt:lpwstr>
  </property>
  <property fmtid="{D5CDD505-2E9C-101B-9397-08002B2CF9AE}" pid="85" name="Autoformatprotokoll1072">
    <vt:lpwstr>cdXsSqMXJkKNHVEU4z9SpS9U9WTZtnzWLs7uj0Alo6qp6WwwPLD/C80YlNfc2vie0b7ELGd0pOESm4jDBDFQ5IKc0ROXzs59+brOQNFZ0Q5931BhOUzKhbTEMWT/4ohsvXMCl7j9OhGrlq/b/XSOoh5+d0Fu+LEv+xYHDYyPCoKZ3b/1P7MemKZIFibyA6yeIJAz4ClQV3vYkCIOiwBV955MQmAGCbriCalrwr/gcFzC48AsKD7nFcfZBbzGzuq</vt:lpwstr>
  </property>
  <property fmtid="{D5CDD505-2E9C-101B-9397-08002B2CF9AE}" pid="86" name="Autoformatprotokoll1073">
    <vt:lpwstr>mSWZI0l4uDwCU/y6AT3MNdGzW0ieGEe1svZmbObrQ1uHHw14rSlq8+V+t9EcuLYO5FcPsuLFQCXCkIXPNN0HewA8aeXcRdaXhyR7O3LBkG8gD2fWitROqtmMsrISerscRi6Btdb18mckUHJ8drAbLqEHpLYZfNb1uqZeuroT/Wr5Fm8I5xr54cI0UjmSEreE8yl3ZxVygTUZ0Qy1V+gQrdSCrrI0hGtcqnjy28snLgYZbS6koajd5CQ0ieDqJAl</vt:lpwstr>
  </property>
  <property fmtid="{D5CDD505-2E9C-101B-9397-08002B2CF9AE}" pid="87" name="Autoformatprotokoll1074">
    <vt:lpwstr>kHqY8mGzh7MoPi/4t3Ca6VoMGe2ZSebed0mwYas/dOTxchV/nPTyQ3DIXq3ZxhJBN2PonU7DoeIPjzFuhi/r9gkvPeCVrSYNiUg6n6OtCo3RQauOwEnmOK5PhqAiKQhP+6lHxxgP2uf5X6uIi3n1jBJF1MTwiOlyXaUrfYPrr+Wxs3ZrdoKlfjkDA/ER0RjLnQXYRv4PGLMMVd+xSA1RS6GObxU9MbX5lrMYVw3YVHwLslaR0pI5HTI/rtzql+P</vt:lpwstr>
  </property>
  <property fmtid="{D5CDD505-2E9C-101B-9397-08002B2CF9AE}" pid="88" name="Autoformatprotokoll1075">
    <vt:lpwstr>R+wDofz2r4cFpaFSHKYJZANVwuihAjqnEE7u4JHeMHGHGP3DhwBXICtogNs17o2W3y8Z1axlSD9GOT70zOe8YAxBFiX2Zr+bdQDuNt2XyAdmZZzuNG581YWtJH+zKeovoU8nyQqhAMpJ2ORmHx1vaizXKqod2g6R8vnOOrijh7KANTz3o50+4bVr7ECDIy+NNF1shMObDB6LOb8EtPlZ12uVz6k7qBGlLBdw3xxJwujUpg4NPCZKG1433hri3xq</vt:lpwstr>
  </property>
  <property fmtid="{D5CDD505-2E9C-101B-9397-08002B2CF9AE}" pid="89" name="Autoformatprotokoll1076">
    <vt:lpwstr>zoPNxJHc2YRbZuN3TDnMqvEyKbRcSubMPF5KKYtRUDdeZxM8QBFOyrgvLg/rNgee6YOt+a9i01370zznZSKCHeVdkd9cCtCK8R3ogJgKLnBfTMKSjjD3rMssxIgKnNH3JGAOPhThh1KUm1J1jdzkoq2lpN0kWYBp99vGY5cJQ2w7tf9bIYxXCuK+eyueBpc43ZNFlbRDzFSM4fOZ5uoA6koaIivSL22sa1886lO6yTAhJOlY3u6lxORb34DoOg5</vt:lpwstr>
  </property>
  <property fmtid="{D5CDD505-2E9C-101B-9397-08002B2CF9AE}" pid="90" name="Autoformatprotokoll1077">
    <vt:lpwstr>zfk/hTXfdolP5JkLf7j60KcPrwthMgm8Sm7hJFLpZD/9+024MTndb0GRtB89bnS9UFVIdkq5nFxetOOVMg/vGnqPTD5wO3XSx0CRPwoMlmaZMI6TA7ijl8hha7vrn+N5X83qY8dr/FjtGai30MVV9ngoYxmnukmzWcr35PfPgJS7kr/HDaSExmRzN+EH8LdoeKPXOA1+4KC10qW2CztHDUIAXSHfL9zzaLqFOGleEciRu/9Oi8gjxvf9b4em7zS</vt:lpwstr>
  </property>
  <property fmtid="{D5CDD505-2E9C-101B-9397-08002B2CF9AE}" pid="91" name="Autoformatprotokoll1078">
    <vt:lpwstr>PR+dOk2X6dH9NTM1I4ycRQZ8fvc8Ef0AnORB9bxB9EIvJFnAg3rIVcq2ciaz9j7sKdUS7GH7Z3liCtBlJkYovJgo1rEDGxpsj1KuXMxrq6qapoTWfVGwtsVvvz4/WCx3cxlXtEZwR/LPrPyB4sxlVMX/+alj9L8XrCVhJs9x0+ubFu7DN28NWQLyt5dmdEhBIBQnu95TtTp+19V4bQun8gtQGcH8yycaTZRj3UVHGRg9n2Cvjdxc4M3busKeSEE</vt:lpwstr>
  </property>
  <property fmtid="{D5CDD505-2E9C-101B-9397-08002B2CF9AE}" pid="92" name="Autoformatprotokoll1079">
    <vt:lpwstr>UJSmuXK9K6lokzNkRQ622ZtGJ+71/poeP3xPU7ZeR5NwmH2zcpkkmMjaadd7HDB0PI9fAhYw3/Sxu5XPCijDD4nPTgsubJm7Rt0Ei/kSEdAuBTX/J1d7vD2dZLXunBahq9+05ShybYgQ3mJPz3KruYwZh0iNKpMqQ/oLH9yuyoF2l4VycZRpMmttq9cDSa/F0JaKcLMNW+7ACH24WDswDn4ubKqA/1s5qpXX6BYMOB/wu43J9Rnaus2gmpzWWJu</vt:lpwstr>
  </property>
  <property fmtid="{D5CDD505-2E9C-101B-9397-08002B2CF9AE}" pid="93" name="Autoformatprotokoll108">
    <vt:lpwstr>froROV7KEBVBRB3uAiLSrxmSCAIqNzxN7Yvx+ZxtOFEfvYXgILpSYBres7+vln6c2ypoWzUc24JQwSmrUiA8p6kas3OmKOBftJSqtsp2TielWf1u1xt91JsQrkxSy6D/jgvujQZkgOCnbJh/sf+NRGpjF+jbiMoCiUTcNWkjoixGEy4dEISC2ATvXJ5zwtkUPT+oSv3wOap91r/rlgYxaOgt+1Vi+FZStfXrGwdVr54bQwwW2150KIM2wjwO8VJ</vt:lpwstr>
  </property>
  <property fmtid="{D5CDD505-2E9C-101B-9397-08002B2CF9AE}" pid="94" name="Autoformatprotokoll1080">
    <vt:lpwstr>HHATdbacj7W9UpXRJLekfcpc3XGC7jsya6n9dL5dt21Jp52bD+d5QFi5x3YFeEsCZXVVLutgiltT2yhv/4G+0rVPUIS+POmefsRN+PqdbEj+tKFMJoyP88M4NRU4uqXLyrHxU3oFB9yzNODjHQgk6cTnlX6zQvSwX2hLv8bKEl/fobTxQqnorYFzNpw8arFeKKUOpaj2kJMwM+tYtyPLIyHB02FijCeGcsRFFg7Lgc+r8Qhaqa2J1ojfp5ZuNnf</vt:lpwstr>
  </property>
  <property fmtid="{D5CDD505-2E9C-101B-9397-08002B2CF9AE}" pid="95" name="Autoformatprotokoll1081">
    <vt:lpwstr>dMOdhhufk1KovgIvt4PWbaa5O+OTCe6vvaYa05h6sZBE4KUlPn/50i6s81yRUOhJdjMwqWSn7Qmd+tze2eWhBLCkmFeHH+lD+H+qtvJ+7XjW0J1gKvSyfEj+6yfn58qAkrHrMLa8oBxA1CmylUgUsjsObvAGNecREM+/t5M0V1lirGFL45hTdeyeyc6jWYWp4vX/yDLEqUmFozceuoTEUaOKoOUnYGErbNJhtq9Kw/HDVkpMjfKcLZJhqg7cI/7</vt:lpwstr>
  </property>
  <property fmtid="{D5CDD505-2E9C-101B-9397-08002B2CF9AE}" pid="96" name="Autoformatprotokoll1082">
    <vt:lpwstr>S4HqRW+FN22LxohfmVtVRZckSfmRW3+QHuPvvKL9jHWDKvWPVsslEBpblqChdrY0Z+oQnt2mvsom7dEaLj8D//FUMJSW2BeYycW0AW4CrOwax0HRiC5XQ5u2mnEEMOyBfHwoyVC7yqS874E3SjKEUsMUhj5KCPpX4EOCJ/UGQCJcymjQLNS590H1x5OeBLUI6mWSNITWhyXRog95CYfC1E+FEL1M1DPn5Tw7gLrduauOz5kjKRkwc0at8D6lOfz</vt:lpwstr>
  </property>
  <property fmtid="{D5CDD505-2E9C-101B-9397-08002B2CF9AE}" pid="97" name="Autoformatprotokoll1083">
    <vt:lpwstr>Sc++Q3+UKudPWhcfzgtJsaMjCkrKS660rJc+4jhXAaJeP0rPPl4cs90PnadPvm/7lilsUh4PDyOodvaGV9EwrVFqeNmlChqrkjCCqxI6XQEoif8scB2wTN35S50zGe+wDcz/LNC1PmXdhQU9nHJGP1mZYHd1vDlfPLrIZUHz26/ehG1oc0vLSAXuxNuqTQT3czFfUQGoTqWiKrKBwj9kWbJUba4xeVZ9USwJvZLdODb72qiEJRPxQhvCu6cyJUd</vt:lpwstr>
  </property>
  <property fmtid="{D5CDD505-2E9C-101B-9397-08002B2CF9AE}" pid="98" name="Autoformatprotokoll1084">
    <vt:lpwstr>3S4ATTXO3Co2SmXcjgSoG7WcU8E1IGjqUFDjyMawrSoIDq/JYcrMTRUADw5Hz+G3hH20Cfip++TMFMUEk4k8qrehEXJKSymjw5GyQPsq7TG+7IbhWLgjpjrsrKrmGzaLEckaEQAAe5NJIrep7bG/W625mutU1t2J2ns+9soF78lD8ClHnDWBty9Zj1I7jGytDYps4FFL4oJ41LHDI1HLoGXVgyxIPgBsAY2Gaj0KZCEGJ/ZqNWAR5ybCsFL+uBz</vt:lpwstr>
  </property>
  <property fmtid="{D5CDD505-2E9C-101B-9397-08002B2CF9AE}" pid="99" name="Autoformatprotokoll1085">
    <vt:lpwstr>bBh2hxYt9acrgU3OH6oqsOMUs7jCFKiuE5PLyFd78cdQPabEevq4Hgm4xBYw9dPhKWbCMENHIsRDaPGZZ+1jGCrM16Ih1bhCJdBrt9WvcvDhfhCSQwPy3bSnTe2HQrMhiVyo3r7viUssOczbG3ojaZ4sfIwcDckpug3FVNVbYucPzCNwukHxTLbz35UCzGjQAR2NSIoec1r3AC1Omi9v3mFpGGi+l+L/rj7aWfKu7ECgkTYaCHivnzk/LfCo3P/</vt:lpwstr>
  </property>
  <property fmtid="{D5CDD505-2E9C-101B-9397-08002B2CF9AE}" pid="100" name="Autoformatprotokoll1086">
    <vt:lpwstr>L9WQbvItS329ZiwGn2aptecfj5os/vUaVrvdmyMaJIA0BgAAQXOyOGcLNtkIp1FcBewOQDAAKrGVoppSSTJx/OjpaUj9doU2eQfCqSGIaMCzTugdAPDy87KAO5zsCJQ/3aC73onlB0SbKeuwIVrrMqnF2ypwnOnGNlMm6X+iWBfiw0wBZS7y8AfprljpVI/WR36L434mf8h4UKoeOnoNtXjmPYIN9K5b9dIrIwBGE+K31CqwNrjBOVPYw3aLcf5</vt:lpwstr>
  </property>
  <property fmtid="{D5CDD505-2E9C-101B-9397-08002B2CF9AE}" pid="101" name="Autoformatprotokoll1087">
    <vt:lpwstr>OeASkZx3JoiCm7TBDXwWHlImfda1Jstdg59cNe1mUVxD2WT24iExbpmYy1mx+QJfjoyBwLGkPfXqv8sarTnMwKXYDhEp1xxwfP9wcgwEB29d6TmPWlY5CdYr1z0whkBv5K2wTHP8UYWTZQMOPcGlGKuaJbggRW6NkqsdL14EVBfMM+tq8h2jiD93bIQxy7Fb54exa3DY5y1h9anuuoSO7KNRJlullOI9UyS4jLEhiBQT+zXNzYuyIKqIuOnDOPT</vt:lpwstr>
  </property>
  <property fmtid="{D5CDD505-2E9C-101B-9397-08002B2CF9AE}" pid="102" name="Autoformatprotokoll1088">
    <vt:lpwstr>FyalfjzBob3BrN17Uac3XGUBEJrBMur8Bgxv97WAzGSc1NVRDLfXLRcoWfsgx8xiLC+V+DOC3d6//iKfgJJmEC8XFoYxy9tJoaGxMQ4OgeHC/N44flwacc0UG/1Khm0jkmRvNOWjhKfYQQ2KTsBRbeXsv5ivXo1EUyvpPv/oCq2WoFvnIt69CMe8HoK6S+LH4dGyPjYr9nlGl2ge3ktYpQvQhIXey8UjDWAUcIPS8q/d79OidIPi8AvdRbssv2f</vt:lpwstr>
  </property>
  <property fmtid="{D5CDD505-2E9C-101B-9397-08002B2CF9AE}" pid="103" name="Autoformatprotokoll1089">
    <vt:lpwstr>COq+HzgJZEjSoLdnE9hw5rt6u2JQnmT40icUSuXP6mg8/TvlZzPgZF9rV+0y5Mh9t1Tprf4K8YmiUCIPD7ejiOsVcKOK6PB1R0E0m9tJEqvbpCtpLk6d6TJWt+4sd2eVcNM481CU4NsAicNDOEjZQRWnL+AmD42OMupw+LkI3T7LSbBq2sIZBDJ0/JCzNXBedLUuEkTwuWtPlyhMDvA8Vdba+FfZwZ+F3IzbojJWIgm0aV2Ku/Aisfzdg4spURs</vt:lpwstr>
  </property>
  <property fmtid="{D5CDD505-2E9C-101B-9397-08002B2CF9AE}" pid="104" name="Autoformatprotokoll109">
    <vt:lpwstr>quaILtrpeZaUcoF2tCjCr6gDOOm4jWqBv2rMD10DfUFmDNKaua/4I2YOvCdNhTepW36k1KsyXGbD6KIzFyH6FCytm8YwDGeRistanGqT3iNuAHOqjvPwv1VqnFSaW51L2C7W13Jn/rwSzRNKxAUCx2oyGAnB4XL4mQcqVYl1gg6FIAb4tUerC6VAKggPqMatkyrlwRh6jHnQw88wb+Bv4NpFIbRL3jTFSOQp9voc/qR3D+pZaZvUmNukF/19SRX</vt:lpwstr>
  </property>
  <property fmtid="{D5CDD505-2E9C-101B-9397-08002B2CF9AE}" pid="105" name="Autoformatprotokoll1090">
    <vt:lpwstr>7eRBc5I3soeGLkMlhgERr/qEVs0NzSMNB0jgzfJ+DFR8609ncGYbTA4kJIAe4U6O9FkTs3wAmMEvN/OfuIxMJR6o6mULK1atpQTpTb0NNjpb11mBMQ2s8H6UzDMT7kJeCoXgqgph+/JOKfT3U1ThhZfK1gwaefA4XwYvfRGhmhOhcA9mtCCy/ixrz8oRjizv6GYdZKMNHe5lDgjaY9Y8tOlomlPGC7Mfqdl99nUek4qwh/p7651e8kdGTIQvge0</vt:lpwstr>
  </property>
  <property fmtid="{D5CDD505-2E9C-101B-9397-08002B2CF9AE}" pid="106" name="Autoformatprotokoll1091">
    <vt:lpwstr>T2mgAkMopSqdThd71m2AAFtPE/bPgTNrXfNv6MdbPV+HEiF2nkrKQvSiao24RdCQ9QRuOVgFupsPIwacf5MZBEejuLmgAhiYGU2iw37pFPURumkSi068rDMjlhO2sHW6FN+LX2rTy5vRRhAyxQ/X5i+51+bnCZik8dbfc02kLSwXwQ2js1jq9iXo7tz7QvbVzzEyQlqRPUQssU4wiIPRggQx4R9NQKW0IQbR38jmsY7jYw5wLt5vgMD5Lgbf2Mg</vt:lpwstr>
  </property>
  <property fmtid="{D5CDD505-2E9C-101B-9397-08002B2CF9AE}" pid="107" name="Autoformatprotokoll1092">
    <vt:lpwstr>hwgGeVjYCpW3ViDJfk4IJFd9Cgs2oNCWUjpLBBuBODrySSkdIeGIkFbmVu0x4LWSmkiMrems1GhM+kvLJdCOuR6GFSI4/nIuf+/8MDID2uW+U6JNRNm2hWR4MJq8EBrldsmjCeJSvcqc/R9YPKR22UwP3xyGALZzsEx6IMP9afRkHTyEak3+A8nJxYm/UCGZKAbUoLgyyn2eJxfuuIGkD9/qWTkOtI+aS8v1hO8tNWy1nBo1MCz7yMV/LtQQgEN</vt:lpwstr>
  </property>
  <property fmtid="{D5CDD505-2E9C-101B-9397-08002B2CF9AE}" pid="108" name="Autoformatprotokoll1093">
    <vt:lpwstr>dZYS7mCbKPAsSDPCjdu7uDmA2He6/TxjQaJsHAu07xQKgss2Mt+CMC3CE7WCWsvLP2kYA9catKMjY0oaj9/WsqgYfuj7QvaP96ffbbVSA36wJk/cEqf/8Ht3RHfKfdqeMvgG9iduRQx5mrrwj5hn0mQpCDix3xVFgFO++HQYnTtTq6r2ZHs8+53trUJtLubegeWIdHpcZf9eiCtxVOHQG5CZzpSHOF0HFqfYgxpTLyKKJkdD2Pk7FulYmMRvL3C</vt:lpwstr>
  </property>
  <property fmtid="{D5CDD505-2E9C-101B-9397-08002B2CF9AE}" pid="109" name="Autoformatprotokoll1094">
    <vt:lpwstr>dhkmk67SFBxubzhK+JJkVxuND5BlxBjK/FwsX0xcY0Nvo7k72cLJDjF96hhmAUtyRYDrJSZRtU3IlE2ial1V36plrENCykDO6ri8XsWi51PNzizbHqihBvR9ygGLbKis2sCQ1c0WSmcjqguUbgATC/C73gKMQrAbBYFbxihE6kwTcc7GrCaDTdTwWbJ7IrC0GSVKWQo4+umkDV4CWEVXxiQCtDOYNSNE0lSYbm/pLdVi256kaYQJZxdM/2W4LZE</vt:lpwstr>
  </property>
  <property fmtid="{D5CDD505-2E9C-101B-9397-08002B2CF9AE}" pid="110" name="Autoformatprotokoll1095">
    <vt:lpwstr>RQpU/fTq672KbV7mDE3c/wlUCYHECAnTWHz3kTnQlfJ/uFP2+iKbHVFopMw3ooPQrMI5jKD/tgm8yi1b6rE87+e1rVuk84Qxv1MS/f+3BCexjb0ArCNyxolXSDJ5fBGXS8LsYEm+K6beLkDYd2LahCIz6lPI1bwg01gCKlLCWFCr6TY8Rv0bY+b9G4v5qaVMQOvV7ZfIUcws/ZQVDkLygmS2yPypMKVy4N6kpYy4XZyTEPPcejCa+9t2/Kq5ODq</vt:lpwstr>
  </property>
  <property fmtid="{D5CDD505-2E9C-101B-9397-08002B2CF9AE}" pid="111" name="Autoformatprotokoll1096">
    <vt:lpwstr>OaFuywHXqD/DFnpDpsW3HusqkA5Eu4T9d9YoKqodZozG+Y2bngFj+puDFnPWiBc8N4isSGmZ8Zgmw8LgLskrrjj5AmHLaKis0o4cb0DsPTu+D02Y8zbRretuR0Gt1YU99SUrlQjwkCYYNI3hcJ7qhyBvCrbx28t3v6uRJq5BeQcai4UzqZGM9xdNKMGo+qoWkJYIDt1hclc1rHJIP9xjCd2PmNDKHpdKBtZbkumXJMjVGTa6Dm9CMZUvQv3LEXo</vt:lpwstr>
  </property>
  <property fmtid="{D5CDD505-2E9C-101B-9397-08002B2CF9AE}" pid="112" name="Autoformatprotokoll1097">
    <vt:lpwstr>KptGXxwTD7+3qHl+upM3an9XY62rrJ+MuAvhiV1RSvZriL+teLJ1v/iUNocB87bbETq9/ybWTGFVb3bo60ONMIhKAiXqirSEibNIOax6+3gSubsadxzuJYW2rBRJbdgn/5M57AP9Xyh2ADDoyMAPpXuAhDFLYclGTnHzqOpJW1LViL29w55svvYSQog0mx2tVtj6BZud3wZCXWuHqfJQcMqowQQlsYnjDlFlEL6r8A4rk3Ux/Eh9BPP3G2wV5mk</vt:lpwstr>
  </property>
  <property fmtid="{D5CDD505-2E9C-101B-9397-08002B2CF9AE}" pid="113" name="Autoformatprotokoll1098">
    <vt:lpwstr>xdzq0fwb495b26zWSnbeyH7n/+DJ6FK9twTbLkK0IDIpXT5dNCbSHwJWu3JLoM2g0NIjZJs6CptylcJcHy1BUbC4I8lMgiE0ZijI/cIivfBdZ/2LCEOC6UTjveoHZZlGVZ94zUTTMy1CrqvFd4uVvdwK3kg1cviHRmDjGbUUf4D+xiYsW3DeBBKbth05jX4+09BTv/3DibzKpCpGYP5wry7KNV7gvOHURc3sWlEL1fRZFZWJvtycdCweB/qMV1g</vt:lpwstr>
  </property>
  <property fmtid="{D5CDD505-2E9C-101B-9397-08002B2CF9AE}" pid="114" name="Autoformatprotokoll1099">
    <vt:lpwstr>UUPdaluqldiRkS/tQvZaWGH5Js6lq104YHeYwA8DE0/QdDyLBA3qg5/iYXa3BILvmsU5YmZpW+khTcb1VpFeeYLBdy7G1GDFdJmO4xl71sFyaXLwnYHGSpQMMzrJqboC/RTe/kXWspTQela6dzW5sksYLKqj97SWFbnG3XnYKvSpz4pCtyqbA2GGlcglWCVpx1B31rc3JtGSkTAtkjR2UZ4/fSr6aBkPn102tHBSzfJbok/asQZBk8PUnZmW2lg</vt:lpwstr>
  </property>
  <property fmtid="{D5CDD505-2E9C-101B-9397-08002B2CF9AE}" pid="115" name="Autoformatprotokoll11">
    <vt:lpwstr>NUcJMrpB+c9beNcMPZm6MxnWCsBHySdBMG57VFg4zhYQ25tixA/NLXwz79ll7aF4Ydbmh4tX5KzdM9PqX9E9Mh390LHOSVFuR+feHjdbZpB11aedZjOOzDInEIdpyq5ROzLkxKH7IX55xXOC+KWzrwD+1sFsC2+ykk4SzO/bFqu/l424aoqGgQFsVSW9t+BRcMMvzf81WZaP6HBmD2CYNmfH2iVFcC3AbcWnOJ/fztbdhwHHY8Hf1w1rjD5x/uU</vt:lpwstr>
  </property>
  <property fmtid="{D5CDD505-2E9C-101B-9397-08002B2CF9AE}" pid="116" name="Autoformatprotokoll110">
    <vt:lpwstr>xMykfH6ODcdN40Bp4L5K5owzqZa+Z5SGVXz0l0bkE/+U7dInbLVDis2Slp4+ZEPUoU69Ak6zWZTpU1hYVhUE8RfwDFGKuOKopOQGFZFsaiYtehNfUe8DzYcDtsceyUaSjrZ8zCYR2LqpY9w4Sm9MA2HY/OClrDOxfSKifw0w7zzyM8K60Xg+BUqBxAdcbroPTKquwNZE050CjPez6s/QR9NQlCmGIxW8wn7azZOG6R1oYbAzphQGTQ7gZ22Rhjt</vt:lpwstr>
  </property>
  <property fmtid="{D5CDD505-2E9C-101B-9397-08002B2CF9AE}" pid="117" name="Autoformatprotokoll1100">
    <vt:lpwstr>za8wqjSIG7IZigTrwfB6tg5Z5X+HpssEu14FJWXcLAbl86rnfNIx8qH7+Xoe6wLjpQGOjKFrS7jxR74U1oCmn4Abkpy1IpUgebriig+aTG1CqTqHj/Xg6hfXPWTFXAGbcuJLjJ7CGlO17y/VPpYeNeo9gmEyxXt0ISVEog6Pg4tWNFraXyf6cfbcS2RllmHwN9HRvv/GijrdoRPNBMcTvYftyUasDADy21irxaJXy8SigAZ/hai0dN1u+rR0na8</vt:lpwstr>
  </property>
  <property fmtid="{D5CDD505-2E9C-101B-9397-08002B2CF9AE}" pid="118" name="Autoformatprotokoll1101">
    <vt:lpwstr>lIw/5qSqMaHe9uwSwX4xYk3WlfXf6lyIe6ZxWEShT6s5Ss5B/1hTmUFsm4OwdSZzYYN9+ZvMAaXFtA24ntn5DuAa4UX+GZ220i+Ued3OCTWTLSXtCZfsqWP5UeKWQLHO9R66SiPJvvgrThtU/iM7qIAA1av91tX4KoRkIB7nQr2Rltb0eDC9pTCL8iTXQn1RNVPcusA9V0sVwWpnW5hH+KXOwbCglndly6tfeiRG4DQ52+Le/l/XUXLR6UdUkBt</vt:lpwstr>
  </property>
  <property fmtid="{D5CDD505-2E9C-101B-9397-08002B2CF9AE}" pid="119" name="Autoformatprotokoll1102">
    <vt:lpwstr>QORlbGj/IZC9Uaoq4/0O0S++rjnJrjXUxqd3kTd8wDfu/jYb056iiB93y+ZP9l05H16giE620Xw3Yj6e7yMzOTi5keGRnmYWkJZGc1/TddZKyDI+Qskaluc/ZRwCH55LArf1AueTY3bme2Re3kBSEgdNm7xhM3BDNdrcPNpYg4IyfkL1rVdJnnGZGuV9Wv1sZ0hlymLgnrG4Z5aAac5UnCSAd6HNYDYCMKgO6tONCRkgpViMlrvJ+IhXyNuRD6s</vt:lpwstr>
  </property>
  <property fmtid="{D5CDD505-2E9C-101B-9397-08002B2CF9AE}" pid="120" name="Autoformatprotokoll1103">
    <vt:lpwstr>ixvpIR8U04j5SDWBdJT4eNy46MAnULzUoUT+/yUM2b5Kx5jPSe8shkMkoEs+SgmM4s91m+uQK39SIblx6lf0iSNtdKg2KXi6shFX0Q3nuqdnlohzbg9VMczxxCTOsxb2lGG7xkn7b8y48zuQ4hyBlfDWnkpod82ZceUkSIF2hiewjtU33nJIFEQzYrTgjSTB9BVxnvZ01r1sBL9FwS374B3M41/J7UdcGw7SRPxXO75WFVUfR6TBt9fxQHQRBDQ</vt:lpwstr>
  </property>
  <property fmtid="{D5CDD505-2E9C-101B-9397-08002B2CF9AE}" pid="121" name="Autoformatprotokoll1104">
    <vt:lpwstr>kVXcuOXsYAicI52opK3oJx+SDcNIUGWLL/0u0C/4mYl9P8EsGuh9u6oEJIAOKYo8rJifLfA11YA23J3KshJSuKqVVUQ2WeDcvnRJFuiFKbK1qliE3Y1FU0eZ8bup9rQyaLkqFPc83AhNoqpbG8QylFlRBxQIuRZ3CD8hc4lqG5YIV+1ArTyRNgpcqqkkixy4HDEO6a5hpluGgP5UK8e5fA4/ivRuYtstlPLhwuoiY4+rSsfszoQMSLs5w1yMuXK</vt:lpwstr>
  </property>
  <property fmtid="{D5CDD505-2E9C-101B-9397-08002B2CF9AE}" pid="122" name="Autoformatprotokoll1105">
    <vt:lpwstr>j+WZcJKBZGqU89o16gh0li9VSmknW4xnBVoHRQH2MrKW2aLl9drK00atlE0TYRD+5WluWMWagfNwpkNirLgdfxUKIVWfw7mKKsBbuaPw8WbsMikMDd26wK/hRDWnfJXoNuF8XxunSQ84ImlDOeW9HYK0eDQ9sW78gUpbKfB8cB/DZrF2aczsE/0Wb5H8P8iYC6nBNHwz048mcQMRoKpF15C757exmhz/Pzm9MnotRJYBnj1H/XeDwf5clGExA+N</vt:lpwstr>
  </property>
  <property fmtid="{D5CDD505-2E9C-101B-9397-08002B2CF9AE}" pid="123" name="Autoformatprotokoll1106">
    <vt:lpwstr>gmIi6yvKvPdv0welSqcFcC5IWvgpLJEcSQPa1X/kPXuy0JuIcyhB9NSR8YcuGVPykv/+S5RCmDavw/LDKyPw9IMN/VvaR0Uy2uBJkUp0LlgQ+lTzh1SBF7+L3joYQTNubHQj7ibhMarKdrvXaE4N6+L7Wkv3wyEwtT3KAS7vsYIbRuqOyqEKmhdJ0MELLHbeYRhhmhSq2i1d4v+fgztgMufHlIG7UbZzNx1Yb3BGSfv7AyBgloXgzLqSGTlNPQO</vt:lpwstr>
  </property>
  <property fmtid="{D5CDD505-2E9C-101B-9397-08002B2CF9AE}" pid="124" name="Autoformatprotokoll1107">
    <vt:lpwstr>TRIAzL0zBO7pCVDtmsxaIkV+9W5DCJvvb7jHjvq9ZLz385hHD9YIg3qzZOhqtZtkcSMWSMHkApTq73pAyQwbAXaBBg2VHxj581r2AYFIjKBrItN6FepgT5xibe1iBjB0QvOKCkpNh3CMsOpRGR4zKsHAv4BKjOCJ8QrHF28tIhG9293Z4jN9n5S9BAkXXgpwPkj3/rjkUp3yyuyEC0qPmeOPxSrcBahA3hyUjOux0teJHTJ/KX0pY9I9HHY0Sqs</vt:lpwstr>
  </property>
  <property fmtid="{D5CDD505-2E9C-101B-9397-08002B2CF9AE}" pid="125" name="Autoformatprotokoll1108">
    <vt:lpwstr>dHD20JB172cZDMe8OwR7U3FxS+WWMgXyzFFSjMS03W9lY8yVLev66wxnFP95XNYLfbmLS2AsoP0/0/RzVsPZo3sy127MJyuY9JrfxmoiXebzvMoy5vos1q26bSa13z9uxS1bXHzLrONQ9cRLxA4W7b0lgZogh1k1gnIupmsfDms/NG2cvkDhzXMv9053Y97uyatRiKwaj/tUcY66UASmbWFFfLCDJuP7XpGRYV7o1PUrCnT07tiUnk0l6V4N4R8</vt:lpwstr>
  </property>
  <property fmtid="{D5CDD505-2E9C-101B-9397-08002B2CF9AE}" pid="126" name="Autoformatprotokoll1109">
    <vt:lpwstr>MkYev4UtbCgLVo0z63gaRBEHtgn0fk2c8n8iPj7qdhFIEX2cY2GlcMpsgxwPILPwbeN3vHrq7aW8gn7tD0w1+8JnOAfHLtXUwS+ImRvzX01eYWfOjDsEL2C2Y2zOjQOKVXl6R3CeFLNu0PpzGHM/RFPajitPt/1QX/sw5XkKQ6JCczu8z3Z3FtZtYxylOFmwImcxAH/mtrpQX0vGKdSmdxjYvT1xLk9w/jXVDapa+cfbIOlI9TOLjoGJ7pMXqGr</vt:lpwstr>
  </property>
  <property fmtid="{D5CDD505-2E9C-101B-9397-08002B2CF9AE}" pid="127" name="Autoformatprotokoll111">
    <vt:lpwstr>a8ykrBpfQgASrjveMqSzrObFxmetPBhpmDAQKfT5erKzaXZPudNyhRiE6Xt/yJYDD7snApCgKNnRj4/BuJZz/kb7utzzXLvXYqJ4Cg61wAXsnhsw95vnBtTUZF+/fZU4ZuWUhV9uhY6m/COvUQwtAhKDsgFG7FQXD7DnjWNssCB0BHLjpQrikNrlvLIIjbJCzYqF9kUjIHdH7WmCGgjW6kdpOUaJZfP11mLULzUskDKFBL3yi6mTsaxs/nbY5Pu</vt:lpwstr>
  </property>
  <property fmtid="{D5CDD505-2E9C-101B-9397-08002B2CF9AE}" pid="128" name="Autoformatprotokoll1110">
    <vt:lpwstr>/2O70LYVYJm1FD1Cw3M7ViTTEiwYP2aMEpwCJZHR4z9EF/x8Gp7X/J8qXCpuV4K30PxBhcANC6+NlJZvuWx4mLcMhEeEY/KKdPQRiT+Cllvw/bMV+g2CEVgy9iQPOH51StIBCKTE/NIFtkuyNBVUgvf/CUyVgSnKH3KKpBKiksQvUHpsyn9QzMftoH/6iEQup5a8ES6pcEI7Oxh3QChHLkvKq4vu2DOGAvsz+ASxuwolqyCh7iJiavBDnKSUUib</vt:lpwstr>
  </property>
  <property fmtid="{D5CDD505-2E9C-101B-9397-08002B2CF9AE}" pid="129" name="Autoformatprotokoll1111">
    <vt:lpwstr>v9jz3v1Zuaw9FiiEPgXQFk9M2zNNxSqWqL/ZoJTchSM7aHegIcWUZ61aF0akp73YwDsoXxlXS1wOcYJ1daqeNIKtayQPfu51HD7Dhyc5oqhZGWLFjc2kzRcmnXhhBTkIPPfHn+yMl7xaGfU8CuKdp/mujIf+d9JSkgZSzt/hJ/OsyDq/TSjUr8iPEGJ2Aty9yPHSrGDgIAbdYmTcz4CCXhn+pXLcVlmWdPzQLrShbQrTkG2HF/DMUS27Dq0FT6r</vt:lpwstr>
  </property>
  <property fmtid="{D5CDD505-2E9C-101B-9397-08002B2CF9AE}" pid="130" name="Autoformatprotokoll1112">
    <vt:lpwstr>n47zWnMczIdjnSS/lKYangU++Mg2Pf++ZoD230dHTQ0iBWcADCjMprHwFZAz5z7B7FicqUHT/RpqcbJE4zTMi/u2Hr+nQh6TDixM6VL9fCNU9QBrYmtnTBgUjsWBhOrjag7rnVcalmHl01743zxqPxhC7S7sLjdLsJi/qCo7MI7BX/KFTJfhc7Ie7322sT92aHkLruBLuwaw2rZi4SML/Y9pdHmmDXpHvOnxyZa48rFeIvYVHQ/YVnZdwpuJzU6</vt:lpwstr>
  </property>
  <property fmtid="{D5CDD505-2E9C-101B-9397-08002B2CF9AE}" pid="131" name="Autoformatprotokoll1113">
    <vt:lpwstr>xfpMWSeHloEGBnEOucPIYJYuWBM0C4M2eNeBvTOUsHtkdr66pQ5CyfGWJoqz9Ht0/r7LNMeDwRWpYW3LcBY+IZ/GdOwHwVPelS8ROdwQ0H/CmqXQ/eBYnEt4bWXhp6fw8DjSBWZiOdjyWji6mFrB3L4ojUc+iyaJEOe6lW3kwXrv7QdoZK0zC3+4+SFM9i/6/yES70/oqju+KSGNeyBQ8+PPCly6tJXyCQBZSBuaUNvi9xJ4EFEMst1/fmjCSEJ</vt:lpwstr>
  </property>
  <property fmtid="{D5CDD505-2E9C-101B-9397-08002B2CF9AE}" pid="132" name="Autoformatprotokoll1114">
    <vt:lpwstr>RexZgzngtV9a8AFEgzJAkYPBQxyb7e5JTjKvqIb+eYZV0Td44Zzp0NFMwpCuaF+s1wMfv94OEF+3dWOWzOhq3FJ+dlev37Qn9ymVTwRBNJEjiOcXJit4snStcRW+/TVCcwZcCNDzGkuyHsrEvRX8WxKQPHlwIuCFoVowHyBufF1bRBNcfMhcqUIBwCl32rD0JhgnBOERy+SP6JsyjIcE5+4vJittwWM+JYCR0ift86FJDk869wJuQWZTVwVolEC</vt:lpwstr>
  </property>
  <property fmtid="{D5CDD505-2E9C-101B-9397-08002B2CF9AE}" pid="133" name="Autoformatprotokoll1115">
    <vt:lpwstr>qzrVQmlAmURFlK5+nSLAFlA6bmpInv5+Mecs8zf5I+DJn16RFumsXT851YVsMGklVUqv+FXL/61Frz4ppY9kA0jAyUyMJuL8ehb1CrApPJCQg6H2SWkTANI7T5X4RA5iMe0xd6pGwdiIbfdwZ/ZyqV+A5bQDgK1yjOSo0abbf2xnfD6MXd2wLZSan9R5Ii70WPcioKVW+Yi2fUnbvbCf+OHBD5+Sunjxv2ZoKcXe/VpPodQUzaZz48ELaCspe0M</vt:lpwstr>
  </property>
  <property fmtid="{D5CDD505-2E9C-101B-9397-08002B2CF9AE}" pid="134" name="Autoformatprotokoll1116">
    <vt:lpwstr>qUsucMBidP5Dknde9ClrVjyqbmtt8twM5hozjtyaDm+WP6l81pvMKrkL1aZgx+8x/0F4+aLrD+P75gwj8j0/7GzbO8bVIBCA200i0OeFw4BjiaJPS78LkvmoHqtiLl4n231q3F9DFcYXckgADlnGZ2nT5r2U7WxblaCVuKUp+BcG5tdZzkVun4x86GUHXt9CuR/Z1tKAZ3x031Cogvb5iPxweLlpOGfRaXrRIenOZsIJI20AuwhDcmU9UF9ZPL1</vt:lpwstr>
  </property>
  <property fmtid="{D5CDD505-2E9C-101B-9397-08002B2CF9AE}" pid="135" name="Autoformatprotokoll1117">
    <vt:lpwstr>v/FpW/+MO8aTUXZ6U1DHYgm+8Uof+na49scEb6VAyN/y68MZgZBz8H32jFsnps1IAQR72ViEDS4pwNjKZcvGpWv2RZpcCUMlRLv9ur2KCvE1h2++OF6xxKswg6IZuiZHxV6+Yi9IDgfX7Lplog5Vw5kXpa7C3i4znBj3+dwgAoeYBh0DkQO4aEBvZf4IgSpBwCL3yXCI6MmMqlH+R5gPEa/5sgOyB/cHKCj1wsFoDc9LEcdGZi6Y4bMTbM3LJ4M</vt:lpwstr>
  </property>
  <property fmtid="{D5CDD505-2E9C-101B-9397-08002B2CF9AE}" pid="136" name="Autoformatprotokoll1118">
    <vt:lpwstr>oA4vwJ+hU3m3W2x9XhGi7kTugbhD7ikGkcwJJPeXfyE0Q2YjqODrBJ9E9kKg4OHZYKX2Mbs6f2KMjhqFbUyqGDk1/QKSXjTSerS/jGfbVy3MveVwTw5C3bvW6odAn3WJLOX+E7yATI6vjXDsOsWIvlNKrO8tiLYmu5l0c9ExFPnnGjm4sBaNveDElbmREoBhLhZ9wzoLv70be0aSPVX4ISnAppdAM/2C7YpCUMjkhEJdA8y2mnTrXqDOs2PaWDw</vt:lpwstr>
  </property>
  <property fmtid="{D5CDD505-2E9C-101B-9397-08002B2CF9AE}" pid="137" name="Autoformatprotokoll1119">
    <vt:lpwstr>yyJP20A5gn5P5VLLwrvEysW1FdQlDJU6qCgPpQJOpWVSMOg9YLxjOtSWp5RMgRFxPyaYi5vOA43/yWTlH063oticZbzISCThwfKpoR2pW02bllQ1nvDTwvg+77NOhqkL3T2LnBO4Jz2SLCrxN+xMalL20PE+dxrNOlvRC/EdtXNMm2mjSv/lt9IqT6AVoJRIc72LL9gcbMI3sZ04gaeRlO5HKLlk0/a0mbo174hOInsb2xFSm9ieAhwUr0uYYSA</vt:lpwstr>
  </property>
  <property fmtid="{D5CDD505-2E9C-101B-9397-08002B2CF9AE}" pid="138" name="Autoformatprotokoll112">
    <vt:lpwstr>MBYgtZazd65vIhFdZqeoeZHdoGE4r1XFW3KgQaq8vtzWhZw4r1QM5zGebPHCKXFpBh+I/qXDAhBvL54A7elMRXSK/FCqyMI7VH3wV8IaMxEsoUWfLdajTbSzn8+Q+Q5PEKB8H7mpZJc2kbeY24ym9zV48ffO7OY8rth1ZL7bLxy6b9TOTon0VR7rUHc2Yr16MZrvDCR/btUT3haF0OmmdJYP0Tl0mV8fe7wwp+OreJmyyaCYjYq1FHv3n6cF6Ct</vt:lpwstr>
  </property>
  <property fmtid="{D5CDD505-2E9C-101B-9397-08002B2CF9AE}" pid="139" name="Autoformatprotokoll1120">
    <vt:lpwstr>ALGZ83oZ2QnhMuL+thPZHq5l9LNZpfAa0GcVOIJMgjmICLz03OJb1LfmKtUKGr/YVcuCtJpxZMX1pKHHvdSt+3B+0ZSes/yhVkj9JdOJ9ge4Cg0kr1uGRCLjreVGjyHDbeuZRKhA0ckBjryJcrHiG8E3ENWy27Wg9wg5/tDY1DYihSu0aYQPrvHKDhYdQ7g7GpiKhLoVzjRXl4v4ffhSuxA+f7ocAeiQyWv/TzvHxZop5W50eqDfVnJuW3NLRDv</vt:lpwstr>
  </property>
  <property fmtid="{D5CDD505-2E9C-101B-9397-08002B2CF9AE}" pid="140" name="Autoformatprotokoll1121">
    <vt:lpwstr>0RcUm86R2/G7YhHQfUKknJwkzJtHZA2027Pa8dglkVVqTeapxAXxGEhmgjDtXGng9e5qXamm+aNHT1I1cnyG0Dwu4A87fXVUmyb2DXvoe0qKAeYGLnldtBr6JU9S0VEd1XzScVWNWEamfdNau6vNBR9aUyZ2zPcZLGaANpsHAuPwBkCF5zfoBNsk1NUkCSTnivjm3HFeosr3JFujGT3Cbjs+9u48r2Oiao4s/nnxTEQKpZk/kIEEQ391Gu6qEXq</vt:lpwstr>
  </property>
  <property fmtid="{D5CDD505-2E9C-101B-9397-08002B2CF9AE}" pid="141" name="Autoformatprotokoll1122">
    <vt:lpwstr>KxM8S+0B/lTxvHCM/OieDkbMlx475ENv4Ubnk9CAnKMaLuIHd7LgLjjeWSWGVMd6e81fbvKT38HIYbl4pPn4vgVyF+zjrR5VLM+4DRPFjwBHfC7PRxKj4esc+J0kWN11rLcRhhKVY4BrKSWz3MU7bNkjRUaKwfGvhRJUmB8pcuQJ8Na3zxgMNh+p3VSginqmEkKNufmUlryEmR90TchEdADYGgNafioQS/Z1YcwA94yhVEAAlR78YI+wGgdvfkH</vt:lpwstr>
  </property>
  <property fmtid="{D5CDD505-2E9C-101B-9397-08002B2CF9AE}" pid="142" name="Autoformatprotokoll1123">
    <vt:lpwstr>NGHsXL6fDA40WoWLD2XnWdYTj0q1/Iir7d3O6HsJ2IsojRhRXlB+ETsh0flMDhl8/K7fot9xdmZ+7GtGxZGW3tSuL6QlIKBk6g6sttpKQ6W59prLmU62jcn2reZOGxJvC+jOzF3MXDTAp2XTjmQ6YJGfZh1sxujI5ffYVo3S+P1JqLMVjDdUlRY5Jtmqy+HVU3MyMkNsunRdZ9+Xtb1JxIdJhla/NDXalM4QF+a1dI7RueMsC3mALqDyMhrl0XC</vt:lpwstr>
  </property>
  <property fmtid="{D5CDD505-2E9C-101B-9397-08002B2CF9AE}" pid="143" name="Autoformatprotokoll1124">
    <vt:lpwstr>NV1CYOYxCrhaVoN5JtjIyxzgys9UhAbEyVx3JJA662+Yv7RQ7d5LQFDXpNnoqsBmYPh62OBJJ6zinY0ctELG75HvsAP4vLXWy57x4gnUJb3Rxrj2iHw8RrJGKBo5bMTzHC21yxgB3bVZZWFLqM6eueVPvlV1nKWCqXebwflxGKycn2ickjQvkyUQBD4WQZq2uDKN94b4CwvDzLeLW4gk5tVueOS3Wi/PLUG1fi4/gFST9Rnc50G/YhXZrRQ6M+Z</vt:lpwstr>
  </property>
  <property fmtid="{D5CDD505-2E9C-101B-9397-08002B2CF9AE}" pid="144" name="Autoformatprotokoll1125">
    <vt:lpwstr>orYNchOmhe0g5GkkiQbo9MqlaKy87eItCR4v+NJfWSv2Wfy1nElDqszj7pFAdQOHX4gRtKTgXboaXdgZDsV6vl/jChh36BQ3Da7GsHrdlPou0ezw1u6GwVtr+hBJmK0ogEOSWe2w6wUlQcw1pRvHdoUbixx62j/HLGahtEBhQD9uSSnv5q2IUk8hRAvBySRmFm4RumbjYcr7kYn8nAdhTvEeLM41kJrbRjBjhYiGhBp1FVXa5r/hVS+0mqYb7ck</vt:lpwstr>
  </property>
  <property fmtid="{D5CDD505-2E9C-101B-9397-08002B2CF9AE}" pid="145" name="Autoformatprotokoll1126">
    <vt:lpwstr>va/qJBlwHZegHR1/orjJD6vQHJTdavWkHIAvAHoyOcscuyH/VvuHfSyuRphLreQZGikt+tvkiNWtlqv3+2pk51bkMdFihLCsxRDAFPKUtTKRjCtQ9843NAzvHuA3T4RzOj87SU+MiGfsyP5pB/MqgAdLeHKNzekyRN7/ZFlVQJvVwKujVR0Mw7Oonyp2/1h2th6QBRSnNmOL8FMhSivb0+AHsZzm8m2cGrBz9alLYh6iIEL+uX968QNDm8GtrjY</vt:lpwstr>
  </property>
  <property fmtid="{D5CDD505-2E9C-101B-9397-08002B2CF9AE}" pid="146" name="Autoformatprotokoll1127">
    <vt:lpwstr>t80AarIaPtGhl8xQYlXnsOUjnUhn1j5yDQUM59uFtvH8BaAsS0AVUnHoSthyEz6CKdWuxLbD1A5pVykHDn8joc1YSeFPqALD/eC+NWQPu7x738MWdnoealErtAWMRX7XWtEBd214jLXXHXEs2tERUY1ITSg7v0JKoXMI6WVQaaRwk1w1Q6+1H/jCa+P5sGx0agxOnvp9ODb/4fFDno8k1MejvfIdMmSAU8cUjPpswSKZdRMRL46qyzFFnFzxOVc</vt:lpwstr>
  </property>
  <property fmtid="{D5CDD505-2E9C-101B-9397-08002B2CF9AE}" pid="147" name="Autoformatprotokoll1128">
    <vt:lpwstr>qy4y9etPCMFrSKzkEsQnSKovipuLuTqsc7/BLjNo6zp7oQuDtB5fJLOIUX7zwq0DBZ/4zyPZ/sahD3KIojZzgpCrHsusvK+WkgQmRKNEPak2iIjN5dGQ33BzeYWCZtTAYW//17B+S7c6eJHhuCkQujiVSv0eYsMOdcHcOrymE5fAFz39SCk/YMmZ61AmKHEyD+kdKOatfztNY9Emly4AeA/ubyaX2TaIQ7zDfiRZGOlr3mR9rWgY7tXO27AUvKg</vt:lpwstr>
  </property>
  <property fmtid="{D5CDD505-2E9C-101B-9397-08002B2CF9AE}" pid="148" name="Autoformatprotokoll1129">
    <vt:lpwstr>9JrmjD+87axtJqsnRW/6aSyJvWxrqvyq5q5XYm+KlYJ7qsvbQVtEJRY/tr6ghxQdGmGq4rw3DnYr8Fzutae+8/zDv3Aq+8b52eHGicBFy6aT9D7Mne9SPszsboyAXsBMpUZ5bWG4p8zViWDfFTXom8Ki41UNjb3+TO/j86Q4R//Wb+IYRQsY4rK7Vt0uhPh7NTipPlVWsBWHuW9GtFtMGPh85SZHdTZDjTJiRKBRKxLwpwcdD0IOjSx+VRDBME1</vt:lpwstr>
  </property>
  <property fmtid="{D5CDD505-2E9C-101B-9397-08002B2CF9AE}" pid="149" name="Autoformatprotokoll113">
    <vt:lpwstr>qs0CP6wulx85Cf30yspY7K1d+UOImTf6XbA1/VftoFY36F+QGnaDFMTthIjo+361rgcVseduhozAtcXk95eJvmFi8aPVuJYDVFW4/TaRB/ZYRZQcwX+oAp18SlMDF8lE/m1cO2wvwHA+aFMjMAAeRivvvgiNxHuhUGfpiJBv73LWYlEoKxob2P2lpZbtfeIy4LIY2WvCavBXiCaiUEocarMtkbNdSMpazjJKxR+0e0wbqX5As43mWtf83YzJJCJ</vt:lpwstr>
  </property>
  <property fmtid="{D5CDD505-2E9C-101B-9397-08002B2CF9AE}" pid="150" name="Autoformatprotokoll1130">
    <vt:lpwstr>lWaT2FIYyf1wYffBijzgT7rhAopBDB9+acSJY8A7ACzgKg1vU9JsL47imCz4Vpp0oqOsPdYQLsaFTiPT4r50pXHAVX4/juj5DJIVW2wS1bfj2XRY2r5Tj37/rLNCycM/JaVsUwOg0/VzJDgure1vDGHTErwWqiVqYxcOVF4VFQTSCLY1+oy5q3cIesDvbqvLyaNi7kz8lEvWuj6shClm2UcV8p8Jgdpk1FFZOU9AUgVMRGg12UfS1M7C5c/sLPv</vt:lpwstr>
  </property>
  <property fmtid="{D5CDD505-2E9C-101B-9397-08002B2CF9AE}" pid="151" name="Autoformatprotokoll1131">
    <vt:lpwstr>yjDv+Oi7BHWmN2I0QHGGUb37DKBol97l5phl7qE5vcJRGTMCmW9JDiv08jdmtGnnzROAoNNPA1UYy7vTEYeBmyL2sgxdyIrcdrqNeZNIZSxKbAYtYjZXcbhDXx2Vxs0N5eMMQvfr0qBwm/3A0nf+LYmCv8pMj7lLK5oXn5lgEqe1/NWCJhySQKJh2OtCjSURJKlNroqYSR2SKWbw9qWhmLx2waqXZks8NM3URYHHTDPYbFMy5UKyyALHRsjcIbF</vt:lpwstr>
  </property>
  <property fmtid="{D5CDD505-2E9C-101B-9397-08002B2CF9AE}" pid="152" name="Autoformatprotokoll1132">
    <vt:lpwstr>qNSECPCoqh7rNamQB15WzJa0SAt989wl/6wH6G0hHH4YBznCfbEDNfzZkun09Qs08cK30qhWVczNXPP6kkaLCmzC9Cq70lzcnqOwDGjHFc7pox78tjerfsNn6ZOHsWVqc8pivZb0NM4hkYE2+L2l4Tn/suwcL1QeZpv0ZEmgaSqs0Acwj6D+4zWjDaxfV7Qyqa8vVpmvKuPEYaRP9k/DGqqDnz4SYOwWZhOTTeM1lfNTu7CBG5irZC0KQyvw1nA</vt:lpwstr>
  </property>
  <property fmtid="{D5CDD505-2E9C-101B-9397-08002B2CF9AE}" pid="153" name="Autoformatprotokoll1133">
    <vt:lpwstr>JZw7nha4wrogSeZ2UTPoTyzUbX4JSfezaGDIzwzRvyS6y8bpM7Hi+1bD1FJ7hMECGUqp1cwYMfcLRsOmG6QXphM509U7Xgu7tpHNPqjsQnuzu4iFV8EFZt5iEVfQy7mxMywEvS0vVbZQHN5UqZ0CJ2DaVssZBNIzhsNg86x9gpgQk/wfL6KGPljgcegQvlaRtWpHQxcUaobg3WcIE+1dKh7g2iBsJd9s0bsphqLNyOYCkNOEgmdfDzw3G4aFG2j</vt:lpwstr>
  </property>
  <property fmtid="{D5CDD505-2E9C-101B-9397-08002B2CF9AE}" pid="154" name="Autoformatprotokoll1134">
    <vt:lpwstr>NKJReMnSQ8ruGA4MNAwAtedr0R+oIccVD+WWlXuDnpURgle3IUTdEm16VMSJWXyk7psETb4jI82jwUlUBEfJ3FLXddn6rGHaTclDmjLavRcUxtk6IsvNRLWTMW7RgNqhfgZZb13XC2ZN/9KOiC9Gaw2A/VMbZ3RCDtEQuWqi3B93QitlCmaX5pwm+qwjeXcJiUqbLqWvh4RCi36k8UVBKC4VpK2ufRlwkJIMyG+b8WKD6e+X8IfmB//F2HEYAhW</vt:lpwstr>
  </property>
  <property fmtid="{D5CDD505-2E9C-101B-9397-08002B2CF9AE}" pid="155" name="Autoformatprotokoll1135">
    <vt:lpwstr>R4tHYZwW4FFfem127/YclQEw8Np1kknBNG9WMr6c4r0hWAkfFueK+nD0BZKf2larQG1Tis3n9hjrlCUI89FsGHot938BNnTd2fQlgoyr615QXMnKfGLtJ40jwAz7MO4dpLzfbpP1WZ1F0C2sqeGdppyr6zZRqatzTzFJXl4Jh5APppgrfCMXGzmnEfXcOC+uNU04gd66qnEDeoDP5A8IWRTTZ6qMRK0yfF9g+nZnVV7jK3yrEvJN+97e1qSJanS</vt:lpwstr>
  </property>
  <property fmtid="{D5CDD505-2E9C-101B-9397-08002B2CF9AE}" pid="156" name="Autoformatprotokoll1136">
    <vt:lpwstr>cZnNBgq0ZNh2MUagEned+e1Rv+QVcQvJqvm2a/TiyDWJeoip6vK5RhCOix0nquuOBORqNTUEJPOKnEJSCKndZgEDMvYJ3AjgF7r5hb5qWidXxB1rQcYVYu1K3WUXfb2AAvRoNyr+J3RmPmDT1kTnZkK2zVRCQsHMGsggNPZzxkLp7iithRLMzNDwEFxPNxhQOUH6RiP2QSiduc1i1R6SjATe43pPR78vd+0iOIK8Vzt8AWf5wrSJ7P8chnzjqqR</vt:lpwstr>
  </property>
  <property fmtid="{D5CDD505-2E9C-101B-9397-08002B2CF9AE}" pid="157" name="Autoformatprotokoll1137">
    <vt:lpwstr>46EFKItgqA/ZDuLHkp5896YVgX5O+DkLJBXDWMsTTJHvKcGGY+MUoFjk+QrY3yKjsDEk6x9TmkpaFk/28TZZZlwfjQGpJGx043THFBgIast73iH/xzHQ8T0U2MVIMmBPlNkLaYRiRFU66mM7giCR4FJCS4VrBXIwkAA8ipsfiLpaQcuNfBZkErXNlI6NoAPKmoVNmJcrQAScENKGecTk2SQ414Y8WbXunsldoj+iFsM2OqioTY2Vj2SHUW8cROp</vt:lpwstr>
  </property>
  <property fmtid="{D5CDD505-2E9C-101B-9397-08002B2CF9AE}" pid="158" name="Autoformatprotokoll1138">
    <vt:lpwstr>LTjiQYqIpf9zRbjfmciZq4r3e5jG6yfyx0qrS2rWjKnFq3sguQ8tGKeJFR/CyPwy8/WTEU60C7JuOuTmnvxpQuS11wKfMEbaLXgTdKV8jSWU65XyLzpUe3a+RL7HsdGFPT+2ssMTzwk0TPXo33NfNW2bIB6izTMawP01pqIK8fIb5QVdOLk5bhqiuqXHGVzdp6Lk11QLy9A4VG4SVf4kHpZaPGAlN2aABVp9Ardrnioaeziza+Rx7USxrkzIs/E</vt:lpwstr>
  </property>
  <property fmtid="{D5CDD505-2E9C-101B-9397-08002B2CF9AE}" pid="159" name="Autoformatprotokoll1139">
    <vt:lpwstr>fCezRE7XIqOCzStEjj0pjb4GUPHBlugHhCVdKrsLSb/AZqB5mKsyE+HxyrK25lwmWmEdy/1gb94sNzKMIfHSEZSidGzz80nQMw4+FUBKCHObiP5qh8gYq3A7ePAdHfmPsNfVNWed86dfN2aq8ZmpRHl0vtTzLFxPFm7Z0GfVf9TdxdjfFpKaJN+FLi5zjmdphWj09PzFi4aLA0kPFKEIthIIEDUKrGfXo1nKhaPdjdSSQD2cHrcG05na3ROnHKZ</vt:lpwstr>
  </property>
  <property fmtid="{D5CDD505-2E9C-101B-9397-08002B2CF9AE}" pid="160" name="Autoformatprotokoll114">
    <vt:lpwstr>i1FNxBFhKV0sqdAozk3S4VEUh3DvtZJMw/h/Fb88jSz+/7QNd/no7vczhH9/wLGyF/ldKXtyi1MvQW8lhnVX+R9/v+I63LatY7JjWzR1+6xELxKIyPQ0URkZsuYvPsWsWSY8oMSN36BWcGtm6JgRxpOo7AQdFgIz7BY+RcRXZg8+12gVUmBx+6WHDPCaGvuiSXDA7y0YUUmPxH/EpuWK0jBnuCiBz1CUqbHe6klYrCqMnf/L+j7zpF5JutWlg7l</vt:lpwstr>
  </property>
  <property fmtid="{D5CDD505-2E9C-101B-9397-08002B2CF9AE}" pid="161" name="Autoformatprotokoll1140">
    <vt:lpwstr>6cuKMsQOdkavqMaTiGfttEuIR90fkpLtIQl8T+hxIstHyOb6rOmmznB9B7M/160/g2g4r70Ey2bmHrW4nCEma9rHPByYe1O0WIeev6D6ddhe1yj/NZn2t68RA++l1NSZoQ4ZxHdCjdc3kMpGPmNUZertx1TT8uPp6khtH1rXIIugNHJnB8la96EtCyfUZKwarkkOtdVunRFmOVwh9Y85NFZ//AjPfuuRe4yxxrSy74cORlq0ivxcOpxiSxbpG2k</vt:lpwstr>
  </property>
  <property fmtid="{D5CDD505-2E9C-101B-9397-08002B2CF9AE}" pid="162" name="Autoformatprotokoll1141">
    <vt:lpwstr>aGLPQhiOeXzbOat20f6nT+YR+K+mU8FmaCbriXmfezNDORELjE1oT0qtyka23tOTmyCcSBSsN2BH+YujZW+hQLsQQEmDUH4RLw+9OZ/Lq0BW2x8ObW0ChQk7WDV7SCdYD2Tksm9BBxjxkjwZcU5mXQVaisv065+ScqpVmlZo6dbWesA4KBdxwr5IUFltLeHNYUriDkfYPrszrN/0e5OqQbbmFJSuZhLaV/IiAouKxeMey0uyVlCagGyGT5nQ/MG</vt:lpwstr>
  </property>
  <property fmtid="{D5CDD505-2E9C-101B-9397-08002B2CF9AE}" pid="163" name="Autoformatprotokoll1142">
    <vt:lpwstr>6sX3U1EWDMXGi8jNSd9qH2JO3aOTnmYca8oRXMuGxaDWCxrNoH4VrlmHpyu+NwMtNa6HVgCLbTLU641XBna1wh/xxm4gl01T6ayOXq6Ye7d4mIP4jSV68eMtZRPsUZlV9HQv5LB5n8lmhGHj8SZBESB76j2drnU6M30zbGEtdHOiiu1jk1EicQjtMT7cjWqD2fCmoLjmo344SDDEDdrvrDsJM/roehstUtbalpNwttZIvBPM4QzMCnYkeYXZprR</vt:lpwstr>
  </property>
  <property fmtid="{D5CDD505-2E9C-101B-9397-08002B2CF9AE}" pid="164" name="Autoformatprotokoll1143">
    <vt:lpwstr>rVd6zZS3QL8r4Lfe3NzOgQ6Kg1cLDeEnTaIxnbdDGM16MwZSG2UKhmeZqXQCI1Eooi6H3NkuU5n5zVl+42aJogPRHbV6f+6b4lT4i6BtetMGkJ301ZZMm3xqvDyqkPk5AAj2V7K+SO/B5wWXb+oBQ4/I20a61sxqZutATlRJMdyhx5zK62nopr4fEzMDC8tp6YRA9yHZShINPV8/LBaMLHFownrZSdLaNgq6AABX4hDjlJ2K+36MukN2H7alMrV</vt:lpwstr>
  </property>
  <property fmtid="{D5CDD505-2E9C-101B-9397-08002B2CF9AE}" pid="165" name="Autoformatprotokoll1144">
    <vt:lpwstr>a3L/vTvSfu80sM6BZMAurJGslvyD03YgKpHvVT9sD44QzZG46bG/bVZYuuub7CHJAsTXx2uhJua4T5Y+6I5ijsMqitTRP9flM58B/w3C4hTGD78PWbXPCLkVOcASJqPsBVL0pxzYUX7w+2P2UxEW4rbmVxfG8+eNrcBABUtKuUGReP6rcWlCIaH7kPDSXikjGulpDuWbFvfOuceN8gQXPz+uT3/PHVbzX03IfssqMgq1nd6dhyHDp6fmAoevzkW</vt:lpwstr>
  </property>
  <property fmtid="{D5CDD505-2E9C-101B-9397-08002B2CF9AE}" pid="166" name="Autoformatprotokoll1145">
    <vt:lpwstr>DwY4WKh/v3Q0WYsvUNDxTBdVb1R+LDHU7au8jNiuKr9w9QmjLq+A8+ulqeTPUDfhZx/IcAIyLZzZrpIk6q/tQkwTDHx77Dd/QqLBVRvaoCj2SERjr+r+6v3SPJUG9pbgNwyo/5Ha2IIwLZNYWjDtoW2t2/0be5znCdE9lxi0419WfvEmMfo6KBgcCDftIVQ7KVBM7pdRDbxkabNxR1xw/dqDoPk1Y5e5gOpjQyoMgfGw4tEzzZQnaxCB1M6tcim</vt:lpwstr>
  </property>
  <property fmtid="{D5CDD505-2E9C-101B-9397-08002B2CF9AE}" pid="167" name="Autoformatprotokoll1146">
    <vt:lpwstr>vLXf5zEecQAY6IXplx0nrMHJceHu5bdR8DdAePOaoobNRFaLVDZ73FxEBxMkgQRz4c0zsRskMJuY7H3DtdloIyRD4ITvjPW2i1mtb6B7qhQX5E6sllJbmwc9JGU8z5qIwSvkks1rOIjzjlSlq9WFuS2Udp6Tn2qh+jB44u6OEuviMw2d2oOLTyivAOavkfkqUWKI9B5mNKRjStxDwC5J7G6cDwdg17mpzo96cFEJbnbVoMlzbuatOibCItkjUG3</vt:lpwstr>
  </property>
  <property fmtid="{D5CDD505-2E9C-101B-9397-08002B2CF9AE}" pid="168" name="Autoformatprotokoll1147">
    <vt:lpwstr>cc2jg0caY5lwT0ESNL90+9vqvjWGr5AfePDcy1zsCd3z2al5CEQnTvnoh+DQ1xNRiiCY89UHcyzf6BD9WjFJXQeT1Zxd7Eu6XJsUlNRiE8FbJwXbXA17rs9fMs8mwiJnQKqrL8BfUpCMDSC20WCuqDIAqSDETuRMDWXfjlyF+ID1wiGdSe33iTz3H6ig/EPSWpNBDU6vBel3x3tfMXBdice3FeBhogRK5VP0cjCwVrVHBPA3wafpbLGbKKseAJj</vt:lpwstr>
  </property>
  <property fmtid="{D5CDD505-2E9C-101B-9397-08002B2CF9AE}" pid="169" name="Autoformatprotokoll1148">
    <vt:lpwstr>WfBbSZ0CS+XYw9/Kt6oqrjCK/NezcVubYMVnN9szYx3PHW7/h3mM9/nOYV/Brhhob/IB9f5Q6fXI8DY3i3sU2RDXhGzOltoRdHf+R0BewxL344JwEhQZwmLyfHhTZCKmT2QjuNM0Q7zKY/Esx4K8HVYk0DNW3P+BgOczuN37SfZm5gNolsbdQPgj99/pwPMoOrggTKtYxaDHkHtHvvWNNwEQhbjvQuZbVlbf7925roWwOB/iuV3wCJUjMmsV6/o</vt:lpwstr>
  </property>
  <property fmtid="{D5CDD505-2E9C-101B-9397-08002B2CF9AE}" pid="170" name="Autoformatprotokoll1149">
    <vt:lpwstr>4JyY24lOznMr7Q4a3SIsYLg6h9fqhqOY0+uW8XTFULagE28q55Kinolei0S2WSFtTsRby12XiZe7MCjsqpJ4Yx/6GEMgK0jKwyIly1E2xEs+/70D0+5DAUSd7+QAfQ0AZJjvurUGq4OZHvZCvxy6naDj4nwAKX3poYBUAvY7IxmuTPJ7YotXbyn9TyC75vppCZmjiHNjQEwpQguMcCygdJhMk7TzRqRfUNLcVOoFquUEPbZiyhPD/xORuW/SkAB</vt:lpwstr>
  </property>
  <property fmtid="{D5CDD505-2E9C-101B-9397-08002B2CF9AE}" pid="171" name="Autoformatprotokoll115">
    <vt:lpwstr>5Yjxh4djffL1D4d7UduNqbR4qX+5Z+7rbJEexgCb7lnem0DxHEV9fOv82cDU0fzASPxERMD67U8PrBVQF+zIKpNhiWjz7wem1lIkCqrK2MZc/UWNPAQpweV0hEgmfTzVj+9qeuPFgy7k2P2bl/DJvxR3G5yM27rxPhKtmFqeDUm9c6I5iSgy+qqxB8EEH8t4M6PeB1mT5Bdugt/QmCC5SsmIbBzD40x6kvdhos4Zcs1Obdt1oNmUnoDas3oW58I</vt:lpwstr>
  </property>
  <property fmtid="{D5CDD505-2E9C-101B-9397-08002B2CF9AE}" pid="172" name="Autoformatprotokoll1150">
    <vt:lpwstr>sR/wX30Fy3vWcjcP94TImymU95cuZl01EeKxOOd6OrpZlQSEeOTMIz2WFPDDhg9ioVWHwz5OQsMYoamNXEuOHa3smg1b1dobzQ9mOHbN4kwYdt2Ur3IhyQ98fBo01B9PTx4/CNn7ltOvDb+srP488iDd/yVm356CjUQSmeRv13jQmeZ9DI8BOF1R2PAYJRfZQ9pR3Owza9m3MdUnbcjuCaSLPO17kOJZs7gOBoztPWTTNwoEDtBB4ER697XPlPt</vt:lpwstr>
  </property>
  <property fmtid="{D5CDD505-2E9C-101B-9397-08002B2CF9AE}" pid="173" name="Autoformatprotokoll1151">
    <vt:lpwstr>Gq2NQU3w4EatH8gGx2sYWZw3nDtZO3jqqEjBKr5SEeUy9fHsgEogW9ymcGu4dEZkcVVMrRt6A3jePUZsYQPqgd9+CZYSEHbkeFzboIeMcC1yLq/FxlrtxJrRM7+K1q8Qv/lWxNGwG+PUAXIWwaR3Cx0XTxoMCyRxU9XUmt+pJZAO9duGpR9CFb8vRFYLdmgvy/x2wwvthZRk47xPMxyazG1xz2V2S/fuXnl4BhUg6PM9UUXMsu1uhHh8+yH7F8I</vt:lpwstr>
  </property>
  <property fmtid="{D5CDD505-2E9C-101B-9397-08002B2CF9AE}" pid="174" name="Autoformatprotokoll1152">
    <vt:lpwstr>fyCxLLRpjA2mKmUaUAz4AI1RFbw+rOVrHo8sW0mBy6gW4MjT8SQXi/WcfzCU0+XccTkyfdx70W0A8o3Ea2VQ0n9h37OkgkxX7acG+1cAY9et2+6ekyJQzP28Yx6ccZ9UsHrSFuNBOuy/BnjKXyrk63L1YRlw78h+MOH3cCmQZ0uJ0j34dRnpGBV3jlIhDsI+QJG+LIQaZl5r2cRCvst0JppV3GbXyzRh3xJKaTz3kJWWSZ1ZPd4AyOPdD9SjZZ5</vt:lpwstr>
  </property>
  <property fmtid="{D5CDD505-2E9C-101B-9397-08002B2CF9AE}" pid="175" name="Autoformatprotokoll1153">
    <vt:lpwstr>xlXOhdOdm6Qp9r6yNoF10dOZLOWHaiF1x7J1NGl0xYGKrpPPyx/GNqNBQXi7Yli9Q8tFDKCyoVkECmyggVa5WTYueSKraeaN7BD8zcOcht2cl5/4KyaXl9r6T6CGVB5EbxKOtxqlSTDamhf3TwYjzRJgAiyQ9IkNkWMUBON48aJQQproDD78+NZXB3oW0sNu2SjOTCyRH5XlTLGiKbv5lbSkSO3Xal71axvqmtGAALDQWaUl0zO64f86keM0zQV</vt:lpwstr>
  </property>
  <property fmtid="{D5CDD505-2E9C-101B-9397-08002B2CF9AE}" pid="176" name="Autoformatprotokoll1154">
    <vt:lpwstr>rBkvOcIwYzLCsremzwAbrA7veSkW8c1wUNSwdMaRI8NJvnKIacwtALb5c9A5gFkz/MoZC0hwUy0tD8Q5vXKqr1TU7NREVr9JuE3aX8ziUm/L8GmbT3PadcJkHq260JtcJeAA/ffl9HZB9SF75Zd/BLBSrenFqbN2lIat0pvb57sbLyOm6k+LtVGG+xDKIulEzuwMV9iAy/KXUkS2/vlWORok1/O1Vqvy/0yuSHLVvLGnDRz4ntiRCV7PW0pkfvX</vt:lpwstr>
  </property>
  <property fmtid="{D5CDD505-2E9C-101B-9397-08002B2CF9AE}" pid="177" name="Autoformatprotokoll1155">
    <vt:lpwstr>pxTnyta7MpuBt7ymH6gWRDJ7Suz3OKNoewxaAFub4lE1ADMg3c0CkOeSyCErVBf37YHHAHebCJaGclhmStO4Qk2DRDWY/hpumENtvUcVHEm1INRBoS+PH7w3MAUWMxCmLee3dAgWzubty0OaAGe7uMD4WYqT1b17aJHi9W3sU1COmp+NAjqFtO4G/C4bEkGdJ0OQ+ZVg7r7nQeCt1/LWnLstiX1li251qaVnjnnXD4dC9ePdE6f+w1a1nE4JYEf</vt:lpwstr>
  </property>
  <property fmtid="{D5CDD505-2E9C-101B-9397-08002B2CF9AE}" pid="178" name="Autoformatprotokoll1156">
    <vt:lpwstr>4gsRtEe2qvnjXuA1fCDAGKKSKfA9ptaGvP5X1pwFp1aau+LQBU1QPHz4tP1Pmd4a4l5J8WHfiKhlFw89RNNWA3BPXITxlVw7+JSMsUhYF2/Jc5F4I1qMDCxtWdk7CttW76tZtBWMUsjplExXWfCEtLuLD8+1pwfqlHNmciZFxbhEkFS3huuv0wzYUlmAZfcqJpxKe8d/ZBLsmJCEZvCa9UoJxfvTE6eg5Lp9w7pkZQc9WDojv8Wx43cwfQGqFmN</vt:lpwstr>
  </property>
  <property fmtid="{D5CDD505-2E9C-101B-9397-08002B2CF9AE}" pid="179" name="Autoformatprotokoll1157">
    <vt:lpwstr>ry0GzYwE62O/MeZ66elLZ7FTq8jwb5T6Ige64Wcos3TnzO5Xi6OS4P+T6uvSKgVRBAyTkyOM9fIxoxjt3nFJHBCmW7EnCXpbmzRIUMvf7rCCJVF0YIqGbZid5GsSYco8eiY8hRKnt7skob0NNVeQ+ptnMARY9CmB+t24sqMPmxik88/wCCVQ7DpMpi5IU0vUU6LP/PjbEQM8FSp8qkAWD85upqNOStBiDdYlRA6OixeuGJscYMuMJ0ZlYoU/rWA</vt:lpwstr>
  </property>
  <property fmtid="{D5CDD505-2E9C-101B-9397-08002B2CF9AE}" pid="180" name="Autoformatprotokoll1158">
    <vt:lpwstr>Vao00Sl+/h8EJs+ht5dVSwOzXAghMgJ42w6w0sFrAzXJ0g6X3ez7SKhMw7u7/Q6sLhuyGsBUUW5HMonq7A3bO/DYMI3L15zmq63lNO42SYvuetRKlchPkWshjVYuEXBH4we5lAwS/OJss6u8IwxICDV8My5ToybKCJBXOPi/J1tumA738jKQ4hTGlFiTT0Ysrc4+dJeyYh1ZbKsePWQ8VNbuSamS6YVqe24n/bynkj+ahSIhxr+ZTdR8RNGiULz</vt:lpwstr>
  </property>
  <property fmtid="{D5CDD505-2E9C-101B-9397-08002B2CF9AE}" pid="181" name="Autoformatprotokoll1159">
    <vt:lpwstr>dHHQQo/wdTHQPwHfLwlF+uHMzGrAbiuTHcXRbOYaqaTlSvbiOp95wXGlB0A1eILAu/D14DF5nNkiSMOFAIGAcGrmL4vNDzh0JKqFuSQ0GeR3gqPsoflxtLypmYmg+dRAOd2QCjA8US9JUsg6MnCSp6iab7TaV5yUdQN8z6BB137iXc2VpT5mLhHW9QSNvYEiXy1ThAjJpriWjwDlUoxSRUuWQ5YXj7SN6xh2TOFDAV76uJnQVZwnnfov3Lo6BVI</vt:lpwstr>
  </property>
  <property fmtid="{D5CDD505-2E9C-101B-9397-08002B2CF9AE}" pid="182" name="Autoformatprotokoll116">
    <vt:lpwstr>kU2/bRVnxd8uJy3E0dvTJDkdI+aCDXHwMt9yeykOTOHSMEDTMCBiU7kw7psgjzscJXcAFBmeY7jVFGln/V0GGAJPGDjYFVkn93xlMhO9NsUjjyEzql6ibyckQMbv3FeJ2OM8+9CJMOeV3/9NakQFnUt422PaMGmajDpTeeItkcPg90RUJIC8fDTzlIjlfG/QWikLdfLd06+oQh7xVE3FPzYvWn6faxqzNmccaBRJuTc9YKOEOSAOLpOveGW4lzb</vt:lpwstr>
  </property>
  <property fmtid="{D5CDD505-2E9C-101B-9397-08002B2CF9AE}" pid="183" name="Autoformatprotokoll1160">
    <vt:lpwstr>Qgjww3eY32nhRiLiKlZeJcFNCKcQUBHxVKleIuHdgmt+a2DDOfRs59Evc91bEzYvRDMsaBvoRkRtgirz1fG9qgcS8CJPZdRQD/uRl15Dsu8q0z8Elf6UDcD7tm4wtHdKsDbcdW1AJRrVGM5dsXD6sqNuBDbegK9iuyGNbx+UvP7YcD6zpeyGxHlqX2fwigH2cDdTDlBbqOmgrAtUsygcNXjUqgGa4YynE574jyay6DcukD2LyUMnvWV42iktoTO</vt:lpwstr>
  </property>
  <property fmtid="{D5CDD505-2E9C-101B-9397-08002B2CF9AE}" pid="184" name="Autoformatprotokoll1161">
    <vt:lpwstr>/vfrvY0C3Rw7/VGEuCFVAtR3GdFHE85T6UDOXFLmeBFrC2dgCDcj+7VjUhyc0NNlR2ql7yaGybcBZozAh0P2Z9m2zobQWgL1BSUMzb6AFRmiJgZkalUabozqr06XAElv7k1qUw2CjY5LoN1Qn0xPOksYwNvRFBiSop4w1TCJxONocibS8nA0tJfMU6wStlWDYoo+hSgPaZZAgY1Y2Hfg8UmjsgAvRFyav62ywPDo24PsloqBD2kIyM1q+kRd5UM</vt:lpwstr>
  </property>
  <property fmtid="{D5CDD505-2E9C-101B-9397-08002B2CF9AE}" pid="185" name="Autoformatprotokoll1162">
    <vt:lpwstr>vHcglzN1RfaA+8o5AvXhC8hscgZVNXtIiP1/wJbBNZe9IC0DD7E3+g2yOU3yG53thc8uWYkD7TTRdjFJO+UOtGZW8Pah8vHuAye0u3BLiWyd0evtxcc214hHF1Ma5d0MONdIcppnEFkl374w4yTPA1es1t3ulkoOGm+MuFmlvdno3iB4eoVz9RYcKTf42IKQmYHuKqFYEc4yTsNxLe1Tn8/33UdCJThohfE2En31askygPVnjUXHi7KdsWeSdPg</vt:lpwstr>
  </property>
  <property fmtid="{D5CDD505-2E9C-101B-9397-08002B2CF9AE}" pid="186" name="Autoformatprotokoll1163">
    <vt:lpwstr>HtLvUEeNFL+4hrkqJCrxaj2lHjZtEChGBNmBuNvWD0RjD0VG3FhA/WyPjZiQkDR0p2NeyqugbDSKU6piM5SfF4WJoJqhbbk5GN4mMImd62YeezUSjDIyZ7pUPrgRUoz7X/A67gk870o+rlHOMPk41OZLnKUvIET4yhBVeXIFsP9NEpMOXAQq5uuwp9cUYyhgOYE3a425J2R8X9T0RkeQ/Abz6SN5oOygqUyCcsLJ+Abh+rL+OgizvTm6/egOw32</vt:lpwstr>
  </property>
  <property fmtid="{D5CDD505-2E9C-101B-9397-08002B2CF9AE}" pid="187" name="Autoformatprotokoll1164">
    <vt:lpwstr>FIYqxEK2eLhdf51LxdqMQHotBzoXWrBY9LyjpwkhjiYmRDTSS58NdRJFNEdZ9xXlGuexCV/nlwtaDnOrFBHAlQxxTIgrHofuM+V3UC9CUo1YIAVE3/LPinXZPECfeiubB8o1nHN6RHgKWDyOjs9L1wSOm8Q0bZ0J7cPeHfK881/E5maPOAI8RwfOk82J7CgQ/HemC63SBcLGPBlZF1whIVVa4aAtLWwKeGTzp27KPpbp+mkFz4ZX+xGpAr3cBer</vt:lpwstr>
  </property>
  <property fmtid="{D5CDD505-2E9C-101B-9397-08002B2CF9AE}" pid="188" name="Autoformatprotokoll1165">
    <vt:lpwstr>JhtiZcXmbKXM8eFNJUgmsdQ3vDYDu1sgfB7qyiFdL6y7URK5YvkMU+vcPstuDsdeHvTmmkdXK0719uEOTpO6on2lYfVzVitAFEHxdSCEm2+91teZukfVdhMMzvzIzrF+kuUS76poLr/KYDBQXNSt3OHkyvYx5GQfsn6EVxWcVYJ9yPUfiTxi0et0op2wCDHaMW7KUAMFUq8n6QOPA6GgC2sH4rKw1h4oM2Zhnnpv78W3S3DR8DxkwKbR1s0z0KH</vt:lpwstr>
  </property>
  <property fmtid="{D5CDD505-2E9C-101B-9397-08002B2CF9AE}" pid="189" name="Autoformatprotokoll1166">
    <vt:lpwstr>65uixCrlzaaf3bUFchOqt9bQEm4X1KUahKaU8X3Qxbqrv6oEOqTCvd1e6EWZcsypqlZ9dOf0UEzKqAus1NIDQCwNloTKW91jntk9t7k7jdR+0u4Kv2DbMiT2hA6GTuo3W8VDTlGYT3pypY3tYFGMFzQkIwPwnwwTxwva+jZakZBhV7Pue6Hb0ERMz2se01lVrVN7qpf/5aePChSdFKMrPiWcPGm1nf8OePGYo/iciCQnSim7FNmsDM0K4lVj8Wz</vt:lpwstr>
  </property>
  <property fmtid="{D5CDD505-2E9C-101B-9397-08002B2CF9AE}" pid="190" name="Autoformatprotokoll1167">
    <vt:lpwstr>ZjNJXaayUn0GG9ruo5N2QO1PUu1/MbAh0M3hv6bbPOiquBms3azhChbTzuHKaODcwm+gUprONU1d55AskCTVa/A/o3Sp9hUpy2op9Z2WWzkMqhu4b2vLz1j8tVYKIkkV9B97QKM5K4X8jaW0WewvoeXNiSp2JAfbyqk17In9QP4wVowKlKBg0zeA1HUaVTBr6rPo3zfluEqu0To+89vFoLMeFRg9sVLeBH6Ymh0Z6koLK4qkIeVpRJ1EfbipgvK</vt:lpwstr>
  </property>
  <property fmtid="{D5CDD505-2E9C-101B-9397-08002B2CF9AE}" pid="191" name="Autoformatprotokoll1168">
    <vt:lpwstr>T4aoZBD0HwssgEQlK3xQsfdx6Hi6Nf8K8gJXRlLTrgKQohYCnDDDP/b6tQa/cOcTdd19YR/m/tiyMFQYqkDu9AyUCG377dCI7ZxSYaAGx7lPHgk8V9OJ5lS+0mKN0cZCJ1QBI1s7OgRNPBQ2KQUGYwnHkFv2Ef3Zi6MYGOeXacX+J1YlCdZyb3Mu4SWGX7q3/ZTpmySgIg4Om3N7FPPajPWLA1iHgf0NwCqiOMrwEdVxaY1eyHckgKGmoLLjGOJ</vt:lpwstr>
  </property>
  <property fmtid="{D5CDD505-2E9C-101B-9397-08002B2CF9AE}" pid="192" name="Autoformatprotokoll1169">
    <vt:lpwstr>b3+/SdPr2A4xOaaZTEpjsUUYcy1HEpgbyuJNMzR+aX5rnluWKVuojhC/8s5lj5R2S74vGnmt9xFAeLPM4dythcJo6ufgD7wLxCGfMfzTpknv1vLz6JrPpaTOq0NfQYdbUKWtKzo7P8W+9dqMKd7bXyZ9+XUAeziD9lPXpFBmHjqx3SBpQMzxXqSzJFDCJPmvsKGmWaToGW6kw10CB0L0MIWHceY0i0VIBHfoEhswhkKXR+Nh9BHbsSMmJOjvURs</vt:lpwstr>
  </property>
  <property fmtid="{D5CDD505-2E9C-101B-9397-08002B2CF9AE}" pid="193" name="Autoformatprotokoll117">
    <vt:lpwstr>Xfd7MEa9XuV066/QKDGa5ETEq42L4/RK0VOACK4fT1e/tVr57F2ojda++OJmCXMEBPIhdyvT4mOLkHzyvSmM/Nz5Oww7mRo27yPchDINIYWyITmtaobFZfaLqaCS1TcMdCUGY2BBzFn7GZ04bIe6EnO5IsyBVq23VgVRpfa+Nd5MBrpl/30RSfaQvQV+CIPOphKAQduOd7NdP34kp53RqV4O7DlkB44WwGxuWDHVS8jAZtef1mi3oiCYSfyplDR</vt:lpwstr>
  </property>
  <property fmtid="{D5CDD505-2E9C-101B-9397-08002B2CF9AE}" pid="194" name="Autoformatprotokoll1170">
    <vt:lpwstr>MlkGigDg4g+8agsEyiRZ2/V0HQ6K4iww0sgyzlh/M6kNmMyJNqmly2pHkNd/gHbd9mD0xaX9hk5sHG2Q5P8Dg+r+zxG/6r0eTBBrgxy0bZ/E+wrhgtj/HP9u5bQK3B4XTEkh4xLiRLuy/Hslz7ImEy07J0MI2nUviehHU/fpmyWLz9+rhpq8FuX1jnjEUM0MGuwQGk/jMursbC+E6rGpnZMb8MZ6ANe2HLl6vOEj/RYILtNkkPZx5mfMK3i9m32</vt:lpwstr>
  </property>
  <property fmtid="{D5CDD505-2E9C-101B-9397-08002B2CF9AE}" pid="195" name="Autoformatprotokoll1171">
    <vt:lpwstr>h5o/4a1a09StsEa1tFwLlHDLr/XlnjQ2ythitvJGqYsGZm5xcUbXvlkUR7bxpPDadyfXBKjT+uBQy0SouSdeSm5zepITgRKlU5iQUqjoYQmTEwPtKYcxfbJtH84/XLYAaMx8uneGB2GjYir77zyIP86s4lDlrV9PDeJTymOXm0L4h8eIvXjsO8aK9H8P7lSGKZ6Fngz2NKW7MdIqIqodBxV+HvcLSiN57X4YXETskFnTnVT6XNAJx9nqNBNIC4v</vt:lpwstr>
  </property>
  <property fmtid="{D5CDD505-2E9C-101B-9397-08002B2CF9AE}" pid="196" name="Autoformatprotokoll1172">
    <vt:lpwstr>J7nYvaRscW9FKaFRwi3R/6yyTOL3m9RuDhx2fi0pnCQeg8Zwgf/FVCTdcqEvG0QEu1Oht7h3U/aYe0t2L6e/pFDZvFbXxAHEhCqaC3Wh2xwD8f1MxXtCwwcbMq8++L20AkVbI3yDl4jvNosB9rkgAA2TYWWUj0y77y6JjlhsUXSH4M52Zibca/CC14jqsJoCSkBDpI0UryLqHvhro0bKPTfGKgFDYzWk5zjsAvllz/G8y3pjF5YtzXRwUty3SDM</vt:lpwstr>
  </property>
  <property fmtid="{D5CDD505-2E9C-101B-9397-08002B2CF9AE}" pid="197" name="Autoformatprotokoll1173">
    <vt:lpwstr>QfW1W/i6AFOIbVjU0iCeYW84ZmEj9i9gmvdahy1ccoPJ49OiDy15iUUQ5CTsfblO/hRJYj9PR7VAdHFq+SV8b2UdRLbLcJbE3MrplbmRTW1kNewZDLvDn1Gx5OJirRZChZG3DkItJ9YvG2Ad3n4ATTQ+JozzBaofx74f8hTYsd3VXkoWkecUlhX6ot94I+C5Tksfl7tw2H0qcGBi1dIlM2oOLKXnDFeghnRLj9IdaZOTVH9KYDu4KBNl8ktgSxU</vt:lpwstr>
  </property>
  <property fmtid="{D5CDD505-2E9C-101B-9397-08002B2CF9AE}" pid="198" name="Autoformatprotokoll1174">
    <vt:lpwstr>D1c8Vjxncw6i02DlOTeSNaKP1NOKpGMbTUTHKy6bUheuyc4g0PkuPzarDVZNTJM6VCBgZiVNouSfzCvyBcX4d07KYMJNujdVf45xrx9hjGeMJ28/Tgnt6POn3pLPbfiDxwT/r7cO81VsypYRxxOag00i3Ou00uOCR1CGn2PjVM/Kaqmbb3rvklgowpMOL+dFEhzvix2hFDytm6ZVhUGgIHcsjpHzzWRvDJCGkvcWRijR+D+1U9zsK4sK4bAsK7p</vt:lpwstr>
  </property>
  <property fmtid="{D5CDD505-2E9C-101B-9397-08002B2CF9AE}" pid="199" name="Autoformatprotokoll1175">
    <vt:lpwstr>l/yw1+1wFCdCKu5EzKFVfGoNAllmFJP+pn2ku6Vq05IynpOFkGH1qcTMIHH7N48UP7uTbt7XFW8IsBmozHnyMd1JacCedAq2Wn8zxzLdH6AMbWZaByCZbA1UzN4XnGMDn+zElhNJR1XWetc0tn7nVdK5hJoT2n22NrOxnwc1zjGNDNr8BwqaG0p+yO1CuH7cBVilDoYWh8RuV1Rh6iPUx5PTG0WdUXB0bePBvQ9V/n72zVGFIKg4kSUuK3KR1jz</vt:lpwstr>
  </property>
  <property fmtid="{D5CDD505-2E9C-101B-9397-08002B2CF9AE}" pid="200" name="Autoformatprotokoll1176">
    <vt:lpwstr>zscN03QH7uH6I3LKf3PYXiEAThvPD1VQHVPvUOCU1rQglxILHzpBc9sgeZ6X+wAAWmASfJoZArmANihM6o3Buh/ICTEAYSifVDYEivUGSSZDbgTHQBb9Hviw7fl5c52D78GbmB3D6eQs3E0W2kbS5tuRyKfpLGZEFkRfwkaYY0kV8xt99FztY5yBbcRtRTk7KqvSnG3OVa7NSVque2lYXrG49v2JdSmzbN4uMXo1JYnWVm9U8xQLVNnR8SEYLl1</vt:lpwstr>
  </property>
  <property fmtid="{D5CDD505-2E9C-101B-9397-08002B2CF9AE}" pid="201" name="Autoformatprotokoll1177">
    <vt:lpwstr>bjhAYi8hUiz0xKXSvZUp2zfYFNxE3gNqtLDbWdeXVezkcA9u5FL0JvkDcHfQNUFBAXWGaONkL2Lllo9uRQ+maImmwzPKFxFrXrbFoHPlsN62iorLX5YO6jPlya0/Epu4GwC/9psP7Y/rTvOhFFYdRakB2bHAnOJhYcvhD+dxhR7V9GhNkZgCG27iZnmBH+sLufbIGLpL9dM8LNkWPKP4AupBmwMd1MJV7ENzHRB6MyyD340ZQJ6K2N52PAsTtrc</vt:lpwstr>
  </property>
  <property fmtid="{D5CDD505-2E9C-101B-9397-08002B2CF9AE}" pid="202" name="Autoformatprotokoll1178">
    <vt:lpwstr>8mqqJ4WG7Qe5Q9/SbfEwJPnV0cH+eqswt7BQkZflqL4tSk/iRkH8Y79aTZkn+drIOS3oYUZLTBEnsqsteAw9Sm1vfivOPfgZpmH1SBgoZd8s7dpFFrrus77YRiOFrf2SAkDBM8Xdy+ti+FA0zNlJUqyV7cdaKOkeW90UebdKGzw1ixIuyKi7NhLzHm4cGY+IuY62mRTBnkHtub2ByJSq9MbBpjQQTyWvAsbYaKG8wid0APgz4ZF1ikddsfGXWfG</vt:lpwstr>
  </property>
  <property fmtid="{D5CDD505-2E9C-101B-9397-08002B2CF9AE}" pid="203" name="Autoformatprotokoll1179">
    <vt:lpwstr>QGGu3h175/EooYxiueKJk2gsCpg4/HkFhyBHn2ZjPDIHw6M8p01mdihO2J95cjHxDj6MKsLt3h0lvV+vX7is3BIaxaMiiMudu7ghps6S+U6G9+myTsZjPJcuyEQUHDtwn2tavyW6mOmb0wVOL7Op4L0/wLG2J93pexXFP5TnVeVsjqVg3CSAGvqA55S/Ictn6vF5klhM1P7WpFHHjUVY/tx+HAWUWusA51A/CjAes84JaF/3cOLNXcG4bH1M5h0</vt:lpwstr>
  </property>
  <property fmtid="{D5CDD505-2E9C-101B-9397-08002B2CF9AE}" pid="204" name="Autoformatprotokoll118">
    <vt:lpwstr>7ErWdj4RArWIFzczbGNxCrbwzmhK2lmTVBLsjvOgSSAJGQwugg/Z8jMcv1SEoFEjh4O2UqAxccB4PLmUUxuhRGCIl47EP2q4ahfDWMA/Rfs5rUmRfLueqsyfoWawvBDs/21IZWm5+KTa1cLwooaJMjv6suLXibtnzpG/ZRbUy5Pj8PcElINECKgMeR6hVda7vPpVt8D4a5j74K9ORQzQmsU7jisnri96a8lngh/PIOi6mSR568pfaF7x1FfSGEb</vt:lpwstr>
  </property>
  <property fmtid="{D5CDD505-2E9C-101B-9397-08002B2CF9AE}" pid="205" name="Autoformatprotokoll1180">
    <vt:lpwstr>TJR1ZDNt4AfQQ3pPW9H2AXEaI2tUj5QUSAa/9vbZzTycQHl/BBVCDVjn8r4pqfqCj6kS9l/kKtrzn2OCt1bmo4uGn6eo6ekTomJQcRIl+QyRRdYyyEN+soNG3LiY7u86qxrbc5MCeHPl5nmTUDIKC1aRg46mSlna45n4pKwEI/0KZMhrqG+WR0CfBDSWXf11ZcIireMbEScPG570NDiDIcvfoMMVV7t/SkifrSEDEhOw273W278qfacPxBAAPmA</vt:lpwstr>
  </property>
  <property fmtid="{D5CDD505-2E9C-101B-9397-08002B2CF9AE}" pid="206" name="Autoformatprotokoll1181">
    <vt:lpwstr>l7w78MwUgGur98KsZQzPAMuOK6Y4BZf/YN/4tqVuN6WToTrioMo0pZ2Nye1lTysR6TtJaiFIo9yZh8ak4HSO7O6j1TOMLV/RCBtNdLmY/OdCBhSbfOEGWJsflkj25zgew0V7Oz7kehLDa45KH+RuegZ41k9Wav2lwi6Lwnxs+OlxeCv2ezJ+HNLO8gl528F4GN6K2HK7kK0hswuVQP+3O0I5bSFGz4OEHg9iAyVTzVe5/zbG0ZeITzA//0VHXGj</vt:lpwstr>
  </property>
  <property fmtid="{D5CDD505-2E9C-101B-9397-08002B2CF9AE}" pid="207" name="Autoformatprotokoll1182">
    <vt:lpwstr>ziUiqGP8EUIHzODS66ZgWTIP9rRVW26LaHddCfjADY6pLeAMek024UqnTnXuRepY4b33EIyYZwLwVZeSSUIXPUyWSjWinSO0UId2GLgorpn81V82g6pAHTx3v7ozfIA1YjsXS6AMJYHrXyYc9l6gmq+KtL29GvYext9SlPjVMEVWYhoTllax9u3/SCAYFaBIZ0inxmqv93uLwBxZNQdiuXQxcblSliglbFfpDJNXjmpNtRhkKsNgKQe3/sKAQKF</vt:lpwstr>
  </property>
  <property fmtid="{D5CDD505-2E9C-101B-9397-08002B2CF9AE}" pid="208" name="Autoformatprotokoll1183">
    <vt:lpwstr>CcwnamtQwHUeyGCxjYnKjHAIcqEIioZRvO134QqlMrmRYnD5z9gXd26uxoN97Kwag7mCnAiulN64zCX9x6cWTBa6FiTaToo8+ACi47ew9EQ4DbX4HT/g7iJ5oZtksjoAnJobNeItXhU/0a2KGil7HPtVmVsR+0zibGMKmE3rKHquUE+pEv/EDX9wg2lKEUcdsMf8RNS61XdWu9EizIjOUmuuFb0jwjwH+M48lDu4Ku6fTjYJFPWJ1bxyMw5fOFh</vt:lpwstr>
  </property>
  <property fmtid="{D5CDD505-2E9C-101B-9397-08002B2CF9AE}" pid="209" name="Autoformatprotokoll1184">
    <vt:lpwstr>nPyN2G2ZvIzuU4VDWy2w4OMNhrx20/tkz0RcDGRnISOGPoBkn6XZZsupyVKVRjJPgkg4+k/hoXNj8K7p1B16GHYANgx0FfxVGVcmGNY3W3IhrkL6kGuumDeVnIgQ1K/rKTKW5PcSgInx1sBJFDe16hakiZrWwySSvcGP+wpfnulLo8Vwzs20VEDcXyVVuhm4LB/qWZpQKlDk4w0Q72XMVn+Up4WYkyB8vI2tYyRInaGRI6p/uatdjUJoVjOthAu</vt:lpwstr>
  </property>
  <property fmtid="{D5CDD505-2E9C-101B-9397-08002B2CF9AE}" pid="210" name="Autoformatprotokoll1185">
    <vt:lpwstr>sUxBo4Y7m2l1Q5MxkTMhH+YU/3UVpqQaRiuwwB9J3WaUWjGcXMuKAsUUkV/GV6y8HTOsM0WGol0eTVfUbWwMfYbQKGJ65CoBwScnadU1RgUgIIfXKIJ0eI/cBx4f6xVTY6Lj+VbR8yMGZwuaW1V5ONqDDDjNOaH7q6uMdUW93aqJRCIfjP+8EHtdKB9a7/oLtvXly0sWtmkaktmHr6sRFJZgWRFY64K/USjqt0zGnDi4K+jEdGu0GBRBIfGFxYQ</vt:lpwstr>
  </property>
  <property fmtid="{D5CDD505-2E9C-101B-9397-08002B2CF9AE}" pid="211" name="Autoformatprotokoll1186">
    <vt:lpwstr>i2jSmPvz9c3WDllmlhHS5qqaUX1XOX8HWq+JYR3Ba6hO/jnx3K7oKng14LipwAZ3SiDg/U0Bf5xY633jvSXugAcs2XYTQDyN1nmbX/cORJiI6N5jzZeGUulqzQgi8+IfMBD7f0kwx3uuXjL9w3zU/nV5hpuGIW36ly6wfeyMhi9ZmoV94JgsuQ1QaCiypX474FCxXJW/ZEQhgvBA+CGaIrTRapEtZOGYDy0qM1OCHgtV0DMlEHH4mjgKfe0sQm0</vt:lpwstr>
  </property>
  <property fmtid="{D5CDD505-2E9C-101B-9397-08002B2CF9AE}" pid="212" name="Autoformatprotokoll1187">
    <vt:lpwstr>VJtdtSlOTrPcMihA7TD1MnLyUWEFx1Flxgcoo6J7OoA4vnkBF9Xbk9Wer0quL7d7MRn4AhQiwPqg3q+mj74/KVPg2Hn/u2UqfIAstQvAP4LVxCUySfEdAa7hhaF0jWzPcn41GPLduIS9Nb+j2UO91/0qwjEJiM8YySTkgvo8Av8VFqSkszkyJ6LRCwDeY/P6iZxKhYZ4IVy5zvO4uBAlPKm43aQZPxi3DL4FTlxcta1YwC8yvq0RTHzP++mJUeY</vt:lpwstr>
  </property>
  <property fmtid="{D5CDD505-2E9C-101B-9397-08002B2CF9AE}" pid="213" name="Autoformatprotokoll1188">
    <vt:lpwstr>DgED3VzlYJdwGkHVpkfDEaXZorX9bGF4qp0olGlQumHfdrMluwx1YGeLjSl0yePqrGgRiojzjxXa7yZ5G2gLJefKNrLgbk9BxLInmzAZxHTMEz3RWq2Sapwo3UHADXFIxOkc2Rom/9g4v1gR3T1CsL4+EPtgswSE2U4AnP5PXYbxz+JVCGzz02GM3NzN4OvSa4Mke6TeMrUj4Fx0R7z29X5FsMHU2yaq0ehzbhiZN6ze00TWVMXb7pGp6QxnpFC</vt:lpwstr>
  </property>
  <property fmtid="{D5CDD505-2E9C-101B-9397-08002B2CF9AE}" pid="214" name="Autoformatprotokoll1189">
    <vt:lpwstr>QeDu9+zCxXCxcJzio6cvGrumFS2mj/d76VfmJDf9w02G8XqlGZ0jcMkJ5yZRrJdbuZPH8lybk7UER1ZU3YP/3cJf4AJzfQBD17SFPpxJ+6Mt2jeWxdqjsVfU7/8AnA0JRDnhjNU355eW8NG1RAG5jPIEP7znkRLtXw1XQGSqQehOLHawe1rygoiPDCWwmh3RF/65taC0bGhtczoJfoJEvf2XnxTMTBuRi2R1yORXQy3EgObi+lSMKltVeqbldMu</vt:lpwstr>
  </property>
  <property fmtid="{D5CDD505-2E9C-101B-9397-08002B2CF9AE}" pid="215" name="Autoformatprotokoll119">
    <vt:lpwstr>Bl241WjSJipSrVvqnkjTAppC9JWI1hH6hh3RsOXebPkFk0aEScXcOzoyqyHaMP5TZzEfFfL7MRCVKToixZT0jX1f0YdX3pJ6kZTsw6dKzUphFQySo7pYtZLIObqj4J/HcU+Jpv4IeY46ax0HABRfjje2p/nZAt63K/yK0BTJ+j3IQc8lnu+QPWXxdHaXMLsX+Da0OAiIyqqrA6nqx5sUI3CeUJXtkwuhkKtEmT71jFQyXtYaqXSgX9J5qgNEikt</vt:lpwstr>
  </property>
  <property fmtid="{D5CDD505-2E9C-101B-9397-08002B2CF9AE}" pid="216" name="Autoformatprotokoll1190">
    <vt:lpwstr>+QP026G087Q0+0CRGN14YYf2f2WG1Q8GT1jmIfl/drkWjR9lUhi/wJ1VJEKGUjjmQuDe/zpZzzPJL2S1o+BYsZ4L3YQHmHiTpu3CZsYBZzeTEZbCPwygxfzDxa3YOuTNEjY2TnqG9cUdSdmAjK1iGCAajFl8EUrUrPOEHJE+Mw2lzpqhTmuQrcHQBiiaWdTosZ+EX9Pl/xrP5/LYw2fIF2sNbT1nJFb7xjW6E1bdi6x3VDkJiR8BkxDMkL5/cdk</vt:lpwstr>
  </property>
  <property fmtid="{D5CDD505-2E9C-101B-9397-08002B2CF9AE}" pid="217" name="Autoformatprotokoll1191">
    <vt:lpwstr>c4n8Ihj0N5xKeuToi7BM20WMllTb7FxSOKGrvkCxkrj3iv69H3PoETmjyWaD+ydPeQ0+OWfLXrXbyJwKRRUk5Nm4giE9vTZF0rbRiX0XEfUqqJbaYlVgkWjKVUaIH8g44TyZOmgYCWGDThP9Ub3gKi3JqS5hqalD66D0IA37ad272PEqiA3/QybreOnzba93MZnSYJYoeQqsZwRlvT1isWM0ltztNCXxFvURFULURTRcShTT71pLCIaEFg+4SHn</vt:lpwstr>
  </property>
  <property fmtid="{D5CDD505-2E9C-101B-9397-08002B2CF9AE}" pid="218" name="Autoformatprotokoll1192">
    <vt:lpwstr>vwu0PTmvoQlUYbDnF16Lp9gq5pq8I5EzvLeFZScVzuDnrUgeNubxnPO0426KsMiVMyUimQoXWXY5BtBH+JCu0DF6AQIyE0hfZQ4LDfTvlKAKX2dIJVRKet6cQCgf62rs0SMzWV4YBbDsFWckyKNXKWdAGEzWVYiPiBOEx7Wtn3+eyEGYkvkc5+PUfxX7gkY65zW3FXAte2kZvueHTHGglvWWy2eH7TlF5ZDhayG3ChAEiCFV+czhZdXZoLQipTQ</vt:lpwstr>
  </property>
  <property fmtid="{D5CDD505-2E9C-101B-9397-08002B2CF9AE}" pid="219" name="Autoformatprotokoll1193">
    <vt:lpwstr>gnDKb8UeafzQ8JRpPv0q58ilhQrvDXZrYrrZNwVWi9hiE9xa2qtODvHwLGCPLpkJPAg2umCULhFH2kd0ScZr6ZJTdFTsePKV2/tN0yD/1RmbyYXAdpR2qG1+owMS2jbhD+kK7QzMhG18TtiJgrUzEp8ER6AhTSE6qQIYW14Dc1yuUcMx2VlUVpNWRnFYm1l/YdTbVo9j9h/uXCm6bo6isWwhdsQ6j57XivIg3+dpoAcTR48DKihhBpPjddSbPXN</vt:lpwstr>
  </property>
  <property fmtid="{D5CDD505-2E9C-101B-9397-08002B2CF9AE}" pid="220" name="Autoformatprotokoll1194">
    <vt:lpwstr>PPonWkTFdtXkiHYJtEXepCo5xV9CglfuiEfqRJp1wbKrrZmipQpARwm3/1IEM68U0BcF7/Ng0KHvbsAQspqTEb7KlA7Eq2VHWHLcCVNbQ3GtyT5MHQFq2vibTCpFFegSxskWFNuGU9IgbkFjDrat5Af9R63ZuhByh4OeHVCup8NvzMfwNUKJgVRcqIxDd1B4QgP7jna3dPxdAEGV8hWRlqi+Ta5JxQuC55ClwI8TXM2slHRa+FIxU+FOgSgFvLr</vt:lpwstr>
  </property>
  <property fmtid="{D5CDD505-2E9C-101B-9397-08002B2CF9AE}" pid="221" name="Autoformatprotokoll1195">
    <vt:lpwstr>AGKI2FGb8V0iZt78szNwxVhDwMUdD4KlH4HKCd8WrN5jr3qFkQSVGx1RWPKG9W2ub3EWtUKUU7DVA23DvgCJfOO1BuKoproeduwkBmN0xvHK62x3Qa5X0WWIeHHZwuyiXKiqWPapMKFoDoSI/tbhVDSs1QUW9aW+4lMsugpOvJvSMQ1xiX0Utqsv2zycII1TIZgm6NCK2prCwcbwlT/O4gYMVKN44iswbbNYkAfM3c4IdaCMgVNcYBljY2N3zYH</vt:lpwstr>
  </property>
  <property fmtid="{D5CDD505-2E9C-101B-9397-08002B2CF9AE}" pid="222" name="Autoformatprotokoll1196">
    <vt:lpwstr>p1AtS44WthpPjmuOCWASWdhcsO5RvcZ4C/DCJ1QfCVg/tjcEzDkdBIPc8hTGrPGMOG69XyyFe1+vUlZMjs9fCrMg/RtQsTqUbi4dMezQpp3jFfbonyceTvBate7LnKOGHxWwIS3L4AdSL71CIqyfRY8B4vVmfVtdvTz3Yrep0SruoYypRdaehIoNQRuEBxVYTp9RuZ5JCuBYmC6kemLmv0LHj1/+r84hLxXiL6oycJrVWyxJ3rUAi003mXlQa+7</vt:lpwstr>
  </property>
  <property fmtid="{D5CDD505-2E9C-101B-9397-08002B2CF9AE}" pid="223" name="Autoformatprotokoll1197">
    <vt:lpwstr>hgHhUBrRqZmIV1du7wDJdIY+xlKsddHEVP+TcH+frWlebc0WddqVHq21bBJ64vYsYoy1MPkHCa+dzuoRA2uQeJCNti6o5ylvBHpUWrh8r52b/HGFIrrkl1QiMFV2ot1ZI4cPmVozoXdup3qfw82h4Iv+qG6mpT/zKn/0DBq0260h/ePu1n9aD1cFM1ERbujqsHgcf8BOLz0HxeMuyFSY4A7qTo35UPj6Hbm5rTrDdpU2/eqRK3FsDIWEVbC3Rr8</vt:lpwstr>
  </property>
  <property fmtid="{D5CDD505-2E9C-101B-9397-08002B2CF9AE}" pid="224" name="Autoformatprotokoll1198">
    <vt:lpwstr>C8VuRXy6tIs8wqUf9DZxCdxLtoVo9dII9ZJijzK/lAX0jtyb+lHsBU8j481OaugaNYSbZBO7CH32J+Qwl2T6Pgz/xMADucUuj4Rr8RV9wDsF81VP53P0u7siCSEoBne+Ry7QWYMW1DrvdSreZdsNbsbvw4+rS4TgFZzv9AtKq2oaGL/jjdd2JKyB8LLs6Mu6IqTy/f7ZxP+dKXDalClWxi8a3xtQx0RZf7GMFElvvLttzzTBjvOeKm9sLjGoc/N</vt:lpwstr>
  </property>
  <property fmtid="{D5CDD505-2E9C-101B-9397-08002B2CF9AE}" pid="225" name="Autoformatprotokoll1199">
    <vt:lpwstr>DIaxauIkuxi0qZB1uDDA8QH4LMB7Pa6INfMw/Lsn5mGF9dQswsD+SdvJj2QNY8kjBbAYZzJQoeTUSvsZ6QyKaIRsoa2EgAkQjbsGv2Ii+2vXRPiUGbspFDIrAMIXdp027kdbhvALdCBjgJWWkaN9YB/20Vb5yqFLYnwjc3Hnn7Fh9pSBa3Fux6q2l5lrTpQ4B1lcrj5XosgLbglaY7xYAKPjNDg/0MZAz1GJRIghMRG2ZLzpP6G4qBAbgBwho6w</vt:lpwstr>
  </property>
  <property fmtid="{D5CDD505-2E9C-101B-9397-08002B2CF9AE}" pid="226" name="Autoformatprotokoll12">
    <vt:lpwstr>wRyuHueZ75LgWH5y6SKlGcPeuUap7kNYizQO/Drm8M8DRuQPIXw7aeSwlUS3NRtGqpt1dJIHJ3EaDbK/4JLgI/iz03UYwykiUO6K3FeT5gKTFEisTy7/ITFjL6ORW5kjAmsFZLuQ8dpbC7t6vJGPWB7mQsKCpHVKxGq6CYZqCBIFegescpDm0qIF2xN69d0cEhkOGMbvaf6OLAfExAh3ND0pt1k8Qxbx7c+ZPrgCODXNF1+w9wtx7Lp8k8Es5zl</vt:lpwstr>
  </property>
  <property fmtid="{D5CDD505-2E9C-101B-9397-08002B2CF9AE}" pid="227" name="Autoformatprotokoll120">
    <vt:lpwstr>0o6LZePgP2x/HDHb5Kc5AR/qqGJyknkj8G7tzbKhHjXNK4/8fZCcGmkfFqMADzoqOUs4SKiaWxKgI0mYCIyfnJFrE0RU6CFY/s8eRbBcD3pGfbaq5rGLnQejR55io1lYsfvdD0OpwIEOXYMqSF5IB3XlLIIOYsX0lE97oFr/hYMDPDpE0KRVqwk2pXy5n24wpuINF4itCKkULZZ/VmuRSi4xJxdyxbIGpJ/SEo/MiRNReHeon/PifCxS/Jw3CPB</vt:lpwstr>
  </property>
  <property fmtid="{D5CDD505-2E9C-101B-9397-08002B2CF9AE}" pid="228" name="Autoformatprotokoll1200">
    <vt:lpwstr>jYB4/gvcPoxBU6bgvtRxcZPB68AuRncMyXDUspKeAK8hgj4mdyWzo7Ub/auz+YwaHJwEIWdfXhVEXUaD0uJ+IkedhZLs+pL4BDpsFMiaGBiEVDJarezvwg0kRf/1/2DRpLSF5esdbTesnQb7IOMdoVVZSy7ju+IU0AenHDf3rmAotNKrS2H34Wl9jlJkZmoF388il9fLAsHxvLfW4nqkPM7RhG8q6NfsRy652gyJdXt3EvXNYVw75Fq8r/UWDRV</vt:lpwstr>
  </property>
  <property fmtid="{D5CDD505-2E9C-101B-9397-08002B2CF9AE}" pid="229" name="Autoformatprotokoll1201">
    <vt:lpwstr>sCHNFiPO7iIdF+/0/FnT+hq062Ovofx8lqWW1erCp+Ni6zB/QzTLTqbcFnKqZ//6UVz2wMLuoydHiVcw0boBQPhVWxNanKizs554ZT86Kce28pbTRXpJHJZyAy05wvvKPEUuU/cpT0UzAhrHxZoi/VZ5bSNDH9BURt3VadKYJp6XXYrtt5dLl/dtQBt7olx2gPJMXl/ALeQH/jgBi+KnECGDfSCtmfWn2ijtclNbSuGY+q5AbR1cwfBv+B0AKt/</vt:lpwstr>
  </property>
  <property fmtid="{D5CDD505-2E9C-101B-9397-08002B2CF9AE}" pid="230" name="Autoformatprotokoll1202">
    <vt:lpwstr>tYRlRGPswMVw8x9Wlft7pveS5bbacp0umhr6rsxjlYkXhniOqWIfSEE3/VtT2wf7cHdDXZm9vT+NoE3z1LyhmIvH2VDAJDcQKL8w/P4FDPWh97cUQ3XLrnHDcppcVh3+yMSPoU8qoh3SHKAK12v4ILXL9YjrguDLXCr3jENQRcu0y2ppQdJggGHadtLchDByxwhYl33Wh/9dx/dNSIe6P89FXcLbEOxifYsym88y0P92uSzH8v014Om431Okcum</vt:lpwstr>
  </property>
  <property fmtid="{D5CDD505-2E9C-101B-9397-08002B2CF9AE}" pid="231" name="Autoformatprotokoll1203">
    <vt:lpwstr>oBP81D0S51mV4W/z8l40ZNj9RW8yU9g4KTanMufX/a7opdsxqIyC/h8jg06KO5mjI31L07XrL9PlI6P6dG/LmGTErp2/PbXpgBbUNLdOeCuhS6aWH56H/Kf+8h6QPYGIXi24XmFeyVDGC3HH/31RiUj9tx4YSDZjSUmoav0jEfUgl+qOb3h8UfkqmWzdNyqJ08dkaUKOWRU2G1zYvzgCo+M58cLUeFUfgPK20aPFqfwXCJqOTLUuBtaE+Tb7fxu</vt:lpwstr>
  </property>
  <property fmtid="{D5CDD505-2E9C-101B-9397-08002B2CF9AE}" pid="232" name="Autoformatprotokoll1204">
    <vt:lpwstr>wF3Z9U+l28jhG5+F+FfsZAreLPAl/3U+QZoqmV8vTrGNqpnF7FD9yPo6Qh0hF2B/hFoScva24USKAHcLm5n/CQVNaeACu+nta2BFer7AGAO0gYmL5JMmTxYyv+/XTq/C0cI1wiu8lu9T/+VQSO6dPTTZ0ys6LaXdgJNSlypzR2HA+AjuHU8EfSiupl3SLY6wwT4dKrtoTRcalogv6Oz6QwvHHpZ7w2Cj4hs88jaiTppyxR31DQJWw/XSNWDsPxW</vt:lpwstr>
  </property>
  <property fmtid="{D5CDD505-2E9C-101B-9397-08002B2CF9AE}" pid="233" name="Autoformatprotokoll1205">
    <vt:lpwstr>lVNUOUizAandLH1JmC3GIPGHEsRg9UDTpdzYA2qGdwm6Ivcv8R27MO/Kn4jELye20R/tMHYeRQjDvbED96YH1jDbrOuXqCHLHP7TBOnGp2WduDUPL/OfplVAWX1YbRJwIqJnXf+oXw3i8lhj6OvmXWKB2uVXmOlmYEoF59MjaN0JBT5Ekhvw05WcLzOcKQG6sAmzitVmfuWgkpRLdZRWoeN6zTEe2rG3jsEa7EBu+oMltsHvpo2hXuxhBhB7FqE</vt:lpwstr>
  </property>
  <property fmtid="{D5CDD505-2E9C-101B-9397-08002B2CF9AE}" pid="234" name="Autoformatprotokoll1206">
    <vt:lpwstr>Kuy/OLbL3YDKQfkgS3qWeLA93EvT92NjFvbAXaj1Du6kak3VfCbPZoXqiM9dv/DMiaeBwHcoZ9Yi4HmlXkxw0zhOwTUWbunEhgIGGmARVANvhuW0oEQ5qataXPzoWZ9Eq8l/L4SSVcKVm7ECwywlMLm/D9ZSc0ZsR5+YInq5PGG67DXw8voKjSeEuH3h8V2veCT5FvKc2IoV/fMWLIquW3DO+oRgzEwvszEPwzuYHOsg5OHqdT8f2s4JlMbj85t</vt:lpwstr>
  </property>
  <property fmtid="{D5CDD505-2E9C-101B-9397-08002B2CF9AE}" pid="235" name="Autoformatprotokoll1207">
    <vt:lpwstr>Of048XYBqcfnIXz4FzLoAgaXBlPffC5F128NyXbjfz82XtkjR53K25Q0mM4w+PLAW8cdYLFusAQ+DSgJP4ECZ9RYJuc9Z4fnB0XbxqDsAl77sMzhcpXyN6BLtM9lHwRaySBT1G50zVXGuYvY6iSLDYUTf3v3LALMWBEyzoc74X56q3sGbO6ZY86ZaATSKtg6pTmu+oDKVOpRmGCDkMaecvXnU8yEf2M9ylnRKiAAjLYFj2mVOq0El2wOpPgue1C</vt:lpwstr>
  </property>
  <property fmtid="{D5CDD505-2E9C-101B-9397-08002B2CF9AE}" pid="236" name="Autoformatprotokoll1208">
    <vt:lpwstr>fzvCzRCOyasVQiOEnoFc/Gy5tfUoTudBXVIqIZ4KZlwTHNBAOUZtyhkbv3S7nSHK4e/pEqEZ2LbqGACOF/Nk2HhsIgSsKzATj+bY2MCMx79yb53Wq3hMk2rwoSD8u5TNAE9Fw7CqumCe6Zx4EAU+9SNCKQg075udvM+aFJ+Zoplf5g0Rz8Z5aIQ4omjCUrxT06RrpJPrmCq6gIcDLEnMCfqqLAoKDSSm47tqTmeQauvxMk79dLViphlBOSDhRTR</vt:lpwstr>
  </property>
  <property fmtid="{D5CDD505-2E9C-101B-9397-08002B2CF9AE}" pid="237" name="Autoformatprotokoll1209">
    <vt:lpwstr>u5yVnZo+hcp4D9hAV+aumAK9EFpP3OI2ra4WwNZNAqzxBI5pcBUIxmg1S12w+er8JuNUVz9BjzlDpIXIpFGlVH8Ea+mP2v8YOW+oz1OHsJ7jYqYn1gC2K0vPYMvMdNH02Gm9u9d0NOoiKVRtT9RkJei/7CFPlhw2crAt13kvEwNbRwreR6FswORbtifiY5/et0vXgjdfhZJv/6+zx04lawxfZ8yOaeb6vp/9q3nKFuBTtr03BbnBp/sRQWR1DfN</vt:lpwstr>
  </property>
  <property fmtid="{D5CDD505-2E9C-101B-9397-08002B2CF9AE}" pid="238" name="Autoformatprotokoll121">
    <vt:lpwstr>S2/hLygGTSa/Y0YqjZ1Nnir+Sip9cDhk87xSR7MfXhYCKb5opo3EKM1O5cyN25+1LMjjcHm3JZH+zUmP/Ae+XruZQYZj86QsCcjunI11kROhjcK4f08PwXjQHIKNU6yEQb6xoG/FgN18Ymp155ITDzNoNzUFRXwHhZ4HHWEEfK7kJqdnt25uDfvtuxy6xuTdyRL8CqbpVahFSDWPAsuX4l2GP66nSyRLafB1mk3fE8sPFTO7HQEtNC6yOGkZ1la</vt:lpwstr>
  </property>
  <property fmtid="{D5CDD505-2E9C-101B-9397-08002B2CF9AE}" pid="239" name="Autoformatprotokoll1210">
    <vt:lpwstr>oO+IK6Ad3DLFsRp2hyXdHUm3l52ujghBW4OLYs7x/aed/b0xVSxyMBVJWddOkNU6vMzSKAu3CkHJL05IbHXzPHpftHp2vsjAprOZYVrpTHJcVWkn9qlyrjPtjaWPrbFWxRqqupubJlvYfxIqQXW7Y15t6hIL/zppkg0zygOINvNg4W6Vo7OmKu9BRZygjmqbDB8z0uAERGS+2g6YDF1hbwTfLst8JN9rJdaG9gXV/okuGGo5WB1yowAumdYuUt0</vt:lpwstr>
  </property>
  <property fmtid="{D5CDD505-2E9C-101B-9397-08002B2CF9AE}" pid="240" name="Autoformatprotokoll1211">
    <vt:lpwstr>nJ0tDiA8CXMiOs2Ej5ESisqG1Ler9ibhqUBOr4rzPlwIugwq8vTkZQLyIBiWAzk+LrAv36UYc4B8wsI9CuUnZdXcw44g4ydc+B4FQylTlXGxxLYN1SitIkMOz3HuRUsw8o2GIWa8IFkkFzGis8PuQgtyYk0B29GZSX2ExsgW7h6HGKDuUQQT4vJMzdq3MZolUyX1ENujByooGSSJmQzA2b5t5Z4I4AysSEQY8zjxGh50u2Fto3E581bKSw8w3rj</vt:lpwstr>
  </property>
  <property fmtid="{D5CDD505-2E9C-101B-9397-08002B2CF9AE}" pid="241" name="Autoformatprotokoll1212">
    <vt:lpwstr>LD1dsV9U6zkCbiN9eSlHwYPwl26RpJFaYmbiFaKlZjGpVr4Ad9X7aCIe6HC0Y9AttYaozVs612dTmzLAtexuy0Ilb8yd98PPENztVNDsTymI3ko04okNq0Qs9nzk0d2fdM5RA4V1OPuMFaKajzFhIlu+2eXa5y6bwbsvjm42WY/qz94DA2rYt+KQiUqi0vRg994MtJ1xHBEsvo4NNDLlIDaD4gVjNPPuopaMzKlKFR0SyLSjFcQ4nIf5qUVtIVE</vt:lpwstr>
  </property>
  <property fmtid="{D5CDD505-2E9C-101B-9397-08002B2CF9AE}" pid="242" name="Autoformatprotokoll1213">
    <vt:lpwstr>qNX8MYl8w2JDqyb3IU8m1sMR1bq2rq83aX/CoZX6M4sLleqTOuHJ9PmtLJXraV+UUuwiUh854iDM7MIJs2cRirD2HGDdh+mMlDc69EtPKvetuNDIb7mQvr5PjeiwmV8xbWFzXLg5aMnNFE5fmU8+iz3R1mXxe7zI+2P6beIq7+2pvzeUBGO96zF8pRhQv9o+RZxz8r+icGgXqLRyP7BrBYAInVcsCETbzx9I/tOEGwVPtogDrOHVWtlhrTHCCcG</vt:lpwstr>
  </property>
  <property fmtid="{D5CDD505-2E9C-101B-9397-08002B2CF9AE}" pid="243" name="Autoformatprotokoll1214">
    <vt:lpwstr>0+ni22G1VyjKz8w7pNtYpyU7nQU3D1BTQ9HqJgHLaWYbRBNiZ3xpVcz9SrV8NAMtX8H/i0danGlyO26Xu35/4a1iLrCPVkzz/sFUuwnIFVA9NPnA0YDiqfVoGbbh5I+i8dhNix13f+c8ibuFfy74zgWYXzLRY6YzYsil2CoVE0012itARAaR3xXhVfktVQPn7dA6RySdUpahilR/SJRmSu+L3HLl4t2TsrERZELHJUm0HhQhvjWCsmK3dO52ipw</vt:lpwstr>
  </property>
  <property fmtid="{D5CDD505-2E9C-101B-9397-08002B2CF9AE}" pid="244" name="Autoformatprotokoll1215">
    <vt:lpwstr>AHvTPkmzJIYtc07iT/znqqFnA2RlGTW5xFGgvTTwQ9eHRMbNp+s2lxXu3bSuSwn1M95cvSOimbj82KKSqSKlxcrQ9e0I/htbtT/hipzdi5y1KgNSpf+cSbufqmUdKkIlSjAjFmhMgYYF3PVJPEJzId4SxH+1usMmII7LkwhVT/LvEVIgnOXCsLuKEDx9oAgG9Eok8SzDSKIr3CXxs/c8ELavY6crRFO4UlYZpkNNdP6IK6L6KCv+7aMCAngy/Rh</vt:lpwstr>
  </property>
  <property fmtid="{D5CDD505-2E9C-101B-9397-08002B2CF9AE}" pid="245" name="Autoformatprotokoll1216">
    <vt:lpwstr>EpMqvZel48ihQQEFYt+9UiA/JWDoOiZpxMDolRb8/t5GGwa1gAiZG/Rq9HwDSPkNmtgwqlDj7s3aa3xm9VqmdAGLd7Mn85Czirz2r3NwqRJHQWcPQkKcbjQecy32AsHLKLps4qLhP1h1uaQsZK0+YZhPWP81DMX2A35+rSFOOTDE5lfmYXKjlKOqemYwFCEQ8fX781g+35c46OAPxWmbvTLZxHLT1EtDfqkBhZ3w1raVM7iWfeTn5hQcGv4Y5x3</vt:lpwstr>
  </property>
  <property fmtid="{D5CDD505-2E9C-101B-9397-08002B2CF9AE}" pid="246" name="Autoformatprotokoll1217">
    <vt:lpwstr>kxjPXYvLJVUkaBkrhqFZgBVPp+u8cNgUiBLOCv7xvFIQHDlvPp2uzku9YAPouWP6lFyZ2DOgq3KkX/q1fIh6iFCWSdBomaqXlyJ1+0guvw3Z/lMMKT5P1zpJ2kL9K7FvghMmWRVZkpg19GNTqBMhUpzJlIEUpyVzI8icFJ4pHLxe0MWEsvsK/S3x/NSCdeEFJirc+zbynajVa1spY8jVXjs3jPuNcBy5l/OX+tyyEltVL1C9UWq2YQ53b/oBJ2A</vt:lpwstr>
  </property>
  <property fmtid="{D5CDD505-2E9C-101B-9397-08002B2CF9AE}" pid="247" name="Autoformatprotokoll1218">
    <vt:lpwstr>HmzCBAvuvzgG/zNzELvwrlvO5FRsqsxma9lsOFgqPDcOP/9tqsZb7MLn82BhOrPrDIf0cQnOyKEV5+wkhmCPLOLJWhnhxFRXx1whsxVmp/D3yKBgnRQ1JqrrSUBJDiHix45uWVZSD5K1ZbepYvplhaNyhZwBR9Rfe2GEZ5eV6VxIGNnh+uwsoFhr2Y03csO8oKSJYE7pjnP0KGzAYX0beAole1XpEIk85n720BOcp0EbG/ISomlNjZC9WgVIJph</vt:lpwstr>
  </property>
  <property fmtid="{D5CDD505-2E9C-101B-9397-08002B2CF9AE}" pid="248" name="Autoformatprotokoll1219">
    <vt:lpwstr>pjfp8ppb1bz0odKAg9Lgppr9OoWWnL07GX0vTmpFGUVONjxhLB7e3iANs1tT6Pn3GjuJsn2x/m2ioabvPEFQaQ4BoVou78yta5ZdcxVLoOXtg3zF6s3U/WrQyTyu21soF+8DoOrzm9jRtqcyIQKXtM72ArJA1V4Lg2f9ENz1IRcTHUidQqKF/gMlQ7JAffYWjr3o5+advmzgBzo1faG0hsuxMgcDcP7UdbDPt26UnFAUj9B5Od2DENPGdtUaCv8</vt:lpwstr>
  </property>
  <property fmtid="{D5CDD505-2E9C-101B-9397-08002B2CF9AE}" pid="249" name="Autoformatprotokoll122">
    <vt:lpwstr>+4QkfHo2v4uOfimHUWCVtimNJItfX0wjxAD6o65awXmOG01SOr3IOP3sD2L85H0BYT/UUrMriEND1G80rLlY3nthIRtTTxqyJrP/upZnh9myWgrNapfNsNJJQ3EpqRL/6RsWxmbqI51z5efTzdq2g3lT5xEuhRNVZwtMWfK6SK5CU9T7yQvSZN5/NwvzUrxM6gDzty6HUtDb5V/wg2h5DvUDJUh20jiLJZUN9gpVw/TBoJD/luQFaXaF8jriJyT</vt:lpwstr>
  </property>
  <property fmtid="{D5CDD505-2E9C-101B-9397-08002B2CF9AE}" pid="250" name="Autoformatprotokoll1220">
    <vt:lpwstr>6petazU7ehRXLJrEa7WbM6+kqlGW6JpLi4JIuOSzjmSmi/Il96wtaor8ueR2aWoEzGwwlqnXPyiKUbRr+VdvS+LWxx/2gffxNCET5qDU+MLBfm4ks7srShhnWnxK9v2GFuxm2vB/kmBPEzD3pO533hy30zjNhijSMyhgvwXiCxRh1lVENeM9NvOknNknekWMDAoq8X19eMqyDgpb0rZriwI/etGo38sC3jgphzc06xbOrExTnT2waWvBJWUQj6A</vt:lpwstr>
  </property>
  <property fmtid="{D5CDD505-2E9C-101B-9397-08002B2CF9AE}" pid="251" name="Autoformatprotokoll1221">
    <vt:lpwstr>G9koBpcoWf/RvzJj/VA9JJiaeBF54l3RGOtB9+dnO5f11j9d3yue4eqBr1qOfHyDfQX0PckrqSj8NPht3r/vWwmuoVQJj4kV7Yf8jsBcV+MAJrrMAgCPTOUY5qI38gDtK3RO1g1OV7kEQx0D91RNnfmQ7yVV3Kz/SL3IfopSo2E0PkEJNeq8+yBMIiKo+U/vj+Kc7qbuFQSZD0st1wzQjihsi8QV3EjskEHxezXIOmopiW/VzwBvrvtHAVx1e88</vt:lpwstr>
  </property>
  <property fmtid="{D5CDD505-2E9C-101B-9397-08002B2CF9AE}" pid="252" name="Autoformatprotokoll1222">
    <vt:lpwstr>0u01YezPtvcnU/qQzryb+i0oMMYLscmUuUKlj/BzBbASWVUSwH6sd1Zh4uqphp3KmjD8UXYad/52SmFyIGUuWxfDcaPXJi51+qMa/mWmEc7L9PlUJJ0A6SoaAMNycqHFdoiFBM6BqRgNH2Ky6BmlwpO0KtzOthralBEiXsOS+HlRXvnYNnFYEdXqaDlit9WXPyeAzKLClwAviBQa3olpeYIU7zi8ID5cLwiQ2sa+vNv2Io15Q3XaJchXBt0L+gg</vt:lpwstr>
  </property>
  <property fmtid="{D5CDD505-2E9C-101B-9397-08002B2CF9AE}" pid="253" name="Autoformatprotokoll1223">
    <vt:lpwstr>UDGPtBma6N9Lfhz+sd2PpxOV1oAIkCTW+fKQOcanMz9FBRlFdafzxQK4/cPWpKAnDPLe2uVkGlc5mYHJgFzi7QZxKvFjSX2o/MN35HNfg7tSzuOw5hNY2mn6u4IVeAOuBWvQtdFM9abECwIxMGQ7ek0sEjkURk4VMmqn+4DnH8DNp9CxLJTHDJkZXf95JE2a+P1YajYZJX0UeAGs7LEbYwjUBmt5Q2QwvaMz3XLYsNn225z3H9dEosTOf+P7VPy</vt:lpwstr>
  </property>
  <property fmtid="{D5CDD505-2E9C-101B-9397-08002B2CF9AE}" pid="254" name="Autoformatprotokoll1224">
    <vt:lpwstr>jy1r14YRQws59RR0iq2+Aw9by4T4j3OYVAeReO4+sobymQVpjrsX58SLYkNKmn0onsd2zgX1UPf9LkUF4pO6va6yPdeYGZoSM6mrxwxZwpEkBryaq1REWys7kAfU56TZKYVsWCsl5fw/TtcNitcld+ZEi3EQC0+arxQMyhTB6q7L2sA0ICMWkLYn8Bxtu3TdujJrYeqzrYtVr5+ekQbwPKiOa80LIC1x1AUx2uzwClswIspcNQWRvc6pP96Qw+/</vt:lpwstr>
  </property>
  <property fmtid="{D5CDD505-2E9C-101B-9397-08002B2CF9AE}" pid="255" name="Autoformatprotokoll1225">
    <vt:lpwstr>ZI2nusHMgMuB2JFn3OUKxfq7BsDkeuSt4ouALOuzC83Nqk4hGYGTD6XHqMQQwpELC9rh/NREt1xiNA/qL2JVOKmmxh2MJ6B9vlp6CcDqv4InUir4nlaD83MTdhDKYKVH0en8IVJKY2J9ygTIym7aL6XhM8tz5HI70HvfrCA7kErxQzhG9RYI9xmDPdRwyWJfXUa5IDSi/PEjbxPZX8AHom3IQ2/lU3TQoinFrYsqFhFhcIggnzXUjbVU0akP1/w</vt:lpwstr>
  </property>
  <property fmtid="{D5CDD505-2E9C-101B-9397-08002B2CF9AE}" pid="256" name="Autoformatprotokoll1226">
    <vt:lpwstr>XGcHBm/yn4rEgneTth601ssVNcOjvS3+dGzRfOgmXxXC6KL77uEp0N2Rk99R3KcoKiTxCFl2Gg7UqMPKMLvXF9QrUl1UkB52RG8JW3Gq0xB8tAc1uQlPHrLoJVo9adI2GcusBhqM6FVvLWXnRCVNruKv8Qe3k4+rFfkbxj0JYBpvRH3ca7caeDFHEbu9TdZxTW+g09cTSfCjZixwA/rgWM5CaDFmqJBs4SdpRnezmkzXXtqaZKlNsdMfZCP2HM0</vt:lpwstr>
  </property>
  <property fmtid="{D5CDD505-2E9C-101B-9397-08002B2CF9AE}" pid="257" name="Autoformatprotokoll1227">
    <vt:lpwstr>EYLfG0YwgCXufMpCpuP0SQCA1Ti+o8amQg1r/5u0fWnF5rMlx9XXuGDf0RYtSjR0rxcLYWLDhnS1ofncSwYGKyN08wTory1VKlmTl7T9BSpqHckitBBI2Cw0vSztjrRKIrPKkpb4Q1x+RHUQChy3wXle3GNIB1v6PtV1/WHyfMd++ES1/xtpxZq0GzPF37Gqe5hmRdHilMLDZO45pggZXyHnbvuJK8IVS3LRxFQKO3wd9XnoKXcbfxqiEpuU5Hd</vt:lpwstr>
  </property>
  <property fmtid="{D5CDD505-2E9C-101B-9397-08002B2CF9AE}" pid="258" name="Autoformatprotokoll1228">
    <vt:lpwstr>ZmGX8lwVDbGB2FQlWqd1+ut++WvzXFjIE/eivBHvRlyZEYpxZ59XhkvzIC+/unZnl3rEJToG+q5q5oEI8pA+aMRbQCQk4iV4Mym0e30EO0s6XZLdyoeSsvG05GXjm2tSOi9fGZ0tyFl/K5a1ZRWxNuufQIQZeb3HKQfCuRWutQQAlR4MIKargRXOrUiwjULUDB0awAcC2cNPHFz36rvVZTaDE1+AO7KubJkBo01G9rLq9zI2kH4jYJfKrem50Ug</vt:lpwstr>
  </property>
  <property fmtid="{D5CDD505-2E9C-101B-9397-08002B2CF9AE}" pid="259" name="Autoformatprotokoll1229">
    <vt:lpwstr>b5pFRpZj3gE4/ZE6Veaat/2H48iiEAHjO/3oXomWguwwpInlAZ0HLHnrZBTER3XpUGVCJFo2L1ou8um3XA+3JUrvL2/n7UI9gbVkG6ikh1R6N6ys2bR8WdxQIJR05nkbvxwscGW3dtFDJRXnzZoIF1gm+xbvsSLtzr1BXM2xJG05QOD4cLQYIGbkO9rCEQE3o+3SyOPURoRZyjaOmgTGae2mPgdGLgjzTKf86QdgxX0y+f0sg/fl94A4IqZLmUc</vt:lpwstr>
  </property>
  <property fmtid="{D5CDD505-2E9C-101B-9397-08002B2CF9AE}" pid="260" name="Autoformatprotokoll123">
    <vt:lpwstr>T9yU6dBJYB+KOXD46FEw+i83aOnO3iwsRsE5of4IoKRylfQNSH16om8xwuTJ8Nx0/45O/RShsDIZVc/d++wstm/lv6weeg7dqIyHVbHhaSWUwTcFPP8XMYZCOQ7nwOg8n921SbCHqJCRzD3VYNz8IhUotfB4K2hucBb4/yxEEGTS0Ds0ZnzG3vIEY1V6bmHECOkf+ElpcOxxuLhyhqS/H2CvCFBvWtQhansrn5lYulDm7IeUUUB48gqNtlrBPTI</vt:lpwstr>
  </property>
  <property fmtid="{D5CDD505-2E9C-101B-9397-08002B2CF9AE}" pid="261" name="Autoformatprotokoll1230">
    <vt:lpwstr>YAU+iKJoE2j7TLGfGKgDk+mtDeIVdGn7nBrBkRKLC+HO35HQTRLFkNmnAf/sFHSjM4fQUBrP2FegrQAoQylMF/AkBRZp/kFbE0ZIESchVChrLsq8/D8HLcMdfLO0jpQX9hxvo8VDPNybN93JseksQIipLc63ORbxwcEt+zjzxBGJvQPFMqepIdcIatg4kEjatO4KoqCQ+i0Q880UJAO8gmYJhDIMEtdPYeWo2ZEqzdM5ARie3skCAXiLCxAKXIl</vt:lpwstr>
  </property>
  <property fmtid="{D5CDD505-2E9C-101B-9397-08002B2CF9AE}" pid="262" name="Autoformatprotokoll1231">
    <vt:lpwstr>AXF1CbN7f6ocjYflEcuCNNnMMwsGiFwxROPchqtplxuTpNwzXXDM+lCBfyoDQisztkW5gA6dRkU2bFUEFxXZeWZ0WDsyyBj405S51EnBG2bCYm7v64gXmNUoRt5MZQHkj5HlaHnfU4LSzYlwVAblM+Q1Ha2/xa00/1WAwl+jSkhzYLEe7xSZojIARMZcPxXJJ90Kqt5NlYmAWpLAgQSmu4e35OW8R+6KupN90/RikW15A4j+rqus/NyI/9JNi6v</vt:lpwstr>
  </property>
  <property fmtid="{D5CDD505-2E9C-101B-9397-08002B2CF9AE}" pid="263" name="Autoformatprotokoll1232">
    <vt:lpwstr>AIrDDQZtEw0uXhgHpF+jB0dWqz9Ntdm/G+KdEtt6+Kq3KgM9p62BhExOGVj2cNWqhDsVVeYgSULpn9cKGYuywIV9kOuyxBAaFNzU0uaQ4ka0ghApPdQj3iYp+P0Dh+kCiL6o/x8RA3ZGf+uricyqWi2/3R/cBmSytmmhFU0zTgsEY7nvwzFncDc8jOk/ODYtUkyXZ1hpyNUXh0KGRSMsWxFl5Sz18yHlfurJbBbVHg2t/QGcbvZy4xC2zPHSFgC</vt:lpwstr>
  </property>
  <property fmtid="{D5CDD505-2E9C-101B-9397-08002B2CF9AE}" pid="264" name="Autoformatprotokoll1233">
    <vt:lpwstr>nICxnSQEDbQgC6el4oJoagTO31L82PdtsZ2xzmZB78KwzAemuoJV7ytLibZvgIruNqCUaVmJGXunwWGMutvnEbElrTMq7wr9U+d9MovMrVBdnf0T4U30A6p/YLM5GA6at5EzP4cHPT/AESIoPhDxXmAENg5uRGaNbBlsKmcCd2IZ128vmhgkbXErQJWBvaOpYWdOMgLPYJSH3H4MzAYFWTdmOgD1Lfy5E6jwqZ7cZKJmEACgEL8Lurl2nz4mkkz</vt:lpwstr>
  </property>
  <property fmtid="{D5CDD505-2E9C-101B-9397-08002B2CF9AE}" pid="265" name="Autoformatprotokoll1234">
    <vt:lpwstr>fn6FgPqSQkT2RVUKbi5VbwSwsaLH+RjxrYua3lA8vx5CXGBnZIXR6v9LTjw8THG+CP6HvZeP9kuX/7kr/v+wYrDemZnoNEOxNCp5yn+QANolUZ7NOLXoaGlDHVEVOr8jgKKmoMD6L/yKqO6VGtSgawnysea6uwc2y9yDJgdqY1XQ6t71v9rNXhG1UU66vaWyICm8ca2IFUkQVFV4B8kJHU4Qgv9xK/Ugut8yEZOXpaBLrmL1XWNP5GbXJnPntps</vt:lpwstr>
  </property>
  <property fmtid="{D5CDD505-2E9C-101B-9397-08002B2CF9AE}" pid="266" name="Autoformatprotokoll1235">
    <vt:lpwstr>mSFDbQWOHPIQx8lky3gQEqOINNXyLTbVb+GxJRbxPf679nOIB7dWGqUUce7mqHi7lJ6kOCa2+hSm0dB97HiknbpqkP+CjBNuNWVec9WW5WpB4yFTBwog0YaTDnmsjt23K2nKypple4AKqnWdZN2dh68IJY0tC/E3AcEl/yMXwFaveF0Mg+477LjrybBDJWBA+Jv8ewqY7WXXxzhiT/jYjRdS/bHDgfxXdSnSv/+9Odw9Q6NWaXQnR5WjA8yCIjD</vt:lpwstr>
  </property>
  <property fmtid="{D5CDD505-2E9C-101B-9397-08002B2CF9AE}" pid="267" name="Autoformatprotokoll1236">
    <vt:lpwstr>rgvsWctcYj83CSWNlGYCXtPO4Du6drRDV0CybHoTDwSK3kytf6bWfZus3rk56TrE6Fkpdn8Wfh0aUnWdHOgE3YN8y/V+T+7kBqNd/u6gnb5Qz0Smx52KuT/2KtMLIWEo/0/T9alPJI0FLQ0147tLQtLN1aVTMv9bZ0Jo8BvOEZrt4sxjQmJHKjefOrK3Wa1BaqexrShorz3VVqUTrUeYLeqqX+YwakcU1k9Fz5NCX+kPcNo84hZed8l09P4FPaC</vt:lpwstr>
  </property>
  <property fmtid="{D5CDD505-2E9C-101B-9397-08002B2CF9AE}" pid="268" name="Autoformatprotokoll1237">
    <vt:lpwstr>BPMrvNubCs/8Egwqk3/qcIzrefa1YmzNT7GL1OwSKBTaMQs40Y+DU7BkO6JWMkYuUxkExxR/AscdIaBgxbp9aiRvtpiMyzgcOR72da6FmKtaEqpLv122JkGnlplcdgCbiBJgkXa2YOCAtlVdBGsXvR70EQnygqIctDiE/gLhTVshvNgmOO1ehbS9Qgw/RlR0oleSyOS95+jcwAxJeL/01vTfPMZBRM462X2GzbkBL6qNgUPqFpx1IbjZztHHnhN</vt:lpwstr>
  </property>
  <property fmtid="{D5CDD505-2E9C-101B-9397-08002B2CF9AE}" pid="269" name="Autoformatprotokoll1238">
    <vt:lpwstr>TCcO2geSSjGkccxPtyGJYTUdU17XBPjQqFrgksYMT8PlThGu8WYRtZdIplnQ2VL2tUvpGqIi7qI1U8bPVWxuRKdJ9afqk7o+B7hhZhb05pY4a+0r3ZM5MAZhi3TMZTAAOAI5yBgkW0efJ237lnupy/uAgh2VltMy6i9zm4mN0zW92zcAkUO9aNRFWDQ3rsrCZle9Jqw96D9IEwEAuCEALddBhn2dj5W8BAPSTC17okTooyPQwd+BimCpTO18SiE</vt:lpwstr>
  </property>
  <property fmtid="{D5CDD505-2E9C-101B-9397-08002B2CF9AE}" pid="270" name="Autoformatprotokoll1239">
    <vt:lpwstr>hRu81KgcWRiBday2afJAnj6yxmXN+GeyeqQGiBz/dXKgnY8uNUX7m1ZsP9kdJOXRcHmMJmJb66Dhh3yegRZug5rHit+IucVrvCFkmv6eDzd3JSwv/rgFtOzfCyfkHVLwDyS+uvmL864teJXqsfD11VrP04HIZCdw00NklTQePE7LWQ1nVYVIXEXAWEUeSZZSumRu1GTMckBQe/Enwy5axEuwBIvp04ZOQrCW1MP9VGdikUfWl8LEOMqORA/ApM7</vt:lpwstr>
  </property>
  <property fmtid="{D5CDD505-2E9C-101B-9397-08002B2CF9AE}" pid="271" name="Autoformatprotokoll124">
    <vt:lpwstr>K4ad4/1OZZmq64yiMlDzrv88jOm2x7EPo8fjCT9pFZsNpRedeGgMnin3kWZp9ScUh5opyr7gPQk5D2gsLs+7gTPN0BL6oDTPqOPPorgEl+37JH46DDp2CSo/0LP7jw+NbJqB67CF9rN0rjC+SVqeEu801+RZtlubbKAGuXDFl+dgJp7Sz3zBRbbaVn32F1qId9KNv0KEVkxqJS/eA26ERyILNha3wDYhFaUdUwu9MqOmENxU/b6BYW7vyKO0nKo</vt:lpwstr>
  </property>
  <property fmtid="{D5CDD505-2E9C-101B-9397-08002B2CF9AE}" pid="272" name="Autoformatprotokoll1240">
    <vt:lpwstr>30/Dp5UJjDAIGNqOHlL4/CRc8VqleFitg9BqNkfpJYKR872YTLPcLOn5hiImdw11ApHL06zusMAZ9Y9Kg+oJw81W5Wa0wLA10+TD73Usnw3qJqWBvR+EgiAZvVOgkRZz8yOoOi6UnONa1mrXVOPahzOO3HYmjB2mg2dYTJngnW/96UPpK0NhCh3NnX2Ge/gXKyN2dkHupeOld/T1PANhgWdyOFUnFD3TgJ8Repq27B4vPJ6OOrVD/yIF4Rsa5Tw</vt:lpwstr>
  </property>
  <property fmtid="{D5CDD505-2E9C-101B-9397-08002B2CF9AE}" pid="273" name="Autoformatprotokoll1241">
    <vt:lpwstr>ciF4LMcp10TAiYIUY7O47DR6dmtFIt44V4rSTwqxm2bcz1iublaGlWhMOuNPK9Mg+YF6k1VyLAnzot8CVywrOEwsvDa57Fo3SDWMlSgKRe3ht4pjsvuZ3tZcivSBkU26/MfV2RltPXgw0GtHL0ngfGWJhh5JdfMvZ/Z9vc6tcFyOjierdXLtvG5pSmEzn9a8Tw490aurrWMMLrvD1DSI6t3uDHvWLCytuHJOgwpn4huSYxoJ4jPF+jEvXBeHC/Z</vt:lpwstr>
  </property>
  <property fmtid="{D5CDD505-2E9C-101B-9397-08002B2CF9AE}" pid="274" name="Autoformatprotokoll1242">
    <vt:lpwstr>kBT8SSbXJC5HfLWJjh5Po3MHgZiIwYm2xuXLaAzRw0em/1G7Sop+/OEY66AIDz/B/IGtNofi4F/vlas/NIZGxUos49uAP1lB1t37MPZng+6v5CgDhqTxJSN9Kkky6pDlqhcqkD7Bb+gikuMjt1AEw4Rvmp35PKLObOb/83wNC7FsVkIbn+DUKWFGHL5xLfSjJDqHR8HFqXlZS0nsrp0W5m8C6AoE/e4h28qmbljdx2NXydO2PgmRdVETP2AUuF8</vt:lpwstr>
  </property>
  <property fmtid="{D5CDD505-2E9C-101B-9397-08002B2CF9AE}" pid="275" name="Autoformatprotokoll1243">
    <vt:lpwstr>pLiz/hDDdYhnZjGqwIG0JQDwuUdYBlsvUVUj95aJ8dqGRsEpJjq1mRBKkLkKeqplNOJM0+7rq0umIkVOVQynnFPNUytZ9omhiNi7duVu6anizavBba00UlVAYpZYG4MDWhxebizQx359EmpFZTNjjEsUIyQuzLp2J7f64Aqhwz0tTxQsE4EwtI3zNETCVAyOi6gKFfZHXg97/IDUdGtPrLxaevVvS+HYr1UsU5HWPUcqFTS0bciRF5cqbt/DRsr</vt:lpwstr>
  </property>
  <property fmtid="{D5CDD505-2E9C-101B-9397-08002B2CF9AE}" pid="276" name="Autoformatprotokoll1244">
    <vt:lpwstr>u6pQ9RL9rQ6ivs3u/5v6Aux53Ic5GS/Hux5gakxmFH5xiofTmMB/38iTcTgXYQencWKvZBwTlx5HRJMOYXYhJRc95i8jb/kxBM6382tTtzxGUYOZKJ/+qrPAHg7GkgvU3mpOblG7F19UqwSdSADa+5Llvw07pCU8kxrnu+jy3bH8GKEkRdmqWCxx7ryjXGh93kumOnqXc4PlEzD4eIOvkaLAkJVrp1ZIfYi3xvAnoKRYjb9hKLl8d+GfTMiw6LW</vt:lpwstr>
  </property>
  <property fmtid="{D5CDD505-2E9C-101B-9397-08002B2CF9AE}" pid="277" name="Autoformatprotokoll1245">
    <vt:lpwstr>ZTBkrWlOIhzOVRCBLliz1sZ76QFlibMqv9ApK3L1SzXtcxNE+L4gmacSJkqhpFR6CBi7CsuR3odU5RS8+hKQ0dgH3ZxroHas1A/up/hOUR0Mubv8kvEgIi+oSX6yAC8MBDzxKFIEYFZNCne3fAWoa4dTHBL7s4DpFBrsjSi/3PanONCnfyzeuvfa1x/g+diHv9qoI/P5yuJnxsCL2fGU3G9taT6zwNvuegx06Di8wfybXvVMBcsux7WtPcW7UY4</vt:lpwstr>
  </property>
  <property fmtid="{D5CDD505-2E9C-101B-9397-08002B2CF9AE}" pid="278" name="Autoformatprotokoll1246">
    <vt:lpwstr>E1pu5n5Trb5Cc8NOD6YtPHI2FGpEZPpfmeWCfOuipBDCg58IivbVqXzR1m6QcRIvlVm4NmYEufrT3Q4j4FcZlvJFjh9d8AtohnZAhy0agc7JQ4LZvEOvGk2o8q8pVuVwnHtt/XaFzIdvRp1au9f7DzEcf0OtFvNlzgEcRcRzNYPHYQXhZJ+cSMugEKuk+2hsHmw4YFooDp/fHLqxZoPlroz9snCwW0HXs1q9qxBE9dX86lJo/Fzn0+Vy/PHurJy</vt:lpwstr>
  </property>
  <property fmtid="{D5CDD505-2E9C-101B-9397-08002B2CF9AE}" pid="279" name="Autoformatprotokoll1247">
    <vt:lpwstr>VqgQXrovmcPSmZn2lEhYEouqmeM/qKfUNeDepRneNoXVtGxPrWnMUj2Nmjmi+CHWgOlYfegR7t+pY7Ye1LL1ii3FIaJGP2wIxlFky6d4kGZZJLCrH4E10GBDj5PMB6ZM6hblqJPi7GYqkWR5PVvkhOe7z07xrsTPvXGkE2o8F1617gw8X0SLYQUF2HViFwOjRP+lx2JDwMw17O7Sgw/yagm/81qqemBHmHV4pdoEBVdhYTkBlcZG4UAtWChJysn</vt:lpwstr>
  </property>
  <property fmtid="{D5CDD505-2E9C-101B-9397-08002B2CF9AE}" pid="280" name="Autoformatprotokoll1248">
    <vt:lpwstr>NzH1LgkVU/UfedBr9Zq/SwUo/RV5YNNK6ECMg4QgZwrShWTsOZJ5jAqBgTTIT/28fAaCg1wFzTa5aCYxgbTVvwN9T1dSvpXp7LhYrGt9xHk8CtKYfpUKkhWg3xEWwkYZ5yoIuCWCd7zeBjL+eul5GnT2pQ52SgDjPIF66mi6dZGBqOaRjf0XZIK4ix8+2Ilqq0vd0NabSjStqCVJfw7WxFYbs7p1kLN/vBBPcRCSGhpgj1nSUjpGOuGYubG1ZGe</vt:lpwstr>
  </property>
  <property fmtid="{D5CDD505-2E9C-101B-9397-08002B2CF9AE}" pid="281" name="Autoformatprotokoll1249">
    <vt:lpwstr>Z/phmUauQnpvZQfVj+rlxGs56zTqKs6vTneAclG6htc/xYa5niLW75X7HYBqeUCBgrMSyFxvzrWzyen4frg9rKNODO3csSAioMGwCehmcbtetDRi9QTRVAXaHF8jxwnmiR2sbYf33tyBUlT98OQqjz6a+3QWo7WPozv5uqrGW0jjvdKuYBu+5oysJcGf2NiXqJEcAgk5XNp2eLQ+zZRjMK6ADFXq8tebVLNq8ZskkkPsAMQj8zbqLageaYRQRgW</vt:lpwstr>
  </property>
  <property fmtid="{D5CDD505-2E9C-101B-9397-08002B2CF9AE}" pid="282" name="Autoformatprotokoll125">
    <vt:lpwstr>VuDX1+gsly0jZ7Mq17YZA35SO/FZvFaJrdOEBaPfjUeDwQ8zkGvp7REBI3UxSW0uSv3QCsypcfqy6RTKdJuySh0iZ2KuBh6K/yWNYNqJyeeclLcq/QrX/88/Y6abEWrv1bTUCD8LDSbyuLxEZ0pv6QI+gAPBkqc3ixhw1ZXZEwZcluYf8EAEJzD8b6Td4lL3qrFM0Vy4VY+/dqCqevZboIrzimwr6Yi7ABGWymPkro62BWkU5UnBiwH8aamd1Tk</vt:lpwstr>
  </property>
  <property fmtid="{D5CDD505-2E9C-101B-9397-08002B2CF9AE}" pid="283" name="Autoformatprotokoll1250">
    <vt:lpwstr>XJdzRgWlQsjtEOtV3v4k+vbejidfgBNOh872b91g4za+6W8twV1d0LmXk88yttrWam4RNPHFvFuoMB6Gp+8HP9Llk319bfNUMWQzO8+7CQBhFyspXtU4i5g64jYS0I5jgeIjGseZ3AfLa1YrDvDKVGJ7kUMPcQc/dJZDM51lfO+rIxEkEsdpgaFJ0Z9OMBnVezdMJwlvS/6sb4Uax5hdhppiym93yMnNM/ZIB3VbnhZbBttYh2FjrjUWqgqP9pl</vt:lpwstr>
  </property>
  <property fmtid="{D5CDD505-2E9C-101B-9397-08002B2CF9AE}" pid="284" name="Autoformatprotokoll1251">
    <vt:lpwstr>iZxB+JtJeBN3pWUmwgAisoyRwGrUIN5NadmGAD9sKllx/KbzvShTI6Be6aNuUUbo7AewR59eVjvdVI84n2MY/QGzICYdUzGdpQJnPo1R11mRPkefmdfb14iN2wRRFOvJEqmeLaGgGTbqLISGBtiI21VgMHn4m6/HaNW00kpSt9LW7pqepXLVAsRRjT3cPMSx2r5cTWvO+fudZV1cq0b+C0gBYaUpadxJSVL0F923P5/SdH2cSubUkW+AExcTBRi</vt:lpwstr>
  </property>
  <property fmtid="{D5CDD505-2E9C-101B-9397-08002B2CF9AE}" pid="285" name="Autoformatprotokoll1252">
    <vt:lpwstr>ufaWgl+IqOScGENrYUA+0ydLUsvDT4njayzMrIv+TE/39zo7GEx5kCoBpHk3pkqT1WM941yMuM+U/3wzgIr8YQk9QYUfqZY9e6z1w7SvWoWUj8f51AoE5SKPm6gq0uEpB0fxBn6sVT+N33SSA4Ve4K4CRz+6d3pbEu/F+zVdjEnkfoeF4DSDWvpW25pfPbwIQDx6v4qnYUNpwbu0hF59UAPNDFkEMavZGTnjWkvAc/eal/CyDlF3VJtX+re0IWu</vt:lpwstr>
  </property>
  <property fmtid="{D5CDD505-2E9C-101B-9397-08002B2CF9AE}" pid="286" name="Autoformatprotokoll1253">
    <vt:lpwstr>e0dyUeOSWhPYiK3lVrqoHVZmlg/fTSoBz+gOKApfyrys0Jh8dP9KIF1L+4Ki2q/RBEZT6ZmAkC57hTDEGLlq3xRh+4wlZJmLn1IvDaw830A0G4nRNW6+AjO9U5vJfbOzCoesanJAHQlnrocrDVKMEKb3GPyZWj49vnVR8nBgKvuCpiqcoMpU1XiyY8h4E2WNcMqK1NxFhYsARMrNz3Q9ehPFGpbEERMSTW3EUPesescGB6GwmRSXroFoRtDl3rC</vt:lpwstr>
  </property>
  <property fmtid="{D5CDD505-2E9C-101B-9397-08002B2CF9AE}" pid="287" name="Autoformatprotokoll1254">
    <vt:lpwstr>MEXzjBIR4Zlk2sMyi7YY0CnSW1Q/YR7nGXuSD/Y+Ej6wM0VEFO48ZPPTN1TH15GNhqVrmW8wNRlkQ8IzLY5HIuWazEO/w3JCVjk4vOeNa0ZrER37oZWWhYmNp1FaGPmbMxhs9oL0B0OB7c+4zaCYorJMdmjYKwe+wvKtwWV/4gO+dmCsme4e7le2bNwWECrkjnUpxgZfA0dEs5YsB3XoFYsT/VoCqcW4fvDUiJdJzTltWjG6cmC+fiQnF5kFfYG</vt:lpwstr>
  </property>
  <property fmtid="{D5CDD505-2E9C-101B-9397-08002B2CF9AE}" pid="288" name="Autoformatprotokoll1255">
    <vt:lpwstr>WSM34hgaPYDyLmgnt/XSYdPTLtCAxAyVRGPV1DtS1pXtpu+STUwfbJC9DH5KVLdTU8XrQfXvmVI07Odg0TOBEjKawxGojZhvon7S1A6OBxJDclhMPvvBV4RBt+ZcMKiYhqOV02M10fRB/X6n8GndiGYZWWMefX/l3/P+YB1Aalk2akopq33Gz2o7I7QcQdCG+UVvubR/DwLxJ3yZGncfywKsmnBo0sGY0opzuFqqxWMwQzgCH5HJ9EOSibtPCCX</vt:lpwstr>
  </property>
  <property fmtid="{D5CDD505-2E9C-101B-9397-08002B2CF9AE}" pid="289" name="Autoformatprotokoll1256">
    <vt:lpwstr>VfFdKIQ9XTm3dY7Bc/vCHq/JvpG1fjApBg6qTPoNaqH83gr+w98kRLE2eEaP9+Qbd/qITXTpeQ74hzZbxNTjUZqF6ijc0STdI3M+pcTrtNBi18R5LdGGkGyDnCBK7lMeWT+GBR4Ef2wDEbljBzMcDOj9tamAYruzXozDHTHQKX9iP7Qmz2DD0/52O3410JdLpjkyCdASdJzpLS7IYnUhbTuy+6WiOPHI/Wd7xrv8itIPSSom0VFNLNIcMs80CUI</vt:lpwstr>
  </property>
  <property fmtid="{D5CDD505-2E9C-101B-9397-08002B2CF9AE}" pid="290" name="Autoformatprotokoll1257">
    <vt:lpwstr>v55aFDaidirqEQr+AJyJp0zLanOd0J1RYsTifMqjSq8f2T65686V/1YKnPU3OMisxAO2UUTwzIvwQ41IGqUpdzEnVoyVqTt46Bmp+bjmVYRbu6bDfK9otbl+uXNiy5VwEawM1HJGyn9ieXZzRuOGmgAFEaXqRlR0tEDGDdqSzbs4QgPji9iTZeijpvp2P5eEAb8o7iyRn1OCZIpzwirqkDXoMo8+AMYOrj/gf/B6zopaNQ5zvAWIOxTxwGtxINI</vt:lpwstr>
  </property>
  <property fmtid="{D5CDD505-2E9C-101B-9397-08002B2CF9AE}" pid="291" name="Autoformatprotokoll1258">
    <vt:lpwstr>73zAfhrGo+01FX8022JpSXcHOaNEE+GJx6/OvozjfMkQrxtH09M7VVd6SpRE8zLOGUl7EO5u+EOODSAOsadzPa8ezZTJ7gpgh7iCVznBSXd6vJMpjXLcuuNSEMrRpISnqQOzAqGwClumExOBXLhLnLUqYDZmSRqnyK+/1ugqX22xBrlW0lzNv3l9IbTvUs1Ab6dnuhjSzCRmGM47jJV+lVEf7DB/3KdyXcZI8cCl3S47EfFGo2WNC1TR1GFXVkI</vt:lpwstr>
  </property>
  <property fmtid="{D5CDD505-2E9C-101B-9397-08002B2CF9AE}" pid="292" name="Autoformatprotokoll1259">
    <vt:lpwstr>1S8tKTCL1+MmPoUj5pAEGJOJ7v5dBkGDQ8/EHwkguCX2rIaXc801zxGft58f7S9SP2grwLHFoPgGBFyCsZ3/zhvNEAq3IqymQi6OGxHpFJylGdKJEfQgDHN4GS5wg+FC2y1du/wwfjngwBKQCD2v48v0JjTq4/56JNavOJroFXxG2kbdkUYKiMtqNb1MWRfjUXtEBM7VfXGKgfAAlMijnpNoudQjdhTZczhhqnSpaYIk6t6x6dCkZ17GtE1ALAT</vt:lpwstr>
  </property>
  <property fmtid="{D5CDD505-2E9C-101B-9397-08002B2CF9AE}" pid="293" name="Autoformatprotokoll126">
    <vt:lpwstr>m3umBbu/D25bUELAlc422D1HWk0aeg9IAtFwgCAUvw/UARbhGQX4vl1kaHkqU7g3ymm+AJmkC5k91FlwMQ0Qka7YkF8yP6U6MIPumKQa40E41pEvjdEUVYF2FGF2+xJGRUAi4fwUhOiuzJgEOrEFa08sqoDUEdVgRJ0XPzRLqREUxbZQbIjb10WM7qdDAmGASROxFjkDLtYO37FPVnwpSXEZL1j8uukYZ1Oijc4p+VmFqFVe1rsnaT6p6e74GKx</vt:lpwstr>
  </property>
  <property fmtid="{D5CDD505-2E9C-101B-9397-08002B2CF9AE}" pid="294" name="Autoformatprotokoll1260">
    <vt:lpwstr>cT519EPmh9dW3UBe4rc9sEi5606jiplCBGq2HHCvt6njAsPQ1RVkk9E4GRv2XrcYMAy1HdNi2iLoJDDQwjOG4Y4IVxxbxaet+bpI8rjiS3qCKVH1YFpaDto5OaEPAldO0ZZJSJHeW3rvqS3z7elfWmu3tjpbOFKwZ7GSQRfmAnMjev3d45KuDAOAUCWT9zCUoEydILnzcbMFZraYdgAnz+UHSeGtaY1UnPupNFyHbuYPMGAA5xmTNp/K/VmMiRq</vt:lpwstr>
  </property>
  <property fmtid="{D5CDD505-2E9C-101B-9397-08002B2CF9AE}" pid="295" name="Autoformatprotokoll1261">
    <vt:lpwstr>sYWDlubCX+0tTuRjCbS9e0Ex9rSwTirzeO39u1UszbabkaEZRI1G9s3jhlkgBgdNEk10DPd7a5hDvzVIUbd0TKJ78bk+Dnc6i2hBEu2fKYQnJgtPtxOIlvM7S/W38VTabQa21/PDaiT6WX40kSDYqLvqauTyAfOmeOGB3E5L8O7KfYKfIiUZR8PFF7ZkzOfjGBKjhnVSIjB1GJow+jZ9llmM9Te6c6Ku8EDrsU3rFBLLG311ID8Wxo6AH1aJjOH</vt:lpwstr>
  </property>
  <property fmtid="{D5CDD505-2E9C-101B-9397-08002B2CF9AE}" pid="296" name="Autoformatprotokoll1262">
    <vt:lpwstr>IpzZiA+uBivy5nzllVqSl+7gdCRfUsMxEfkBE6ww0A8Td0Hr42JSDBbnuLm4Wc74htgX7NC+h0LVb30/WirFU2tkesvhNalQ+szYUbKw+io5B+MIf9sA9yivMphz27S8nKvCyihSs7KbLv6pRdoO1DyAE4EFXBNfnZ6dZCeo07HnbcjunuNtz+r0SGzobaZDlv8cSB2nMPbjx1QD6RD3p/QSG5Z2d8/GvsY/7s3SV+P7KXoOL70pHVOimMX+U0D</vt:lpwstr>
  </property>
  <property fmtid="{D5CDD505-2E9C-101B-9397-08002B2CF9AE}" pid="297" name="Autoformatprotokoll1263">
    <vt:lpwstr>5D4FjRUqDTzhLh31JSzsqEfTYMu72vpBLwwkws26x/8M9/Ubr60DjvI304X/FU61qbvMu/2ayNwuXH2jth7MrXq4tQlAnXJ2XfN+XZYCRzGae9AsTpd5kzqEGxip4L3BXlxseBVCo4yaLMcy4YMfz7iSEy0oXUQ/NvQzVeIzSk3w64BG805x4FY9mT1egLNH8Cx5JquvO9Lw/x1XiDd49YG+pneaa+QI2iK6mDDnVXW90CN4udk+XWNyOpLCC2J</vt:lpwstr>
  </property>
  <property fmtid="{D5CDD505-2E9C-101B-9397-08002B2CF9AE}" pid="298" name="Autoformatprotokoll1264">
    <vt:lpwstr>CfaiZyAddU1boXboKwak29cFAXC/Fxsbl3wFcaOLKrUHN5e+4CwyQtHqsJatQlQG+VmgKIGsjkejazYE0A6usHK78gt4S0weVe9Ox5EyNcXMhOyyghgmsuTcAVG6YGV2Y4r2dBEdjYm16YuBEtjRThFH1rZXHxG2w3N5Cu/LfUjJNvGcjTI18hZqv9QL7xVpVTMdKCt1eVbov9YbhMtwncWfOXVwZ12UMoeLYBdYP1b19zEJO9PfcG/6lhWtqlF</vt:lpwstr>
  </property>
  <property fmtid="{D5CDD505-2E9C-101B-9397-08002B2CF9AE}" pid="299" name="Autoformatprotokoll1265">
    <vt:lpwstr>EoDz3lfHIgut8Tz0fObxTpNN+Uo9U5LYppYYWiZf2f1LKCRdncIuHgQv80y3/esxbwEgEYILnxCcv/M7xEJ02pBr1K9aCpkWDA1GV09tvEfY9mao4GzUZOK4mXWzDk+Axk4g/2cguOSoGHcvSVENggefYMHZSi8a5aL7YBQwy9mBOFYKK5ktI5ZxHqVOrMEXDtSGjlBpXKP/qTjYEMtmFLpA5S8HtYmLsdXmdU4XZ7dCvvwXWi3xyrlIZSSY9Ad</vt:lpwstr>
  </property>
  <property fmtid="{D5CDD505-2E9C-101B-9397-08002B2CF9AE}" pid="300" name="Autoformatprotokoll1266">
    <vt:lpwstr>golMxSTN5oM0Q3j4sq+ASzwWpttCnCqkr2qbGTLQdK5GUoY7yZ2feo64I2X2wh2cn+7r/2E1mKPdRxg3r2oLAUvfz+O4tmDFa1EZ4Cf3hd0HihXpv0mnNYSJq8fBQMWaLvl+4FnH+MvSwHix1sI/qTykHFr74JvilmcHLtseqYS03HYRogU7oGCDeNV4cH34D6u8adGTGEY9nPqYCX9dbc+FC8cV9OJqtymKWMYTd2CT3E+vhzADPO1LEC3QbtN</vt:lpwstr>
  </property>
  <property fmtid="{D5CDD505-2E9C-101B-9397-08002B2CF9AE}" pid="301" name="Autoformatprotokoll1267">
    <vt:lpwstr>ajJIdvKWH8B0W5drqV6GULkYeNuNt/nB26Ap2ZeQRk4XrWlXR+CO5TtL5AKYqczfOw/F8IEdJLpRjVWgmBBol3+ALiUIGUOK1EbafxFOuF0BqKdgAjuouMA1zEBOj3Q5AIlQRUsZculpzyjaB+MneXbuuc2zFp4zjo8EFG2vDVYh/gRLf8Qc+cF3fnwu9NLwove1ObEDswn9G1m+EwSrPTlZoBtu1jc/XATp1w6fMvcMXWgDsZJB2YQ1wG8IhWJ</vt:lpwstr>
  </property>
  <property fmtid="{D5CDD505-2E9C-101B-9397-08002B2CF9AE}" pid="302" name="Autoformatprotokoll1268">
    <vt:lpwstr>YUtUz40qshgG5wL0u2OqJxRdIQJ9+hO+D4OWLEfZfabpnrVZYbSP2z7m7TRQ3wlq7pLjmpVZOXVfMqqxwc2npUQDnq5HzQ6caemNV9ZLVlb0hhu6rFZQhg4E+xToCNlrYLi9slRw+u8enG94rf6uiYj5MXmu3uiCkPLRT/Nq4nMAqE4ds5jwhh2Tego0p0PkRZZAzGPv8345wTsYmcj2cqzwgemtSISrq8MbSoFQmheFyU3qWVslh0cBOZAXBBu</vt:lpwstr>
  </property>
  <property fmtid="{D5CDD505-2E9C-101B-9397-08002B2CF9AE}" pid="303" name="Autoformatprotokoll1269">
    <vt:lpwstr>SJWd5m8l8F/WiKdcW8OyY2p/qZF0mDkFXpGZUQ+rAnG2kYj0PxshLUGdDF3ODQCN4ZYM4/ffhAdxACUMWoysaIE3EltNRFeaWDhY8qMGrbvLvNzkmIKcnRjbefd6RC/SCc3PiiqXZUqBoYPDy1XXQ9bduaz1bI8OAAFot1le2wX8Qrg2HOSyrr0fK6Cc9Z4Ku06tdhtw4n9usbC2cx9MZQaU4cdOSZ05lblzsyhhS6pSvls7Ag93wZQ3z7dSK5O</vt:lpwstr>
  </property>
  <property fmtid="{D5CDD505-2E9C-101B-9397-08002B2CF9AE}" pid="304" name="Autoformatprotokoll127">
    <vt:lpwstr>8G2qoBCxZ1m4ZXG0U0+w03xskqXN43sFPJ0we3qHwCo0sQz1GEJPulHf12Y3O1dncLpeR5h4cj51G2aO4R+KjiDXCUX+O4E8uKMyolcV2K4cBDBoZ9bHkZnK5/796cMf5Bk1DJuPbxcA5DAeHi6utbrclWpGhv5Xd3Ll1cuJnQpYcPt9ItKws2MMMJcwe+uUCxxYhQmHDClEWgvxLu0FNrlNz9fVVtMqCI8j501w0ki2pHV0jLmZgb0nWV+7YM3</vt:lpwstr>
  </property>
  <property fmtid="{D5CDD505-2E9C-101B-9397-08002B2CF9AE}" pid="305" name="Autoformatprotokoll1270">
    <vt:lpwstr>+g5i3bW4EOF9sEAATwPpYGrmm+6vJ0H3UKsNW3Q1AcsBDTSk/w4WL2Wqpx4PAX3k1YOIiOrojgQKPdMOAWvmX1nPnn1O3+viHMhhD8V04O2689piG/fJwPwHqWfpaNyWVeegyvLJub2paWHUPQDrAUGhjDDLFSd1MCEMzCRsNM79n/2iptcCOUMtcoa/dbsgrm2I1yHJovjBnGzIF9iE7l6sbAUHYgt/1PNsuh/HWwLl4flK1oDpVxZev0tuOrT</vt:lpwstr>
  </property>
  <property fmtid="{D5CDD505-2E9C-101B-9397-08002B2CF9AE}" pid="306" name="Autoformatprotokoll1271">
    <vt:lpwstr>9loBuZZ66ysprJxo/HgLdN7+hTsko25IJPFRgZokNo6Au8UcXOfZx8vscDzcYD5hJkOqUlgOceA00wbbEKLBu5aIGp4uaBt7xJgYYaa8EajUxP3CeMnLRysrqLYxEbZHoPhhDP3t7QQVB+mYmmzEiaGINLT1hWUknRb3xkpKAMIhqmLUaNSbanz9O0pKg8mbGolYG8Et5IKYc1mgoT2rrhev0ToKALi4hr5EX1OCcM/cRO41IveUrmj0+nJR1Iy</vt:lpwstr>
  </property>
  <property fmtid="{D5CDD505-2E9C-101B-9397-08002B2CF9AE}" pid="307" name="Autoformatprotokoll1272">
    <vt:lpwstr>aY8MW0UHuHjRDEis2bw0Ajm+7A2hdTWlZsyKtMOsElP6LbftCZoI1ategxWg65PIZuynBDi4m+xQmpSRSq2tctaMlQpyjdLNi36LPN5dvIvgZbwW02d/gLJsmyflabYdZBSVmeh+vZkz/QCdSdERYxnGWcw+d9doYHe6PrLup/wtBj9TVheKrPtVKwmrF9rOnh4/M0M9UiLNWxiGTulsHeNIQdIBFgiep/qDWuS0iqcxaK83mXFEoQk77BYbqZE</vt:lpwstr>
  </property>
  <property fmtid="{D5CDD505-2E9C-101B-9397-08002B2CF9AE}" pid="308" name="Autoformatprotokoll1273">
    <vt:lpwstr>2Ifoz1qwHDuvKwZ0mkjwAxW1S+DeEQScEHXfUgm0NKkALu8n7mXEnVz+iudiidAccIJGkTDnP1EmFxPAdjr+5tewvJTDwkZKwfybPm+Ff8OpGPBZtLIkt7e33xTR9j+tifNYyzxOD9AQIM5ZHvHWNyW4lSRrMFWzbiulI/UkmPyRIbm44ITpodctAXjJ21UK+oOCNkGhSYzgBak6Qx/g6AMnq5ghCGpKPB9jY98rvGrIPDRUOKfP3RwX35MwuBp</vt:lpwstr>
  </property>
  <property fmtid="{D5CDD505-2E9C-101B-9397-08002B2CF9AE}" pid="309" name="Autoformatprotokoll1274">
    <vt:lpwstr>W/G786E6WoXOWMvdNVmdvAAGumEMT/8rP6G9LncnQbvXRp/BWwrrDmL3Q+Iyx9PYo5JGSguEERO+SIBz5c4vAHbcktv6HyPOsv+MESA8XvSI5OGolQLpjQKRMyfeFXN6VpEYH7uHTorndgkDKhn1aRQa9N/pB5ZCkXknExD8hXthjzD4GmYWZl5rBxy2ynJgtMc+9gqqpgyfKV64SVBKDHNVjBkIuHp+mnZP6wDsiwoFbXENXG2hCh4cgGJeHVN</vt:lpwstr>
  </property>
  <property fmtid="{D5CDD505-2E9C-101B-9397-08002B2CF9AE}" pid="310" name="Autoformatprotokoll1275">
    <vt:lpwstr>H2t2GoOMQ0lwol7aOlOOFt8U+kEOpfa5id8d7fIRFhJjdtNXf+4B9fs2NroAebxrmsiUUvAtKoB1N4QjI4BrQM9MLiE+R8kcm4y05zjMnZH5WcHdSkJ2hBotSTVi4RJbkKmG8Os7jWoiUZWxeL4qxAW3ZqbOe/Y+K4tubmwVQ1cmd/bcVBfhZnTT3hIEeLZiWolk01DHaKbNO47SnWyFvz51YM8H1KNxIpUEzKM9RuSvrl4uqdttzTyTyM1G6Ei</vt:lpwstr>
  </property>
  <property fmtid="{D5CDD505-2E9C-101B-9397-08002B2CF9AE}" pid="311" name="Autoformatprotokoll1276">
    <vt:lpwstr>WhnYE6oe9/Tu+jGhrMftAIv12OwgYsI5mroiXe7mK3NVCTPqCraeBSOAHgqPC9IV5/X899REtsfErq+VlmTEoQDNvuL7oukAvhi6H88wcQXIiZW4W3x6Qb4eHGkLw4Z055Mrc27ooWxKAWHK6gFuDzSQbDEdMqMtRC6dYsy9HaPSVHeRTsmYCIkeHGf4qnkAZcaWcc0mZNON7Pphrpr8IxSZ5kzrqXNmhCUuxDogJiWC/U+96H3DN+kUnSQZQba</vt:lpwstr>
  </property>
  <property fmtid="{D5CDD505-2E9C-101B-9397-08002B2CF9AE}" pid="312" name="Autoformatprotokoll1277">
    <vt:lpwstr>umP2kDaIPii2CTwDjvny+brNoaTyem/lOmuu7nltPwywZWABBp8x2DhriuYzHOtSPGzY97BoYp5xDCMW7RNnqwE1JqtPsDMI63iESZSx9ReJMIXqJjXa8nXgF6cqZG2A9Mbi7OpKjXFwQh30ePs1ZjVFV1XYPVZrpYo3fsjFIK7UJtzzxE6+fOJcoooOaXqQVPbzXhaNtFkC4azxGOCM12f9/YA0/fvh4SOB7LXp5TqL9EBRqDIKQIAzicgIU6h</vt:lpwstr>
  </property>
  <property fmtid="{D5CDD505-2E9C-101B-9397-08002B2CF9AE}" pid="313" name="Autoformatprotokoll1278">
    <vt:lpwstr>w+jKKa8VEVBo1GQMSgm4iqH/AN9BsWwXAmyTanfdlpkTq1nymkmcoCxFE2ryzgoD+VjTUco7ZM3K9EG+5/PFd7zBoW8C3ydnncIvYXqxhY115DD/zeamoJX7ZaFCra5r3Eju+Y4Mb5oJ48GjHwtQ4pp6F2EQt6HJ2/1AGrel59q57VBx6MohIRAqwcZ6TwGnZEX5y0JNKtRJdCfJMHIUon8JynllYTkTcSMHt1KvhCWfMPV/80ERGTreZ6Aw+M8</vt:lpwstr>
  </property>
  <property fmtid="{D5CDD505-2E9C-101B-9397-08002B2CF9AE}" pid="314" name="Autoformatprotokoll1279">
    <vt:lpwstr>Yr7pUcljs+l2wZzXhnPKHRy1eubvC/L2yUc3YW3Om+OLCvvAl0iK2uuHJr3FBenBoavYwxugZxs6YS6GebMTglNZ5szy7oXQcD5K9hfSbyy7GHHHNxioUrSJwMIytcO3mnkFf/OWuBqXYDR1mu66xeTUCk9lQmh9nqj0Xb30NYobce7EFjwhQPSn6DeOhXQUIkOMGVe78khhKnRVCvkH7e/Nh3b3qnYyXYYNiHefDYA6t+UMQKYIMK9IUIt7YP6</vt:lpwstr>
  </property>
  <property fmtid="{D5CDD505-2E9C-101B-9397-08002B2CF9AE}" pid="315" name="Autoformatprotokoll128">
    <vt:lpwstr>RiHIq0dt1WE251UosHoJnHvtuM+604sE2XzgbhU1ThqbVtBjfUJWovIY07YAEvXNSUCvnjl423mGeSovQi+1wt1iyPmLQpGn1b3/aMi+LYwXqvEcj/vX9ifdASKHr9VgjNuNNIh8uvINcTARwHKWABQQAocNtmKJhMvcds44kycUoSfQPILvEbwKkNO94WcPwq8gv4K2/axQcnRdBUeGKE8ARz2NleMRmaIhOOSBHZPJmGlQPJ1MZOMRlcQt3Kl</vt:lpwstr>
  </property>
  <property fmtid="{D5CDD505-2E9C-101B-9397-08002B2CF9AE}" pid="316" name="Autoformatprotokoll1280">
    <vt:lpwstr>2M5QwiEIGP/7YJWDuUlRIurBV8/S/oaImamdZMjzJyn+xDjwOYcmQ2cHD8jsTcMU/aYlw+qEfCY3ugVoHhEeHbJLE2NKOhwPdDt1o2nr72OhAW5c50/fyYD8co3ZckVT4SqBVnZimgtN7dp9UYfnFSUM7X35d7vGgj0J11JT9KiY3G32Msq/3MOrlEa+sOtuTibquMZojU5DwLxEZqQBLBDCUswE1QDcbecK6WnuQJE2CXxmP9ZYsYSTfuCMthX</vt:lpwstr>
  </property>
  <property fmtid="{D5CDD505-2E9C-101B-9397-08002B2CF9AE}" pid="317" name="Autoformatprotokoll1281">
    <vt:lpwstr>J3KTk5oJw7V8iFENUX33OJZdBxqQ0usoTvOp1IMdrtK2CKA/WevIy5tucIQmM2tYOBa1lGrutRJwtmEERlOnD1KFaYigBzR2iD8SiePEYhTlKZCZHg6nGDYbfu2a3lbFI13fXV97oXeJG8njoSHGkkvMxYc1/sbiZ8eVkVW/Pc5FYEQ25bol1aZHu+UYtXvQMy7L2dXoLxQ8aO1FKmHUZwkdTlDOMYM5lXLBgnCo//NCPgnOUWxXyCzX9i9CNKt</vt:lpwstr>
  </property>
  <property fmtid="{D5CDD505-2E9C-101B-9397-08002B2CF9AE}" pid="318" name="Autoformatprotokoll1282">
    <vt:lpwstr>S3NX9yzaLKZtHq5cBddq/VgcRbOwI+DDcH2UjXz6LlE5lgWoQVuNczM+A8amAjmdXGZWWhw3NteBw/r+bdNZn/N4WVCg1dQgD+9IYJkok7+XiP60UhIOrb/Tp/LE20lVvvLk6o/O9LjjnMPwP46WNoyaeZPEpgH+RqHyrzVSWYMi0wKzvi1M50igmC/mtkUJAvBpgbgpzvOaP4B01yJWM5fBNM/H03kPnm98mVGu5PFuj4dgTBu6z41qMY9kCQS</vt:lpwstr>
  </property>
  <property fmtid="{D5CDD505-2E9C-101B-9397-08002B2CF9AE}" pid="319" name="Autoformatprotokoll1283">
    <vt:lpwstr>Q2er6uFYSybSCaTU/oWAoOmcW7/qqG+Q6PD9HsF8c/3s2m+htLhI95kAhsYM/fhDyP6wQs3yZ3uRRqUel3C8plJkx87/W+XkpF07xhiFk0dVqw3KNuO/1tlGxfoHLkWgF6UcJcxiISdvFSERM4QQUravlxbFQIujfDyA3qutHx1Hcy0aSXBttIburHG7RBeaocukpv/J1UH6+sMVVrJj/AGT3+eRI4L21pWWJ8DeoPY/e7WJBPeJez1bB49wche</vt:lpwstr>
  </property>
  <property fmtid="{D5CDD505-2E9C-101B-9397-08002B2CF9AE}" pid="320" name="Autoformatprotokoll1284">
    <vt:lpwstr>sRr69SqlpI/9VBLU7zl9Q0QKCFL0OVoUBqoCXp9N1Jrt+8YJCsGMyBYKM2TZtU1brc91+MSMTCBKR5kTZJExjX8/htXHkA4ppimxElpszaV0i28moWwn2fd9u5zQPj6/Yt64eXSCcT9sHYjBPaCLhcwQDfDqwcoo89pcHfXRn/BQLQtx8J3IPf4q5Fn3HEDUA68lUNyNx+OLbv2QOVcsjQMp2iTKU9zPg+46R5C8LMPo9C1YW4PjWRcY+8cNeGs</vt:lpwstr>
  </property>
  <property fmtid="{D5CDD505-2E9C-101B-9397-08002B2CF9AE}" pid="321" name="Autoformatprotokoll1285">
    <vt:lpwstr>Ncaej0glmP8mRO698S3SS1Z48yae9mSWph7sR1yCFJWhPJbUEJYW1ZcNGecIo+V8JQ1YfeLgdRcBlIY21c5bZCm1cNiIJkGgyp3v8BxiLn+OJWBnUl9LSOmOBUjR6ObFTyY+dz1Rp3zH4gRkIMz9VGuw/gbAVun6cfUF39tJ7LZ8q8mgpv/Szek8nuIdlJswyIWh0cauF9Z292/X+S87F+qApbW/aqZmtN3hV0tD0gYLKiQgr9VG0gHwpuLZZss</vt:lpwstr>
  </property>
  <property fmtid="{D5CDD505-2E9C-101B-9397-08002B2CF9AE}" pid="322" name="Autoformatprotokoll1286">
    <vt:lpwstr>+IpYZ+HL7ARkMnEwwbW/FMhVsDMqVM0Q0+XWJ/fGZrsWO4atw3x8XlQ3hopwTIM/lhHIpblneaxUn9k6IuarjZa2XtnAl5KCc5fwJZ5da/RnuHNl2jsEPTw1g9d282o1nhkrvxIkzaIrqXXP6NfJXKFcQBccqVHI7xzcKMURIYwkGYQPcP4A0ro9BXMwRsq5v6APyl7TLtHXCETlbEan6KYXuiD8DM3LASZszWNdHiH3aXCexSREak3zXu9Lj2W</vt:lpwstr>
  </property>
  <property fmtid="{D5CDD505-2E9C-101B-9397-08002B2CF9AE}" pid="323" name="Autoformatprotokoll1287">
    <vt:lpwstr>oEBMO1FArUQomKwIo/fhvzLJep41Pot7JV72V1xeXJbAdQugAgly8Th+31PbZmgp78nOjlRySo6d0xlyOtbdm9Cel+w4yHjfeSFtIuEtIlU/bN75VIiEqThYEUv8D0NgoinHimOQKVMoAO5EbnRAPNvY9uMWm+Ek+HUOG4BC4fPM4o/VQ6sAi2YH+09XTDy0XqtGq2lNP4abjyn4g1XFZZKwp1oOksMLG2b+CUey/J1W0TSkz9FDtZNJUakh8/o</vt:lpwstr>
  </property>
  <property fmtid="{D5CDD505-2E9C-101B-9397-08002B2CF9AE}" pid="324" name="Autoformatprotokoll1288">
    <vt:lpwstr>RzhLekEBHAeDd/jX4FCOQ2WT1ALpAB99Ymm9ubxk+fN8e+dxjePcWcVO2IN2CbnRZPd6Mf7KGKZbWwnDQDI3QJLqq2UqhHfnV7mMQFNErBqq4wTl9JwB8nv4Wde8BmsxoQcO9XpviDP0XoWmO49p6ODe8hhdpEsUOdcdiwrmxugho3AIOZcHd1h/weljNe3O87IYMRf0BEIWEwPhz3Kw+MoaZ2HGrNf2eEA6t12XL7OoWuj0iKbvxEsIvKtjQwq</vt:lpwstr>
  </property>
  <property fmtid="{D5CDD505-2E9C-101B-9397-08002B2CF9AE}" pid="325" name="Autoformatprotokoll1289">
    <vt:lpwstr>UILUq6dqCLzg7vxUMh4KlJitOSJu38N94l6q5zZ9tHKGJhYM+WqdviLRsX6Iw4Hwi6l/peIRZzVRbKVPQbVGTsGUr65iTdzx0+U5rmsrHe7uNcY1vSbAHOk9vdZtUs08CwlYRI7h/xsQL48M7oslIHaQkG4nNSn3vBz8UkJ5MnCOlFpXrWeBACs3EcKJE2lcjAGG7BEwUdl5AbaDVo27P9Aa7yawokxmGq+NX456QKxrOAphXwz+ipPlQr9QhTk</vt:lpwstr>
  </property>
  <property fmtid="{D5CDD505-2E9C-101B-9397-08002B2CF9AE}" pid="326" name="Autoformatprotokoll129">
    <vt:lpwstr>RIpjNctTGTV3qFkRFxrkOnp9KmVyiqzgyaqK+2dGeoXptX/4VSiuxhig+rKdYbxs8G6xz83O6FZ36Q/J/eFGoIne0OFHAfxmNEPs6iZksAcvoUrFMgaxeCAQYJ7X1nw+p3pnBo6Q7Z4MEBjv/Y83uqUbeHZ00ziqLWSWv++rX6oR1GSx2uew+5SObFWHN8RaL/K+l6g/6XmGrGNAYeKIY3j8Oj/tKLNnVBCm6GyfH0trnUs7M5By07d7qEs37Ak</vt:lpwstr>
  </property>
  <property fmtid="{D5CDD505-2E9C-101B-9397-08002B2CF9AE}" pid="327" name="Autoformatprotokoll1290">
    <vt:lpwstr>7CXZ2anL7rOAX8elPREvXpuDBpFMYKvAn7ha2c1YoLs+TZx87MBs8P0rlWHJDB1O8BlzM4lmoSiWgF9I4yIrW2Cp2lbEtNou1XrONUIG1kIEPprN+d52LJ2tk+o7GeNSYqOMbl2jMFBrt46JY2RA3QcxpS+ItOAACqsxNMD2H4nYIYVxJUz51BRAix03vkegihNyl6n6v51b9FFmHHvpNu9zM5a5YI2ZyZEu4vrWfaBGFGPb0bDUUz84EB4Da7s</vt:lpwstr>
  </property>
  <property fmtid="{D5CDD505-2E9C-101B-9397-08002B2CF9AE}" pid="328" name="Autoformatprotokoll1291">
    <vt:lpwstr>DnkxMbnTBlr/D4H4hNOxy8xenvzgHPIeuSuMSVpUqlaKASF6bpjaf/6NU832gPztpjeOMRGBcKI7H3enCA7gKEE+m5//DX4vKRKVxaGEm2Bap3F5my87saQhWb645Y9amgpildQ7GLG7K05FHLuGFsdUjj3JVMHbdpp4yhau0dsUtpsFqF4sg3CgphiPuHhsnF/rdslkfdiCPFypmHY5VlwT1b6SThGsOtquybX4AepUnHQiDZVXOgT1THcuJrN</vt:lpwstr>
  </property>
  <property fmtid="{D5CDD505-2E9C-101B-9397-08002B2CF9AE}" pid="329" name="Autoformatprotokoll1292">
    <vt:lpwstr>mb7zXOx9ayRuu7M5BNwronfGEyP0sVXiZP5IjcHCaOKiY11T0EFdkHGSLuvmw+Abc3VH3bLLVOgootDQ6Lu7c4vkK8VRt1/HoXCfqawtSwjOxGbrHd4Uuy/rlX4Tn0CPv09H34ZC7ilm400B7BuB+4JwHxY4rP+QFfwR7R28Smb4rorMcrLr/VYm/e8VD+5SdoSVQ7s3F82TV4BhSHclUHZXl/M67w5/mUGrgb/vowciuPL1ohWSCuCK3Sygupf</vt:lpwstr>
  </property>
  <property fmtid="{D5CDD505-2E9C-101B-9397-08002B2CF9AE}" pid="330" name="Autoformatprotokoll1293">
    <vt:lpwstr>43YmeGG+ddPG0nF8zHEvrB8QXhd07+St4CJ1ukyynpwDSNGoXAv4FNaj98GibrIW0Vp6iIN3AdgV8alsTozdaaiQ4f2v4C0d1/F4mMduYzzbojK0vPnRwvJEQof7SW5xsxr/4t7czTyh0luuq0R27EyBeAJ8gaFdwkG4vtygASVUG+m1E73SMu6EXxUvVGAqAU/vK5qOZrAQ6ZWSYAEoETHxMKBUVua+9S9sJxcnWSl+pAObdxI6F3Ch1BS0GSh</vt:lpwstr>
  </property>
  <property fmtid="{D5CDD505-2E9C-101B-9397-08002B2CF9AE}" pid="331" name="Autoformatprotokoll1294">
    <vt:lpwstr>C1LtwX7gQ89VHHKVErjR7NIP0yCBopRcg4kQkoL2JBmTcpmty6CbmhNHXF1IglNACt0NkuyhI/SFaw/DAh5zmqvz09ady7JMn0tqvvU9DCB7WgeKsk02KofZV/61DjhtIhKgWpfCPJS5SjmAn62EhUpsEXPg856fqEtx2KMEqQZjaCo4G0PlJ2bgFFcUq2iDo4meqlD5VFnpvxcboScwl2s+IZiP0yvONNlo395K8G8fupAqQ2sUWm7DoOGjSzw</vt:lpwstr>
  </property>
  <property fmtid="{D5CDD505-2E9C-101B-9397-08002B2CF9AE}" pid="332" name="Autoformatprotokoll1295">
    <vt:lpwstr>24E/EMF5FQdmbTNYi3v1s90Ji/6pT+JEEsjbhKfpXytmYArEOngplIY8wdqLdlyY7KF0LUxa12b4YDcDyDg8HTm3VFmdWOVVC9MwkXEf7RPZWx6Z0QdoAeK0k07SAAReVbzt15epER6ckLgqL5RfRsdUxGZ1hIJKjkUXFeOBuIg/hSE6f4XZgVFhlGR7pj8qM5Z2+KLVFhVG6nbMQUTSwubwZBduKBlrj0uamGSotcHa2aJrZF1wNOvlGhQkCUG</vt:lpwstr>
  </property>
  <property fmtid="{D5CDD505-2E9C-101B-9397-08002B2CF9AE}" pid="333" name="Autoformatprotokoll1296">
    <vt:lpwstr>omytZK0j++b9+UG2NYukJHybKcWsxfCFieHsjXVwXIrXOBYTgmUjyDub6W0zoseF33f2P1bnZRLApDCHY2+PjtEtq5gYuuBlFufqH5/szhGyP+v4GRe7HLWp0l8pSDORJHPpLy9hAxOWSZrTc+PLd07PyPJskzPfTOrsjXm4IuTQ9qEacMeRDlMT89NBNOqdbchaTCHQbsrzZOG2qPcMqypU6Cn807FbDqL/PrC1igV/43hYCJH4ws9B/H1UJSN</vt:lpwstr>
  </property>
  <property fmtid="{D5CDD505-2E9C-101B-9397-08002B2CF9AE}" pid="334" name="Autoformatprotokoll1297">
    <vt:lpwstr>W8J/t2Vkg2ML92mF4uLbwBvXHMH7wBg+rRgl4cUV7UhbayCt4iQYhNeuhIqlI+QjXpAHrAP6x95h4ayfaQMrA+E9lfZlIqYinJtOq4Q8yOJhriBSj5NFXikPWJIRgrXPatFq2j793xevqggYNleLrMKL9/VWj1b/+i6q5x+uEQHLvRHvYwgGrtKVSSvmB1RnsV2CT72xdr8SjI8p+rV5Dl7YwIl0yVYeFUFl14qxWrM+i655qOHjyZCiddx0DGY</vt:lpwstr>
  </property>
  <property fmtid="{D5CDD505-2E9C-101B-9397-08002B2CF9AE}" pid="335" name="Autoformatprotokoll1298">
    <vt:lpwstr>ASMUlIqmd+Ze3NiedtDpYqOC30YsMpmsB7cx5qJ7mQizqWCukTrLB/cNrU8FkC2Ve0BkwUtHGSm578zsMgNeV+EJsU+OG6S6f5Qf2aQkfNkpmXRjuBSD0A2tzNGS9H51QdGSofgwJgr/wwCiZlHjdt2uo8uhcv6TWHAmfayXJEqH2PEI+WazSZKFTHYmSeC/yinNHLdsKRh16yi7A2PeyM7XW/2gFUBTb4ncY8mTh1089Ba9/7vgblWQYWa9PTu</vt:lpwstr>
  </property>
  <property fmtid="{D5CDD505-2E9C-101B-9397-08002B2CF9AE}" pid="336" name="Autoformatprotokoll1299">
    <vt:lpwstr>0fx6D9+qcQpp+phqT74/TqqkTu5SIPjFi3w/DDcOokCz4scPsA+gDswvb7fTATx9TgedatEEVQMlNAi+v9xBQuvXqnrlUyolayNJ7Ia4hp7DD8mjsu3v3YRRnaFghhuIVtXqTwCXzmp8YLuYz+u/XjiG44K2WXNenkDOqexhcket6xUz8XvMyK44UcbpHWJNmxtc0Teay+l0by3zKi7PypEwWURJj1ileDoxRgbgtGqsjnLAnPN2pTPgpbI3/HP</vt:lpwstr>
  </property>
  <property fmtid="{D5CDD505-2E9C-101B-9397-08002B2CF9AE}" pid="337" name="Autoformatprotokoll13">
    <vt:lpwstr>zT/NobIQT/ujpVZfXlaZIyJ6sWtqd3z95qSH9r/6Kbd/DjPR0UF5W8IoMd1Ayd7MOvYkyTFxaGeZ0UJqYuetb7PP4pW1frtHwjdQ0z0WiDmOkgTDQ3zsc+jxONZV0I0fq8uYI4mMT39e6G/7638F2VS0HvEv/GZStI7vMQE6DMRmG6VHwbDettfs5/7fUEcxZUj9I8z3NhsQ6bzfXQnuwEZ7nM1+DRCxeQpnJCSamdmV/wOZp3ac1FTd4FHXQvu</vt:lpwstr>
  </property>
  <property fmtid="{D5CDD505-2E9C-101B-9397-08002B2CF9AE}" pid="338" name="Autoformatprotokoll130">
    <vt:lpwstr>2R3n6P/GI47nLZJigkkzO4uisQVMjpIKtrtOE21749tCq6O07zT+/ZUUJb+wRssdjquh4juKDpFlC9+2XrES3sKWrsIJeJeNqGCYTY7tsDjAF8CEAh8kRCXpyeU7O2Muy7covd6/ALGYL8GsjDLj1QKNxGDpopzSQV0jiwt+Bxetk2IfX0yF0tWPlmSTfQrcAeImn6Ai+cVCUNSsQLbkrUBkf1E81bEbCkiMSUcUOcKLEcmARLDWJff5Xxieqra</vt:lpwstr>
  </property>
  <property fmtid="{D5CDD505-2E9C-101B-9397-08002B2CF9AE}" pid="339" name="Autoformatprotokoll1300">
    <vt:lpwstr>Yh3U/kdQoxfE7EfO8zG855AXxGb/l+gq/DKRuM2jEb1/Qs9zquzxxITjYv208LfQ4pv3BlDmcMgOueo6uGUJdMBFs9ifpPbTPmV9cuq976u8SkrN+R2gVyN6VXfQVnoOsOkW51wL0pjVgGRQOefATuF3PeeWsqQRjFP5kBHBbnICyTa2VKmXDOeNOV9JqeJf0SKmDvL6IXISrmpE6DQkH4jdO0tlwhzvu+tEyIjnO2QlhHeTcbkFshEGVeG/q4T</vt:lpwstr>
  </property>
  <property fmtid="{D5CDD505-2E9C-101B-9397-08002B2CF9AE}" pid="340" name="Autoformatprotokoll1301">
    <vt:lpwstr>uczzMOQizOcQqaiQun8ZgYNPd3EQaedJIaamu5caMOZV8y2zAGE89AwmGeB9TVjtQ6pV2wrRuT3PgR+PDcQvvVB44wAjCxD4GcA1rvECGzIBo0w/CS5GTO693hxD/06ldTYu/qTcTMiEEC4BukgGXIFTUTHEazggrV+NgdKdzUxNVBDPjKrbBP8F49qujH0yh7+JXadOOKw9jz8waijyfDekyCAl39CX7YRQrBvlToX5o8GCF3BEkXFQIg9c/E2</vt:lpwstr>
  </property>
  <property fmtid="{D5CDD505-2E9C-101B-9397-08002B2CF9AE}" pid="341" name="Autoformatprotokoll1302">
    <vt:lpwstr>GpUHaQBQwij+vK9o5fPUO1alFEJjEsCtyRwCAEqlfYq5qngmjztd31pAcL7kL5iqC2kRwYJW+KvPmUiXmabIK4Jx19IQfVywTbDtrUDQimQP9btdzXlumVLn2kJUt+019q58XViASe3xO3Zo9+xynkUvn+9V6K72++kGTh1mZqo3STu2HMRyBfxa/aWmfAGitxYQW1BJJaYYDibHc4Z5lAh63oema4rs0Q35MHJZZjz/gTkPZRY4xQe052+Yt+z</vt:lpwstr>
  </property>
  <property fmtid="{D5CDD505-2E9C-101B-9397-08002B2CF9AE}" pid="342" name="Autoformatprotokoll1303">
    <vt:lpwstr>vwwKef/pb3xPvzCiQnbKRIngZlmSULxEqir5xHDNlvFiPo+1enUXSk8KXAUeW5BQ9vihOtmEi7cX5LWBKRhuO/QS7L/rcwRDgfEfHEFu4uUStDtKcEBCg2g/GrSFDxsrenBHzNSsMM9NtinYk0AdL1kQfpT+cbRinqDCg4k0WLURkQXSCsJMJtRmuvvCpgfDBY/T3X7p5cjfaE0//hKWoMQagzo2bAGP93xfXA1O1ZwAQztunXrEgYcVQvUf65N</vt:lpwstr>
  </property>
  <property fmtid="{D5CDD505-2E9C-101B-9397-08002B2CF9AE}" pid="343" name="Autoformatprotokoll1304">
    <vt:lpwstr>PGn+DOGkfX8EZb4uFv/nc3CThqaYZ19s467vmvwm3upq4/4brlHPbQuzWsxV09oABWuvIYsfRGqkhOVsBxrNbMeeuGBKSBmVl4ctpiyrn5B/mpcaVNugk9sk5usWPXV9CdnghmvWJ3CkvL0oDlnOw+XFn6nhrgOXEZbHavQC8rHnZ5+h3+0XYbLSJ7ybaYJy4bUVHmQcdvOkXl7TyyKeGSUqVtvflo/zdjf3cEEKcDTvxF3kOIKEpe7PmBAxzHk</vt:lpwstr>
  </property>
  <property fmtid="{D5CDD505-2E9C-101B-9397-08002B2CF9AE}" pid="344" name="Autoformatprotokoll1305">
    <vt:lpwstr>u+bVSj7x7wLuA0JQegh9nSsheAQbmAddY5Ns39Tv/1/t70HxS47hpW2TJhlwbmkynjPLBH7kfSQiVaqEvnsRuJwUigGakEr9qIHjGoTdoEWSU/NqM8EF0SjuNpQsUrueuxm4xzfw5ot/vRcxVBcjCFug1m1JHlTP+w4kNoimgJ01Jp/fdLy3tj3xmW9/+UHTdjy1Joiq2hC4K1lrzpZ9H0VGsVH7SeEhK+SIsN/LMO8pB7q/vEmWvCpxCIMPzXM</vt:lpwstr>
  </property>
  <property fmtid="{D5CDD505-2E9C-101B-9397-08002B2CF9AE}" pid="345" name="Autoformatprotokoll1306">
    <vt:lpwstr>CDbGeS7X/HF7NOqFQG9H/s+DOOzA/WD3VTHTf71/Q8CenL7zWr0viAABoSeU9VnJFLxa3nBSxt12wUbhpxnNriRFDE+FAwb9jXf6h1O0cKg87TYhBXHVaGiZBz9ep+hgLKH9a49EkIkZA6MTf2tJoUxd+puMzPvUMSs8zT6rg5fQ2slxSZVPCKuksWS0wiDZAhQ0NWWKZWUrkZ64NoyFR2dQeiKmv9Bq5YforFXKBJRxl3sBpn8bEIMqtPj7LpM</vt:lpwstr>
  </property>
  <property fmtid="{D5CDD505-2E9C-101B-9397-08002B2CF9AE}" pid="346" name="Autoformatprotokoll1307">
    <vt:lpwstr>1OAxBlT78zvq6Dw0hhCSZQR7JmPbMCcxusk/aHEE1QwTy1JXSRTGKWw1iFbBv5qM0SlPlHfdY9i511ENOCLgjHUOYLd++C93V7iSSil0AhLh0/HclHc4BiwsfKIpeztNEPZJAPfM6tlUXGZBJIB+UNdHp21G7pubN2gSckXfFqVWpUSCRZDsf4EEwXG5WQZqspinSKyRLhrod5o3LeEgSSIg3srBd3WUOjypdurMzcqQItumI2jpAPqth8IYyUj</vt:lpwstr>
  </property>
  <property fmtid="{D5CDD505-2E9C-101B-9397-08002B2CF9AE}" pid="347" name="Autoformatprotokoll1308">
    <vt:lpwstr>a+2ICgnL7bc4V8NSlZaiTX2KjU+fCOUSNvGqGdMMWHWqoid7TnUt0T8QSm+E6TcNjliBdMMj7+rnbF1M5SiCPlekilm/JmctuRkyu0UfV7ywWqxGI5pV/UVADKztf1zR6nCOoiDm2MpLFiur11ifqKSPxdHRrc16wLJ6K7XlxlAcPpc9CCvZ2NsVc/37MWL8xEkDoly0cYQ43dpY5avBvWN46rRpFP2aVeVwOKXsg1tE6ESGmKAbliveeod/q/y</vt:lpwstr>
  </property>
  <property fmtid="{D5CDD505-2E9C-101B-9397-08002B2CF9AE}" pid="348" name="Autoformatprotokoll1309">
    <vt:lpwstr>pRLRbVOgFfZO4VZ0Kl1skU5kXV7udjf1jXgCGJlzWCJfUZIZjeCDJkBYPFruVjHtW7nO2VxlqpGrofBfwA2mcenwNL0PkBPbMWATTlhFS45pyeybXPRjrnV2/aAZZVfljjglLlRUhFHZnzaqoQwtg8ooQwKSeUHxMUpLCPloXHLhv1TPc2afSYpJ0Wu4FuBuQ7IvaDm2kCjNi16GEVYVsDdTu6tVJb/IlTHj/I3IIHqQ1jyAaZPAaVXNheB2D12</vt:lpwstr>
  </property>
  <property fmtid="{D5CDD505-2E9C-101B-9397-08002B2CF9AE}" pid="349" name="Autoformatprotokoll131">
    <vt:lpwstr>LCkVmVTC3WokY/5nnOGuB+Nx0mzx9MuaU7l5/gWss9vqVEv3GNkMvdGqUiS+I1n5qTbuR5TNme/ZMLZ6HXAehM2WeKvEkLWvaEKPoZY2CMAgbUShTnKBjCEspUk8iKJFhCcVMvNiRgC2lx6dqjD9pvyzpT/5HSD9tp8NH9EaXyOiba4HzzMxMKRgp4yhz7jpkr6hPtq147SX7/pcZ0Sp8ttZydNZoPRvZj/RtYdK5DJFQ0+NQXynzZZyklG3x02</vt:lpwstr>
  </property>
  <property fmtid="{D5CDD505-2E9C-101B-9397-08002B2CF9AE}" pid="350" name="Autoformatprotokoll1310">
    <vt:lpwstr>Q6w0Mgwm7eF6ZdMV4zMRXfq/12TSLAjC7otG/ujMdm76XcDrS32tcN5N0sVMU7cT+oCEMn3HFYLu0hP9ik0uWvK21yl9wGKfsy3keJ7a7msf7pERNIpf48a6By9f6bBh01tOm3H4gJOnBpqn4bhdoXyrIHaGuKM9aL+CVcUwCHIrd+ejCh6kTbwoOQmWC0lVuT6+2eMjVC/hLayzYWf6ddDZEQGRgba0ft7E0kXQHKnZYKYgI7Qh8MSa6TF9PM8</vt:lpwstr>
  </property>
  <property fmtid="{D5CDD505-2E9C-101B-9397-08002B2CF9AE}" pid="351" name="Autoformatprotokoll1311">
    <vt:lpwstr>x27kSVDHQPGxKun3rWFjB2cf2tvlficGseQ6V1XRW6JjF+LGF4r8rY3g/GHO4O2fTFDEw1lVJQKwnHgBEagsdNWRj5jy8yo7u4amGiJH9G/S3jvdFtXo74KaIn6i0EeoAHPgtmTveNqIjRXpxTBGn/VDBLl1dYD+NFi2e4/tPrCc6wCum0ms5cg4gsryJ6GiHyDXHOV0I15seUHpTzJEjOzkeuAJm2Iw+orXL/+VXF7eOV+9g3zVUnlzIrIlhoz</vt:lpwstr>
  </property>
  <property fmtid="{D5CDD505-2E9C-101B-9397-08002B2CF9AE}" pid="352" name="Autoformatprotokoll1312">
    <vt:lpwstr>Xfqu8yZi0NWOUuiBT/NjrrZFfbKc31xnktZrwFXUOssEaPcaPHmzYe+ThHFqAGq1ZppOj6zSTx7WNt2L9XIvrbylThzLDl8HH5VtGmcBMTsimS9IIEc6M60Wm0B1r07msop5B4QIN7CmHNC0bEXGQpcW8gApwR4pob7wNocxDVRHtTKcOlPqizPz0se8jO++GBcrKIGeAxDMz4w0plJ4YeQrGAw/+O0URBA1dlWn8chni0mUrZ3BEOfUtRvweZi</vt:lpwstr>
  </property>
  <property fmtid="{D5CDD505-2E9C-101B-9397-08002B2CF9AE}" pid="353" name="Autoformatprotokoll1313">
    <vt:lpwstr>BMcD1jqJEClT0x6KrmDcS+l8y161Z6mb4U6OD/OwvrtEhXcXxo2ncUTwhbvJTQPMTGphOvgWvtO5gJrhpQ2BRZgXpvbHp15nfun8jkHASuuqtBUi7RmzgPNKysEVHRVC5pyNjdgCx9VtGuN4BedYSOmTC9wynT7J0EFPnJRMn5M89aFNwXke0c6IsiJgV8ejAtlujnJl+UgczTQDTE2+An/8XQWdqQiDwownnp4+hul9xclW0JXzZCN4WA6tIus</vt:lpwstr>
  </property>
  <property fmtid="{D5CDD505-2E9C-101B-9397-08002B2CF9AE}" pid="354" name="Autoformatprotokoll1314">
    <vt:lpwstr>c/0453pPc4Z59HPjCxrUrN5eDdDMefCwcQpWxdphh1+ggSPKjXRRK2kCrI5951i8f3i0MWcpomInlam7UXED6LyjWhDdjvkX5ByE/doT53Ik4dfP7iZjj65KzbCV6rRbxUOAllPZ2h/jMl+5dLHVkYeEgN5xn/q0In6n+DzV5JJ9TOWYM4r4KI9Y6fo6mCtbjj/KnZLIP/eo2pjF47AUiqXmPKfJJxTi9sUBuQYPvT/PBaBSbN7qo2SraOiw3Rk</vt:lpwstr>
  </property>
  <property fmtid="{D5CDD505-2E9C-101B-9397-08002B2CF9AE}" pid="355" name="Autoformatprotokoll1315">
    <vt:lpwstr>EgAeQ6AlyWS21hBzJxirxJWIcqHZ19tAoolILGYutqqDzE+79amc+T94ybRMWxPnIMtNFVnkx0y9FeQqPdUq+Z2Qn38LSEHgYQh3+JSazGPfCvuSFlceZTbJ0ptdsAZG90DyuMjAYqu2qDm4qAsYyKoHRUGTAC7d/ET87wgC/OWVDPBUwXhd8wcsycN4937zMQVjyiKHtx0ijBwhjPg3N22Zy5NSq8pV4hWWwhaZ0HoydtHQDwpOvbMccbxrDew</vt:lpwstr>
  </property>
  <property fmtid="{D5CDD505-2E9C-101B-9397-08002B2CF9AE}" pid="356" name="Autoformatprotokoll1316">
    <vt:lpwstr>jpY/2JHOMTY3tX4PldADcaGpWpWLGhZeb+OjqBjn9o7YJiozZRDnYvmcOAb/2OZ04l4dY/r7cZrWXy0Cr1SMm6hViztm50lCn0i99IryFMWmy7tZWUIhAa6llqvMZAIkcPTZEIsFvskaJvqL5FwUuGWsjAlv7yD9EUpLZ4V1cwaDfvvNsSO22Tap5lHaxtuFx1rbNePY2UN9zaWxeGTOIiimv1HfaJ7LHgdjMJBQyjOcd7n46VdpLc9KTQHM0Kt</vt:lpwstr>
  </property>
  <property fmtid="{D5CDD505-2E9C-101B-9397-08002B2CF9AE}" pid="357" name="Autoformatprotokoll1317">
    <vt:lpwstr>4xOCKYzRgxpwptU4xm18TCXwPR2fVDmIu2oBgok9TAXuxjXm2HZqkDyQa55+BJqSnUZteZlJBZIkODPpPHOdo6u4o6A4hovFw6fdtdbrn1WaySn8kTpd54l1ZCM3cFdVWuiYpD4JCBYSuf/NjfKVshxAGbqS2FFBmWUNl59/bpIYXBGtvSYhz3kLD3XbT88XYAFcPuaguCWAGgu1Sop4E9OzO8yiQHtORXPvrfMwQaNLE7cfJYIyCv5KkZHSjsP</vt:lpwstr>
  </property>
  <property fmtid="{D5CDD505-2E9C-101B-9397-08002B2CF9AE}" pid="358" name="Autoformatprotokoll1318">
    <vt:lpwstr>1CE9M2GVzctY0ooCEqr98Jk2I08Cr5lOnmEphmeeuKLa2ydboHZ7Rp7vI+cJae5Si+OuYfm9O3fCBUcTz0c4YJV9WMj1BXPrJTJys4gU0fav9d1VM8MJOy9JdqDVT3zw0GTreBMAFHoTcMTPsx/O6RTaZMR2Mg8EY/jRIi8ffJBIL226kLUFHfNTbyxspGL3y1YIMLQHNih4XUOuwWQ30y97P7OTFIkuHqE1RIXXbyVPoGRovBV5ItQOzf8/e53</vt:lpwstr>
  </property>
  <property fmtid="{D5CDD505-2E9C-101B-9397-08002B2CF9AE}" pid="359" name="Autoformatprotokoll1319">
    <vt:lpwstr>9wlfmyKDJsT2mFsXxtU0w0KgVfCI3l92XHd88h7E4XUg59CD7ohVCRUSyEWB6L+0qCJwv8l86PJBFQyhLtECdZMX5sP6ywo1dWo/PB+kdR/+qW/xjP/GxjWHeidMqud/tWus3mV+VSLm0NWPlebRzuFfXLAtMqobPW+7mC6+jIJmNguYs0yI4mV4CoyRRRrANg9Gh0jJ/o5TZaMtWZII+OBLUrLSBrRuLPe6kLHpax2i5g/D4+rkQjqhYBP4Uf3</vt:lpwstr>
  </property>
  <property fmtid="{D5CDD505-2E9C-101B-9397-08002B2CF9AE}" pid="360" name="Autoformatprotokoll132">
    <vt:lpwstr>7MLS/mJIv3/RhtFq7qV1o+tvc3ECfPDABsP+Baavgo6v/PDdh7FPGoSfkMbk4jRPO4dM1Ou0XhXLZlSKvgLk/dPoWWimE3zUoUwNr1l0PoQKoqAM/Cl4Zm2YwTaALmU0RQRUyHH1Fo46Xh4ukdVB1Rbqpzxqd5aeSnpBLJxt/XJm/lR0A8HtYK4pY9iucKAaq/oDnxViJSfEDd97wh8ZuppVB01honmHliV71EB3Ci7b3glBQYJR2NSyYonQH/I</vt:lpwstr>
  </property>
  <property fmtid="{D5CDD505-2E9C-101B-9397-08002B2CF9AE}" pid="361" name="Autoformatprotokoll1320">
    <vt:lpwstr>DUj9pNWR+yD5UEYDafEmpUhi7U9jMv+kTtqfn2rZwj3EZkzmSZpNFPM0nmsvPAh6iMAMSr2cSljFyDp2TeOZP0KxzjzSxm1dE1/7fSDBDHgDl2VS/59mOqMvqlTHmT6+MGq8ScvE2W7bkLIcSkaJ2vSJ1p1yPNf3tlWobYZmn3DL9rILoff4g86FKWekVsBYXbw9VD+WhbPEn5tQTBuQ7RbatAuFu4TzhjbOd2PwXtKmgrnv2ExpUwKDKeB6DM/</vt:lpwstr>
  </property>
  <property fmtid="{D5CDD505-2E9C-101B-9397-08002B2CF9AE}" pid="362" name="Autoformatprotokoll1321">
    <vt:lpwstr>zxsHfH6qjDmDy6+DiBrWRhSq3mlHWzyOZqQDAS6IdVKnN8hJA01CcQ4QtCDrHwAoS+6FLVBCLxPLqCNA+lXyGXc6r9mKHTmWNpE52P8yFSZh1ZvtX2a3rYy8czs5QNsMb/qeH6s4PaV5MZIlOKnaX5asjzBgUfLQtvbpd4ru7QuRmdwiA+vHqIrL79gsXtIhfKQyTiGKHFEQVKLP54NE6Q8/bEipWznLovpNhz9bdJPSRmdKKLsIoiP6h8LQ7MW</vt:lpwstr>
  </property>
  <property fmtid="{D5CDD505-2E9C-101B-9397-08002B2CF9AE}" pid="363" name="Autoformatprotokoll1322">
    <vt:lpwstr>6ekQyolsZfCnSMvsaOh+eLGapToqUi15qRdfK96RDgwwKJ3plH3o6Ox8b5sbYhNZEvH24CQP3kDhWjNzHPCJzQzkaIKVgCFDbAEXdqqcMD0YbcqQnu66qj4wmWXdWdkF+IcRKs4N6FcX91L0yWaeE4A547zyPYqhCTvQVaQp/s1US53T9SnyZEzJErT6/CWyrPAgQFcxp29if7H5e2qqcApspzXLEoX4fKHr/kxDK9CuP5UvzlafMXAnrqNJ/bp</vt:lpwstr>
  </property>
  <property fmtid="{D5CDD505-2E9C-101B-9397-08002B2CF9AE}" pid="364" name="Autoformatprotokoll1323">
    <vt:lpwstr>vupsfhvXYdSVbffUp63bPAEYSPdjbr5sJ0l3oG2rutd0UO4ttPwzP397+yv0moWAqyAF51praX51abxG8bgaZe19VhchwOK4VgHWl5yUrXtK4qGM+9ylnRtr1Vvk7wjbaE7uz9hdzGoFfyIje1/UvWLDudUm6lxpRt7JWbTQfHc6gn0l1Nkc34sohxHuMiVcvIuQ6iwnkeEuurMWKBh7QMU7EnPMr83UdABhCKpF5s7dMfwEkL81Aubhef/30tl</vt:lpwstr>
  </property>
  <property fmtid="{D5CDD505-2E9C-101B-9397-08002B2CF9AE}" pid="365" name="Autoformatprotokoll1324">
    <vt:lpwstr>/BqU8Z5DtZ4b8rTy50PR1apbaHYe4D+OdgIVh0jTJsyU116uEc1IM24gLWkoILHNPjOBAqu1VA0StvQoZOpCS1T2lnYp/f5ee3HkK/QRxLP8bgH4/foFZ6gEYwOQYDR5QHcKmdGBYwQ+m4J6OVfrJ1J8kfNxZVSKoYEism9QAwgedbKvKrxwjBlJmhf5a43E6gPRsxT4PSJsY3pAZTQ9QiN+84rmY6hvRK9q6eOQtENYIWr5RUX3oyX3vUlAgUE</vt:lpwstr>
  </property>
  <property fmtid="{D5CDD505-2E9C-101B-9397-08002B2CF9AE}" pid="366" name="Autoformatprotokoll1325">
    <vt:lpwstr>85r32oeD9v98a/LavCzOUVjDjVaakbrthj5/a+4os+J/ZDZIXeN3DIHWganp07hNeFdDGIcuo6XATW554//fAN/Qu9RhnfbNtLa/Cg2k9eRf7VaShOyTAQ+z/+M9dLv53+xmDWsF7jY4lhY9sfOe82GvDjGawhec13IzxFQzV42epUUCTn67BdsKGQso7mqr1ioly0JhwQ/D7hdFPSmpoG9qxee/no8AilFW/g8BqWb98JZZa0KlwQZj3CdHEL7</vt:lpwstr>
  </property>
  <property fmtid="{D5CDD505-2E9C-101B-9397-08002B2CF9AE}" pid="367" name="Autoformatprotokoll1326">
    <vt:lpwstr>haLn5cU/tgeYDgWo9Zj3e+55U/YSj/n+Kf87OsnT/wTsoIZQqlqroeMt5HpyHPD2v8O6gdd8kvlSqHQnxniYsXXObgSXYmF+zVY8iAId14UKOimGSyWHaf/WPjK6s27kJe0Ges110c0O9hAfB6bF4Nm6uoA84GmlWX3mLqEANHvvQqtTOVab/6Eeq6/Hy7x7xRdz/Pk9yfyNTPDGTaC9Jmi2/GwIeunAUqGyDmJxE42az2WK6YXp9JrPcj/TMe0</vt:lpwstr>
  </property>
  <property fmtid="{D5CDD505-2E9C-101B-9397-08002B2CF9AE}" pid="368" name="Autoformatprotokoll1327">
    <vt:lpwstr>ryiPil8cNBFYVyIodl2eGi8/Mu52pUYDPQW/DNxF7qt9redsdUuauSYBK+byjsIcBK/R1lhgM7dlixS6YXtZ63F0Icrnk8f377s92FBZI55T41jP4uPVq958wvd8KOL6xAZjDvIdPdimEseZDFWjEzzYoEyAHzWHUGNleUURYIArKlPWGjBhn72HmOJDxnYPG5rWksibcDzWqMAHq+5H3YpiyDSqVmoPrOaeUAAYev8ppQXMG7wNhRdj/5BEJC5</vt:lpwstr>
  </property>
  <property fmtid="{D5CDD505-2E9C-101B-9397-08002B2CF9AE}" pid="369" name="Autoformatprotokoll1328">
    <vt:lpwstr>oan+3nHz0VndVJU7IHQw5sqcHztRqX77OiTzZNM8uT1gO6yykfO1KIO5+M/PYzo1KKfUVW4jkNKvjvtIdiQoOuqMa5OZjSkY5QvF1wKUkTt28i5ZlAYiZnR8sie0AhCSYcVGq6U6mywNwlj28TOej2I7ntyIItXcip+xx4yn7g6O63fKbAts7Fv49rLKVkkRR5bhxYVX6TtpNUHDJJcnGfFhLCQ+KbdegHBi/CHWKLkzWG6O7jZcam4wK1ZryBL</vt:lpwstr>
  </property>
  <property fmtid="{D5CDD505-2E9C-101B-9397-08002B2CF9AE}" pid="370" name="Autoformatprotokoll1329">
    <vt:lpwstr>8L7t5I1SgnSpGaZa5wFKa8e84ecb31myw1DsTwheV8WNLWU4wTLKGZxNRhgiznvmY7HrpLl4JYDbE04+D291focCWqlb/tgnngP3JMkdCWII/4//gNTkw86iRtOEr4dOmkVpxar2ujJhqt2xOiFhjX/Nz2XhYeSlSqKgQlivFi9efvYp63+/bSKJSi1KpCgR8Uz+2ogGKKVOseA6q37/CsUjwDrqQ0LsEGcZLTEnJMNb/cIEBtlzgH5VqTbKl0L</vt:lpwstr>
  </property>
  <property fmtid="{D5CDD505-2E9C-101B-9397-08002B2CF9AE}" pid="371" name="Autoformatprotokoll133">
    <vt:lpwstr>epG+2b9tkftbr8rCKa2wz3B9Df3cuzhi99/9bbp79gjnCyzxruAjWKGP3k0lA0ACO/RNhuPuGTh8GmHuGaLQPYly9V5zmgLklRByDBqMFTa0R3cjHewc61pd8sv6gwVtGMk6BHNFNrAIyMwWkQE/Vn8Wfv5+KDkhZtogzD70MmtknPCcxLogplGyoFiBx6vqzWaogPeTgMr35v4YK4BVKZ+tQkr73hZpyQxcklrADimDdVSv77J4BXkjg8v2h5E</vt:lpwstr>
  </property>
  <property fmtid="{D5CDD505-2E9C-101B-9397-08002B2CF9AE}" pid="372" name="Autoformatprotokoll1330">
    <vt:lpwstr>gDLmedses6R9G83HA8F+ICbrLwGPnkMjcZioZGQ7wyaGxg3ZecsEFd8yAbqzHOpDzeKYDIXLr2FANHDV7QAHEi3a3lVB8/gEQ1jqVtejgrxTrkLS98DfJwVsSSsslw/WHtw2ClRZD56xVCbnd7dr2BkkRwJBAzNu7KPMdpTxodPHB1sCnqMdMahU0BChwGMKQtncRPtosyS0d6IX5tzJ4LF1FrZoyYzHxMWYkOkmxwye12LTq67uc4hM1FKAcBi</vt:lpwstr>
  </property>
  <property fmtid="{D5CDD505-2E9C-101B-9397-08002B2CF9AE}" pid="373" name="Autoformatprotokoll1331">
    <vt:lpwstr>NJ3fZDBj2IJxqATR65ZocIGVm53K1dMBLCCEhV5AalsdPtTe0cBExk/RBLeSzij6X0s+HNieVqTDtwA/4aP/Hn74ldFWKTCjYeYo+SQqOipPf9Y+S0q4P+Y5d7weDayxic2IiSCyjGn6u+rzUTHkNOPwaNXT0vhnrFd9ZP4dfJ4v8+daBR6l7MqaNQoMNmxVL3Ll5Xl8udZZt3N3Ll5yaECC/nZ1xv/M8P9YW4I66D1TYKa0sEcZuky8EthXFRw</vt:lpwstr>
  </property>
  <property fmtid="{D5CDD505-2E9C-101B-9397-08002B2CF9AE}" pid="374" name="Autoformatprotokoll1332">
    <vt:lpwstr>s361YgkFmonOU3iJHopRVbajH1cG7wMVqveXuZEtuI9CJtUz48w/B7R2ZQp87ZEy2lYC1cPSTEZOn/Q0GCFEOOt6t/fUmxzWE9qpw5a/ljURfA3wWuqE9Bf4q849Q+5zugjQl0Gr3+tZ4BvQb2eRpO6XN0G3oIpo87TEARVuI/SOVc0yzpftVGI9pdFp9Gocmc+YFID4wnTtbnjXjxiK67tzg3xmzoSsJlet7HbrjQJpc0H+cnG96UXWQxbtNI+</vt:lpwstr>
  </property>
  <property fmtid="{D5CDD505-2E9C-101B-9397-08002B2CF9AE}" pid="375" name="Autoformatprotokoll1333">
    <vt:lpwstr>VizNGmWpUSzN4LITrA+QLOCjzoqHkhhYJzettr0oUP6veWmdn1FZVc4FhuBDwvs31kT9HvHpCBeZIVASTy+R+cJMmY1nEEUPslg8tJLrT6jRnfWY0vLO/tsWsyBRsVQHD07mU9Cgu5JMoAgAPasDCp/NaaS14u6cOeRNBugSa/8xj/du4SILz4LZ2kbXNNoPTGM23oLvGsDGDVmnH9Sc7grG6aYzPb/KPEcnduBTYkw0wlERzcD95YvlC1LaBrv</vt:lpwstr>
  </property>
  <property fmtid="{D5CDD505-2E9C-101B-9397-08002B2CF9AE}" pid="376" name="Autoformatprotokoll1334">
    <vt:lpwstr>eQC8n8yYF9GBUvHbbS76NdYFVFzos4OmxW4yAmkrqhSN6/KROROXXFvdWx25E/kSS+P9dQ2H18aIjP2P1RqLhpMzc8anYZvQ60VmkeeaxmWRNBWjapBAv3fcoC0zUgLZ2StjiKAbFJoyKJfoZBzTE9x/zqaIhG4A4cqlrHsRiWqW657GeUeyazldEaOBoqqG3GSdPT2nRYpsKUovKAtpr4PbqsW9oCsUjh6vucqgzNMY9zA68NnBgtIK5/luIiQ</vt:lpwstr>
  </property>
  <property fmtid="{D5CDD505-2E9C-101B-9397-08002B2CF9AE}" pid="377" name="Autoformatprotokoll1335">
    <vt:lpwstr>asVrH4CpVLZcDRCD3xZLT2g3nJvjsI3PYRlXxBPVQqqNoMJpZW8b+Bylp6KQfYdSI9R0LvI+TtiQW8lMbbjk2vbpcs/YN8cNT1hSiXTRkm1BQNGP+mOT9KFCyB7AnDV+yf1BTM3dth5Dp9Ek/cmKkoMIdC6iB6NQWVtIfcjvmuH46sjQgZ5rQcSD8rfup3kH437bKmDrhZab00yRaYAXFRxSLoATYJ4SGc+jGsF2McJVajSQ2ybYAecnmg+7soc</vt:lpwstr>
  </property>
  <property fmtid="{D5CDD505-2E9C-101B-9397-08002B2CF9AE}" pid="378" name="Autoformatprotokoll1336">
    <vt:lpwstr>gFYKvfN9h3l5MmQhBh135W+reRjq9MPMtOYgSJeX1LuRkwC+xDvinBCghrKe8uZoSSPESyDNzpe1TDjqPg7ZN/1161HEiDDYjBlM+gx2crapIGpTQmXOmBBm/zXwaBwjiMEmbfL7Ed40c5DcJY2ccVj9FsUTpfS7b6f/xjD3uT+7Dt96KgW13lhhlY8UZdZH5WVl/LftSC8pb4cKboF+WsQR/EsPN4OSfcKtqVxpnn64lVNWb6SFUVdHbDYRuMB</vt:lpwstr>
  </property>
  <property fmtid="{D5CDD505-2E9C-101B-9397-08002B2CF9AE}" pid="379" name="Autoformatprotokoll1337">
    <vt:lpwstr>HZvXtVWPrYvKloQPFn9WwO1eDQ7t2HIh5UEfWH1uOAcpVtSd2Y9zwUtbPBjTj1fvsI19kqs8by7lynyq7Rn+36X+CyTPlCQRzdgbCD8xsADQAIdHF4HRBqIZBvnTJ3J2JjsJDNGZmAnB4MMeuROfSLzPqmcx/mwFO1o9aizoNKlqRm8YUdCJZJPbo9nI/Zf3vbtRp1lX8E4Gvvr1YtObXyQPQF2MHcXVgz+4nzwtimrmpCDU4L+uymiPcN6L/lH</vt:lpwstr>
  </property>
  <property fmtid="{D5CDD505-2E9C-101B-9397-08002B2CF9AE}" pid="380" name="Autoformatprotokoll1338">
    <vt:lpwstr>HfETn3vrKV0ucPBy5/T/fGweolR+D/boHq+KK80fC7UloFVoa8d4mqcd1Ondbyp3xhU0Lnlv7nt5QcLPUy+hTuiwd4pMbqAADn7xAmjpKyd8bWxC6/4QHDDZvk6l2x8i94WiMtjB111oWQK2qhCeS2pAJk9n54Q29l6gChuqWfPvtcmQjyOJ9281JSnxOspUqunv29I3JjnArN7cSfph7AY8aQXXmFrQYKZEjB3yx6+unti32ZFWCNWkg+ebvVT</vt:lpwstr>
  </property>
  <property fmtid="{D5CDD505-2E9C-101B-9397-08002B2CF9AE}" pid="381" name="Autoformatprotokoll1339">
    <vt:lpwstr>aKXtJdNXwWKtB6dbPPIhJ6uB4CJMFMDFBA5DGBhkPL/WifDMqKrwXUNe56eA1Cf0bJ5PSiIUyrIgxRd/PoZbfqzSYKzguDl36vjIbYeW9i8mBhnmUz5tntyjHEP2RvB9nJZRo7IPFUTZMK+aSi014Gq2RFAbadSEeVbWbOhAcvoCnbd0pbJgYCbO3Q4S4DTW7xmnw4AZHhZjsQkcfpU3l+aDgE2hX8MR97hJkyVGRGxCkE5FLkNph6fFl6VaJSL</vt:lpwstr>
  </property>
  <property fmtid="{D5CDD505-2E9C-101B-9397-08002B2CF9AE}" pid="382" name="Autoformatprotokoll134">
    <vt:lpwstr>85RgWSifJF2o8LBnBIcux5moeGmBNdmibeN4f/2X2iV3lAezii7hGKe4xcBktbMWJybNtpm26kbVx6ggTu0Rm0ahT47xbXzdzR0/hFVCw+CPMA1R9v++hLR7lAEJje/gvVil7dK40uUPcbV1j/oR+hyOQUqCLlJF3SKMv517tNp2MwsEbKzb/0ZBxICm28Wy+qVUYQjzbdFdjhnbj3djaULVWze9CunwUz7BKV9PEbs7IFOYn5JsUKmu+cdNYeD</vt:lpwstr>
  </property>
  <property fmtid="{D5CDD505-2E9C-101B-9397-08002B2CF9AE}" pid="383" name="Autoformatprotokoll1340">
    <vt:lpwstr>t+bLEWzD6NF7ygrT4Wi0i0CEKX05jbc1bHs3Kza6Hj1yigsf6glOErpO3nJy2dzK0dKYt3WPP/13TOEkzYj5VPTjziZLEzDPLuObj+K+hHQe25/mQr5oSRk0eH0yjNKsHAAsOGF0YdZ//8ukcCbfTnASFt1/6Bg1ASc2sm7FTfT9k3YYuyrpANZMcNe178mg8Kgv+QWwp+nbeFHFI4YlD7QQxYF4QyXPV4FC6nhieRT8AQpB4eHrD+oET/uVU0m</vt:lpwstr>
  </property>
  <property fmtid="{D5CDD505-2E9C-101B-9397-08002B2CF9AE}" pid="384" name="Autoformatprotokoll1341">
    <vt:lpwstr>0C/dqTNpDabkn1H2Kz+HdlNzdoamfRdnYgAifDm09kyAEp0O48yJ+RZmylkJIKld7LGOvjE1rnsmqjV7w32ZAplBnWSLgMwU12lY0gLpzp9l+BGbtKvEYPGHujTThyzTqX+16EAMbNdUCjSuQuGAWe77OMvo7s2eqvCJPtAStVeZN0+3LXVsegqCVdMD0UMiiyiRQm4f5UkRvuTlCU1iykIGVsuA8KAG6hnbBloiIN/WLPSduo5WZmKR808GPcV</vt:lpwstr>
  </property>
  <property fmtid="{D5CDD505-2E9C-101B-9397-08002B2CF9AE}" pid="385" name="Autoformatprotokoll1342">
    <vt:lpwstr>3WXjKxK+HCg7Q9NhipbE3B7mqdekgwgKzyWmRzn96uxYqTMZUCC+7Z4AsMLxORL05F6GVB0BF+pfXjrGXGG+wQ2IVuGaloq7r9dm120kPS220j0OWo1sRziX3p7OYmYcLyPk02U/n4srOudXLVB6jRN3rZK22g25DugCMIbMkE6uk9e+6yU55S4RIqh8eLzjOvQhdo8iQl5bhEg5irxZ9cbiPzTf7tAC5cAb32OSDpUVlZnFm59a0BYuQvaWPYu</vt:lpwstr>
  </property>
  <property fmtid="{D5CDD505-2E9C-101B-9397-08002B2CF9AE}" pid="386" name="Autoformatprotokoll1343">
    <vt:lpwstr>tCITCs34ZLf6Df8dHUZ4pgU7yLd5q6eVxbBBuAxFI1DBfhwOTbmtQ0DRSF1Dr6UF8hCRlWRGZJht9pUcZ4ooXwsBj+tXUqMHMzP3B84+CPMd47RZxXz2IRnRtU72rafpYa7JCVFRLFggA676WkzTpigdeDWam2RumtCYicWdkqKEqZ6K/ChkSPOR2hgtAQkxab2xUItHSlJ+l/5Air5vce+XN+zF0dqrN6BIZPN0+dmE21bv9p7+V5YrYJccgbb</vt:lpwstr>
  </property>
  <property fmtid="{D5CDD505-2E9C-101B-9397-08002B2CF9AE}" pid="387" name="Autoformatprotokoll1344">
    <vt:lpwstr>8RQS0+KnRJAw2l9ls7aGKKBKEPrR3wkVzTXJy7VzkZqrd+bPfW32PxgGcNLOU1zRsvC8wAtkyRG58VUwO1c3VUi81OQ7s3/hb1D+T0w6pCtaru3222AqJWeU7YEy7R5tf1XHEXg4/JmwyPgHJ2iksVgmUGCdYSPL1A7881toxmGAaYh4GU+BA6iAs/KhvbVbMZzUkpp87iAv0gdfrW5EZttXHqdiTPLIrCdHvFgyeeHPc9TCM6drV7TAZl9/qOV</vt:lpwstr>
  </property>
  <property fmtid="{D5CDD505-2E9C-101B-9397-08002B2CF9AE}" pid="388" name="Autoformatprotokoll1345">
    <vt:lpwstr>yx8BJ1ibwvmy8dsrofiPZnEK015UMXVsLUYXy8jVrpThAqFTjvzK5adClWH4aUIdl9qRBeVA3x1p37DcG1fUHBUzUiGpYbO9f7UO5tqTXDqOVSeA3lV+TnB8mr6AuFtiiNnu5k1medpLvO15PnYbSPz4krpm2bC1JKnqgM1kS17I2M/sx7wxcZIz1WGvlTqYsrrdN1FyErK80xyQidSZyJPBY65d+qEmFjd/WiwRbvsAHM1C7D17UkdYE8f4Ynr</vt:lpwstr>
  </property>
  <property fmtid="{D5CDD505-2E9C-101B-9397-08002B2CF9AE}" pid="389" name="Autoformatprotokoll1346">
    <vt:lpwstr>1JZlYszC1I/dbrOOElcpr4kI4obVtBZ6n8MyVLLQTkGOiDZvx3XU8jXg3Q70uqjmEQeJGvqpWEdAJ3ZleuWT76QzXZkwwygpXy8RwSHp1tOwsdYjm2RgoPgQfhwrgUNNRrdaS9NQz1fVgyYVoC2z+SchtrhDmif2Dyr/TM8E3sVCtxDK69vGIMTexqDwop7BaJBGOaqtvcPLNlP5S4sZK3lTG+h8PNUrSbYMQMJIdr6OrAzQaOBJIEA/ayDz1oE</vt:lpwstr>
  </property>
  <property fmtid="{D5CDD505-2E9C-101B-9397-08002B2CF9AE}" pid="390" name="Autoformatprotokoll1347">
    <vt:lpwstr>b5Bfx1jg31SNGQXw9nxkpGcEHg8BET4Vf9wp7o2ddvSnCH/GPC9USZhRCoNLMaUJADHxMDCtjwzs062WTJY39oXzT/JNOFSKhMg/3QLYlAcPLVL9y2V7r7C2/giRF0oT1eMysSu5UzqN+TmP7FO5MVlKl6aWNo2Fi++PCB5oj6mpSmyDEfH4tI3YDKyOya1RbIUdOXU3SwttG+CccIvFVUocKjQ96dyt6Hvwc+v2HnDqrGCC73KMUFUM7BE1kdn</vt:lpwstr>
  </property>
  <property fmtid="{D5CDD505-2E9C-101B-9397-08002B2CF9AE}" pid="391" name="Autoformatprotokoll1348">
    <vt:lpwstr>9+eNOp1R/RO8wAmf51ymH2f2N9fBxC6T0f6DCap1hPS11mkHSdxRU9yxevctMI0n/Dmz4icDawvnMoSxxcjYW0yCygpD8Swwe7WhoMU/94BXsOf/H+gc385retyoZ+KCAb12165WKq9u/hMPAlSdSDMzuc8r5wDValRKFtig2kROGrJXjx1Pn/VUTsH4YG6hTsTn01R44mZyvPs5EOPL/CmKoFP1LV5zEKp/wvvsk2Pf8SSv7BvWjY1y9SvGctk</vt:lpwstr>
  </property>
  <property fmtid="{D5CDD505-2E9C-101B-9397-08002B2CF9AE}" pid="392" name="Autoformatprotokoll1349">
    <vt:lpwstr>R2NgCdKrAyYNu5+GDDM+Q8j4LtvYMs0qpV6K5lmFFH9yNKFbYcVOR/zp0+SfRI+dR9uyZ3lqKIgZDxtYpf8B5KrpqZFRESJ+sYJi/+egxYKVfTd5kw5XnvQQH063HpDeoKWNQ3tYla/L72ho1ttYcb0iA5cBtf/jWe8A1utLjrzOh2opq6HSkC4vs6UEgsWvIFs6jtYi6ocKr3EKUmOY+tz0Md55j17/2kfhhGMER3aquez1sBo5k3P5KzLABYL</vt:lpwstr>
  </property>
  <property fmtid="{D5CDD505-2E9C-101B-9397-08002B2CF9AE}" pid="393" name="Autoformatprotokoll135">
    <vt:lpwstr>kqmxKR1WJeJc/j0Uv5R6RB+KP1ttthPjVLDV6SzzvoGFjTDvDahSzLNLKBHfPQihmA21vF66maxhZFL7zn36rNjlFTyULPOm2hU5zpzaukr3+l/8jLdSoSYpnSr/QwfvG29NPqhGyetVOqmvEtAlmBtTR0FE91KK2lOMxKtcN4VoBTQNg6woZkEVOgMv8h2GcYwtjqxCzlY4DqyCkeOc9Azx8IaSMKnWhUBHf3xQVoXHh73EmQJn3Nl3Y6p+lTM</vt:lpwstr>
  </property>
  <property fmtid="{D5CDD505-2E9C-101B-9397-08002B2CF9AE}" pid="394" name="Autoformatprotokoll1350">
    <vt:lpwstr>bAmjW6yCD8DVK56yGlm+is25YMo3/BpksKwdfF313LOCp2lsCEI9thiyOVxe1OaVca9kBpCMbknd+4S4LgpYC4bvBadMs9Xy222ud5v2MnLLsUxBT9cSHlazdRNlHcQxqSY2JY20wCoBpyO2EZRFKzEetDQG7vWUza7vIH5ze4E9tSJXmF63a07+9Idwnz+h4dQhstZ1wA/sjmXO1DXOYkp72Lg1cwqYl9nItKY2X8jco7Tx9Ci+H+UgutTTaKV</vt:lpwstr>
  </property>
  <property fmtid="{D5CDD505-2E9C-101B-9397-08002B2CF9AE}" pid="395" name="Autoformatprotokoll1351">
    <vt:lpwstr>Hm2N2AvSlhdhbTFsOOGu2rMVNBMF4n0rxWKZeEf9Lbv3v/8TrMNiFECIfdusCTghSCkHMYSvHdiTBgNpiwrtc5FAyh4JVfVU04bg10K3MrFLx7fByjN0biMYF3ZdaGrLaDopj8dXHIdL04Or0S3SiOchJlpvroOSnIA4cHSqCQH9sCmMFX4QirpZtoKxeacdPiVhce2RI1oVPwR8C6wkpV8bwxM+NL17MwlIiQSuVDcaylGRyAWqqpmJDMLuJzy</vt:lpwstr>
  </property>
  <property fmtid="{D5CDD505-2E9C-101B-9397-08002B2CF9AE}" pid="396" name="Autoformatprotokoll1352">
    <vt:lpwstr>KwkMqwPxnTQaSGLeRpn0U0J3n2Dxz34rewHLG6AmcfguOT31lv0o+PftisydllSe+kiGb+ukUxwwpClp/trYnXhqKDv68A8qjljX6Mfzp9HHMEa/k3nlkUJqr0TK8Z5+tSwLHV4lQ40U6OnXqGqdQkZWMe1URbjjuK18XhX43psFEN2Y1RR8qVpBxfJbPHIYwuHjTw2zXDCfu2VOhVDyjCo3aEO37nL0ymCbB3kdrHwuRSF66LLvSuUbNFjM+g0</vt:lpwstr>
  </property>
  <property fmtid="{D5CDD505-2E9C-101B-9397-08002B2CF9AE}" pid="397" name="Autoformatprotokoll1353">
    <vt:lpwstr>JRYXt952UKYTOi9d/49l0V+cVC+4AfpGPwpZEiqmtX+fVixBJRT441NmQKOuXP6k5fRrQnYFJw70ylbYYMDzGrLLtBV97oHN9iLs9ku/gFc9gWtjWZvLMQtdp1cw26uVTyYy4SeShsK+K4uDyeewyZKxMKTcyH6sN5Tbg21EgCbsZhwJfIn2MCRviBzgy+suP74CpRl8cikWHsqMxLnrr5mfdf8BRoga8/IoAjCcrgpn4ZSrfWiZDFkTQXMv6DK</vt:lpwstr>
  </property>
  <property fmtid="{D5CDD505-2E9C-101B-9397-08002B2CF9AE}" pid="398" name="Autoformatprotokoll1354">
    <vt:lpwstr>fMGHAvgbkktDYhgG0jezYAM5r1q853/zoqzeKJcKtQCMDR8f8nMNo8Y4821i8llvhb2iy4ueA9CtVkfCZT4ZzfoXL86Wu24jSFw1s49nMe3TfgN9gbSwxq41IgS24M4z/W++/Y2brgbssXADraC3lAA343K36TJVGIi/cAN7knp7gumrEhtRDHibBVwL4qfhL1vsCRaGvidiC4W+8YXJYFig7zLAKO/61AYQQ2rMhpzystCrutjtTTuzvHlzJ2P</vt:lpwstr>
  </property>
  <property fmtid="{D5CDD505-2E9C-101B-9397-08002B2CF9AE}" pid="399" name="Autoformatprotokoll1355">
    <vt:lpwstr>adiVupcP8ocZNl8MxSIk24z4NhCYf1F5Lco+vDfMz8fXpMKQ5UqsZl/ifoqw5BEEO8qxxNl3SKRUxI4ZvtakU0kJxf8NW8/nom3xTTmcV+9jY0uftzseJLQbAOk0VJ6aaGL2/uzz/GEjqk3JoCDqa79yUEXyEETImCRhVHjCplxstBd7gLoaEC1Vy7Z3zEdo+rIOaPKEP+SMVYQeAtEa26HLFEi/GJRTFeIT7CCg208gXGSNG0iXRH5LWCJU1JH</vt:lpwstr>
  </property>
  <property fmtid="{D5CDD505-2E9C-101B-9397-08002B2CF9AE}" pid="400" name="Autoformatprotokoll1356">
    <vt:lpwstr>JOsZftrhDUcrmED3V0cRPTgLZbyhiAAkQqkReaqPF84qI1HCHTKS1rovjC6WQ66lf9cKIKBWVjQn4jEF9kV/ex27UCtyMwd9rJlqdC7B9KxKNEIEx+nY7VJmJgtrUpl3QuI1ES7PJVd0vjWvxWPVft2E9v/eBhAJZ4csnjYpyfshd4wmnjDy2zcEqcalmwfzsgXbCqyuB0bNmgFHTWdfW28V2okGfC7tImkw/h/tSLPUO59JcxWrUetpSK3u1pF</vt:lpwstr>
  </property>
  <property fmtid="{D5CDD505-2E9C-101B-9397-08002B2CF9AE}" pid="401" name="Autoformatprotokoll1357">
    <vt:lpwstr>dbabOzpn3AfDmfQXKINzRCkAMiaWWTm8uWmgrGHE9PbkAI5hu4dXdZQ0y/mC8JFlwl6lSEMr+/3F6nPxe4d4q/XJLGNB+hO7n04QabSMcZr6+6tCp4CWTEIjQVi/lQdP6T+1x4IueeXYVzZE/oZ4gqz/Ca6Gg48GkAwUDZMmX1eQxdZVWE4vuOTNfCMyy1cBEPj2wMlApIUV5ooffD6YSbJBmAHSQ1FA8VRHvRGa6p0vdnGAN7Vp8IGuexHXYWt</vt:lpwstr>
  </property>
  <property fmtid="{D5CDD505-2E9C-101B-9397-08002B2CF9AE}" pid="402" name="Autoformatprotokoll1358">
    <vt:lpwstr>GoXbNyX5crv5ZOGSdO5U3UnItcXb1WlPJq33s3SHMy7XzhmWck8+u8spfHQuy00CVn/MywOaMYDYe/myzvVs6BIlaOnhMof2a+PzZtRJtLSDQJnv8YNA/pPQo=</vt:lpwstr>
  </property>
  <property fmtid="{D5CDD505-2E9C-101B-9397-08002B2CF9AE}" pid="403" name="Autoformatprotokoll136">
    <vt:lpwstr>tyjKeAt64mnBe9TRXq8pGH7Fyu6Wd8epu37rftzaamzoSHS4u+uiZdOlyjvtUx/K4kmqK9Qx91as8GAi5SYr8BUKEnx0EKG73oqftGC9JEo3Pq+pbmKsAu8cQO/1zI9ifm0gqJ8jZ6EOE8ZWD+VRh42moLp1f5RthLIrSN+f615fR0kMYj182aFiQ8t1k7a4a0DOFPFxf2g4iRLNQNNXVb8OU9yR9oDg7dBjp/g6wimAHS4x98vjIgTXLqIyQhN</vt:lpwstr>
  </property>
  <property fmtid="{D5CDD505-2E9C-101B-9397-08002B2CF9AE}" pid="404" name="Autoformatprotokoll137">
    <vt:lpwstr>y3R9s3pG7cpr1snCG9dNDOjsp/+wo0VEl6RA+w3gI4Kdp1U808M+XrQLJvIHkbgr/WQobuKOWWCyn0tiBSto1Vv6SgoRovnIK4xUZJbDzCDH/azdZn47skUSD9orynhWh+ziMO3MLkGwjM6fi6cQUHAGJrHJSEXCIGwHuc4epdpuWeCbHO0J3VhdpV6qCqMod5BaWEh338/s5yHS5XEbzcLfE0q24SvKHE6E/4f3Dalui3j2IW0ROspPCAvM9sl</vt:lpwstr>
  </property>
  <property fmtid="{D5CDD505-2E9C-101B-9397-08002B2CF9AE}" pid="405" name="Autoformatprotokoll138">
    <vt:lpwstr>pdikrF6VWFI177T33etYhCfSsZkll+gt1FwaV3EtKjQOs/zfYbOGfvLk3r7I7VhTJhq2cSvd1nKYo3fBKwyNfZs+sOZtK9dt3ro2Z0ISTAIzvNrumPhJvLonAtVglWnGSDVN23CnXhgLikzaLartVhhoDgYQ7T71QEvwRjiX+MHNEI5KBN2nId0QGFVmK8BozgJoyDtQE8a9+AYb0IdgTl+lHEhLnJAdbyY6taRbS0m6bf97VPS3D4GRXhziyj5</vt:lpwstr>
  </property>
  <property fmtid="{D5CDD505-2E9C-101B-9397-08002B2CF9AE}" pid="406" name="Autoformatprotokoll139">
    <vt:lpwstr>qHtQrRVhuxxg9bNh2yJJiYGgnYD8INUBan8gU1lw9KoZk0qeT6/6d+Za2iEjzQemke/INILNwllYvykwCEgyFAt6wLBKxOV6Oa9eSbmmvDvB9u+CU1oJiU6L3dMWwWB3/d+PPMQ/4xQsSUXFIFYJbdFQFzgL3g5fOy7Asnp2bcPkc70yeapEJmE5ger9tXNT4VhadQOi3MgUfBAdmYvop2kwutsykZ17IqLtAWQcJfq/Cr0j5ks/AQeOTGvo2mk</vt:lpwstr>
  </property>
  <property fmtid="{D5CDD505-2E9C-101B-9397-08002B2CF9AE}" pid="407" name="Autoformatprotokoll14">
    <vt:lpwstr>NU263k0/DDqxWsitcn4E6yiew4xISxrV+/UyWkzMjmA97AoQ3PTY2oqWWMWmS6lFx05aSg68YWO+DrGuBsfiuZLIpdl8Pl2HUKcODP7xZ/EZ5MAXADKVc3nnJSEVgt9UnEI8hbL+IQ+kGL6ic2tSvg+xoktOwfcGqQIliyIrgbAIVoX0RTf8cQXl1fJ4N9V48mjVHBgio8hVwRbB40ovFcRprapG66wHmlXUYfRoihR/mk6egyAOfan0Tq6kwmh</vt:lpwstr>
  </property>
  <property fmtid="{D5CDD505-2E9C-101B-9397-08002B2CF9AE}" pid="408" name="Autoformatprotokoll140">
    <vt:lpwstr>aSIi7r74V1ySYNx3FmfGG5q3dnwkIe+e7hQoT4Y0BdDtNsJoe6nh4Ny1JNsAeE9TpBTG+oWAeUTElv/WOPrEyimFxDawOqsehq2YqorCVwViN3Ci4pzqTVYVN3W8/l5DcisCDVtpn2FQepCqLh5tfC5vP1uldt4gniyfMKscYlhUCzbnsnfgiSvfUYv0k/f0laA+++qD0RukwiQgkwhu7EQRi2i7kXqz0vmpMes4RsDJafZcScUPBy9vh1EIA9f</vt:lpwstr>
  </property>
  <property fmtid="{D5CDD505-2E9C-101B-9397-08002B2CF9AE}" pid="409" name="Autoformatprotokoll141">
    <vt:lpwstr>UmfHQ+OoYWTzTp6W+EkDHFYP2WIecJvlvrUXO6qeoXI4JnrMWx0N9LwKuKv/2ylyi5X/GIfPoouu/fG0Zuu4IsTuLH0P4e+fSN+4mVt4O00azoExJPNyGuQ2tTfZd+1KAHmxeQ2TgRV0+zt3McgUySdnP5zrMGTbnGqvDmA9dpD2BLK3ct1Z9UnCnNwW7YaHBuRTZ240NSmke0LN7Q2jHj2/EU/yZkTo0ZqYuu+aeQ+zZ/eWqjcrPDVDqEawDJS</vt:lpwstr>
  </property>
  <property fmtid="{D5CDD505-2E9C-101B-9397-08002B2CF9AE}" pid="410" name="Autoformatprotokoll142">
    <vt:lpwstr>7pwGqBBHdWu96KDJqGwewETCl4OWfI4P1Hg+7V876K/Hth+LgobVg64I+DmvniWE4/nm20P2m0bUnbnRvHBXMdO+Nw7lZEfdpcXCX3PBM+35Sw8MsD2opvG0Xuathp6SC177PJVe4VBwzSJFsDMKqUlTCdb64xNOYDllTg1ZcURJyecvyTKbKF9zjOCRB/wpJcyut9BFnsg9M+4LJjQ4dnzTl63PeD+eIVpf37xr2biY1AjaHelsFaFGBgBnsnf</vt:lpwstr>
  </property>
  <property fmtid="{D5CDD505-2E9C-101B-9397-08002B2CF9AE}" pid="411" name="Autoformatprotokoll143">
    <vt:lpwstr>EklpQiiqhW/lCwLAGY/V7KvHBH0qoMp2cw6H3/QGZb13Sh0e9ZukOCnkYvSs5eS+AsQds59dcLjZ4K14LCwXwOgZs+jMGSTz2/dxZgwBG1ElTj+03tAShcdWk++L0p5HeAG9q7UPfTLTayR87DbeyHRrzeWcE59Xo5dpI7bBjk9+8nFnu5FX/eP4KNqNzgfHmqgM564mNzlFVmOep0XT2CJM9rfkawxbIKConSp46xiXEy8rVAeJ0xw9aRDKZMP</vt:lpwstr>
  </property>
  <property fmtid="{D5CDD505-2E9C-101B-9397-08002B2CF9AE}" pid="412" name="Autoformatprotokoll144">
    <vt:lpwstr>p9rZLINTApXjXZ4UqAvXJYTtR83L9KSk5oti2LNauj4UiTozvOnkuHLN0znZ+m7qgiLHMnCrPoXh+aUn60JouMO+VxQS15Ip3c84cuiqsyFSdDh8IiOE2aIMpn4GXZOPd0n7+hCa+CVJuKKF6EZuj/XpbTA1n6MeyRGKV8I7Vau3Whfqoyzu+80/v0qFD2GPSbIR8aa/CFDesok91ksXiCB5W/cjq26LmEeDMTItEIAYsMaziJK2HL1V7tV7GlH</vt:lpwstr>
  </property>
  <property fmtid="{D5CDD505-2E9C-101B-9397-08002B2CF9AE}" pid="413" name="Autoformatprotokoll145">
    <vt:lpwstr>JLcWD4SNgkCH7/zt/yEs63OrvR1v3TV2rTbUiOQjNs6Mb2tQurVcuL3NBPBOw3o88Qv7izlanmOVfUUtrdRl2UYU6iD+1nDZQS+zgdnxX/eMBQ332YoaKnw0GWQ32kSs6OSvTskK4vgnfCCLAZN6T5lbYkM5u3WuGeM+0Jzl6VZHVaFhdkVtL9wwPeEPze89aqkXIvc13q71bLA4BsTrhVp4AyHLcrB/XfHBDk1NyemrFjyNuLC/Qd/dbfulNM2</vt:lpwstr>
  </property>
  <property fmtid="{D5CDD505-2E9C-101B-9397-08002B2CF9AE}" pid="414" name="Autoformatprotokoll146">
    <vt:lpwstr>owV0CGwP9/Mz1npGdZx1p5X0pruozwWT2ZkjU/Rb4XH8q5gMhElhuWj+AgsDV0BVwbRqv4pbplo//sp4v2yaHdvhrGXSTTbdrUGnDydxm1J8LEsUi6FOUF/XBLuJA35kmUNJlo2pKCjphFjRhabfzS1u9Tel3GdvOkQvrB3CIFB/9c8U/APaPWhKS6694G2HN9FVWHvQ28aCpjnylt3krSKK2VkqXVdNLh7rJnGq2LlPebowAnSPNcfpHpNcQcQ</vt:lpwstr>
  </property>
  <property fmtid="{D5CDD505-2E9C-101B-9397-08002B2CF9AE}" pid="415" name="Autoformatprotokoll147">
    <vt:lpwstr>AZmS4IyLdEjfOKa3WH3ukSMme4S+9EgloxuESQzwgbfRrJYLveVouM7Iv+a6tqUir4lDIMiHH7SrtUqD8ZkDTy3GWTrO/p9FSLvwMgEzoSgg1RomhrQ7w0ZZn+QzJGEg7OFhcQd/UeOa/6SV+fPC05+pKJEIQzRz5qpafrOB0+rxiwNiEzW4FHUTBj8S+IcUA4qk3yrG0M/sx9s6CLI7ZKzoQrxt5G3io1X08m18pSvYWZIB7kSigsb6sbOHVmh</vt:lpwstr>
  </property>
  <property fmtid="{D5CDD505-2E9C-101B-9397-08002B2CF9AE}" pid="416" name="Autoformatprotokoll148">
    <vt:lpwstr>PqdjPwyVUstUfxIB22bwVQscN7EQJJa5LfuQKrkCzikVpt5CYgtIfIBlKjUGiVRct0MRUKeFBmQRA+R8iqg+cmHtIfsUMorOkD+uxyzuaqAXCUFHCpUyvuOhtgaiM2bbG4Az9B0Ui0mgyBnsl3q8NA3hVp+zTtE8CJryVn5J2jYe5JCUxJ4VuD9Gn5SfdQ0kQsJMp631Du1dgp0P2AHv8dGiJuIyOHIhzh2RoZ3SwhXUVnQ/20rcFPNaUsfmX+S</vt:lpwstr>
  </property>
  <property fmtid="{D5CDD505-2E9C-101B-9397-08002B2CF9AE}" pid="417" name="Autoformatprotokoll149">
    <vt:lpwstr>4nkCh436/1i6u/UnHbtywrM0FA7tPwMmGlZuKMBbVJdJaTbtU74Z3/YdXl7ZwUzjvD4r8NQLNpsYL5PyCrPaBzxtb8iVbJTic9yJPrJzbDd1p37BIO+ik6KxHZfQ041KnvwCoodf2tC0WrlwEpWJkUCZ5WDcvN49Ubd+ea3WxbcQ0bKxS5KddpOn83QXizhVt7r3BnmHQy4/+XHdwLjCYYFLzKl/f6iWu+aqGcR1GaiX/0VmiABL/986pPg11pn</vt:lpwstr>
  </property>
  <property fmtid="{D5CDD505-2E9C-101B-9397-08002B2CF9AE}" pid="418" name="Autoformatprotokoll15">
    <vt:lpwstr>RYogG637PDNEognXAJaYskxW6biYBXVm6hqrkPh+C8Sy2D3sPJv2ev5huW9SNU3CUC3LXZekt0Httr+5IiGjRcCuXpgo3OxQt5Lje1hTq/hyHbuhWPmgyVSvqNeu2AUcRzEgH9h7uW3PsYr8kBaio7ZRHcsHCWkr0fdsTgZkRq3UFbdZnSW6V0/lXXOVOUvsH9hK/oYZoNlGZsqc7BlVwxJIYljEfxPyTgHTWxbuEmekNJwFwxEXfsqUXpZo8Ie</vt:lpwstr>
  </property>
  <property fmtid="{D5CDD505-2E9C-101B-9397-08002B2CF9AE}" pid="419" name="Autoformatprotokoll150">
    <vt:lpwstr>sowhJ1wsNBj9KzhonPtMdnrmMDFgX/fI3EdPwANxKiOY74YsT2c6w4aRf2tdvlvYvjq+Vos4e1c4/x8dusaCj6wtxSFHE7LJ16ba2/1MssCDdgovTpQfAilIO1lX68vAsLo1TTcW3wmG9tJnZUNN5sDQ2iu/Li/z7NtbZX22G/di9dUm2Sh//u+H9SkZBC5LbygjHHf3UaMgJ0HmzG5Uk0bp/XMpasHEmp07Aad6jLpSngpjyWPtlR5X9rt93cA</vt:lpwstr>
  </property>
  <property fmtid="{D5CDD505-2E9C-101B-9397-08002B2CF9AE}" pid="420" name="Autoformatprotokoll151">
    <vt:lpwstr>5LNoWJID8UjlR7fEzJ02dE+OqA/5YAAJkekUBSs3D4IDWwEB4tsY69dAm4Ik68m31aSigLoXIDkxZ6clKlwIE4xyzSjioSIC1fCt+R0WyE9wl3nfXziMxVQzw9w+/Fgc9WviDMUmQCPotTpY3/YupVWv2QTs9vxKndawKEZGaW9yZJWCVVdKx+muLM8+vY/zj4cU/2yAWhsBmbsqIpU3z62kpm3oSiQq8ykG8CXjmb8fTtOy57xCTbAA+9gFXko</vt:lpwstr>
  </property>
  <property fmtid="{D5CDD505-2E9C-101B-9397-08002B2CF9AE}" pid="421" name="Autoformatprotokoll152">
    <vt:lpwstr>oY0b/f4BGFrdAWZ8YKsXEgxoZ681lmypsG26BpmufMZfadHSNrZvgDcjVZ3BpIdCRbFXcmDs8GnAUY1Mms1B3q7FHsDSFTT9mHkERCkyFj20fvymkrueMP84+DNpxqB4Ak9i5iceOxJ7GdMjiCbxixyn1sp1oFtI5F97JtKEEA3dpCw3/AArgpiMaFRtgG3uh0UoTRYEARW2IEKhXBp2QkIFyxBvg48Zigp8cfoql8pm3YOdYj8l99IGCjnqgBl</vt:lpwstr>
  </property>
  <property fmtid="{D5CDD505-2E9C-101B-9397-08002B2CF9AE}" pid="422" name="Autoformatprotokoll153">
    <vt:lpwstr>e6vjJ9INBh+DCa4aISnZ3aLLLI5m2Ly+RizHt6ebZiiW42/3buORTs6Gaty0EY5sIV/eWGWMuXVLazsNz0vAOy6g6TB5QSW+0kBu9HhtspoawoSegW+YPfPkl2N6PlSroc9UCA5ASLqmW9/g2FTI5D6tVHC7KbwYLpZO3sSt4FAilmfv/DVwwX779NFabYUOPveeRSHw1/fSTFGtvqeFbr63VsdwsAl9PhYFQwQPEcmJF7c7qWG8uYHKUlqn8JU</vt:lpwstr>
  </property>
  <property fmtid="{D5CDD505-2E9C-101B-9397-08002B2CF9AE}" pid="423" name="Autoformatprotokoll154">
    <vt:lpwstr>4b6782h29+719FwfDuumreH8RqPv7XBaZqIzFYPTjVta4auHm/5ZkFjnCjd2qJx2YifdOak4X/JBQLPNhphJu0vHv5s1oSqKvLR05zwC+n5hSGEbQra1U1waWdac2WSY0dGAuc2yYDlCfm2hzN2CsYmi/u8nxIbfpZHITSUa014v/9zuPi9ibrAg/nXkWubHOX9j/E+ikNi+nT2DNlJ85NUF/t5twbJyIr6v18CScpMDMyrrsMNCwSdZP5sKoG6</vt:lpwstr>
  </property>
  <property fmtid="{D5CDD505-2E9C-101B-9397-08002B2CF9AE}" pid="424" name="Autoformatprotokoll155">
    <vt:lpwstr>MYbTAUorQGUP6p64ryY8ptztE8Jg6ducsnDsVnwuNBGUUaLgm3/2cwsU7w9E2ntL7X06GxsABQ0btmxXa5OLOpSmlNmFQWQxojVktVn8B8Abdsnf1y8hlO7XpXHeg6Bv/HzMJQlqtObcD4bA9NfPseJESwG0L2BMniQnOcn6PbO7QF8FUKmsoM7DinwJXo/bszZEUTUUz4wyPSfncc0N5UbnlN3qGgu28fZ0yxTuhBMFlXvnQm43dHbE0u6S2ja</vt:lpwstr>
  </property>
  <property fmtid="{D5CDD505-2E9C-101B-9397-08002B2CF9AE}" pid="425" name="Autoformatprotokoll156">
    <vt:lpwstr>5BDCV1MTrhjxHWFTXE5CPhZDEydQyrK+yU0Whj1Xd8wQhakTEjsuWmEu79pWlbBYiapwDjqdaXyJgGmjFZs7dbA2LJskff5UsQZmQpBI0RcGCddi3D7dFNpenGpALfGa8VNR3/y7sDQCYuos6hV+bPF4vxCNMlx07Q9ycIcPTIg+Sixt3hlIeBQHrRMCHWz9F9+sW/e5L/lLgp6oMlVeRuISQVaADJ2WXlHCK0oInmCYP8YoJdNzW/5GxgaiExO</vt:lpwstr>
  </property>
  <property fmtid="{D5CDD505-2E9C-101B-9397-08002B2CF9AE}" pid="426" name="Autoformatprotokoll157">
    <vt:lpwstr>YLhiubh36UdeG2hdMWM/7evhKcHQUVt1gp2cSMxkgqaTo7TNQ/q0gq2MeJ8or334vCkGjXrNbq1ex5atB78V8ysRZKubpqD/GotElrPKwbYygYAergAIpi1P2DjBAXTrC8+fXNs+HsajDyzTQteQ3rJVTYoVOZ35VdtH7gnPj2BfidIsn3IrckkT9nwg7yVcdSdiDC9ZSfOZ4cZZYpeOdfXgxGUFXBlIFPoio8QytMdzoV+GPY9uP49l9eeEyRz</vt:lpwstr>
  </property>
  <property fmtid="{D5CDD505-2E9C-101B-9397-08002B2CF9AE}" pid="427" name="Autoformatprotokoll158">
    <vt:lpwstr>YJElI+CVSSkXZLjoVmKtvXD9g8bZel4+847EH58Gh0Xi+xDBhiV4c1Iry5c4UM9ra0k8MLr5OS6D6OT6tDDYpScpAkWw87XqK/gowXn3O3I6ZqermDM1FsXMywvF8nekRxvmuAgN4QcfOph8P5lYBBAEGFpvRkB9WE0FDUUc47p3/wlDFxVGhOy8D/RiGWR3pdfcteON1JjfRPbOIee3UXieru0f1Ai5pPed+I0DmibmxRzLzW0zQmQEBZWi0xy</vt:lpwstr>
  </property>
  <property fmtid="{D5CDD505-2E9C-101B-9397-08002B2CF9AE}" pid="428" name="Autoformatprotokoll159">
    <vt:lpwstr>vWyiLs5GJO0XR2LWFlUxUKcCV+XmpNb4OqBWWQJqQk259UtXWmx+q1bU1NLot9Kscv7R9tB6ABJ7P1NxUYspsQjI9PYZA5bX/YrmA/eQi5Q65x3GTrEDXVlRq8v6AUYOGoKeFd31XmIf8LnHdA3u/nhPvtDjgB8raQUlliuyKQ1EU7ornqjJI9f8oNKa5YMWp0SiKZYxunieW5jBr+uD/2ehjaVG6ON+KmWsKwJ4FByyzeXC4XjxjKfgBcCTDIL</vt:lpwstr>
  </property>
  <property fmtid="{D5CDD505-2E9C-101B-9397-08002B2CF9AE}" pid="429" name="Autoformatprotokoll16">
    <vt:lpwstr>y0Z4HfRG/iX6q43lUrvvsKATy/6/Uz2XHXIp5BJmdh3d2rROsU6fx0cSR7ah09LxgpLSzDqN4YiUsrkzDd48bX94WX5mckNmNc5BNpRWKRKDB1oANRxLXEeitrN/namjp2mCHOiF5wupIZtho2G4NGNwvZQngUZN+HmlV4gzVdOf1FWiknAdq7w9fp43FMn5MRabMiIRwWi5zPorg9o2TkEyrQqLG8mEt7c5NDQRRHIZuN3lne7gFf5eCLiLTn9</vt:lpwstr>
  </property>
  <property fmtid="{D5CDD505-2E9C-101B-9397-08002B2CF9AE}" pid="430" name="Autoformatprotokoll160">
    <vt:lpwstr>25WCHVszlGvoch3zpLXS4xT0W2LUjfh1oHOnsIAZidqPCuAYtHUBczmQja396EXN2J9i3Ku/koxMAx6Qs64SmH8YiM7XCQqo59Wv/iW2WF9fu3KXa6ZPGqnhoqtEhRWdUpJQalvN7OipRxu7LmPuO0W8OjsCsI4B0NeBDd/gZ22DvKrQB5KMvVwncDNCtcmETx/5hQyhoitGyyMVl5L3GSBAl8UjEcEPMdxN/tvXq/efigVNwqhwMWaZ+Pz6WDD</vt:lpwstr>
  </property>
  <property fmtid="{D5CDD505-2E9C-101B-9397-08002B2CF9AE}" pid="431" name="Autoformatprotokoll161">
    <vt:lpwstr>gU+n/jpZ+VQXgJGS6a6hzRhyPA2MzWGULyikM2r8OUKH7MaNFws/5mgpAcjbpST4HIRCzQG5uuka0ZhXLMKoVEnT4lup5xXCgyH2hgGuzhc2kVRZzkdxW9eTf5yRGxO89rOrgr/h031zkrelvr3SyNdPF5+13Hq8Lw9ohNwxPxpF+2JojpGp7EjkuhF16dhKvt5sy8B1nnTTh+wi5p/JBqvthZznxOPy4GQ3PzTlzzMDvgSv0suWCqPvJpuk1ZT</vt:lpwstr>
  </property>
  <property fmtid="{D5CDD505-2E9C-101B-9397-08002B2CF9AE}" pid="432" name="Autoformatprotokoll162">
    <vt:lpwstr>rqfWtdiyEXyC9QrpCJ3ArxEDHaxB9G1dTZeRHWI6G3sIoOfxngXFPrZAUF2i+vMheDlxgyImRZwVQX5iCszS3966U6+rh/CMh21pLN4cP1SmJriY4GJRO1kCpmcxIHMncC4ZGfZ/lnfMIy39l4LeYtPHL0wQV5akmthBQCcCQW0ldE2tjXin2kih398g2dAOuRcadHBZTBj9F19LPnFhFSvkGKDxuPjG/AIr16bPdWzrNMNoRQTmD4iP2CQ/I7J</vt:lpwstr>
  </property>
  <property fmtid="{D5CDD505-2E9C-101B-9397-08002B2CF9AE}" pid="433" name="Autoformatprotokoll163">
    <vt:lpwstr>FA4xNT9UtXw8n2yajjTx3U1rTzW5iRVK5at3BslJ8CdU1FkmEn4sb75qr14MCT0U5UA+XBgxjVtaZ/OBTmfhNkB3gBdCmXUGkS0pSg6SFWNLW+B2ar9SIB68jsHelLpGaXFUySPODa9EkAcZx4IfZOHys5otSTE2JRJCH2pZgMn/I73kbn56IbubI01OWhfRlSIj2gnFqekZew/kPluUuIvyDchO+1ygbC7xuzrHW9CxRh4b9j5v0lwH8fWRcYR</vt:lpwstr>
  </property>
  <property fmtid="{D5CDD505-2E9C-101B-9397-08002B2CF9AE}" pid="434" name="Autoformatprotokoll164">
    <vt:lpwstr>WMQfFgIHnxKab1nBcl5geRCcYoLM5NGS2aGRv/0hUjGMrC3bUsFCV3g86mBcRR3XxGLhSfy+jYcTa/mm9fWn/wpQAuS28fYpmqFAH+3hA8e9k+HGn3v2gcJv8R366M8TYRfLjqwTV+rlnTB2CMDp8xg98jSEPIO9cxer+g4AiJcCsUsijtwR3BADhxwUOCWdzZWRrG5Vu3Rg0wBd/jwatD2ChwdweUdM864uveGPPjKlzQ+w6fj8eIzCJLZxXeP</vt:lpwstr>
  </property>
  <property fmtid="{D5CDD505-2E9C-101B-9397-08002B2CF9AE}" pid="435" name="Autoformatprotokoll165">
    <vt:lpwstr>t/b59zY79xzNK2jHv2jLnVM7ox0NUOiFQOnOVeye/re8sosbv8o0Vgwb6qxCwWxYFdyoBLtxjoxUUbzOIv2WTpOzLyLMheBCjUdWE8whk2n1HFvSWJU4E4ThOVBWyr1UaI0mZe9BN2fkKpCuonygELjIdiDI17Zc+ZUFA/WltBawSVWiMa2zyskIlG2pXsQv2Y6k3Ea2S03B5qqM3QyETT8060Gx4ueRfQwTXsEUu5/HgTtsRp2EYs8WsX9lV0L</vt:lpwstr>
  </property>
  <property fmtid="{D5CDD505-2E9C-101B-9397-08002B2CF9AE}" pid="436" name="Autoformatprotokoll166">
    <vt:lpwstr>s0mfcDuofiWRr3QzW6/38Z67LNV8qg5Safqp3ohbsX01MZ9rIyUJXeBOfU7sTyqZh3ORXf1m161FNF0id7u5Uq+Svx7x0rBe3j4wZiu02vL2BksQ1+z5xYXVWuYIXN9XHxCQG6A1QCg7e4HNENW4ywCNlT8AT95ZuFc8hWWGFdt8sB39c1xrxIUOJdo6ZW+sGaAar3GErPsuK1i1KEU+KcA6ZEjNwlOUvsnmlhDsnuAFhE6Vod8dYJvOYX1TRGR</vt:lpwstr>
  </property>
  <property fmtid="{D5CDD505-2E9C-101B-9397-08002B2CF9AE}" pid="437" name="Autoformatprotokoll167">
    <vt:lpwstr>w1mkEdZstID5u48+A20wYUgwTf1VSlavMCLy+pvypWLPEeZt6t0Zi4kYLP6Tu+uyY6YJhJOsUTiI9E1Zhl1iwmcRVYRQWWmUountTYxD1bkbtG/6DDhONO0fZn8hM9Xj9Be0GzDhoriM9OvWsWTDJftyCSpkg9Ddtz2R0hU2lzbRylppyP8K3lRHFQckhKaiaTaTW12Ht6aTnVXji2PCKjEYCYmYKenCPhfD+QkiUpLDMnSHbJcZaeF31G/aEgK</vt:lpwstr>
  </property>
  <property fmtid="{D5CDD505-2E9C-101B-9397-08002B2CF9AE}" pid="438" name="Autoformatprotokoll168">
    <vt:lpwstr>vEUszw5HMK4g+tSydLKMjKmlDmvCzhcHVJ/fHtgX58JJDN9UkCxQ4z0V5k1e1DKGYArzUDtq5oJwaOAcH831tKaDz60EudrAQszX0k73YaFisyl8ButehRagr0We5aFqz5XPZAqL/JahSDafN7yNC2t9cJm9Z705cEx3sUDWVEGjDpHdBaONR4IJVDoBXJ3NbbANfKL1thg+sUD5oZM5kcwUKNs/jMyFPrbRR6s3pjj4DD+8UtP+REAXNVqHnHg</vt:lpwstr>
  </property>
  <property fmtid="{D5CDD505-2E9C-101B-9397-08002B2CF9AE}" pid="439" name="Autoformatprotokoll169">
    <vt:lpwstr>Ax92jc1jCrzaNuTJj6/oeK1M0v+ajKz2S9QqQK7ZJVOfW5Fpf4YJsOx52L2TrVfrYxQMqLmSTQKvTz7SpKxSG52T3QVKx+XHmrLcy+OtAAY3Y6qzyCCGsupjHI6RZjYexSWdCbCMoMna95+UHqFVrAfKIT7KD2zKpWyvRp/4zLQkOoq3D0jP0Ubhtkx/z2z0rCl02mI35idAnLQ4Dm9rffeuIBBfqpr/qoZoDbW5NcNgW2DuRjGk4lIaA0OrBAn</vt:lpwstr>
  </property>
  <property fmtid="{D5CDD505-2E9C-101B-9397-08002B2CF9AE}" pid="440" name="Autoformatprotokoll17">
    <vt:lpwstr>JwnLf8Cd4ELnSH1JZFk5ljNOC6R0/FTamyLzz2sP40eGN3kkS2sufZmdmupLBMy0EMwULQ/X528tPYjT1uK5gnF2TxHoLbyhSj06AnC1d6PLv+PnHpOShHNCisSjaeBDF+YXglu8WYmw4XN2xxcvgdNjx4JYApXg27AyEux95aOml1nwApnM05HevYQdf5qqIm9/0XeZ4OatXp3sknvpI3jQDEGb9TqqX1pndCuBSjvFBevYcoWzKZqL0nti2Ww</vt:lpwstr>
  </property>
  <property fmtid="{D5CDD505-2E9C-101B-9397-08002B2CF9AE}" pid="441" name="Autoformatprotokoll170">
    <vt:lpwstr>aBvNrilSTYqARQhLB22hBpHIcZjO2kGNKwFjxr+p8pq/XdrZt5oF9cNH1OMVRVoSn1XKpLXXp07akRbms0ah3uiX12IWtKqghWnDq6P1b0cyaCAkdp25Os4VLzPihhqa3lbaNaD+L5GN8G57AAYZ3nhcVIRzhrDkVMNHuHnj9FBj9xtt4YCjSHU7LV+O9K0NsTbuRboc5IxcU1r/1Y26Q44mCk5B02iA9Ptw29O3Gj4tGXBDkHiGvgK5gK5Wnnu</vt:lpwstr>
  </property>
  <property fmtid="{D5CDD505-2E9C-101B-9397-08002B2CF9AE}" pid="442" name="Autoformatprotokoll171">
    <vt:lpwstr>w5gVGqEsO7RKeizb2mCY7K/6743I4PMt2Zdy4i5t7JWozl6hgUKjMDvoR2hAa/Eo4kRDMJV2LF/Q/dSZiKU+tsJmOnboqXzJbHd6PHRaK7TFxFTIWpfOzFzuf9uE2Hz1vlu4LcuID7kAF1QNHnTo2Baw4+GkRSbBWCeTV2EdfFM/UlZkagfLrSO7dF5OsRHBkOPZtokIfK+/aAGYM5c5xIUfmbCvohny8KUGrLSmJwuHLJs30MWDDCnqT2tlcqJ</vt:lpwstr>
  </property>
  <property fmtid="{D5CDD505-2E9C-101B-9397-08002B2CF9AE}" pid="443" name="Autoformatprotokoll172">
    <vt:lpwstr>mFtUpw7HtVvunWV2W8m4MGVGjS6RSsSG86vGHEQ8e7piPI5eG33uZWuJZANjjK3b50rnDAM4EdJAIVDtdn4wqTzuP2ODbxKehy8FQ2/D+vTj8o5iuXq51xmCE/N2g2qiL8bhmotcFqP98N/nM/LETYil1JptOk9HBsfzIhYFmZxXQ9w5CAly5JwPcSwPU0vlKltGgdDIn0+qAak4vGhRITixlvCtHy6EXY821k1Dui7hXg0S4S0nFWfwKYvnWSz</vt:lpwstr>
  </property>
  <property fmtid="{D5CDD505-2E9C-101B-9397-08002B2CF9AE}" pid="444" name="Autoformatprotokoll173">
    <vt:lpwstr>MJiUXGK4S6wOsca6f/Z8uT11o1mXxfsEKG/iWrGlPB+RyF1E7eb+l+Zj4C46sZX1hfQysjvlojUkdD3UBwAcGU9awCEYhdrwVhwyMn9bWFUYcgmiBe8qJSRSPmRA7r2SlLRK210sjkc7gynJBdJcKG9M8i2kj+TFtBFRjzZTS/OXuYanHKTz1TgwSHphqcb58tto4CbjgfkHO2JZtU/QVLRMtfR40rL0dQdXSDHaNtKmgEWG8pT3lCzltcldYZK</vt:lpwstr>
  </property>
  <property fmtid="{D5CDD505-2E9C-101B-9397-08002B2CF9AE}" pid="445" name="Autoformatprotokoll174">
    <vt:lpwstr>0HNOtkRH59gZcKTGKlQ89UabqddD1kAQmcsomBUKenqDP4kSpfIpcr39orJLmR7d2eCrRkLKi2X25+kmj2ilsiWBfW0szGu624UEcP1S6WFVYl1Wna0kjal6RoDnKX5opGmP8ky2bGnM9kQCBxuPuYCS0laLy3ad9N22orWCmdXTkyI5IVDnwwCNUmXl4v7Vwvzf+9/b3CaDoK3amBdO3K/lucP8ypTKgj2fo7xOxFuIJbEmszwy5e2xbZ3GsI2</vt:lpwstr>
  </property>
  <property fmtid="{D5CDD505-2E9C-101B-9397-08002B2CF9AE}" pid="446" name="Autoformatprotokoll175">
    <vt:lpwstr>bn8SYH0uyS/mi8XYNhLl21xedKS3pGyCB3TPD+T3etDvHApMQrFsXrSDYXy94NWEEgz8HqhRR9AS9QKusp05yXNXVA6te8bDr50ERL5tF7KrLIsAmQiDth4PLojcsBH4vQPnWLb2BAVwDa4Iv85YFwUWqyh3kI59IMJyWsWWuakLyxlujHSbKQCdBildT4Uv4toa9YC16WviOmTHEcpNBWQPM4nbLfn4spWMjtWNYfH8JbylrZox2uSjxD/Lp/p</vt:lpwstr>
  </property>
  <property fmtid="{D5CDD505-2E9C-101B-9397-08002B2CF9AE}" pid="447" name="Autoformatprotokoll176">
    <vt:lpwstr>9oGMSyqZQNH2aN6s1gLRuKe6Mf73lOVRt5Ft3qPwX4K1KVGYz+WUzfFC4fy+PT4oIy6X73Ne5P+R8jFA5+vFpLdftwmnlPI7QX9/quFqMKj/wTzBSeXm19PlQMEWQQ157pQgNcI3CoUqJC7lGSOyil3ZKuaaawfb/g9Yio2wYxvOPgzs9h4y1LEdgr60m/rD5YomXmpL0RXFlXU1FIRxNJUtnH/RcxDs3dZ1bgOUoYyWICAAHjFBQl2GwDX+Wm1</vt:lpwstr>
  </property>
  <property fmtid="{D5CDD505-2E9C-101B-9397-08002B2CF9AE}" pid="448" name="Autoformatprotokoll177">
    <vt:lpwstr>7tWpZBgZcM26m+DwAf+TLjjhGUL0Z1sqmzSb62ngjDD1YklftZ/upTcz7Td6vl4BzhHOQsR3YzVFaQDD2tdLgVvraqzKDDgU+g3PJouWiWtTvaQCvhT/psc3o/+8Fb9L6bG1skX+Q+zldSYTBuL7imLoPY0xoqEQZUxhp/HyfDTfIY1iLqMSFSLqL9aY2Bh7H3bJdb6frfwMUaq8OIOPbXiq8M8Z0T5WZeytvsX0hnORV11gQ6BfNEUEvLEQosy</vt:lpwstr>
  </property>
  <property fmtid="{D5CDD505-2E9C-101B-9397-08002B2CF9AE}" pid="449" name="Autoformatprotokoll178">
    <vt:lpwstr>gN2cjFeMy+4I7iXeX7LqpCfR2ncJKs9SNbpEPr2kFwcJGyXbFQ1Y9OwxChDnZf5a1UKDf2hdbZYU4Hsg7pUlMp/fJBrJe8UzNivVe/0REyWJ7UNZSuD3dVDgcU1Sghw5J7m2W9U8v+lGd0jafl33xCJF2R528kkCNe9i8ZulMswEkzju+ggLNTROJAUxvVxb1zc9Pq8jXiteekCeXvCi8iITwx8miofVh8jB8iTkCUIlI6HSmaBIM5+KbexpdBj</vt:lpwstr>
  </property>
  <property fmtid="{D5CDD505-2E9C-101B-9397-08002B2CF9AE}" pid="450" name="Autoformatprotokoll179">
    <vt:lpwstr>i0UXkSNxECYiXYNDPUMWzi0cirKStRPNQoEu+9+/n4FezLZw1gDvk6W3qTH+Fq+zjaa3d4BqlSjPN4OnQZWNrfRHS2RZ8NYKNv5BIaFEB5TigOujxBuB6HMOdQMz1jp7qi8XNNs7C4u1njE4KgVQPxY2yi4ebiAUGRhgNnfPx0Pv3IaXKmNh3Sel5WMl2mXgWo2JzolZLf8oQGrEmsnIpHH5BzZPwpCxOjejdglNfznN1KWoVmMNhMusTE1SE2j</vt:lpwstr>
  </property>
  <property fmtid="{D5CDD505-2E9C-101B-9397-08002B2CF9AE}" pid="451" name="Autoformatprotokoll18">
    <vt:lpwstr>1OqbxREUomJWkTWoPYsoud9hRkxASDnrzUMrMHH7w0JuUgZ9O2nvEyI0d1Q4kvZ0wqxXQubrptg6GItzyDgvipfpH7g8BeyvYeCZtgqGfpiNJ/98TJ2ixOJsEyyq9LVh3jbLHXqAGyUpDz02hORKzHFZL8uUxCEakAOwblcPTNywqFzRp//Y3ZnxSoztJrNO3z5Al36/joKczN9WCvnQaNqJFC4tbS5SZKsxXxZ+9lvJT2STMDVbTSV3Anza60V</vt:lpwstr>
  </property>
  <property fmtid="{D5CDD505-2E9C-101B-9397-08002B2CF9AE}" pid="452" name="Autoformatprotokoll180">
    <vt:lpwstr>rb/CzGIcgNrZqgXgFA4cU7sI8wOFpeRrkowMnsC+RSwoflhucr5xIQpVKxhvpWznqkzBVI37zH1F7HOELEY79T5jcqd3Gt8C8ez6pyytFvrC04/WlzUm5oCU5jFNItfZ+8+tyASHg8nEqOznfyDtQmrEnDMHlOcuVgIQMWzMWfeuk9Dhvy9ofB7Aw1RuNNp3G5OPixLqTQTNtUG7QGnd+/lclyzXToHMYMLXQNI2rP4q2Eg2oE6/1Ig3jmzvn+j</vt:lpwstr>
  </property>
  <property fmtid="{D5CDD505-2E9C-101B-9397-08002B2CF9AE}" pid="453" name="Autoformatprotokoll181">
    <vt:lpwstr>YTLLSb+703X+GXnXnX1BmZGcU0Vw5I5alFsY4DKe+q+fZNyQFXI9Pjw2k8IrjL0GF1GkPZDsdBEakBzNKv/H/GzPBBj0f8hDbHkC9WlxMO2F0SnZ6jMlsX8e9Uu79f+o7VCql9ZPcNBxyKQCIyYp0yTZ03ehLx2UqHKLf2L0zlPH01pA8bv/OQSiaIYXr1/rbR/rtsbybVD8SwKN4KNbDu/veEanevr4dupQ1SU3GZK+dAhZzs7oukSUuhtKzST</vt:lpwstr>
  </property>
  <property fmtid="{D5CDD505-2E9C-101B-9397-08002B2CF9AE}" pid="454" name="Autoformatprotokoll182">
    <vt:lpwstr>TZlkvTXa+O1j0OTNT9UPVGWWCYE8nJsjdBPIC5yl0WD/FN/0cGg+KzW5VWu7DdFdWgT1XWAzWOHnEcTZOgQUK+wy+n4AcYj9UA/nYmP/VPGrJzNgbsZpTjRwaqNrNKrWFe39RZdIQ+v5Pka5Fb8KJ6ampVV0ydnDlxyY+pQEVCVUv6WjI7/XCqbUQ+/S3RzjkdGk5S3V7IvN3GJYiSPjHDjQcFoWhZq4oNjIrdMIGK2RKLRpgpU+y/mlAixsE1L</vt:lpwstr>
  </property>
  <property fmtid="{D5CDD505-2E9C-101B-9397-08002B2CF9AE}" pid="455" name="Autoformatprotokoll183">
    <vt:lpwstr>1gtTlku+v+0WcjlUmjRwr9zf7/BgKiWCU+Ct7E20jHbX1AEVxmXSrvT6bsTz7T8DI2GQJMdpWs7Kkgp9YFJTryVFiDx5aCv3pONluEZNMeutMuwBREOjiCdyy93mQcoXUrpBg+lQsAadotLt6QEHT8X1HQjg6ROarRh+cvXFwpDf/8Bnmug7tHJAJUl34mUGPusBXY4klrwtQhSSBnBTUomLZqYRM2eElle8Ck9zu3F172Wp0hrlW302gS/WYuv</vt:lpwstr>
  </property>
  <property fmtid="{D5CDD505-2E9C-101B-9397-08002B2CF9AE}" pid="456" name="Autoformatprotokoll184">
    <vt:lpwstr>KqCss25PRcrwhGfMV3uXOTs3hcXBcAL5YbF1/P0/+Yom96JBA+8/9kDDZ+a4h82xqGRLFLgPVG0KDHhtw32HS4je1r1aSzgW4AYBejpdFVGj2C+ShwYoopliJzskFX6x6/XcySZ6bHSsRttBDhgV7Emn4yQx9hjFAEgfciGLUBGMTSKD61TqInahzrqe4SvzbqEtYOPZgHBvQwBvw/MqP5HE9KJNgWtzvg/KcUGVbg6tSoKqN73n92aIR+JlFb9</vt:lpwstr>
  </property>
  <property fmtid="{D5CDD505-2E9C-101B-9397-08002B2CF9AE}" pid="457" name="Autoformatprotokoll185">
    <vt:lpwstr>jt2WGprNYpc5jCr9JpuxyD29sWhgN/us+8oCq/ZkFrt6e5HIgcusTyNBuGVqAKp3po00QAKQGa+DwhsLW/sgnig87tBrMcCtagEt8n4T2F5OXFUe8KtrYA8XberBwi1dPLG2T2OJIv/i+PPmhw66ZhwMfrovW8h6eSV9Cisz8ctOs0Ny6/OelyvW4vK993LUWQoa6hYh0fmtnkIjjYICIxFm1fxzpoxRYlL3wCzynsvNjWwhb5zJsl+DOSGkAwj</vt:lpwstr>
  </property>
  <property fmtid="{D5CDD505-2E9C-101B-9397-08002B2CF9AE}" pid="458" name="Autoformatprotokoll186">
    <vt:lpwstr>8TX1H3qEVX2BwOlLA54evkj2YCrTbdr9AqvESUyMos1+KKyQ47TL42lVt06pW/bXVg5xm1PMnGsgiR+YUO0Y/kQzhGETIrqfHCV1+UN8lknJJ7HAH2OoO9CNA6WF51oxWLkbGWPzrTCpI9fizyjLHRwo/CcjACNv5UiE6Tv4iUp08wzeWQwIioF/QPsbhX0c4y8IkrQTyvb7MZO8d16mMHOwZQ+Q4Je2utgVUIarYYrPnyAv2dS5idWWH1QKJKJ</vt:lpwstr>
  </property>
  <property fmtid="{D5CDD505-2E9C-101B-9397-08002B2CF9AE}" pid="459" name="Autoformatprotokoll187">
    <vt:lpwstr>ZKpOgfMAB2A+9sQ5WOlXqxmc46gr4t+S5VLJDnKJP4ksLhnqbXIsyj11vsYQHK/bBnT14umF9RI7lX/IHEk2EA9tAaGAcMDE2hecZwGBzXg/ucMu6IEVb6vVEzh1PbhL3NGdnfulUcf+7ccyxXMlKDi9H8pheToEUg9rHFdq22QrVioNF4S/H1U9eSiPH43gTtF46tNNSFPFx2blB8gT1V9Jd6zJMZBzlZVwzebMgvjHOB2/Sw70TO1ao7RvqCB</vt:lpwstr>
  </property>
  <property fmtid="{D5CDD505-2E9C-101B-9397-08002B2CF9AE}" pid="460" name="Autoformatprotokoll188">
    <vt:lpwstr>PepEAuACBy49a+UoVaWhVJ+UTUADVpe4GIB0052Cp6vnTxf8Y5857Sx8ezn/ALK6+ZTGu4KO/XY4NizLgad4c7QwnVSHnqpF6C2FPUvOkfaCpHeaOg/ZDQuXmX/QloMxcbsyvsnTRmoAF+kwbtM7LweWavMsVus2nHEVnwgug2pTSTfxt3p0eqs0YanN5zCEV63fbf819gZZspuhUp6mfmTBAv2ELvbs9h7j66hMOOnDEmz5FJzq9tDxeGWsOM0</vt:lpwstr>
  </property>
  <property fmtid="{D5CDD505-2E9C-101B-9397-08002B2CF9AE}" pid="461" name="Autoformatprotokoll189">
    <vt:lpwstr>itLwVtuYIPI3LKUL0oPA6vrHxGSUllRJXi97pa5RTmwTnvR/DIOmRKrzrQ0bhHHDyQkUUaArIE9hvemw4lXU22Ly6hzaS6kPDPWjrkBq02c6F2MrFomizfaxO0KnW6WCd23qXFmlMMt3r2biyGLw3RLa6sAK/IHj8+FXjCb+EzUxnPf8kGgl+rdx4qs5nHL86y4+TRTx1VQqAdwB5RF9i7lSfmfgpDB/Y7BCD1izFVQVPdoFhI4lI+Q0FtXNQfm</vt:lpwstr>
  </property>
  <property fmtid="{D5CDD505-2E9C-101B-9397-08002B2CF9AE}" pid="462" name="Autoformatprotokoll19">
    <vt:lpwstr>rLPV7jZtUrzA7iBhKRjb8epFG3g0F2bbS67Ur3S54nHEMb+0MOUARiB2s0u421K6pHisVardGBkNEBfQBnA7dLfp2zD3D0IIbNHhjirYHhz2tm3exKW1pKPALJg5nhVZlh34C4Uy95L546TAH83MerGBNNAmWNQnV6U7uNVdSWOeEVJeKTZHYUhzljT5oUwqNumyf83J5WHIwX1wKfD+vXiK3nAQl/MbhoBnUzEa3NQD3VJCu+dZam8pj2vntP+</vt:lpwstr>
  </property>
  <property fmtid="{D5CDD505-2E9C-101B-9397-08002B2CF9AE}" pid="463" name="Autoformatprotokoll190">
    <vt:lpwstr>9gzQ0QWqaje2rZ6bfvUmt6bCKZ9jpKfSajzIYb8wlSUWJoaRt0BAGlXSAR/awCNTaLBv5JxvVOOMkDcCJuLnhpJTrAT2wp+EkD4MHtfCw2A70Xjoe8Cf6nlt3mBtS9hOeSeMYaa7wjyeUgvyJUwic3NBkSYP7lpo/uRFS0V3Kkp2+4KSmeoofnIw6DtUQ8Wt+2vEAG9cEFdUoyde8nyYTbzAZ0RyxkE7LjkH8uvWS3SYRy8zfYmDFpMT3KMX5Cv</vt:lpwstr>
  </property>
  <property fmtid="{D5CDD505-2E9C-101B-9397-08002B2CF9AE}" pid="464" name="Autoformatprotokoll191">
    <vt:lpwstr>wV1gTKIEqROIoFXoIbfWazc/4W+GbwMkjfwpf7bhd9BKsu8+qTzl4KpwfkBAJzI8BSWBoX54TVbwd+m29sTQYLkDosOh9wPIbTvywMnBTMY4Vii4oHONfzYzlAt1ph1xpkTBxDs41XKImOnxTice1YmocpwhvUCsjRPXh0t0qstOzOOwaGXkFoyvc8+5yUiDszMNsWa3rtFI1uxJuKG8TpUiBYv1dK/JF3GHlcJ+nTZb+t8oGfcmzTHb4hGVzb4</vt:lpwstr>
  </property>
  <property fmtid="{D5CDD505-2E9C-101B-9397-08002B2CF9AE}" pid="465" name="Autoformatprotokoll192">
    <vt:lpwstr>UpyL4SWAzMb/C6qKYUaHsTC53IrAZciOeSS0+hAP3TuOeICQ2JGVWZQqaVqfg/jJIh1HmDA7w+NJ119j51N1EkPmdAd9J5RfjJ41agHsQ5on6vF0UeLRyGIyu1Vq4/O66NE4aUPB1ucslec6BzlJ+vrjqH3ZxXRfsq/BjiYDjq4pRM/Ol/aL1ljPxujVJfONwAFimaQHRxNugU4hBMjdpXYPr/7VF2rRn4+YdnJmXcRcTU6yysskiVIMbRrqvph</vt:lpwstr>
  </property>
  <property fmtid="{D5CDD505-2E9C-101B-9397-08002B2CF9AE}" pid="466" name="Autoformatprotokoll193">
    <vt:lpwstr>l1QMTm+tCGpoMsu4l0WP9uhf5NQV0JcvUDlKo7UyIlja16vNCWDk3KLVpV6qFmNwVKWq8VvKVHIwfBiv1H5san6OsL6Yk9aWyXVdYNFWznLyunb1vQ12ektX/UYSEYvod5aZD/dcWuIOfma5XwtnPZqzkyRnb1zXSsClWb/gITSkqcdsjb9L9iBmlnxhD9o3eJpqllpjypvAsdTr0GDBNPConGWsWuVTbfbw/wyEVFHNNXgGq5rpmQC/2EHN06K</vt:lpwstr>
  </property>
  <property fmtid="{D5CDD505-2E9C-101B-9397-08002B2CF9AE}" pid="467" name="Autoformatprotokoll194">
    <vt:lpwstr>0XoS/UkCfAYYgEuTG9d1fYLT/UjN8LCPkPlcc03ZnivMBm3sP+8ggbnFCT0d0Ck1RYS0UFrVWH2ySExaCywVlV4g2Dl96JL2UjDjadFbpjncunZ/1nDfNxS9ji9YAEBdqk0bqjSxNoqan/on9g+pw8oKPDRzSw5HkcAnI9eDJg94/hmMLZrHp7CbB7MnjTmQZUN8sBs2AHi/NMoq2pZtbQK9j0og7aVRHawOeVK+2licMAMB1cPCfyXE1GmDCV5</vt:lpwstr>
  </property>
  <property fmtid="{D5CDD505-2E9C-101B-9397-08002B2CF9AE}" pid="468" name="Autoformatprotokoll195">
    <vt:lpwstr>ie7TdGfiRwgg2KGWXAWc5Fxr9UMf7AXSqJPDuTMZX7wGm8GoaRHEVywcuFVTgr9hV4LKDOfMjK50/M364ZlgrBfnmQJe1bGOsf/1/oU6E/DFLtpr+HKxXsifSBElD1L34WGAckw55VnKQKWgNG/uAM+ZP/hSHS2Ajvk66rMfVh3b7nz2dgiumykON/qQDr6gOfS/fMvc+/ElzlZuI5xvyeO+6yx/WPcl8Am8RVilwzGd19xcCcRcKuGL4eg35Ud</vt:lpwstr>
  </property>
  <property fmtid="{D5CDD505-2E9C-101B-9397-08002B2CF9AE}" pid="469" name="Autoformatprotokoll196">
    <vt:lpwstr>jQlWh9cWNzeRFWUSs4NlQe42eT4RFrmd4nVNWvrWkDkzZSoAtoCl1lf8f/PkF1huYpB/wIKkFspJf9yAUzT8MihgUiYmrnU8TC9x8lhohCoKnWeSVuQXO8aq+Fy/LS+2SBxxwLnM86LBs/JBC7w+54eBpfxoIMiRwW3RKxKdXw5Z5gRHEdnuHYJAkLZbv2yVcs8kTRgsZRWwix/mQ2dHaoezPoxvV1bpW6oIbS8a8Qz5TwdAWIYPEpupNUsBFl1</vt:lpwstr>
  </property>
  <property fmtid="{D5CDD505-2E9C-101B-9397-08002B2CF9AE}" pid="470" name="Autoformatprotokoll197">
    <vt:lpwstr>7Sop7duZlMBMQsQSnBLQS8qjL6cvZZg5M7LLanMcSIAX7B5TPCDbfPPcBIIa24HFtbGJ+TZJ1rswytjsX2Nv8VqtSuo/O7WCRNBzcr2CQSk/ONPcnw6wPFJIKK+qZA2db1OB83hoRvmCedecyfn66nucPmOUasMEy5fn0sHBX2MfHQS/Da7wyXjK54cpRIqKMw0lj9EpeoLB5uQLxtrhSORDmnHE+sc6QvobRucHZUxBPpJ39qickvvAFFF/U4h</vt:lpwstr>
  </property>
  <property fmtid="{D5CDD505-2E9C-101B-9397-08002B2CF9AE}" pid="471" name="Autoformatprotokoll198">
    <vt:lpwstr>ugTgB0gPwGo95em3jWmi81wWi9Ws3UixD3dO7v5C8kV5lIX2aAwenzBfnxHOHYufXS8+wjxQzP+XRYQsV8esrbourR520NDslZImzIW8LdiRc8JgSF7DqA27Mov5cA+ospuymbsjjfkYN1htj7elV++3krEh9Fpgx6LEn+x87ZEBbvEqs6sMGWBHYnAM8FPGtJVSHcJSb3dm+ng6rofecWKqkHViuY9vf6+c7rk+4L2M1zcSQQMGwFHe/ehMLqO</vt:lpwstr>
  </property>
  <property fmtid="{D5CDD505-2E9C-101B-9397-08002B2CF9AE}" pid="472" name="Autoformatprotokoll199">
    <vt:lpwstr>aeeijd4SaspkpgIQxiwp0BeQX00VKVVfAeb1KMN9g6QBXcz1DbCxoJH8NoFUoV0TbVpl5VoaXxo21HZSAcEs8CkP30EZlL/iEYD6Q1CP9msbEcYWigm9jf16pfFVmRriDt7/l0GvZdCMpiltNv5kZm3DM5yPxARai8l74I9vPvYAXro6RCV7R3fTSm2sx58q7FtnFJehmvvxQqU+zIUSgjBNC4L4H8nUzF/xG3SXkQUrCLRNyM2v1BNcuFIYDZq</vt:lpwstr>
  </property>
  <property fmtid="{D5CDD505-2E9C-101B-9397-08002B2CF9AE}" pid="473" name="Autoformatprotokoll2">
    <vt:lpwstr>dQ2c+St8PYAlioilrNZ/KG3t1qCYuGhl//oNbAckag9b3z+paFcC8hAtogCj9Mk2CLulj5xM5w6dcNi1HaZGqCEPHww3Mw0gFY4r41ijTLvTEs8gIYGyMAWO8AZbyvIPy4px8jSfKXSNVFTd3b+IpRroO9tAwkJeNB8Q1z0VH1tBBIRrB7Tj/KRsD6CktbVHwP6UNW20wmNiY0UDoF+heFI5R1lSPiAwrM3wHkNK3dJS/Snvl7I/IRaVyR0PJjy</vt:lpwstr>
  </property>
  <property fmtid="{D5CDD505-2E9C-101B-9397-08002B2CF9AE}" pid="474" name="Autoformatprotokoll20">
    <vt:lpwstr>FhnAWZxcEffDOkjvQY3Cpkb5rhj7nVyjuuRwmYvrUfKP0fhVXU0Juuavy5m7c/ZHUGOa5OMb72ZzIRqZ8RDUP9snk1kvl/GYAr+OgidDa2vSyVu9ylDAFbdcOCFi8/cjcCyCnyrTeuzmrBXkd4af53FG2ROUEvVx4Fm/XJWC8VavQL8a90nQLig1epWWSpVkqLn0EUKoDA/8VvFMmXY4wFjiBnb9Y85GRRXV+A2iaXkmdSlhAM1Zp80eK2XgKMO</vt:lpwstr>
  </property>
  <property fmtid="{D5CDD505-2E9C-101B-9397-08002B2CF9AE}" pid="475" name="Autoformatprotokoll200">
    <vt:lpwstr>nCy6YU8YNKP+PbgBO1Yyq7soRZWDAQ9xDEqenrNsFtG3mwQtQfSjbRh7kIfvkPEBxaT6aPjyAfhSyNdu+wIlaABx9UlV1bN7vp0DWZp4L11vuxmWDQtkvuuk/x7yu3cbjnhtBaHuc/DW1uxRIvEN/9urWZuyEnHdCOiYkNlU6zu06BYMDIFuLMFGffMdOlUMpCWiU5HaVO/gaWSnYkAnja0DNXwxilAibPjycW7A0T8lJBVK62pBcqgn4xYy3kx</vt:lpwstr>
  </property>
  <property fmtid="{D5CDD505-2E9C-101B-9397-08002B2CF9AE}" pid="476" name="Autoformatprotokoll201">
    <vt:lpwstr>UnSHvdRGGPL0ss6tsxY/nkj+3KK5n/J1DcHCqTGgHWtSM0eQwLuCTcvrauyrSdS8XPMUqoI1Vf+bmdfG6Q8T8LbDBI5F5PsLyejjdQiuvd3+FvVIb1rbcjIVhP87sV+CXJ2KHl1XsBPVgOG/kJ3Qs7pRpaKKjIkiARZRLlbeAg9L4yYCOa6dE4z56q5VXEgUAxPEOr+Y2IFpQ00lqa4b0/W2uuWDRaS+Riwq6Q+S3mo7d4c11WQuBhtuBB3Vo9E</vt:lpwstr>
  </property>
  <property fmtid="{D5CDD505-2E9C-101B-9397-08002B2CF9AE}" pid="477" name="Autoformatprotokoll202">
    <vt:lpwstr>P/BA0XlkQ4tcy2qQB6ZjZrSKlGW/6A+7Y2xdk+8DGFIeoulBVfjkCvYi4YhR6KK8Jm7v1hqjO7ztNUXmKew+anvBvgSsJwQ6UIHPyykoHmq50gPLQx5FD933gVYNYO2Jwno0mAdGdnsX4KbtdHnWhUE0rzVU+0kVQc0I3jY7EBZZGFbXIZZ132oWQeYrZe5oCKTinqzZGgNHuH0rT0A92TVj3gZ4vkNoYUeKQ+/eWga5VZqKB6w16WriC9uxA5R</vt:lpwstr>
  </property>
  <property fmtid="{D5CDD505-2E9C-101B-9397-08002B2CF9AE}" pid="478" name="Autoformatprotokoll203">
    <vt:lpwstr>ZasPJVHamY9dkgzFgDzu3pIYf+zXeh0NsILFWqnvL3E9OhDdMvvA/di5Q1GkyHstmQ+NQAhGZwWxYMr7CEUcG73nXbYHaCD8ns5JbUSk2D0yGULGaUkV3sx5MSfEzvPBHcEnNaql2uKukHen+sq929GRjb951adIpAYt+TtDhOHJqaJVa6h8YugawqDYG6ZoGKqWv5/sf0Y3FNFY9ryMZkqDYgpi6fY7WkpkhGiTC41XOaSazC2CMA1V3r7FLPA</vt:lpwstr>
  </property>
  <property fmtid="{D5CDD505-2E9C-101B-9397-08002B2CF9AE}" pid="479" name="Autoformatprotokoll204">
    <vt:lpwstr>7QEuI/NAV1PqlS299g4FhfyeKKgXOU5V1Eo/6AUSbnSQClH4sTNTq16OGcrMObj9Vm0iw/RTxgdFi5aVAJNjTVxBHuKgmeMDChPDxoH+mRHJ1MHrY1dTB6oyDUhppw+h2vWMFK/WuRHzz92PUU0+P42ypkYqhVuWFg4orK7uFFwpQyp5cab6HCsMK8NnOYXfa16AHrjQF6e7fjA3I+9H525vUO/nwqReCYjv4Vzc1t4HSKhpUMmUQATQA0bfTk/</vt:lpwstr>
  </property>
  <property fmtid="{D5CDD505-2E9C-101B-9397-08002B2CF9AE}" pid="480" name="Autoformatprotokoll205">
    <vt:lpwstr>YNHLy93hQxazoArHoFzeSF1U198wVWflotSWf4NX0TTWZ23lnx6oePKLXCs1aLNflUHZZ4MjTTbfR42Kj43vNcedg/0v/AwMgvAmpL4aUHeyny1V4eBQFTzL7o2qPdJzsYYUCbTyTZgh0AuOh9C85y8aUEJAagutIUc6bxIeqspZYnA/PM0GjBuypuCtkshoUh7m2x4gJ50Jy+DufHTj5cmKWB2hzWzqY/mZ//FQzmS0/LrqupRxKNcjShJW0JW</vt:lpwstr>
  </property>
  <property fmtid="{D5CDD505-2E9C-101B-9397-08002B2CF9AE}" pid="481" name="Autoformatprotokoll206">
    <vt:lpwstr>wTInRonxKfh3DLL9bmk6lxQmTqJ8hFzQ7g09GxDCZNfvJihIj8xuwMxRNyadnX79qfSPS+mr57c9GIEbPjNmLc015AYnFLGamLt2qPO3EdndqI+T/qCVSKe+gU857b8YfauE2GmEny4cWDOKa73tPduG7jcHrOwX/ddMhI8mMeuVUknEAHyeylnXDYLZPA5p0bvTZ+WOBgqnGv+b0k8Td6JOL4HpYv1kVJgG575CY01zbs3q2zPwlfpuN7uaDFm</vt:lpwstr>
  </property>
  <property fmtid="{D5CDD505-2E9C-101B-9397-08002B2CF9AE}" pid="482" name="Autoformatprotokoll207">
    <vt:lpwstr>mX13Dz0iPeSV1aTJ4L3WYfOux/nUlCcbWjKDssM5ZLsepzUgnAT1uO1VZgAWRywKwy10T6SoLeA33o10nbaQG8sHeCEKt4fP8R8YgBjatx6rCtezaawBIJkOAjPLnanTb64fgFl+jbVKJuzEs/w6VK8J0xHWv6+IJqcJxeRyXT5f7mE/fc27H++xZM1AQOyEWwZ2VBfJyXaq0Mtv6j3v+91v+rHYZ+ArniIS1XRnbmQQ0nBQfX4Wxx24JrGjnJk</vt:lpwstr>
  </property>
  <property fmtid="{D5CDD505-2E9C-101B-9397-08002B2CF9AE}" pid="483" name="Autoformatprotokoll208">
    <vt:lpwstr>W38v53dZEgy/qlwTHDtd9DyQAHhRo/R8mU8jNbYeyatnnmKmnxg510pgVvZZSPH4wvzro0ALNPYYXssCEOjU13NbpDL7QOdNUNbAXJjHzF/IGKVBh/P1C9O0dY+Nt2KkVXbru9PY3SolEyWSmc2+uTZKTUOSlYl5TP4RxUuHEhg9qyKaVgXriQhPH8sMoAkySf5NPNfgbpM7++XW+dC+eKw5FNLXUWluIsYfozpDH1wHAYBUDQpWxcpVb+PLL5x</vt:lpwstr>
  </property>
  <property fmtid="{D5CDD505-2E9C-101B-9397-08002B2CF9AE}" pid="484" name="Autoformatprotokoll209">
    <vt:lpwstr>SjGiA2cossuGUNFSYnNsnvGbQK8QhNQRTFstW2rR4YhA/rx0+fMDgfYwBc7uhEz4clfHsgYVNre6bL4UDMLf3REINIUp5r7yQBB5442LO22YZ+U2euOX1fZ60ei2Dn3NWNlMs/JB2opGJwwoW5FIx4+xLBpZcDySgryBqRCO2w7Py+OSWq9N/R0AOZiZwvhVrOIJl+2/iinZLyscrxOEw8Y8Wfwo+ufi46EsFwSWO3fHnLCvhD6SPcxVMSL70HN</vt:lpwstr>
  </property>
  <property fmtid="{D5CDD505-2E9C-101B-9397-08002B2CF9AE}" pid="485" name="Autoformatprotokoll21">
    <vt:lpwstr>gnDWApk99KspGXQ0Fv1FJwk7bNizwiUIxmHL2Ok9RSVcmEgNPBtl/YUyurV16BdryVh74IRElvU69SkI+C3plXqcvXlcoKVGFFkd75P+2SvniZknzs87bbMuAvPdKOU0HfSaKfeDS1nnxPUOtoDvEZz5JPrseiGE11ATK7ZghXKlJbsMF126kea9o5hzUoVqMHjizA9jMT0DsdkaJ98SPZU8Ce7BVRhX9B/KB3x2JfQ+VDjSthzdx09DS28zTS+</vt:lpwstr>
  </property>
  <property fmtid="{D5CDD505-2E9C-101B-9397-08002B2CF9AE}" pid="486" name="Autoformatprotokoll210">
    <vt:lpwstr>Unfu6r44VhzbdJJnECVYMB94QeM6mnVneqxFwr7o5f/SimA6Oy+VUVPf+E2hxWNxUms3D7VedL47xFCcZFoI5zcKUmR+y77vm9ZYmcRifBOH1rGr4fJjEGz+5z4SjhzxFexriarFkbXIwV5DVbd0kmoLbnAbN5k1lzvxK+lPOFj97vKktUT/DwJ3+T3alUBAG93/+y0cpgLRCXwkb7FeQhCIJIUzRD8q71NAnDhiYey3ctj2AZSTJ42eYz59ecp</vt:lpwstr>
  </property>
  <property fmtid="{D5CDD505-2E9C-101B-9397-08002B2CF9AE}" pid="487" name="Autoformatprotokoll211">
    <vt:lpwstr>+yVjEzPM+bOQsMF3VFPTR4IQ6wBmQS7NwKmQMQSb0sBPsmSsLQRrCxapTuKdn8WGPSXqFE3A8bdGd4fuwgF88+f0cZ3lte9jcA+WeLUWqfz94wPe/PU7VjH5D57ppVhJlAJGQwBDvbggr6PebjJG9xnwSk+9NPOhVLF+GDhzXsKt0ESu/3BFHK3iymUTj2HRaUqUAXomU+YtdIfh/I3r/KDZXEJd3cyjWPwTsH2qX8uPmQY00I/Jq6HlHNMqcZG</vt:lpwstr>
  </property>
  <property fmtid="{D5CDD505-2E9C-101B-9397-08002B2CF9AE}" pid="488" name="Autoformatprotokoll212">
    <vt:lpwstr>aayusgIMUKWOFvz4Gd0Ynuo0qzRFxghYMCkppJQdALTLBdMDiFhQw8n8sbC0U+O7uFwL5GJcNi6PPUu2FbfyHuJ9s58zHy6q3CCtHCxG2YwYfi/X1fgvxOj/u8jP8SuXynbjrRmdsk/3IFzcz05ydQCLpAcmFqoFB4XqWbQ7Hf4KmMRCY4S8CvZFU4asxfIX2UcfOPpC/EUutX6c41GxWe6ICpOXcy4Oo2wKq1rIJDN7Lbq8eqZQ6r4KIX5zImd</vt:lpwstr>
  </property>
  <property fmtid="{D5CDD505-2E9C-101B-9397-08002B2CF9AE}" pid="489" name="Autoformatprotokoll213">
    <vt:lpwstr>QbSYkag1dQxRyozWNFM7GRKN4O5QznLdt2NneE+zLhLh6LQkLi8QaEV13E4BPQLPcTHlY9Lh3W0FZL/LjokcbovZZXh9CpUH9yxb4nsj08yQ3kkaUfC3R25koQVOfiDorlD5ZiDDgS9ztiig+ci0TWf814hTrloLyui7GSvR5SJnjdIDPtf3Dd+9ylHKUecZkz5ktZDgUIosovab70W5UCFGEniVjIubUgwegPYQXX0Y0zhfn+0V9bHALxGsQdU</vt:lpwstr>
  </property>
  <property fmtid="{D5CDD505-2E9C-101B-9397-08002B2CF9AE}" pid="490" name="Autoformatprotokoll214">
    <vt:lpwstr>4hDGaED8cCa2aLnh94eHG1qnjO24t+0GhZlmgxvB8ii+dJYDLAwkBlGPmWjQkBuu60dx9qE28mCmIFKtGVMawyuZiGy7IZgOd8sjjr+j6t5jAS3z6QTmZL1MQvEuirhNBvM/2vPN2GpzoxTvz9SWaysxEBnpbYw/9g62MyY73h0VCsclECE27KOtK8n5pV5GGDDFNFWjJPfntfJdyaR8nrqcGRUMkkxnlPIqYF6Mqy3DlfTEK8/oZorVZyCnDvz</vt:lpwstr>
  </property>
  <property fmtid="{D5CDD505-2E9C-101B-9397-08002B2CF9AE}" pid="491" name="Autoformatprotokoll215">
    <vt:lpwstr>2x5l1KF3BkoTpBM9mK7n4hfLA7jSIdmH5TVKyq3U9qmogEaYoY1FL6GR3DIHAhWrF++Qpyu/CHrKP9vyUF5XB3K703YkjuBh/cjrORB9q9Jw0C6lp/RIDR+lrji3Bh+SEQ3mobgfTWnTa1PKgdpxF0tqYCL3oRArs/54iA83b9iVJxQCNh+BMpWrIwmBNsGiSqLZzrWj8u/b5YI0ebfZ2RJyMLGgVx9ihvQ3whxeEXddX4dpm6C/9KythZTASx5</vt:lpwstr>
  </property>
  <property fmtid="{D5CDD505-2E9C-101B-9397-08002B2CF9AE}" pid="492" name="Autoformatprotokoll216">
    <vt:lpwstr>W4sebwdZEGY2sBNcxJxTKITZ3XfOimxa5rwHd0hvTarCxy8dYNzCQoBJA1yFvrSIW0DqXM0h0QVRh0OmxC5rDwH1wmaFakeUOHV324VqBmTOQf4OALE2H0xOnX8QzKmQzYhYlSMgihdspNmLjtjCUjcXsvBKIzEs06P1bfXuzj7Gf8yQbEa71npE+Ps0TNV7QhfyFuv9cFRfNQ7kDJFByGFjHTzcm1LIklQpPYn3wKEZ0K9Bz5qGxnL0J1xVWOR</vt:lpwstr>
  </property>
  <property fmtid="{D5CDD505-2E9C-101B-9397-08002B2CF9AE}" pid="493" name="Autoformatprotokoll217">
    <vt:lpwstr>/I3gr/pNUlSQERDeG5CiHb+QO8fbrw9OMjLkjdw4KMBL1KrZSO5cRGWWPj40kmcQn1lH/+EfYJgIpFDGDWXDcEQNmEFr0mjN/PCXLHhrwyxWt5h4DrH6Q097ZmnYs3TpC62BCe8JR6ztwwU68JNOtqJQGtKLQ5/M8CnJ1ijUYDpNoVzDG7gIbgX5qNRjyjaCIImDfzhr8Z6jOD/ugghtWt8uSbf3Kb/4XgB/7yOgJY0hg9ywuUrNpHXltMYKSCg</vt:lpwstr>
  </property>
  <property fmtid="{D5CDD505-2E9C-101B-9397-08002B2CF9AE}" pid="494" name="Autoformatprotokoll218">
    <vt:lpwstr>wlfjt4uJXkISqiR96syCU7bErz7qT9FXLkV/Bmiz5mRwyvBBQCUqW7i+m/Bb/36Nni9ZGb6qkNPNQTZ4wfV/yE5u1t0PvCFcZI2VdrVu2W8b9dp8qh33akWGgIXi3olcoHyB3Oo7PcTGBAzYdMYtuFv0XqgaBgQxZFbYA0ZhqNDrQ4zX3dgI+bo0bKxQTWseFOrpe2M2yRnFZ4CdNuf2hULuOd5kn+EgPC5tHYJjaliPkw24h94apL1bT75DM/i</vt:lpwstr>
  </property>
  <property fmtid="{D5CDD505-2E9C-101B-9397-08002B2CF9AE}" pid="495" name="Autoformatprotokoll219">
    <vt:lpwstr>PzLeH1bABwr/eBiQlM0eNRi9HbtklnwQ12scCii4/Xzsyb2F1cCt1/VXdkmCjrNExc9ZqgiVAzr/sTajpZL6zUhFHBMTXBw0QoiRyF9sql2fnrJUatX8/jq6wPvx1YnAVA+wEN52tVEoZTNuMfVNTegOXsZWnCudYfadKXvXrlzdkWBCRZ9HQbt3ypNXTYcYas2DEfZtjPa8AuIaYD+hTWADrS/sbu0xh6VwOwjDdy/5xwSqy6vK992dLiXcd14</vt:lpwstr>
  </property>
  <property fmtid="{D5CDD505-2E9C-101B-9397-08002B2CF9AE}" pid="496" name="Autoformatprotokoll22">
    <vt:lpwstr>m3mgpWLONVZIFgcg2/xfFv+NUqN1Kj4pY9qAzXF56D4epEsnQy/l+qxJIeJdSweAxcpvUwm1VUnlj6pCom2a68OBsw/CCF0U9xo3yeQD5BjMk2hPna28DdQQ9Ij9Z7s7U3HBcL4RaPb8E1zRUv2DIV0ktWAXamOz8czhrGplob+8DLutc4Ki1Jm4kERYZWIiZR48+bP5EUm+DYY0VIWmRkis+c3VZ9lrdRfAPuNymhupv0mC9F2NA7K+spqgUMR</vt:lpwstr>
  </property>
  <property fmtid="{D5CDD505-2E9C-101B-9397-08002B2CF9AE}" pid="497" name="Autoformatprotokoll220">
    <vt:lpwstr>iPBqNMd7DjgPMx9BhDNtFvJfawlsW5u0tW3w0C2BlbPsrUqF08dM7mZ00T7qYMUF5m8jCtT9qpt9SntuUSsgl20FaNujDLp/Q1qxSGP8uk2Gicd8blWXwl3iFBGWoUZiySQ86HR7g6s4EYZwOlQcBGQQlYRtfD9gwSwyfTZGdFwliex80XrhoKTk8KYbqzdajdf5nwfp0/oUALp1OvReUnJ9PV5Zy3f4j3ZpAG7D0U9HWK6WNWrfqi5HtTQJJlT</vt:lpwstr>
  </property>
  <property fmtid="{D5CDD505-2E9C-101B-9397-08002B2CF9AE}" pid="498" name="Autoformatprotokoll221">
    <vt:lpwstr>LX156sGaKeKqindjra0641MjIJtVUCjz6Iq6Kei0ZgTTQc99y5GOfNrFm7xkEPzLPUgOd9W7crwvehw2VS0KLx0sp5hhOl1UUfA2tFhpeZaZqn+xRYpbrZxV2BRrSdOGznZHW8Mi5zUUI5R6L5UOQw2L07pCK/v6vndx3lpuLlTEXbVQLapJRHhrnlwTb+voB3M6viuulcb0VIlPC4zWeUlbqAQryb0npflddF3hL+z6I7ZlP131UOcPl7svd0e</vt:lpwstr>
  </property>
  <property fmtid="{D5CDD505-2E9C-101B-9397-08002B2CF9AE}" pid="499" name="Autoformatprotokoll222">
    <vt:lpwstr>lNHEloyW2pmFcy+508Lkm/LF9toN8hYm9yYYPZ8ogGABv/vrPPcsiYR1cFWdOe54lz0SFAF4iJ0pWWbi0lRTdpJRsK5VGuBHFVTfuP7HK0traj0te1Ih+NzMafJW7aAP9AUBJwsDXbUGF+Kw4oONzr0OPSza1evD40s35qOEVQeVuThxn/gJRPAAIIax+yM/3UFIuxgn9gnR717y2kWi9LEwoQJ6ZLA05A0LXmdcSxDGb11a0gT2TwLpOVG7cxn</vt:lpwstr>
  </property>
  <property fmtid="{D5CDD505-2E9C-101B-9397-08002B2CF9AE}" pid="500" name="Autoformatprotokoll223">
    <vt:lpwstr>32P8MeUfcYDvJlWSnjrEJsJdqGbOEA1g3BbCBxxnnjXIVVFUtQXW6CogOJxFBhnMOrguzSSd1whwq9zzwq473m6qNC8qTgU30hNQAe7UPmh7iw6xTM6Zhc/AbBoYUJa3/lssWk7ChdrMw24QsrtcbYltTYr/93KrCH81haC4eCtocr1HCnqnRwdKmZofL9MLnZHwFZHLLs5ziy7D6DgAYplBTfkzYEDNWMNEBb5BkyWXl6EvAQdwZ01xJR9IDGk</vt:lpwstr>
  </property>
  <property fmtid="{D5CDD505-2E9C-101B-9397-08002B2CF9AE}" pid="501" name="Autoformatprotokoll224">
    <vt:lpwstr>CYCVi+2U8AUKu+jG2nlUPqXnk1bNV4jAI06AuPMUyAGtUj76kjBqHtJpw/OBGPlrz6DvpK23pxQ5HYlyeTJfwy+i3eLI8y9/3T430Zrnc99c9qGNdpL3Dk4zQcnZsOXliEgpIahnJ6rmHvCVrLSSOkCg5OOme2RmB/LfPxKTC00iffYJAPwmlUBTsJowGlc7G/OpZW73ZWo/hrR/uUncqfGLIlaPf1r9OwF9EY1rut/iNQPj8/d+NvLKAukqJ48</vt:lpwstr>
  </property>
  <property fmtid="{D5CDD505-2E9C-101B-9397-08002B2CF9AE}" pid="502" name="Autoformatprotokoll225">
    <vt:lpwstr>clXExVkTMXalHCGME/WcAVbOvOoYh6SNd1uUasvRzm4HM9N4gMDClw5iVyu1esAtrTE8pxZ0xLcx7a1rgNAEz0jpcQA+9lDvUrOqYXn1NKf/MSfavuamDIaSUyy+u5ZUpaEdl74JoJzOxFIDDCQBz5WfObBO0CCp2Z4Kv263ZYn67w62SdB/tGm7TCxlDY5lwHwqLKu5kbTTOwUvWEdHv3+3t0+8FtRbOCp4vytbeTnB87xJejfwR1YqMIbm4Ie</vt:lpwstr>
  </property>
  <property fmtid="{D5CDD505-2E9C-101B-9397-08002B2CF9AE}" pid="503" name="Autoformatprotokoll226">
    <vt:lpwstr>C6Lnnbzj/qtEzT0mIwRcz+5uEcr3ynGO1tRklHCUWetK3xbO4j9eIINOoe+KuKtHZT9R76t5TRUEhLE0sJcOu2enKPTQI//QZzwsZuXQojF5t4/MRagz83xwRdkO2quh/nNRD0GpZ5gS6NzhpCty2o7yFig1YsWdnkyRRlHf/ta20D032P4IVnWlwAeozgUYxJUKKmjydQ/1YPCPZXynvHKcDAoL1Zmd0vEZJHzNGbfpM1fi5PeC7qpQ7Nxj7Kp</vt:lpwstr>
  </property>
  <property fmtid="{D5CDD505-2E9C-101B-9397-08002B2CF9AE}" pid="504" name="Autoformatprotokoll227">
    <vt:lpwstr>gy1E1Ej1CdpvDZriyd9I2nRk57ZcXSc5Ni4psvEJ94STswMYJDW/hEq2oTP+pI2w5UXhtzpwFWuaFDfgvlWOlZ9SCizE3/sBurguQHuelao8nokScLa1QdCIE0QVLBaaAdFi3BjHLkbDMqH56Q/qL6LRMv4f/q+LUP4bfK06BIq5AJJiVXt8pESsTSkxu2nmmHKM0dHG5oL1ZUVXVQ0Cy5jrEt1M9X0YcADXqX2IUoflhmocKx7wH0B2CosKC5G</vt:lpwstr>
  </property>
  <property fmtid="{D5CDD505-2E9C-101B-9397-08002B2CF9AE}" pid="505" name="Autoformatprotokoll228">
    <vt:lpwstr>r3nuiDgXPt7urz+T2SlssM/vD8cNUgQFpmQhZf+UFMZNzoq3W3zGoeZENmlo11NLgJbtkkiL/slMiG+4pSe1e1V9WpCBzdQ5KLFgbhMLsjFIVAM0ftoqH5P8vjA5zw/URWNaeoJIjn1tHk8k1gSpEPYR30b/vNUfWe5nHFbOANIQW2T4tg8aQofS0pTDZyj386pcZahGue4/5Tt1Kg75suRMbYAtE/DLXQv2g1bleaG+otic3YepqpvPmlU3xGH</vt:lpwstr>
  </property>
  <property fmtid="{D5CDD505-2E9C-101B-9397-08002B2CF9AE}" pid="506" name="Autoformatprotokoll229">
    <vt:lpwstr>QhXDaZ6OTkE8oUqTj62wn6yXUGUBRpP1iFlSE9nCHgi/t4mFp4JLPuCObTUkEUR6ybNv9Ola0QuuXKF4rIamoXN0SZEVOAvr+CmhPup20z2j6ZnLBNkxX4wsptM04wLgmNBeP3r1z0ICSyo1+xqaZR3OpxVIW8VF3HIqI3Zbupgc0bvasm8NW6Jn055gcTCpnDXBXzMHjR9FCbzvxJ9wvRra+i5LnL5Ent5fN5xNbjrZqmGrhyISqLPdBOU3m7x</vt:lpwstr>
  </property>
  <property fmtid="{D5CDD505-2E9C-101B-9397-08002B2CF9AE}" pid="507" name="Autoformatprotokoll23">
    <vt:lpwstr>1vgNMvy85I53XzFldT6b6x6BWQYKHRPNDqwfwH25RHc9pgUlxli7BVnhszUQrV34/CQk5BJIHUfxhay+ETNCbASbGwBPvv0SfN8HpdYeYWWvdU+pOsdsZvxOAUBarpOdVIwaw1lQlm0Ei+jf57DkfgN12TII3Y9UjElyCfV+sODI8RAcM+3n+74/mtUzzIEKpDpFFOKSlq/Mj48jxZvKFw/iTRV6tjPFCQIXstfy6lh3U48GijHEz4C+KjBabZq</vt:lpwstr>
  </property>
  <property fmtid="{D5CDD505-2E9C-101B-9397-08002B2CF9AE}" pid="508" name="Autoformatprotokoll230">
    <vt:lpwstr>xmsaFbPgmi6b6QOyOIZd+slVavz154gbDjN60fQUo8Y4Jf5c8JEJwrcZwcW4tN3vU48qyHFylRW9VPxF/SphGPD9GHKbV2S5Mq4O5zBg1hBvj33YIwBD8NobSJRAsyT4AbTTeIOZdb0ywkqS5KKeOpUlYIMSTCuhHtdzhtmMuP2MN+1oAswmI0pfToVw/kP9vNst+jAAZxx1CYRxoSm1VqKjlBkXBA0uVrYJ+hJeQxFOJ7OoWflAZatzsx/FQ9x</vt:lpwstr>
  </property>
  <property fmtid="{D5CDD505-2E9C-101B-9397-08002B2CF9AE}" pid="509" name="Autoformatprotokoll231">
    <vt:lpwstr>LaKyMj8AG/fv9Fft4FWAe5hOqlY4+R4Eio7KGl0x2TqTYrZVXzrEIMBdE2L9J1j11DmvFPIy+oap+JTetAWU/LXQ1cd7v32TNfghHCTtyYPArdbaARwDz7A+MQ6FJXE7F2EWdH+Leww5yWcG6STWbHxvZ9QciAmDGUWhXBLwLyI4/s4Q4ld9LKPByTxz53cl3womyL5p45DjoU6SlbT0eMt4D663D6yXtG0beTcwBwi2FLADr+YMsrBL4DVcwSl</vt:lpwstr>
  </property>
  <property fmtid="{D5CDD505-2E9C-101B-9397-08002B2CF9AE}" pid="510" name="Autoformatprotokoll232">
    <vt:lpwstr>BLuCII/lNSyd16GQziN/OcjlF3IDcl+ZB2An3Hjfs9oIRrZNGJO30/uUQ9LbDXqaBwQszxqwx6OwDTkHbcLl/Yx83WEHiipcMKAZ+LQcZBrAxk/9oQhJUmIOBlpgPngZN2PDMYkBe5BTsIVh5UDhtX8gb9XkJmW9WrL2WGiHw5qtOyj1XKdr8P5ZQljzdrRULoCSGD3EamvuOIab4zPo8rDWr+BeJLvXck1l+iTCBghUAh2UYWnSe2pRuD3srfA</vt:lpwstr>
  </property>
  <property fmtid="{D5CDD505-2E9C-101B-9397-08002B2CF9AE}" pid="511" name="Autoformatprotokoll233">
    <vt:lpwstr>lTkVVr21+lHNYn7v0XoStF3Gc7JskFm6gH55CO0R/TmQbGNvmt0ZaQG2mji2XyFkZC0sL1Wuk4T4N0yULvykk/w2ARJ3pF0W2dBFe6f2y6mXiywaXWEw32PeExZXYEgrz2Trxtln5Hzown50VtatnahszqUADLntbVeeD5FpT+zHaCV4mGJgyrHNVKqV5WYwsePBrFQhQIoW5bKTiYl9kMGmoOrPcUKMTW5T36RCd/GRkyGn+SfJA8MJsy+nXLN</vt:lpwstr>
  </property>
  <property fmtid="{D5CDD505-2E9C-101B-9397-08002B2CF9AE}" pid="512" name="Autoformatprotokoll234">
    <vt:lpwstr>RiYq3Zba/pw07yZ4HoAoBHaKrhTl2whMPc3Jz9W0/XhDMr6EtaEoDcHw2Gcz/Muy/QFRSohdSjmQ/X91uwBG8wJ11itzzWIJbZla8cfquyPpmtgQd0ONLFhbPMJywJzAuf6f0CBmtOubsMfGV4v0+fxFJlDEMBmrubEmeYxsCp4ExvqHo5jSgqtc7ag673BpKA6Q34tHfQ48Z4d+92gb+rKpv9BCMthL0iYjIcvHq8SaUurazRC45bHIRDf62wy</vt:lpwstr>
  </property>
  <property fmtid="{D5CDD505-2E9C-101B-9397-08002B2CF9AE}" pid="513" name="Autoformatprotokoll235">
    <vt:lpwstr>pmTI2rMmY9H7Boex0yaa5O29GHWlgcYIhdbhuWMUHVcdRVLDDqRmOQmWUIDs5qTMUnYS1AiJob635Q8Qe/64ahu81gVk91PJWbaei8feXFcKZ+HtAtHUq0tssY05XCndnjK3bs0zbzvKhowLvy1hziZKCNErkQcDKLQg4IqRW34Ly6xwoK2xlIJx05BPD7aQWmC0txnsqSUHvnf85xDrROGHXea+k68R4WDr9X2Da+WCPDfEtRx+/Of1TXVfQrD</vt:lpwstr>
  </property>
  <property fmtid="{D5CDD505-2E9C-101B-9397-08002B2CF9AE}" pid="514" name="Autoformatprotokoll236">
    <vt:lpwstr>O0OIPKia635oj6q4kNrR6dYy+zivfHfRxVPNYNa5xtJBcfDiAv9jm0leJPJ0Wyq4nulyLblH0yItBFUVI7DBFRjoPRclEd9c/fRFmZ1vg0GEjBaYpSqeMotOn41z4+SNrxnOtGAHSPHzkxCkjOfr5Y0634F2xl8zUmWswWLNWoFwqBdAKwuWpRdxiVBiO1PapDsYogFq9Ka3fsjdrA3f2LjznxiLkxZTgHIj5Re0ypwqPdsLCqLiyceV9ebCIPu</vt:lpwstr>
  </property>
  <property fmtid="{D5CDD505-2E9C-101B-9397-08002B2CF9AE}" pid="515" name="Autoformatprotokoll237">
    <vt:lpwstr>56hsL7wS97tc1QnEaNLs/KuQD7UBQzF5V4pvfz4ZF5IVuQy5QR31d5qFKx38Q/4F2UvhgKcDrZurNwbtm/BRpQwK4MovieJNvm/GCiS+jowWV/SnKcusU1JlT+Nzw8+JznFPt0iQ8LXwQmZUNMttdBDzVSPfrkZKbnxS5cALE8CaIXcl/Oz92RiQHCHhMR196sDHvi19y5bELPeb/ZbQK+r2qMkrAHxb9Reu/swxowyFiC/JDFs4Gklb8WOr+1l</vt:lpwstr>
  </property>
  <property fmtid="{D5CDD505-2E9C-101B-9397-08002B2CF9AE}" pid="516" name="Autoformatprotokoll238">
    <vt:lpwstr>szkEocrMmX3cKnm14Ysr1uOLP2ssY0aECIYhk3SEJ1n++tQcLuyQAreyOmgwfEW8uv88fDH8XLrq/JAnYYJfP5X95J5yqljyJEfx/1B82tAHnE71vsTYhNp/ws08AoMEjD6HC8lgs85YE+MfXLv3Kbb5Lac9pwCMKTsGc0OOEPL6Zx8xcANXKkn+U09awoWwAGYmTzd4UUUxjktlGGA0ean/xHNjWQ9zWSx7Qo7Yj393/qYO7MKl7c6hUt5K8Dg</vt:lpwstr>
  </property>
  <property fmtid="{D5CDD505-2E9C-101B-9397-08002B2CF9AE}" pid="517" name="Autoformatprotokoll239">
    <vt:lpwstr>XlB7a3BIBPVA/45Dhf3uVe+q4uWzBXeYdlFjjg3DpdPGuPOfxsoOEs+kfstRDguYzYc3ha0eH+lJtFlDU9KlNJMn7XDSJxsZB4T4dGFgHhGPskagTe1rcuJe/U4Z3GAmi6dKs1JAdFFndLfeUIjNhF72NGt5nbudg08N9EjphpHtR3WpKdQy/aKG9EVW7gP0tTpmHyVDMoGPjAPElmp458zwwaLdu8ybGLoWn28/8UWe37rLuBeuAbd2hWH3Knb</vt:lpwstr>
  </property>
  <property fmtid="{D5CDD505-2E9C-101B-9397-08002B2CF9AE}" pid="518" name="Autoformatprotokoll24">
    <vt:lpwstr>9mo+KtHpfDDMsS+g3Dowv7iVXaqwG4Xr0c0mPGVb4Mh6F/qo8ppxeA11UKJBjfVbCdbfzBwNby712s9ngk/CQ+11kW/aESkmCZklTEQhlI7i52L6bN1XezoxhXnwPmu1p+JKp1ZguLt5sGy6c1Q1I9Slljx3wYbwJd9BNRg0c0LoTtoVrIwAOxsc+PFS8AaWfv+tN/xuVjaLHqs4iwDIumyokx8xaERSs7ONDH2mWFd++mYyvMe96PJl7QYM/0L</vt:lpwstr>
  </property>
  <property fmtid="{D5CDD505-2E9C-101B-9397-08002B2CF9AE}" pid="519" name="Autoformatprotokoll240">
    <vt:lpwstr>v0flN/1GVfe7/UIn4cTvym5vMeWp3SgW8vOzhTvmFaUAbSJxNt/u5VHHtGZvraGnXiG4QqvFCy5h/mA0/LegV7Qd3dt6pJn7cjt0howaf8gHXnfaz7ufGXiluQH7bcsZLB6h5bqYqZEtfv7aC88UcruOqb7rrK3LLgQ4nOkUcvP990Y08NTURN1lMehwocSY5Ja1RsIxyPpLlWvvlCNDgYRx3FaxZHBy+Vk6dGyzkNUwFiVhQcqe9ZYghmWb3AP</vt:lpwstr>
  </property>
  <property fmtid="{D5CDD505-2E9C-101B-9397-08002B2CF9AE}" pid="520" name="Autoformatprotokoll241">
    <vt:lpwstr>kpDOmHG8ouBt6/j0y8czfXVKthw8QMY7beODRfMH2UZNMohU8dVF3VyiZz7FEKLgGgNK2fwrxk5rYAuLaVVVGDc8zcVrlvb97gbC8tQjw6xaiYeMZt7+P9AnHfar8uuRfStUBjI7sju4FzDDg1qigD9H/CfnvXu1Y95nvlVpDpS0twYmSSoK+7jSQMR+eIJz+RRLUSlTPT7mKZk+bNZhQ3Yuee+D/HTTSdeHtXozt/Soj8Y0A8XRjCLIG8gGdbW</vt:lpwstr>
  </property>
  <property fmtid="{D5CDD505-2E9C-101B-9397-08002B2CF9AE}" pid="521" name="Autoformatprotokoll242">
    <vt:lpwstr>1nfIqw1YDpNflPTHa1nxsu0cRvlL8AYnl+lSuDNZhFLHtTrMLlF4AGGcjBhSDwzQjR+pPdIR1+OS+3qH3YsyHfDuuG/ktLeNaTuDkd4wxzObqqyq5sdfhtMHchf4jqu8MWpqYn+w2sLGKaIGqJV5dckTxdalfb6gMrY2Kzk3+WM+8h6Q5RJ6+e1tks/ynNkJKzp+B4uQqmPJpjhw0jJ1BXvx9wFaS7T7rUb3r9hgD7Yb5ozJhRxHSbcx4NWd6El</vt:lpwstr>
  </property>
  <property fmtid="{D5CDD505-2E9C-101B-9397-08002B2CF9AE}" pid="522" name="Autoformatprotokoll243">
    <vt:lpwstr>CizGc9lhm54pxiZmE9Y/xp8IyBqV7ZWkjkC9GunRk6+9yXaeYySRaSB2hhizh96aoiWDncKSW2ZqYGqJSdvjsDHCcxVMm7TwoZKvkeCCnMLzgHzaLXk83xwCBMyrZSGHO/gaYCgcMPHdI4oAQrZWOIivP/BdrsyIyMslWsQK/VIhefX8bjj0DCC7v+9Nco6JFj6kHRIJ6i7qVpWxXbz96ngwKDTXtLtgc0iHC5SopVOvJhE82LqjLl5jofMVcGN</vt:lpwstr>
  </property>
  <property fmtid="{D5CDD505-2E9C-101B-9397-08002B2CF9AE}" pid="523" name="Autoformatprotokoll244">
    <vt:lpwstr>0ZnuXtgs9LSsVnddB0tIuoboj0a2ZhEf88spKy4rJZv+kEMFFQgnBVxjpn/4MA2VSbFQgGMocu21PonWxNAyillzFkTWINOeNHPNSKF0gNEr8VFGbyku3/4+cuYFs6XAOM9/GrXNwKout9gUyzJr9VRnLjW4LCeEUTLOJpAgvDrwkPmu8WcX1X5Kx3LQxgaJDitFgbLCuY2D1JU/RQg1xfkWOtuXd80rfdW3zzhxivW37NM8Wg0mX9oe62tO/dN</vt:lpwstr>
  </property>
  <property fmtid="{D5CDD505-2E9C-101B-9397-08002B2CF9AE}" pid="524" name="Autoformatprotokoll245">
    <vt:lpwstr>QMDa2OTpUqS9/1mep2ExZJOVB72zdyUmKWbCRssSBWsJiu227kVTowzYGj0NpmSXLBYBNeaDBQ49Jv4ZjPHfCmKfCx+BP5ywzyE8dbhJm/k5VCwMgNZUb2ZU2Fqm4aYU4KoiUe4g7W32r8AjnXrDwNKzA6EBig8H3I6KnQNIWrM1GBOWIxRCcY3mAycyDRxdc+F1GF+BI38RwkB8cBpPl0tRyLXm5uZiV27gQGVTiSJEovyHHNCXiiB8/byuOO8</vt:lpwstr>
  </property>
  <property fmtid="{D5CDD505-2E9C-101B-9397-08002B2CF9AE}" pid="525" name="Autoformatprotokoll246">
    <vt:lpwstr>4JhU3ZtaCsCXnxHBZsOxjGov0FBPzZ8pQz5In2Zs9v7Ec7jTgI42qcV51PPkEYxzpWTcmI95+ZqMPXkdh1jOAX65ez+ulign1Xqs/8sx/cKxy1zPIiqX1il3VOXBQY3Zx80f/YGTRSyfrAPW2z4S9wFJbmNwhyWvSRT530x9sD0Nq9mmczZPtxoOWANuoIxqcRqxE/1jTMksBEDDXQUENvpFdi8T9fXPyzDUBlO1LdkDxKinhPOzOG2IqJfyVCX</vt:lpwstr>
  </property>
  <property fmtid="{D5CDD505-2E9C-101B-9397-08002B2CF9AE}" pid="526" name="Autoformatprotokoll247">
    <vt:lpwstr>cIq1eURRlcgkg/I8XHBUNQHY211iyRkOhAlTi5AAfa0gXQaAFWu2ZBFGMzotBaJiIKCt1ePlkQ3XU2Z0vn8zjXHOlv+Y6kZsA/sd70LboQyuiEXiVeI4olOFqfejWjTQz+zBVI/nE4mtA9Zv8rjtnHmAM4xadb6zl+nME97S9Po3dFdl4FD7vmcUxtQBpqQ+2Y8JvE5DMv1e7ydWmtFH7afTzFHj6YqG06jt++haxpPnpdqxCufbarI0ngh8LP7</vt:lpwstr>
  </property>
  <property fmtid="{D5CDD505-2E9C-101B-9397-08002B2CF9AE}" pid="527" name="Autoformatprotokoll248">
    <vt:lpwstr>GdIQ2C6MQ+DwMVnqv+1Wy/TxwgnwmTDgIAmmnV0bhp5Ei7B8AWJyDJcyK84W0xouaqqHrN+eyFG7GdDlsZ+syxwj4IMbnb5zdCPtO71k5FFWDv8/Vt3HJinjtE/oQ2y82NYBtP/rKbpbsEm6pBgcnNwNx/JMM6QCvJKMDZ4GoeMvXZF4vwYsXrpC9aLoEQTVKpjHttXBPo1yaa4MVKTpzJai3S3CAb+bUDSHO38uhMYQys40sFkF4Cj88AvMsYD</vt:lpwstr>
  </property>
  <property fmtid="{D5CDD505-2E9C-101B-9397-08002B2CF9AE}" pid="528" name="Autoformatprotokoll249">
    <vt:lpwstr>DsOKgdnTUmv57BOWJpnGvtavzL7CpXoXGP33YZJs6aNVn0PYMTiiRwo4+yAjR09Je9NR8ZSwiVve7wtE0Zv/7IIppALDw1t9iX2vEa28KPI0DC8aZxrG9WAYhKIEJZyjsxcQ9f8FjdNFnl850RY9Zm58FBV7fRMr8zNfmaMOcTrDWqQEgfVgUOErPDaSELFWCeLPegJwnW7ibxiJ4OFnb3r3N/H5LPHyWJ+KDk0VpsmgBjCqZiW1GeUkTeYgSpJ</vt:lpwstr>
  </property>
  <property fmtid="{D5CDD505-2E9C-101B-9397-08002B2CF9AE}" pid="529" name="Autoformatprotokoll25">
    <vt:lpwstr>h0IyO91Tk9Tw7H0jvkvJv36wu9jUhJAd4VL75TUH2j8kxGJtzznxRl1akTHPP7/rAbSBC6D0tjOkoMwXG2AJbBsrwdmT5UthvNp9h8OfiewcgjWtD15mnTFcW0EPGXxVtBT2Lw23M1oaijx0nK+VLOY1v3QgsN2wSlpgT3/mNzLz1mubLD0WWUy7Y9pr796zHcJYHFByvgcaynP08nLpp9uqlVo88mudj8/ya6SAD0yXYbP8EMZKSXghddLq3nr</vt:lpwstr>
  </property>
  <property fmtid="{D5CDD505-2E9C-101B-9397-08002B2CF9AE}" pid="530" name="Autoformatprotokoll250">
    <vt:lpwstr>WkS/ruVeqS6hnmifKa+o9ZmpSAxYN462UJCYlj+D5QUQo7ZmGwbBZUtrB1GxOKbCOOrNt6hMdj1SLEMfLdNbBLF/LXSuBsI9wf+yt2lbXp1MpEYhooBW0zeNBVxeXH0bpbj0fKKWGQwL7SVj/C7O3l2kYwO1YgP6GHvrcRpTqIf54pITrVseTMvrfhdvFB/jVjcQC4AzPlXu1//Hd/QQV/JAEPqBI9TElsWhuOR9roPyp9C3J9ilCEyDnSn9kBS</vt:lpwstr>
  </property>
  <property fmtid="{D5CDD505-2E9C-101B-9397-08002B2CF9AE}" pid="531" name="Autoformatprotokoll251">
    <vt:lpwstr>S1lr/uEAsQTUTpHFkOe8PcRXeW6deVKCtOzdYmvc575umOXLmkotAKC93YOAIUadqL+YyCNikLbx8xQShqkXcuwHCvQ8mVaLGcaLdN/eCGS/oV20jZZdYos9o6gr6ddNKsL2Hrpv4OPLyai7tMlZ2qkMROxuCrNSWSX5BSZJ3pTNLTww1IbnYgBa+/K1EE3EnNgxRZ7TI1xVMB1oL7FAU7vmeJFuNkDvwH8pAePxewgJ850e0SxUxoJXqbkMwLF</vt:lpwstr>
  </property>
  <property fmtid="{D5CDD505-2E9C-101B-9397-08002B2CF9AE}" pid="532" name="Autoformatprotokoll252">
    <vt:lpwstr>C61SYBOZyYTKDjtoTvr3Pp4Kqmo2wp3BGtlmprd0MT/ziKxUFV/L85w4YXUmffFA+RRAQjE88BsjkgdvMR3U8+8j0a9Y8L03fXY89tFNbIfIXIeqIxcV3qinuIddhbU07OYBjv+QAGD1p2XZVMOQTQicxQtcJ6g5TeCHlHjH7/GCUxsVOIoNq6dHti6g99ZI6V9w3dGIWE/VeW+s4sNEwY46FCQbRUiUWvCWt1lanFi3mGvdJCiTTYUSdwJvgep</vt:lpwstr>
  </property>
  <property fmtid="{D5CDD505-2E9C-101B-9397-08002B2CF9AE}" pid="533" name="Autoformatprotokoll253">
    <vt:lpwstr>KGbJb/HwpniV6GPsKsamfNrG+zjqlJUuo1/ATPloQJlCthXkC7eqVAmtlbGhkEONsWgL3Vy54SCaSRLmitSeX3gUKEXES82vzERNSxxS6aLdkOCPJD2MkkQlvVXhXFFy7Pm8DwbFOHXXbsuDgj5B2Szjr/bHyGTPPToEgW23Xt8qIvE4hRtdof8EkcCEkSWLkfoTGcymgjZtyX6Av78uU3XN8hb1PoS/dh0mAcCBLVcKwyA0DdMZKS5FGFdRZrH</vt:lpwstr>
  </property>
  <property fmtid="{D5CDD505-2E9C-101B-9397-08002B2CF9AE}" pid="534" name="Autoformatprotokoll254">
    <vt:lpwstr>vCHGC6wj+3bm9dYSOZratWGLQZ8/EgQay2ZbL9lHM8RwR2yKmNI1Bcm/ubJT364CxVHp85DjQwRuoTvpyOsxSUzMmX48XiZAmW0E3h2Yq3NeyMd2B9ceFf7Yp17bOZ8C4bvxHDSMjKV/fweBGwuGsBxULsy8pG17z12CzA/z4ngrQpq8yI/JcPhe6IzZX2oS81YJ5MfGQVkrchUOVRxnG/RN2FoHfKsqdsuC+Gjz7nFW2e9GLRMpXY9SUIrsJ8T</vt:lpwstr>
  </property>
  <property fmtid="{D5CDD505-2E9C-101B-9397-08002B2CF9AE}" pid="535" name="Autoformatprotokoll255">
    <vt:lpwstr>3yGwQPu1MLYLnvIASzjy8quJSsq6pe2gBja1qU7fGrvVQBMTqB0InQYgqNVKCJwghLUDRGn4gzihHP6x0Q7Q6McLJKGSTRNY2xJVrnZ1iDd0HOM36pScek469pDpDXfIOv+dgLV/kS/AH0ma3hd01r6E+byFPXnbRSjuW3bxZIc1GixhP/kSO9NovX9YdpFdhTU1K96S8Q2eSg6MO2g3mQuBPhhprC88bJGqaTqRkLLZziI88T9bFtwa5Mm+JBG</vt:lpwstr>
  </property>
  <property fmtid="{D5CDD505-2E9C-101B-9397-08002B2CF9AE}" pid="536" name="Autoformatprotokoll256">
    <vt:lpwstr>fmuiODvzyPJEK2auIO5xL98laIw8QbdEf5SvVi35di/0YOC4l/p4ddo/vLGI4dTIRX3lyf0/L9R1b+tyD9RCM0ALuERagxUnj1Uyvvu7tuxKx+sjOepQaPapmmGnjeD2HDwZpwSQVoKl/7luCDmzAg7iwg6x00j80Tuazv6gwUiNEbweQFosnHRw7MNbu9ivZLZNe1hfMEILuAfmER7y/P4fooz38Krvzr7Y8kJQJx18GZWo69JWT4U70AQ2kiC</vt:lpwstr>
  </property>
  <property fmtid="{D5CDD505-2E9C-101B-9397-08002B2CF9AE}" pid="537" name="Autoformatprotokoll257">
    <vt:lpwstr>5Am/1sphrKUbWQF4er+JetxUZwrqeJvNyAnCA2SK6nsoRUorBr0B85fpfT29BtKgUHWBnzvAoGjGwXXiB5n+wN1gmD0/Tun5Uln/ivZmWRkWdsQz0kqD/HqXfuyd/CI+137NFNLqRXJWSy5o0BpN5sQTGUn/7WsLrwg4VlzSv+2+R/Ww7PMzYyDM6tg35hEVq7I3V8IDTCsfqDOVEgzeGyU6Ds643AdsY0CP0u8WiJh0c6+Geh3NeqdlRFNb+Kh</vt:lpwstr>
  </property>
  <property fmtid="{D5CDD505-2E9C-101B-9397-08002B2CF9AE}" pid="538" name="Autoformatprotokoll258">
    <vt:lpwstr>y6yGYDddZVAx4qeF2RURKeZ2kaCIvcBSaxuQGb5z+fg2zALOUzAkUrFW322L24Jkv6F5hQkI5Q0OI2qV4hz1haHr+EYDPm8u7YKOXM2haLg67/vUoLED2JlYu7gkTZkpqrH64Cz8CWAvUW96d1Y4YdSVOXrbYHDWURyVYvhTLz9gp+WZF2xeu4BfU9OG3gkFPRvOHs8cwN6Sy/WDp6TWNOFCGXr274qMOkqcixJGt+zwItquZfZ20TPCs6WBc1p</vt:lpwstr>
  </property>
  <property fmtid="{D5CDD505-2E9C-101B-9397-08002B2CF9AE}" pid="539" name="Autoformatprotokoll259">
    <vt:lpwstr>K5WQmxAXMaXHUyOhJJjVLRE3Q1lt1n11Aw2ZWtq1HEsQ2tV83vcDPWjVoR6/f0cwn2LLKUrGGRtc4R9zDD8NWzO/AfexaWjQUFY4Mfy3PdiSLXr1BnPNISBeGNRyYZY/FvLLD9Iz0CJzxeSi+9RNqD6+P1vjyE9k56mM6oNAyqbyNBAd4T2oRE5JSWBr71wXmUl1ubUl/apt0PT+mBZ/jwyN9Ksh7VE17kGp0HuvBe6zqAjmZV/LHAjON5kVp3m</vt:lpwstr>
  </property>
  <property fmtid="{D5CDD505-2E9C-101B-9397-08002B2CF9AE}" pid="540" name="Autoformatprotokoll26">
    <vt:lpwstr>UAJpuygT4gM/RFLhxi/9wwAlcSrn2sny5S462mpngoFP4IvlnJtHEQOkCffpCWPUqs2MjA+/zAopeg1TY+dLdBL7/oYbPbh5i2MgR3X9WL8rbIKtz85yIG09SrzLI3q4MiPmwxRzqscrjGpUnHQa9dH50+Xic/ia2soF/5DWkTdDN66phehcmv3+AJOGpQF53N5md/mADUM29lWyiNMestLHTqoCxIMGgwaPFJOWU7rRTfDKOJN4TauPgiihr3g</vt:lpwstr>
  </property>
  <property fmtid="{D5CDD505-2E9C-101B-9397-08002B2CF9AE}" pid="541" name="Autoformatprotokoll260">
    <vt:lpwstr>cG4gRTJH3TBycaOrCDoe+LiEAKIWrDqFIkfBzsWIN23ec4gqXWiqLFBxP+FqX7RvpmCJ/YJKC/zNkm0+4LgSvo1nzcUJKSIKn+XTORoVSPIMagDheq3J7n0hFMvX03MPoWrrBLkpfZP8XaYb3kAZa3UV0YDi9OPVaqgTNWX2o9pSMitWyjVrZWjwh5Ta40k4oPgGqO3b1JELi9vr/K+nVRvGw6YVxSmKVNlP9V/xzTs4eiYjKFoop/b/y6eDAwz</vt:lpwstr>
  </property>
  <property fmtid="{D5CDD505-2E9C-101B-9397-08002B2CF9AE}" pid="542" name="Autoformatprotokoll261">
    <vt:lpwstr>IChZP9kMzKMNLcpDIzwGe8V5D3Zc6JKBwYt4NY7UKs0xomFUzd+XLA41o3nA5i6WPKezVpymMXCyRSVPk1P4yd9Y9RJ6S6HDV7y2uQKuHfrQA16GdP+/Xq6UMgu+jEE/W9EEceDxPmVuYP1Q+/M5LtnbADc9qRiNTBLfFKEOLdn+xNiURjpgQC8jzf/g3HFccip+7jdsD1vRBZ2aoZsatDLFTLozv+Y6AlFIeEewVARwsBI8b56sMRENbzhjM7O</vt:lpwstr>
  </property>
  <property fmtid="{D5CDD505-2E9C-101B-9397-08002B2CF9AE}" pid="543" name="Autoformatprotokoll262">
    <vt:lpwstr>9A5R2NR3D6D/8wgFbK66R6oeiBUBIE2UaHMoz7VgnJLqeNombpKVrOihC29eVy3RUFizY+QYy6W1hiIq77q9f0lBOaschEQTJFVn6RFi2C+s6jpfamySEbWqPMLkDq3SlfMyult+dPxsJetXkJLARA/0hJjVYq8rQ9C2xyD0mivtYqxHw9h+KyNkHKnmi1zIv20kQXQ7exzkuw/fUB/su4Sbr46QRx+7fdJaWbp3HSe1MXuYc/KTui0LHO3Ze1k</vt:lpwstr>
  </property>
  <property fmtid="{D5CDD505-2E9C-101B-9397-08002B2CF9AE}" pid="544" name="Autoformatprotokoll263">
    <vt:lpwstr>vgSdih1L4m5VakQONFUEHFJ4sTtRhCQLOt+E5V6OPqELAc28U/lUPNV0FPFxeKm0lL4mcf/rYeVq1E/kPtAkMLw9TCNRSRJl3JW7//0nSKwbweHCvqo2omQHUlVczhQJM+WwK8jnO8MxlcVZkwdRXb+0s7dkGt9icB1QzhOBrvK8PMls2F1VDho/oPgvXor4wZfqSYOXYZZNEiNAv4K6mZ0JlhZ1ImVoYPs2JaprI7humTt//5Wdn+C5dyj4hgJ</vt:lpwstr>
  </property>
  <property fmtid="{D5CDD505-2E9C-101B-9397-08002B2CF9AE}" pid="545" name="Autoformatprotokoll264">
    <vt:lpwstr>luMWvQ0x5f9vqU7DFHkuGA3O5tIF+XOMIYMoQPqhU0GCsTWMG+ZJ7BsW44pl981N58QJE2vQYDcAYHC9hxe7aPlHvkE6ssOgMN2KskwesmO26ErpmzWYL8fyng6Us47inq1gLdiA8qL+TbOhPGvSinqefm3I2UBwFNrpT+X3aIRrGR0yPgXsHz5xWqXnR5hM6yEdjcfJp2kwCBFXThL68dEyFEggZd4XumlU+5LE+aNXDyhISxohTdyoFvMlblY</vt:lpwstr>
  </property>
  <property fmtid="{D5CDD505-2E9C-101B-9397-08002B2CF9AE}" pid="546" name="Autoformatprotokoll265">
    <vt:lpwstr>mBzHqOtC9oZ/ygavpcQUEnlMc9WaD/qEq7/7wirqXkQA0xwMpG4DqNI/4JmAF4DuZuZZGvcVZKidsZrhZxneV5+UesI9IH0JeFBPVhQdy0IG7+Wxq+TiCqRLh+oOzM9gOkhliPwM3FClaEDKOeozlPgWsJYB4dL9VA1xSFcy7L/59OswDqlIgqwn2RxZKV8TKlIEA4gyf9Iw0pvBvW+xB3MsmUVtK0TkQi79WAYnbXNHEddomtLbdawzClec5mQ</vt:lpwstr>
  </property>
  <property fmtid="{D5CDD505-2E9C-101B-9397-08002B2CF9AE}" pid="547" name="Autoformatprotokoll266">
    <vt:lpwstr>z1ZxDpnnAu3kKeKmh0WJaSbkSxc+6v/mFhzq+xDXHjZjmT8dfaqZGB5aK3J5ZD0luzcIzvjtkXXKU6V6Dh1JbN4rAMQH27caQM5WYfh09XlmASiGu8SWsUWtOfDjgWs9GLRxInIEb9aSQLhcKU1DSQ/utpoCq3MVzKhhD/4a9rZFoF+BlbWaCjXBpASHi5Sj5xdhn7TyCcRYOeDcKjxML2Vqe7njCmUsQuyR8hiGhexNqhWdTFR8c+DiiH1OfSB</vt:lpwstr>
  </property>
  <property fmtid="{D5CDD505-2E9C-101B-9397-08002B2CF9AE}" pid="548" name="Autoformatprotokoll267">
    <vt:lpwstr>lCqSRb5RxFpqKPy86fQt/cz6/LDeiZJt1IudLjMvzffnqxcYtO42EIxTQMADvI5BI0N6Wxv3NPH6Ff1w7YffWZ5RV7YlHd+03Ay1m5qt0mAZEcVtFdQJYWZ057NbydGFl5QQg+vbPyD4z4XpqLmXHH1SQchpBv337rGt+zbMPYqaG0p489A7lKQAGgNX6fLNO1khl5wFK1yAhHxvR8BORiDonA2k9yJg4nIGfERJD55ff6fxm3IsEDd9LHqwQ0v</vt:lpwstr>
  </property>
  <property fmtid="{D5CDD505-2E9C-101B-9397-08002B2CF9AE}" pid="549" name="Autoformatprotokoll268">
    <vt:lpwstr>DwuyDGZJSHWhmoJqOODIlkuvYAa0IwVSa9BpbO52QmkrXMj42dQQmFxmTzSgESUAaxXwAyGCzx4US6rccnjzDJ8uYrTRSP/XCh0wQzQN1ty9sqotwtKZg0apKxRckqvvtoyS5y6B6urLZn6Z+AiceAfNxtNDWLKj7/Q/3NKTSq82kNFI9bew9rE0yYONZRVKu46tKx9zf8b42dSEwQRuQOaToyPyisDmEZmWbKvpL+Up82cjOPP2sV796ArBmuh</vt:lpwstr>
  </property>
  <property fmtid="{D5CDD505-2E9C-101B-9397-08002B2CF9AE}" pid="550" name="Autoformatprotokoll269">
    <vt:lpwstr>CENafZC5KPD6VwIfpECTvgjkWg0PxFbRDGjq+FticZquCG1SWWdM9KlVvCTlFfs50ENyDNzNlk3Ys8SlN05dO0XAuTfO8fD1X6i6U0HnriFLOYXIxClfH+R4+UqVfF7eAShlWwqWOxVQWTVC4zUhNYvWclF26jtd4IzUaPhmpxQTubXxKw1OLhE85by8T66t96/njXXsGwSGII+X/lcFqCOb2wFhU7aSl+W+RjCGhlGHtTGinjjsZ7SClVVqkKH</vt:lpwstr>
  </property>
  <property fmtid="{D5CDD505-2E9C-101B-9397-08002B2CF9AE}" pid="551" name="Autoformatprotokoll27">
    <vt:lpwstr>WGV5rxd0CunvGFaqzWE/+GQhQsm1Ird1Gaqamr2SlntGR93taRoDWP5b1PrXIvtyGphDNYOiLYPXZZVnQ/ctQ85c1/LvfcFFHfCM+SmXhQ8e6PIsRBxYhNH8xCbJgBoLzFjN5pLDHhSazqamz+Wzj14mrdOCHCxfIWHPkXHE7drScHyenyKItxf7O1Tvu6XVj/NG+yKjTrcb6oCjyeH4EgFg7K6cvpieaPq70mw5Yd5WabfeKB/hOrLuUgO+Et9</vt:lpwstr>
  </property>
  <property fmtid="{D5CDD505-2E9C-101B-9397-08002B2CF9AE}" pid="552" name="Autoformatprotokoll270">
    <vt:lpwstr>2GJKBd/FwDch6M/3Y7Kn/y+s31938A32e8Mt2ObGUu4aKxHggnqdcUgb2dI7jnFh/E0JQThV8VdJYokXjkiQKBzJX6fPGENdoMZVVZKcOffrU+iBANcdIrBlqBqOi6SZcv2bN5jrP4aNyxAlQjP/xLKXX3UIj9sn2m+YCeMH6oRqFQZxLfLdLadg42fgooc3WYUzDTpHNQK4lshB3VziaQvaksMj5X/kE9cu2eRb8SHM//6OwWno+wSvRCXYiUI</vt:lpwstr>
  </property>
  <property fmtid="{D5CDD505-2E9C-101B-9397-08002B2CF9AE}" pid="553" name="Autoformatprotokoll271">
    <vt:lpwstr>0Z+20RffbLRc0GOwVdnt4mkPbq64d7V+fXeh1RH3LQq0SSOg6l46F7PVwYRmH2B3DdNUWTIis62l1js7uynY1IJWi4FNV/5vjYsgnIT+AUGnc2XSiYN7gx2bCiLp79IeidVQ1Rfajo2x/3IdP12GAIL2ONeVX3JTIK7PVhJNP65bVgI4CpuOMDkorOYfehS1yObtK6RdP7sJUhdnitOrt7ZYJxV0uuvNOJ4AfraajSe4Lhs9BhjfcaHNKsKQp5d</vt:lpwstr>
  </property>
  <property fmtid="{D5CDD505-2E9C-101B-9397-08002B2CF9AE}" pid="554" name="Autoformatprotokoll272">
    <vt:lpwstr>hxv/9HDxJQGuB2s5TTDokbvifi2ptDirwAZBKDF1CVVm7jQydruBPWfcCwFpnPyr1dfxwjSk0M5G++GQNs6H38xFMUL8PbA1EXtHo4MFfVpqIIGUCXRjsyVT/NhXVyWlx8XYRhnXax781WtK+1BfjN8mP2DxktizutkWdsgbjyNi/m8hgl8s4eR//xSh7YFH7M1sahXTH3UbvBB5itI3ncG7ghE6mgDZQGRv/O19rZjvsiRv7KPFAITbqslPYdu</vt:lpwstr>
  </property>
  <property fmtid="{D5CDD505-2E9C-101B-9397-08002B2CF9AE}" pid="555" name="Autoformatprotokoll273">
    <vt:lpwstr>6qqe4GDP8XS1jVLSm0L1br4BVK94CmAoUGHg+vpZo2ufrEHXKCO3axKTlUgFeaUWyT9Uws9JHHJT8xFUM59rdHqFV8ITc0PlJ213k1B/YYqsMRKuKWVmPFPDHibBYpILkRF4tv/dRQ3qtGKZYmmGrhpPPOgZnO1wYJcj0KFsLoJNHN9PlBT+kBFY1PwoJe6dRmGCKvD9kDLyZIUkVCPoBuBL0SR2O1/gUEqqeZ2VHkLzGGdCIDsoFmdjnJ9/hnB</vt:lpwstr>
  </property>
  <property fmtid="{D5CDD505-2E9C-101B-9397-08002B2CF9AE}" pid="556" name="Autoformatprotokoll274">
    <vt:lpwstr>Jukz1+ZOcN6EhiPUjkbe+m04jz9QNujDbQ01cCJR9dZ//4cSfxFCcbXSfQu/wHtFhgTeTmWvbckfcYGliGHSpZqEraeJ4QT66pu9aYQEauHkTZGCtf+pOabuwA3xbL3esMhELHhE4NymTYbVu4fYu48+pIOsd8IIXsVZx4/tyFn1Rzdb9uFsHkMFPOAuG8iDt5m8UOKUgMuh0FsqwAFnKLDj7NRcN8D9aLX3VdyV+YzAN+JebPjnw5lxppOLVlY</vt:lpwstr>
  </property>
  <property fmtid="{D5CDD505-2E9C-101B-9397-08002B2CF9AE}" pid="557" name="Autoformatprotokoll275">
    <vt:lpwstr>IduMPz1O7xNu8udgggMby5D5LQrlzwxSlsnZeaxtpBMBS2ftI/3QMhRoHFTQTqhQ6h2S322xmn2ge/ydkUSzQTQBFLlT5TrVti1IWAUTyeSzDzXmBJdNkgu/DO1Zxkg7Oi3T85jtGBR6raAXwTLjOUuY1oYBp6LHSFpEr0mfu1YH9QVeiBoExKxDst92+jPNvMGB98jgfKxkoAR3tulknKAdKW/I5jguLfo3v9lJNXWn8g1D+3P/P10pEFpHNLo</vt:lpwstr>
  </property>
  <property fmtid="{D5CDD505-2E9C-101B-9397-08002B2CF9AE}" pid="558" name="Autoformatprotokoll276">
    <vt:lpwstr>NUvq/b7urvoPch/4vKDdFsPXk3lZlajXw+H9sHTz0j/O1+KOaPwJRzqx08O2xVY2fySJO5aNXvKrqaG+hBTv31/a8fBa9E7VspCMrX9dFKRzJPGF6JkZBkuLFgtVC03rlDrMIvbVUcZrZxN2p1Dc+WCjnaRD6LW0X9oImex0u/R5ovUF7S2PFh/BLdiL8va8q/+psKMXl8EMntNtFFUmHTwBPyPSMbs+43TyrwPwki0M20dY2U4qZfZgxSW4CPb</vt:lpwstr>
  </property>
  <property fmtid="{D5CDD505-2E9C-101B-9397-08002B2CF9AE}" pid="559" name="Autoformatprotokoll277">
    <vt:lpwstr>5upv0tTBSv9ecJTpSWXiuJmnitQQccfkvZ0fCimm1SJHP6P0fhv6KETIAUT5T44EgrAINP6a+G8xx3SZqECI+IF9ia9EahPDTUd/Xft1BwHCyWUscYg5kj6kmwtxn3hySPm4YRgS8wR+ZNh94SNGJwNCXRbNyJVQ9NtaC++/PjvUGYAwf0RJTGlGUi6BBzYe2SKpqGxkHveGbDxCD1IQr4/0+AmxNYnR7QPVFWqkFDNggW+FSRHaHRPRuLEOirx</vt:lpwstr>
  </property>
  <property fmtid="{D5CDD505-2E9C-101B-9397-08002B2CF9AE}" pid="560" name="Autoformatprotokoll278">
    <vt:lpwstr>fQPrIBm4SXQrydGISsGC8hA+BWB5YfRlR73MbfxXNpyCX3bhMMp6ZndPYlWC1Fq4Xiw5STQc5CWmPjY0ApeZU9jDSfefHfgkXN+aA4KjKXu11ZAWe8AxPkCDBWlEFfI7Jp4/BowBli9Q+sFApbNoAMhXo2G+XFms+8nnjm1kl2TTugZiGETbyPYX6Rl954nM7OV2DtKiSpu6FO4mXSiiOea0l3nU+vSToS7/VEkmU59RDsJ9j/ber8HQCzeqs0Q</vt:lpwstr>
  </property>
  <property fmtid="{D5CDD505-2E9C-101B-9397-08002B2CF9AE}" pid="561" name="Autoformatprotokoll279">
    <vt:lpwstr>FELay160fjXxRt4jd852AIjKQeVJ9qDd7qMqWa+pmbWW7HTeeFlQ7NI831OeAwX6LuNXJ7cCqE03CCltUmQ6HSyrtm/5WSQBDkbbk0mbsBfQoi87krVjbCLkheSL+zVRoIeHoF8Gbn46Cjxivdxrx143/yRdnrMVIwShq5njWkq8uXEl1TUHCDUGOlbDdL4pAMrkGlocSMkcF1IxoomCSnKso873nBNaWBh3sTHBqQ0JlRzS3GUFc7fcJLWQ73V</vt:lpwstr>
  </property>
  <property fmtid="{D5CDD505-2E9C-101B-9397-08002B2CF9AE}" pid="562" name="Autoformatprotokoll28">
    <vt:lpwstr>jxLizdw3wst+rrtewHqk1hqiFPydNqwmggFgOiYSA7AULwlv2WHI62ontEMORofwRuLRHE8o0W+1rq4ggXkfrXX0xQJciiQxuoClHoN98snAIht26gsL7VMoN5fPs+Tw0cvUBgKBja29YpMvEG1ekF2TxrjHnT8hXHncEnLNm8FoKOwpjuZitR0hnXus6xt2gkzv4cJQ3vfZBISn/Kc9Mq1k0rRFNrdhDXfP6vzVm9/tKYHn7Z+ZDIsu4AZVyOc</vt:lpwstr>
  </property>
  <property fmtid="{D5CDD505-2E9C-101B-9397-08002B2CF9AE}" pid="563" name="Autoformatprotokoll280">
    <vt:lpwstr>pVGUShI17OcqLOBQihOnc57F20iV3XVz6ERfuk+q6HYOjfx1JAkExKx9CYZ0teovJfgaw+cnyxKCSajvBY8Hl0LmXIixqzH9ZGa1ov2dmvF3wshh6GttIkzyJDOIwDiowLZHO3l0ywtv9ijNxH4BTMOcdFVlE+sgKXOfho4gnxwSVyvUTr5qCuqKA1tscef/hJ8BiWtaYm5U9oMZaEHUUtJPkMbxSmkfeFZ05+YHpMgHbe3uC2oubSd52pSqQ9T</vt:lpwstr>
  </property>
  <property fmtid="{D5CDD505-2E9C-101B-9397-08002B2CF9AE}" pid="564" name="Autoformatprotokoll281">
    <vt:lpwstr>WbUcZFFtM81tfOf6uA4NzG77DK7RqM3HysInt1+2qKH8AcZ0tdtNBuNOXac98JYGrqKfettb0m2joMNcHLSzCYSBYBDgSi42tk0a4jvj1WhpRrlBm9vwS4ENuVtzMGEVu++sQOkiw2fie08PQUxGxMKcLWW8miriIwUgEJNL0RnQisxUISBU968JTMk4gcoe1wrZnNqC1sq59fv0UYCfdWQ+INasayStCR1iBTIh8b2QGUHgzVfPUdP7UuNsWxH</vt:lpwstr>
  </property>
  <property fmtid="{D5CDD505-2E9C-101B-9397-08002B2CF9AE}" pid="565" name="Autoformatprotokoll282">
    <vt:lpwstr>fslgdHpoL+LecLyEcKZuSOUUZkaTpO65Hx2xOwyp4NOPkmJC0VdYJu9rpUBRlZ+C3skg8YVkdg6gH0OYm+8tcWKr/TLU8cL0Za3JWX8DHLogfu+z7YpxKAKJqDIodgGyR4HZdtpI9VR/j7A7kPJDsoQj8qah9TyBeIFHXM2euSPjr+8N3cQ4OAG+lg+zmrrKf3kQ7pUjftSc7OX/wg+fjO0Yn4PQc6PWDLuIWBAT0mi6ZnOuReWfiPFn8UmyDH6</vt:lpwstr>
  </property>
  <property fmtid="{D5CDD505-2E9C-101B-9397-08002B2CF9AE}" pid="566" name="Autoformatprotokoll283">
    <vt:lpwstr>HnxfpjAhKxHMU7iYbvJ83OzV7GdZ4G/MdNDQStk3dzh43FrcNrETibURMfOim7nLtSsfY1yp1yhW6iua2ZRpsSWU/z/2XFafQxjFSzkHxd+p6eQCx8wehoHrxSt7PjlbG+3QqKZcMyXUDx7yqi/qZEMcijsXNvBUJGupTPq3aLuCpn+UNb0W3ON53FJ7AmiatWU/lIBgw2x9FVBbcjO8z7tExgH8H5DiFVrnH0uAFrkgzpbdulok8LJ9scPUxsb</vt:lpwstr>
  </property>
  <property fmtid="{D5CDD505-2E9C-101B-9397-08002B2CF9AE}" pid="567" name="Autoformatprotokoll284">
    <vt:lpwstr>5pYtrJlw0K0jae7mLxzyoj9l0zckcgBIMhZklz8VlF8wQMcshCQcYuhWzroSA3ZYCwWI7GS3X47QgjpyBiq01QpNWRDYXcWM7gf2xFJ9q1MQwEoLQGte6UQqEzI+rM2pPXLnzs8ChEyVqNdE72sU9chdwACwn19E+b83heF6H6xqlKV6dfG1kkRXKLWExiF3gWmY9GqUZ8VAgLVglZYnd1OiwBBpuMc/zFMBDgsNRZ2H6ZHKLse0PrUZrBRc6a7</vt:lpwstr>
  </property>
  <property fmtid="{D5CDD505-2E9C-101B-9397-08002B2CF9AE}" pid="568" name="Autoformatprotokoll285">
    <vt:lpwstr>t3WVj09GaoLMEmR+RoLN0qUljd6+E6e1Q8YQWgYJeJCC+GB+ShcgEHuY/G67xaGdkx9Exk3YUhwuku63hI2KgQzVwbdkVi0140ln4XmzpcoKFAzoHJyxN9uNfBECaR2jLvMA+PwtAsUQbOigmpRe+/c5BFb88QaxXjiaCxuyNtnbhITEdgkmV/JkMR01tV/wOrtT58BEQPBcdGVXOPsLJyRfLIRoe6/o0/EDu82Z3879oY0Ovanq074oUvnNIg4</vt:lpwstr>
  </property>
  <property fmtid="{D5CDD505-2E9C-101B-9397-08002B2CF9AE}" pid="569" name="Autoformatprotokoll286">
    <vt:lpwstr>qYL0geMhnKcRec+8gjjTqQNYhk1cNB0CwpAvQJI6pqAr4vu6t855b+6zs8y4mUmKpo49ovVxUXWQ3qy1E3mtTRPWGHv2v1FZXZefNP4YAZoYfTworoMkVFDpdfY4DiC83ed0YSF+GFIix+uyjSOKB+qVNToJsAu7PKYmM0Jj6gUnu+4oWjWKxwvmuN4Dgl0xRZs/Y+FonJQvefsjTb9qfNmDw9MYdc4DTZlforPeeWfWWIxKRouxxwOBHXZqeAP</vt:lpwstr>
  </property>
  <property fmtid="{D5CDD505-2E9C-101B-9397-08002B2CF9AE}" pid="570" name="Autoformatprotokoll287">
    <vt:lpwstr>DkqGLKgFQ5VGm/nFMRlSfEKmS8JwlxZoC3dHYxi2Vey5ezr3OG45sKpvnSMMb0dncWG1iQYZwsxFucO4lMce/o2ZD+pte58Fk5M4jP4V7ZmAx7SQAdXjanhaixn3ZVTvGEnzE2cJVh/l2Pam7G7xzWEvslnKzmrR7hWd2FcqX+OrXKIGHhYicEAituo6X9CnxqjnLJFsCz24E36Oj08/B58JJxNs5nFiiau9AeMFFKOPr/rRrKeToGyicQjsXa1</vt:lpwstr>
  </property>
  <property fmtid="{D5CDD505-2E9C-101B-9397-08002B2CF9AE}" pid="571" name="Autoformatprotokoll288">
    <vt:lpwstr>kZekp3/8Yygi4G4lCiOLrXaK5u6BN3YQYZ4Ju4AnHsQLUZR3QJ0ExUUt/s8OaVclvA5/u3xOife9YJo9dooK2Agqkt4YRiX+gNREGM3FGUKvcDJJ1aFC3jfdhIAFEtIy01gu82CIJJAMBiyF7lPiSGg3wugcSRt3wkNiEKUMfIbiYEz8c7pYl4gJrtOwGsKqIcjeZWNuNNo22yFu9ovjuUxVTuZq0ODXWFzMm2SDiTeO43uQM4yl9qVE92764Qv</vt:lpwstr>
  </property>
  <property fmtid="{D5CDD505-2E9C-101B-9397-08002B2CF9AE}" pid="572" name="Autoformatprotokoll289">
    <vt:lpwstr>TCq8mR1/a7kUmASi1IjfQLywedc8SwADj4u5OQC5KdN6BBY1CddKRyYKVx3x/bic1OyhX8N1rumR/9yEP1VSIwYEz3GHf7D5BLoF3Aoc01AWGQ0jJbQ6zOPFInRpm3WiX5dZG5FRCz2Mi3b4EStmOtWfy7OsbW5kkJIktsKiq0SI45VlSVYEiLf50LxEG2reMiR56+er26uoyZ2hb0BgQRjGwJVfC3LkpkLF8ta5xeP991avYWBSduzRy9osdK8</vt:lpwstr>
  </property>
  <property fmtid="{D5CDD505-2E9C-101B-9397-08002B2CF9AE}" pid="573" name="Autoformatprotokoll29">
    <vt:lpwstr>p3sySb6WKzselZLjzYnG94nOsNh1QyH0KRJuZvTye+Y9Y6lZbiInK+2niuTCf2xBQiBzUBFZ/nv67AvHLC0I/zSpUCZxIRYR/In89gJG4SU8L7QXtpZwQxk8Nr9TdXKmscJ7IaHXp2vqvA+jn2RZp3Sdztqtbb01cAq5HM+MXFAw5Yt37xX3+oZqrq420ckPDQx6m/8LpK2C5+rspZaATlXxAqFb89IucMMv100e7VJ7df1UzYI3OWgInTJ9czC</vt:lpwstr>
  </property>
  <property fmtid="{D5CDD505-2E9C-101B-9397-08002B2CF9AE}" pid="574" name="Autoformatprotokoll290">
    <vt:lpwstr>B1h6RqN77mU+sbOUCc5wRmYrwi5StgfX9dE6Dq78w+zLyGUEGROwJjco+hc+B+/V6eeP7VQZLxNG+9PjorTL00PJ7+dIqJZwESkyTmPulDxFgmQlV3efT0aJ+46d0gOdc0DTs7iJ95em6IdjjtRU0dkeDynV/Q+vGgMTu7rL9zIu6qrezn8ZeovgewQRHR3uELR19TVeNVL36RsA8yR/MXZjQYq8E3FbzWXTLjV+OVycDoIxvSxyqAuBW1Z4/Pd</vt:lpwstr>
  </property>
  <property fmtid="{D5CDD505-2E9C-101B-9397-08002B2CF9AE}" pid="575" name="Autoformatprotokoll291">
    <vt:lpwstr>UpCNl2uje+36D5ho3kc00ezsJDZfaRDUQKn8ZMGz+sTv8l1ULoXkxZ3KlH72PZ+deuSob9BzecvHbXQSR5/M7lvmyES8TcJetteOUOu001aFJ9pmi191Tk5J4YROlrSV2UggEPZotOyLnRYbm2KpgbAuCALr6hggKsnAjnjfv8SUrfTAxCFXeQ3nIEzNOkedr0cUgYOvQQeSzI2mnEFWV6wmUz6gMqp9TpwUA+v1tOj5+YjZsyPC1MKquJTq1RW</vt:lpwstr>
  </property>
  <property fmtid="{D5CDD505-2E9C-101B-9397-08002B2CF9AE}" pid="576" name="Autoformatprotokoll292">
    <vt:lpwstr>zjxyDJluS2c0TFcIDWG6BNen72L9pIq8bK5AM5/9B5/LbWpztbURCBe4jOJLbvyqjZAN5JJ9YQyzwwSNwpWQlsAFXISWRN5regsMZyRTpZcwtYM+T6UEaJcSbhWbJdXyzi9qW/BHJhDIa4lL6OWGedt3dyoHvwRq7OTIUAMRoJyZc+4d3EekkhMaIEM3uSkOeT8QD6c5Bd7/bZGqo1sidx0NIiAoEW2HmcohoD9YceZxkxcm6KxQ7Q5g0nrrF4B</vt:lpwstr>
  </property>
  <property fmtid="{D5CDD505-2E9C-101B-9397-08002B2CF9AE}" pid="577" name="Autoformatprotokoll293">
    <vt:lpwstr>/WFqAPu4M9AdQrKatbfnSesldIdyIuzgjG3b9RWoe3W/XYCUF0GB6rNkc6RNw+6oOxGNgWK8Qoo+S9huokLFb/b9I5W6PbckyEHVq8MqA2y387yTYOzO/bVRWCYKvuHYd8vn8JP7p3pnYpaAyAcuca/iCC4gRcENF17k4JKJy2NSOkZOz8viGDXUoTG/7rV0HEMTx2/QHG8GWYX2Ui3A7gaq8heSNASJUnnoF1fJTwO4X8hHyL3CF1zRy0WGB1y</vt:lpwstr>
  </property>
  <property fmtid="{D5CDD505-2E9C-101B-9397-08002B2CF9AE}" pid="578" name="Autoformatprotokoll294">
    <vt:lpwstr>WaEa9WDzG7UkALSh2tSnUp9iNiHWGAb4Be2TWLux9MhU1iFBNj3CgnIjh0320dXVAFSGvhnhhOFYJDRYe91UtI2K89JkOuYWZXAXDLeLpkwcZ2JKgpQw/SE/AYi1xV2kDITO/nTMtCX3rQJYlrmbWS9LM5IgIkk9oUvLQ55Fw6ehB+x/viQXJapAlLfMWzKPTSB7Ym1N0lNqQF4pIaQGsQT1PT0BoHmy5Qb6MzPavDiA4zrG385zKwT3KN5ia2i</vt:lpwstr>
  </property>
  <property fmtid="{D5CDD505-2E9C-101B-9397-08002B2CF9AE}" pid="579" name="Autoformatprotokoll295">
    <vt:lpwstr>Uozn7qA036fN6DCDP/h+cmAUnE5sC2RoDdzmHgGQOnZdrIwJ4AwRjpMfwwonGA2IlnVsJq+UNautgaItcwMotsPfrfWwUMXYMf0dzw+2HHu/ywTGl5bQ+eX+psFgPmXgNxbHW9isISKjvEd45sBxp2bzdoxCqmOM6EowgxE4RmKYG75h18pJAWlO2P8fX/dCWUCVNw2+dCGq1cE7VDysCZyMT/HtLnnmyyNMKNdpMSK99rFGb8c37Xwv81xUOAd</vt:lpwstr>
  </property>
  <property fmtid="{D5CDD505-2E9C-101B-9397-08002B2CF9AE}" pid="580" name="Autoformatprotokoll296">
    <vt:lpwstr>Q2MZTo6jy/gy4heQpoTA3pcjuZ9l5JC4sKMj1e//MTvnofzeywFY3sY5NJjkEZVSeCziwB3AflcstV+ojTsUgcofVQa0yuqH/4tn1pVaarJXGFmawQzkyrm74UyFQ92SC/PfS3SisTq7KDPeW0hxBZi6l1XPmOLOnKnzOmZCpnfaMfD0D2EUbeLSS2RbJdovJXcbl5tBRgjEmsCdBOxBHi5VpLzqNkgSxvEyD0eFoz4mkCZYFIk4Ueqt89R+9oL</vt:lpwstr>
  </property>
  <property fmtid="{D5CDD505-2E9C-101B-9397-08002B2CF9AE}" pid="581" name="Autoformatprotokoll297">
    <vt:lpwstr>jvXH3M4EP2+QjzpeWEKC+49sBDi/ZtLQiH0Xch9SO+C8CM3ellIZaOeX8FytQ3cgEzarz50YCx0jH4OETO6Wb4V0IjaiElX/T5gBeneudHcl7WrIb9Dwf/NQq5DWDCxB2Ks5u2uNMFZSxk7tq8zwh+zMbb15wgN6mFRTarFczlz4c3wE5pq2aNBCkC7gdjo25VDMJ0sSr+jHX3TSshqV8GJcGplgWyGTfWUwZUq2h3SD7GxWwZv5/Vi+5ZiDuAu</vt:lpwstr>
  </property>
  <property fmtid="{D5CDD505-2E9C-101B-9397-08002B2CF9AE}" pid="582" name="Autoformatprotokoll298">
    <vt:lpwstr>w8GAi/4Z+TzRRoYwmHe9h2qE73pVwz3Qp80mRdWkeWficF4bI2W2fTI6QA+N3RW9BURNXSPgDSB85kaqkR2LqO9W2c21fJWmrC0kEm7sXXcTnIkoLS8rGvCF5xiGCaGGTMRo3/BDEdyxxAEBgUmsvgA6kd8W70BuDiq/cqfq30DT6oJITs+GeJW4O05X3H6F6M2PX3Ud99t6Sy+1sUdG7UtW8ON+D6/JXtmg03JvAZijSt2olRxMI3kZI0BElAc</vt:lpwstr>
  </property>
  <property fmtid="{D5CDD505-2E9C-101B-9397-08002B2CF9AE}" pid="583" name="Autoformatprotokoll299">
    <vt:lpwstr>CLf2oY3so23wgVEakp1JrMwlCpqwDbaEq9zx6glzc4luQ60GYS0uwfX+yL2/Q4FqIpwN7S8S45v3LHuybOJSayxxUO2jis/cX8owfbImhlEO3BLcFgFVdYDH0qsPVkEvAX0V+3fDNZrZ24dk6TCME0/iUH8DS7/Qb6nVcyxv/O8cls2qhAWccaj6LmyDa5SLdS+P/EFPRufvrMuZonVWZxlilPPLIfM6F4mIwbeHCjnvEcpI2x1FdcQBRm6kGYG</vt:lpwstr>
  </property>
  <property fmtid="{D5CDD505-2E9C-101B-9397-08002B2CF9AE}" pid="584" name="Autoformatprotokoll3">
    <vt:lpwstr>+YRhF4u+1SS/AqM/Mh8GSs3isG4NPhSzm+Fib+w8iwPl6GDD6OZKLwpYlhm65wol4EygFiPJ20+Lm1qudpXlK6bfpt8G6KrVN3V4U20bohtJlpojjxPqhyTT1dDCFZwAHeSa+M9cXGUsCJwvwCSZyCWAFkQFnuk1QMwzJLu4cTLOMjJLjHQ8OrAWAWD+X5VD1LWPiTGdnTt1e4bY9d9EmP1InV+3M0MQdQZBFc81OUBd0ItdYzV50Skk9skz/Wn</vt:lpwstr>
  </property>
  <property fmtid="{D5CDD505-2E9C-101B-9397-08002B2CF9AE}" pid="585" name="Autoformatprotokoll30">
    <vt:lpwstr>GhBkjbrsp6LJ+d0SjOM7wR8gMExK2EiuYk4uYZEJ8mb+e0C7RVlokyFdH4cPYWCJ7PMRKryXqfFED3TrugRkQmuHtPU+4aijSyYjN9DhOsnr8GVDDCi57J2ATavjj2OQ9LQ8V+Hjp80jyy/NtNJ2C5EcUXKttS93jedtUliBoRGl2uC/UFo3A/O/X4v+iL5vf47+UDfOxq4eCHBXrE2iNkB5vBY86ZIu9yeV5Jr1DGk1ypRuU7bm0o57ydt8KuK</vt:lpwstr>
  </property>
  <property fmtid="{D5CDD505-2E9C-101B-9397-08002B2CF9AE}" pid="586" name="Autoformatprotokoll300">
    <vt:lpwstr>P4ayfXd2nmdPIc3dPbleeLrOsp9fFulgept77VuyGFyEgJLJCm6mB0f/PgsRoNzUOfRzxSKP+afIha2uTeqgQGKp4JgDfz6Nv86HIUqqoq0+h1fZUkN4brfGK1oq2NDpCLi5p4J7G6mr5kl6wDPcB5xtDr9yhlRs9dwzYVPevsUQ/Vgwh+5n+fJEzfzPmtJRGzU+MBBO/EzOMtSMY9H754iO1Qw1AgJR3nWx2GtBHNcsGF01H8IaVBgQ3wyLvXy</vt:lpwstr>
  </property>
  <property fmtid="{D5CDD505-2E9C-101B-9397-08002B2CF9AE}" pid="587" name="Autoformatprotokoll301">
    <vt:lpwstr>XMtHkW5R7NZLwDOSOTMlYs0GfGRUuNKXyt1Qp8CYXNvYFAHVsDtamr7VwSFWw2rGyFYTvOWillBT9HqVaPe9HKs7aaPhGFeiRbCaIOalSeUCS1y9adzr1h+toDlBGxppchwZZK5metdHM801huPpfQHfqVmfuF9lsvpJPSFZmmNLL9rBl58G2Zjct1FVF5KtwFR0Slbs/2H96sWgBnSQ1dQLIyM4RrYST5bAaFi6XRQF8PTVmiSD9jfWrsDG/xZ</vt:lpwstr>
  </property>
  <property fmtid="{D5CDD505-2E9C-101B-9397-08002B2CF9AE}" pid="588" name="Autoformatprotokoll302">
    <vt:lpwstr>3Z5WN/vdiTTFL1iZRIZA/6b9CzzhieAjiNo7Emn+xWRnEL0PMODxTvoktzK7eE6cYeqtOjEelMspjWe+BUA7nR6Cjbl0HIUhR57MiJtPd+qKKd62iXdFsiWJCp0NQPLphfhOkH9gVl8GYHZp3Hmp9hm6UP+0JjhoFSc0o3X2i05xzbTK8RMk7Ag/05F7MpoXaK2DmQZP31BMmpDFAiJqUTOgY9k+9H+CZ692HiTqEIRFJO5VGzQSpoGRGFyjtTv</vt:lpwstr>
  </property>
  <property fmtid="{D5CDD505-2E9C-101B-9397-08002B2CF9AE}" pid="589" name="Autoformatprotokoll303">
    <vt:lpwstr>rWwkzWK9lkOl1Iki5knQ38rGZtl2mzbGNZ+f6MBA/wJwkF4K62N6RhflIifQ+HH5eFbaJAukcMwNCibmhvi72XeeQTIV726gFBYw75SH7IdVETzlgwCXdFyrPqDFTQJGnXvL2IDkC5/xvEelY6kQh96r7PXNdbqzyWs2Ee7FAwyq32q1FlmGSTeaOTHbqnIPUHuZfnIGywW+T8GyV3PQQOYKYHdvD6IktR00sQOXjtQN0aIdye1S+/7B1FV0mf+</vt:lpwstr>
  </property>
  <property fmtid="{D5CDD505-2E9C-101B-9397-08002B2CF9AE}" pid="590" name="Autoformatprotokoll304">
    <vt:lpwstr>9FsMY52rJLo9L8l9IPBdzI7NQO6E89cjwKIVHQsEcqLH9fTIS+F87TiAFzly6dP+ug5Fcd5n2mMrrbqXdsxlqSRUPDWoNJFKZ0Ts7au9LJIKvCRr0l2D8SrEnWyj7Jayv6Y/i12ah2e92fbnsMPn9CPBhnr9x9SQDSkPCRo6k6xqCdaGmJrT16NckyMHj2RY0hO7Fb9XrKxVlevkf0K0Kchnn1oF/gjA/7MGozURlGzN5ih7lV+GkkbgEohMuWa</vt:lpwstr>
  </property>
  <property fmtid="{D5CDD505-2E9C-101B-9397-08002B2CF9AE}" pid="591" name="Autoformatprotokoll305">
    <vt:lpwstr>vlzr9qqPd4X6fnGVkfn4nBp9Zztcv1SF38SJwRxyfbuMh7qLlcSMlUU3AwqljeB+CpUacUfUSulb9ly4UXhE4SoQZK17xofTf0rjQLZN/K7n9GQY0yzWAL0e4r9Ev2kohCk7QRuVwu3okoH4G/MWv42byUDR2CnI9MzN7uEkU3O8VQzUbBIwH/0UjpdcNLQKCB4RvqfwbH/JjU3USpr+kiNKfLTaxOQLThdjgMCBwovPFswwN3y8udddxo8PDlA</vt:lpwstr>
  </property>
  <property fmtid="{D5CDD505-2E9C-101B-9397-08002B2CF9AE}" pid="592" name="Autoformatprotokoll306">
    <vt:lpwstr>o0hVECdWwKs+/UJAixhGeeuLTseyfQ6Uyju6sK8WiFj3lH3uEM+4RxM6kjVetWGzdIz76vH9S5fF96/4F2iKTcvYUoFUpQJN9IStZzrWP1eyi5Gi0bZJ18dvRIwM2dwCgdqLJ+vq/dsiZP2oXqQpftULjr09BLBbGvOxJBoSDj2gNpGX13UPqdoQP0Iv4hZlgXyWI7YWaPU7Bne3eZMXE0DcQT+2Ciq9pioysYHjNlEufKAJjzFqyRWOQrfdbKr</vt:lpwstr>
  </property>
  <property fmtid="{D5CDD505-2E9C-101B-9397-08002B2CF9AE}" pid="593" name="Autoformatprotokoll307">
    <vt:lpwstr>djCKcp68xEXJ028L69vilpYfxP3RofelkQpYvvHXwtWesQd8gZxIf+qAFOGoAv864jX0jJ2Iz98fEg+JnClgnz+drBNnRNTjrVY0vhm2+cIjpvWMRKgvbL7eWnGnrw4ACfFMXJpcyDQfhKEWx5OGMLilYbSDIRfbA0Cz0WSJFyBMbuIqLduKiGnaSFyUuhL8H3q/hAHrTfj+sA8vcn9f2cZItITtTWens/Ox/d1pxMK+fDfzU4Iz3mv+t2t5QgR</vt:lpwstr>
  </property>
  <property fmtid="{D5CDD505-2E9C-101B-9397-08002B2CF9AE}" pid="594" name="Autoformatprotokoll308">
    <vt:lpwstr>WiELc6TADm1TR3TR4QHpiCu+bvghVVJ/rxp21gW23/YIibYN4t7hRFAnAaueDd9Au22I15UtO6DOJb/SORBdlgnaV3Eyh3dA107AUC8lJATbUj8RMxkrun4SwK3kFVT0ZboCzZPHD/1WmVglXyQVWbDkIjeGPkioyvSL0q0BdybcQLLAEqdiQjiw7pbFBPzUYvYy5S46uRw0pG9r4ufw8VFCXI3iU38kQeWNIdHbl33KHgrZKUt9HhUw73R49S1</vt:lpwstr>
  </property>
  <property fmtid="{D5CDD505-2E9C-101B-9397-08002B2CF9AE}" pid="595" name="Autoformatprotokoll309">
    <vt:lpwstr>VAuIHrqL2HVfLpFkdrVtk3DeKvusIyRvuahHXjmWjR79a4i1UeAC7gC9nVbRl62gN3PnEXUF22X08RBo/v0J1cz0oMW1E24P8w6rcWbSE1/4A8F9D4St+5r1ScJ+t6rlelp7uSwM4twnRwLWDqCBKWY+0yuPoy2BcoYPnd3VTqPi4AReiJCYUTatd9ZjzdzYyZ6C9QFG4m9qPPe7G6r49F9T73XHuF8IvKNrD80KL34Ub24efs1NblT18ju33g1</vt:lpwstr>
  </property>
  <property fmtid="{D5CDD505-2E9C-101B-9397-08002B2CF9AE}" pid="596" name="Autoformatprotokoll31">
    <vt:lpwstr>xr5IVfqNTwvJcbo2wQIevEI2hf+BSXvGs66TO1ItBNpmLJedXyrNkm2v9p8ADvugW95NH1Gf25vwr7nrbbFP9jDjLxqIJ0GuFPAZEIOd5CN349Ycb431qbw7IvIw/IBKjxC28caSSSDc/8C5Ngsd7FAO/K8Fm7zUpPj4gr3uKXjxTdJe6CZQb/QWbCezmzsXP75ZHEOZvM6RjhlIKYcy/bLmWaD5FH1C3Xx4cbTgZw9gcpDfCHipn7xbpXh+CGR</vt:lpwstr>
  </property>
  <property fmtid="{D5CDD505-2E9C-101B-9397-08002B2CF9AE}" pid="597" name="Autoformatprotokoll310">
    <vt:lpwstr>gAoErd6kgjvpSa9/OYfBeYl46BPrwqs+SRNDg1grLu66lCJPTCRIw3A89svfiQJREyAC9TS5a8Pem1Z9m0lkp2dWsdr8agf+pya4IvtHXuxfmYaZCpvnFKIUa3mhin3atdveQc5e8cYXDN/CponmGskIoESgLarzS90pV1x/sFdjMreWZwn9P+gj/uJ2rFZbZu5bHSvHwX9sdTzpwjh7t6EFaMFHfABo7ZcAv6MbNpgr+qDnELgC2YBUD5CtVTc</vt:lpwstr>
  </property>
  <property fmtid="{D5CDD505-2E9C-101B-9397-08002B2CF9AE}" pid="598" name="Autoformatprotokoll311">
    <vt:lpwstr>0HOZOivcfEEY2GKqOkzI40yWHcbfb/YcjxVrKaHWd3lfeeDndMjVrt2gr06y1GRXUQctqUpGjYXdbfzIGnEqmQkNuT+LZghVvQZV8NyFlmTow6JfYm2FfnQAxoevB2RhvIF3oRtmM3nEGI4jOT39bAyel0XKEEhqH9Zi0DGdqxlDDjrFshk+3gWc8bR1ls3HoUp08GX4vc+fgcPPBU0I0bJbpvxhCTOXj7hqVT0dzV+5fDZTVNIfnV5KxpffQvl</vt:lpwstr>
  </property>
  <property fmtid="{D5CDD505-2E9C-101B-9397-08002B2CF9AE}" pid="599" name="Autoformatprotokoll312">
    <vt:lpwstr>PkPZa8/qzdwzp/C7A0rywgXSEJeK29d1ak2XG43LbTfunJlMALAiamobAWV/JLnXVEPAgVGyTP47FAC8RdIm1lHbSMxTpGP30Zd5mpZZAgQPpQ3r7y5tk+5JH0/tibT0qZAv1kANl+SG5RroyvuYcRofuGKTZxRr6kclGcyDDwZLF44gbmqmDHdHiFZagu9ffbhZk7ywQ+O7BKBPYS8s4a+e5En/DayVBlG65rCteW2zcnPE8y5tRytoiOAS+GP</vt:lpwstr>
  </property>
  <property fmtid="{D5CDD505-2E9C-101B-9397-08002B2CF9AE}" pid="600" name="Autoformatprotokoll313">
    <vt:lpwstr>dBg70ZCoXnAfByw2V1MxIwm08QxpCVclgS3ar+3YjKzBP/FrSVsx6LGKcFbahZz/Ssgu1sZ5BnDc/prIrDsKofqeJpfFbMEAKrDWqPiaRg9yK8Hzsbm8S70/DmgXyklHy6YPjCdS3z1Lu7BAc65mIM77In6Xwsl1JIIWmZp1BPGzzMF5r763XajRx6VdvZI5tKoQ8Jy+kqhO3G+G6vrFNK4eQGQXq2rUU2J9/2gnanm4ZGXu2fyqDunuiDXjOFH</vt:lpwstr>
  </property>
  <property fmtid="{D5CDD505-2E9C-101B-9397-08002B2CF9AE}" pid="601" name="Autoformatprotokoll314">
    <vt:lpwstr>QttpDk5Lr+VwVdHpb2vs+53RnDi8fRTNC+gmLrlG5CpkXtwzyin6No3Qxi2L5reMCz7ETf2ecpYkYvpwPZlE8WTnxLZi8jQdkd3EWG9VBc9uTC99coDsLQc+UepSKlCad8WIZBbZtf8q8g4VDO4HGDB340tO3vjlAhEOcTsZJuhJYqdvWfsYB+XI8cE4UTPIPNs92AayFLax0qBiYi0povbhch+pEQvdvNel8yokiWO3LNPf+fG3Jb2qFpyMVl6</vt:lpwstr>
  </property>
  <property fmtid="{D5CDD505-2E9C-101B-9397-08002B2CF9AE}" pid="602" name="Autoformatprotokoll315">
    <vt:lpwstr>XK+nX6+AMe9snboEi90AfyRBk7QsBbLpC98i6TETspH+ts7h7q2aEDJpeEgB3dzoe9p14WOKMPOwWPvVCkhQmyYhnIwDv4GqiCpSmWRhMTJSfPucEgtT8Dx+6mrJOAxEhwOprhZy7xs8q4GxWPFqgyFHvOJ7i1nY0VgiUQ/GQRIj/OYoMDjt0gzIcMCxNY/JoqFkqVM7iKUB701RN3mLFVaQVSHZsYzrlFRfjr2wCWBwjnj5UTbnn5vydXXa9lD</vt:lpwstr>
  </property>
  <property fmtid="{D5CDD505-2E9C-101B-9397-08002B2CF9AE}" pid="603" name="Autoformatprotokoll316">
    <vt:lpwstr>7s+7238lWFk5aoohZjJlYIQMewL4eIGqRff99uJNn/Ist+q168GQcobappeIH72XmIvHoGEMW36k56EkJaNoVanOfh/AI10dM1NAplomNHBpHXE0i8xGby6yo3oJippvW+zjJSPMiWs/k17BQ2xpXX3a6mptRBP8ObRha7QEQWTlcDIA+WDj/qahPVrA9LYRgSnY1wayvQzkZJK0gopKP2MGrQGpmSI/1N/kmaxcfAy6Dst/ozFl45at7ONlSer</vt:lpwstr>
  </property>
  <property fmtid="{D5CDD505-2E9C-101B-9397-08002B2CF9AE}" pid="604" name="Autoformatprotokoll317">
    <vt:lpwstr>WKqDdx43Tir97wK5XfY9wkcUpwzZFuyQWYV8JRrioHXcWEW5MPyYyfOlOAG6n3y/+1w1nkU85x39Kw4F2LykE/Z46nEDpUZZe9F0yOjg712K9AaCPAapcQG8hDq6Llm5HK1hj5FUqdONY0v17DVCitMLHf3P/z+cgaHjV5hYsJMZGnYyM5IhY/EaioqDLR+UIJLCdRIQFTgwGRiwZ0qRB8Zg/PJ+ZsMNjrPiKs7//z1zS8B3ZFjC6jPSHfQcBP6</vt:lpwstr>
  </property>
  <property fmtid="{D5CDD505-2E9C-101B-9397-08002B2CF9AE}" pid="605" name="Autoformatprotokoll318">
    <vt:lpwstr>jGD9Ep0ptxcU6DwrcJEmgQtRJ4WdAZinekad0kzju9kx2FB6/wQmHV4NpNtS5Rzn9RZ5eENsbpkwEn3T6jRsVkdjof99zA9IhK0iTUS5OUihYKeO30kvQujeco4gmpZWCo6Ohnf904iW6uaJ4mZvknDdZSvSb6t+6TO2YQ398ViigW4V+dEGRUPLFoMe7E+HBDIDr0REgsJZEon8J4i1Msebv9ZhEHotnRELEeHpUpH3xxyoJuM6FPwuDIZe+H1</vt:lpwstr>
  </property>
  <property fmtid="{D5CDD505-2E9C-101B-9397-08002B2CF9AE}" pid="606" name="Autoformatprotokoll319">
    <vt:lpwstr>BEnpvMENymv0z4hndh5aaP5zXqAX2+lsgV/I4dvYE0Fga3BmlOJyBd+FcixNolgzQKmRBfhLvADGD0i8y9IhcwZf0B4BlOBjUeEoXeO2Jbcg5bFsy8ibXlPltTCaBxkNDOlHK3xWouxYTYudRDDwfShzWKt6VelPD2iL7s18H7mHiCSL0acpb8xWqe4Dq+Q9oQp38zHfLu/FEB0CTGwyKWpdOSujlV+gqm+2OAEK3moLpGm/OeeFx1ekGjVZlek</vt:lpwstr>
  </property>
  <property fmtid="{D5CDD505-2E9C-101B-9397-08002B2CF9AE}" pid="607" name="Autoformatprotokoll32">
    <vt:lpwstr>7EpNz2RSUxDo+UP7hXLC33Y2GpF6e214BaYOVPZk2MEjfAfwNfn9pivxkWvAgs9A/kpb6ymoNPd12/93uNRVLjEtcCysCQYSMliYWfBRUW0FXigvX/U+khhM4Uh4BJjg+eUY2Jy3YSgiX56FfhkvRym3Avh36+cPr6Ju1usIidIgnLI4H5huHyn9XnxDdmouGyYApvrj2cquluZ3pPpbUZANPHIeOCToCuZR2+QJwgsGiF+GfHxN/vM5mMl3RwW</vt:lpwstr>
  </property>
  <property fmtid="{D5CDD505-2E9C-101B-9397-08002B2CF9AE}" pid="608" name="Autoformatprotokoll320">
    <vt:lpwstr>u2wwCtXWhLvBoY6uUZ1lDgZt6TIr8wLKXDQ2uQo71h2rMgKdRmYvLmiIulmORKftx59icPwzXS/up05atbdis5Xqm4xdOgaoHgl+L3wJLI9V5n2BVNnERhHaTJDsADiS6xfn55aop60U2ty0/gDzgVFG0VXNhKXq6gK39DQFh93GFbNsua/48vlRvoxk236KJz/H0MZcERoIrjQqIpsZcOpnDJ6nXuG5NRgt9AL/uzxeVK5Heeb907GqO3e8BZ5</vt:lpwstr>
  </property>
  <property fmtid="{D5CDD505-2E9C-101B-9397-08002B2CF9AE}" pid="609" name="Autoformatprotokoll321">
    <vt:lpwstr>o0kphxlcSDT4cMCf8ViiERyWSuvHY92y9/IQReyq3zHO+XSNO63wzpLBQlPt8A0hIaADRTlkX5qOQdjOlvQMs+C/Zx7aeL0Qha38val30Ua4UZJk3ZKoKv2xoXl0ZHxKasSsbDJkentkvXrfggnIAtfE8XQDn36UUNoEZ6eHS2KkQNQTymztAiPw5roSZ84/ROPqZAPwHvwNMyDIMNWf9rsmy9waxNqZF23T1gPQmpP9jOjmqAl06d/h5gGSNhU</vt:lpwstr>
  </property>
  <property fmtid="{D5CDD505-2E9C-101B-9397-08002B2CF9AE}" pid="610" name="Autoformatprotokoll322">
    <vt:lpwstr>MLYYH36dRmT6LB5iQNyFoyZTU4vOphw12wcjtQtIE0Gzg2AAU2cHmH9tOUzrmHrhSHvuFx7dCu181HytU5x7pjaqQkKQKFpCd9vH++OkF+s39soTaQv/YtcwUs0HZ2xvm3awYzJCdz0GJhodKCD3M52UymmXfX1sbc4sjApGISgWXRD/qzDWSQ0fEjWDVYSDOpOEswGWjno5am/fY6tgsTER+rTEunnyyEnTN84xzHJC2m9kxQZ9IuitGLCr05M</vt:lpwstr>
  </property>
  <property fmtid="{D5CDD505-2E9C-101B-9397-08002B2CF9AE}" pid="611" name="Autoformatprotokoll323">
    <vt:lpwstr>2K8+jNJJyVG0EVO7VkLwr/sdj/avULeBuQwkWJEPVkkAlRnBxIW08WqoKwQF8IUttIoXjd4gJpicGEXe3AtQqspqI5qARPcp48B5KneafkPrx2an9X9vFnmaapxdARDH1yGv7JTS2P4AGUj93/g/yZvrdxKz/aF+MbMNKKQTqj5bOpDNKdI9re1OL5JNmeyJLoAOGIOmpjR2U+e6HSuP/+VCc7Bt+uVRHzI7mcVVgoColLkNgg0aZbrqwmEhhpC</vt:lpwstr>
  </property>
  <property fmtid="{D5CDD505-2E9C-101B-9397-08002B2CF9AE}" pid="612" name="Autoformatprotokoll324">
    <vt:lpwstr>miu300cQOkY/GOYKUjyBT/geGt+EGWiQWItwUQTNUuXQfssdpNLDEBocRNWq8lKSAnVV2w5760m+qFf/loSMl2tlntxQTYh4g99SeaNfUP9Hr0Irj+AEmBz5CybitM+GpkveBVr0oSGWd2Dk+orDqbeJ+xrBVePpijJu1lXF6be58shSfl1XazCzk21p2DmY9VPtdL0V89AMjas2lNepE6G/Klptr3q3ZJdwS2xfC4m8caj5hYE5RGrNPUhGKnA</vt:lpwstr>
  </property>
  <property fmtid="{D5CDD505-2E9C-101B-9397-08002B2CF9AE}" pid="613" name="Autoformatprotokoll325">
    <vt:lpwstr>/EOLBGT0aR216yJMYJpH134/wo8dZWUL6rR4maLmYHFqGqNFz/caFElrgqGh9avqi5/bM39lCtL5CwefbO++M4RBfjv3fbOXtCGK/lFWbXaT0hsrZAKLgW3//4tlnF6iidOI0DpJZ89Q1f/kCuewDd90UJdwkOXEy+7JrlB3ZHu/HCGkQMLxbLyL4evU5Q35zgySN3KETlRPj0CuNV7x0FqCPE3dIrvkALlE9vNJaJmKH+B5KBw3N+vTYN/LQGT</vt:lpwstr>
  </property>
  <property fmtid="{D5CDD505-2E9C-101B-9397-08002B2CF9AE}" pid="614" name="Autoformatprotokoll326">
    <vt:lpwstr>HN2yA+DZ09N+ZU3dnLn6Zlf9IdK5p1AfuCqM7oao28u+/gdjexRSI2SoxdejlHFC7oDujwjW3xgSGiw8db9RZqVS8Q5NznfDv5HBQjd4tSVQhS587UcFWLORnsIZ5rRaaayU/NdwOCTxQRRBn0vk3hgGRkVyu1OlsEurXFS6Y1bjMegwiz9NGwMOCwQ/lZ5wYQ66ky3bNjmQvd6ELz6a597aRaXdZu+LIPOex1YN4Q6olYRU1Bnd4BU58Q9xGR6</vt:lpwstr>
  </property>
  <property fmtid="{D5CDD505-2E9C-101B-9397-08002B2CF9AE}" pid="615" name="Autoformatprotokoll327">
    <vt:lpwstr>wyuY0paBtcYPG8yiLl3vwCKSYJwHbBmIyfBs9Hi7AY4+gP6TWdGRbJRjoLmm5iIabXd+zok2wncBnzPqirrJDPhCP5n4D3WzmuvRH+HvE+tpLXjvEkHn5kbdWqe7qJDa26sz+/AORyfgN4OY4CDfBSu+a+K8rfBiQXMmN12gJ/inL4Wl6FTZPt+6le2b+hdDd5hgjWcuD8C4plrbR+uSrW9dqdMM3oxwMCUba5EeVve3eNkZO2QiZDlOwHr6zht</vt:lpwstr>
  </property>
  <property fmtid="{D5CDD505-2E9C-101B-9397-08002B2CF9AE}" pid="616" name="Autoformatprotokoll328">
    <vt:lpwstr>qaGo5sYeDSMwASwwuebB1jSIH0jaCIgg5aKBNGWdTmCNCnCcxMABXYA5DVE0TikIvE44xBB6MBzUXAvcHjV9SXSbQ322WAV19A6kL/N24Kigb5IuGGp3kYk/3t74TEDHHMO5GwVS1pfLjFhpyKz/2pgWsgriSTzj1VHXkCLx6M+FiwxMkE94F0VAlryz9uMdQHXjg4PjWrlxrGwK3NSSPjvNRRx3wytq3t90S8envtu7fEkd51TtkZVACgo3QwT</vt:lpwstr>
  </property>
  <property fmtid="{D5CDD505-2E9C-101B-9397-08002B2CF9AE}" pid="617" name="Autoformatprotokoll329">
    <vt:lpwstr>RpXJR0nVVG8qnlM8jK/pE8u1jaNw4Ziwl+r0ZMcUp0hZ1vSh69x1c+zIC4xFq+8EUiyB0OI8+0OSK8O8nzLQ48CSoFH7jOxFyN67R0KPw0FzvxT1gQM2JwoDw8TbvkRy1d9inZkbXHWrcjC8CHj2H2umeNCe8jc/w04VIJ87KVqBioFTNtxEfzWjMifmH94gpMT43PY2Fk6ZN5m0FvzgDMCTpSQr3z0w0OPpjsf1j0966m5ajXooEIr4GNgKNX/</vt:lpwstr>
  </property>
  <property fmtid="{D5CDD505-2E9C-101B-9397-08002B2CF9AE}" pid="618" name="Autoformatprotokoll33">
    <vt:lpwstr>nxzvRcCix/VBnsp/Lu45UvsisyzMZnOECWXe4syKqAy7Z2Ndiqpsq292nUap6yrvtm4X1HUGrbsnNBj5heI2NRChijO08wgwiV5JCPF2fbR+fT+14kkriXoNuqiTPpYQVeX2mmLoFGoDYh2FLQyVgAYKzm3ay2CAlm4WAFzZmSfC14K5BNexl5FhvyBsvVX/A06iu/Svh1vK2kKZqhi95+YefTISYJPiuPcHdw0AYtE4GnVGxx2AhGuLn2HCAdc</vt:lpwstr>
  </property>
  <property fmtid="{D5CDD505-2E9C-101B-9397-08002B2CF9AE}" pid="619" name="Autoformatprotokoll330">
    <vt:lpwstr>F2g7UMSOsjb0h0Xz3uOk1NTu1OYHaoTvfzWP0fYduX7PRYpSymXsqEigo6J0SJKz8JkBKmJyDW+QzLR9RRyta11+GxEapZf6EKa02c7WVA+8wtbzMG952nKNMjHTO2RImyhqHkyEqe00JerZQTty7O1AgY765ZVImM0ImHAkA5KVpahfcSHoNE+NoL+ZSX/fVmcJkws0Z66zhVkcLjMTxUHlBhbXGU9+VTc9ZQW1zX4FP6v7LA/8N+YPoL/z5aw</vt:lpwstr>
  </property>
  <property fmtid="{D5CDD505-2E9C-101B-9397-08002B2CF9AE}" pid="620" name="Autoformatprotokoll331">
    <vt:lpwstr>Ak9P0/nRfppOTHtUd6MtflE5cF9I5MlMgBNaJA+wRSmTmoWKZmvpPr+7T10z8TFIvlUhpNDgrZTfIZeO4AlmdgwJeYKBGCMmeY7GEMWVk8cEskVNH/6++leYGilMkzpLluwUtWGISE6tm3daYUYRz6a6Bz+p8o6pPCUwQpaaFBeNTARSwms9QeJgXBRf1zQgFWtS+Rfdh9O8dnt/FEcrYzrzGztRH7EuW9OtJtejN+vI8ZJb0jE55R6KP65BYTv</vt:lpwstr>
  </property>
  <property fmtid="{D5CDD505-2E9C-101B-9397-08002B2CF9AE}" pid="621" name="Autoformatprotokoll332">
    <vt:lpwstr>ej4m424NKMiQycEroFZMAkRHVgJ3JK7SGvhr8A5ES+ns77DLtSRWE/EHEWslCcR4HmpcBQvUUaBq8sUjlX1pvX0fx/u3eQcoRHIrCVqhArMI2s61uzL83yObpS8TObFNcV+nL0BWY8ZQLFXEeJcnVOa63vBhywsfqzpyf7csFzobLw033UTdAw80SAYPn6C+4EIq6ng1nEXtKWkiJvBh5hW26RChUXprHAZX4H0Z/XgSflRXvJNIOsGAimPvtZY</vt:lpwstr>
  </property>
  <property fmtid="{D5CDD505-2E9C-101B-9397-08002B2CF9AE}" pid="622" name="Autoformatprotokoll333">
    <vt:lpwstr>ymCAFt/4mOwXQSIEv+nUOPgsltJke93KcpbNYbufYkYDKql4IFvm7gxv3443FNTqkCEXFOnUyItsuf4lAhxMY6ePQwKnA1+4pbr0snb10VLt395LcBaf000otKjGrRjn4kbCYEdnxaORLWvm3FOJ2dT7PPeI1nOGZHXYHjZn9sK7rMv+MmAmdxM5EnJyZxBLSs2cbi6buRfnQ7nFMZS8whlhdOTC0qMRIdi6yWMYpu3zXr64ycLDN4+wrmLM8lq</vt:lpwstr>
  </property>
  <property fmtid="{D5CDD505-2E9C-101B-9397-08002B2CF9AE}" pid="623" name="Autoformatprotokoll334">
    <vt:lpwstr>tj1k844ClgOD/beZ0J0lfYhg5Rfytz6GGn1mHd6kIlSoxePyyL/a+EqeDVVshRH24OY6b6jmcWfrS3XtwZYjzWL8q30WFH+n5MlWB6dCg+6DDoILEtWIYFpjIkZVwe74XJbAhryeEr1eXWkOfr2yTdPlWhgyinG1N/+kWOFQyVtcFEVbPywwh0S2XDV8QXDs4V+eDj/Oe5KuYMmibRMQFPAxrTd1mCrOV9OoNptpcGWI73Z5gVuKHm6ie6ckrbL</vt:lpwstr>
  </property>
  <property fmtid="{D5CDD505-2E9C-101B-9397-08002B2CF9AE}" pid="624" name="Autoformatprotokoll335">
    <vt:lpwstr>egRLyujYhvc/X/H9KVgztCqaenSCdNbaLtfOndYMO+wcVO+SW0f+iW9Dr4/jjDMlsZxkGfqGXj9Vr1vT8rGdsnAiHKoLGdnp/3E+qkTO8iHQavjNfAWemgHy4fOwUik+sQPffxq34UIExVaUGLfFOPjIT1kCDVj4R8LrCUDIK8dTaVEX1usQGz/OJVdZvFfhOM05VRpAY5dU5szo+P7Sq6UtadijGqq5e6aY7ZBEeUinG0r8poiuVdUFBtDV4TF</vt:lpwstr>
  </property>
  <property fmtid="{D5CDD505-2E9C-101B-9397-08002B2CF9AE}" pid="625" name="Autoformatprotokoll336">
    <vt:lpwstr>gZ+To17qHO3W77Ez+oIKO9nDkQ8Pea5gZQGT0zni5NeZ6tIO8r5OeIlb97lFDSB6TyGMeQf2VREMZj4mocnVNZwxnp1aGeopu7AkbuQXnFbVlHr6D6ZHVcEmMelRErKYj9RiXfI5UrtrV7hMjEYSZZDgia8bDQugnzoQy4VOeBkYtTCIl34qXatPC+V8T3T30iD1WtdyM/cpDEktApX21IJn7V4XM0PPyGNsm6huY+Ai7O00GNbC/cMx1x6i9eo</vt:lpwstr>
  </property>
  <property fmtid="{D5CDD505-2E9C-101B-9397-08002B2CF9AE}" pid="626" name="Autoformatprotokoll337">
    <vt:lpwstr>/NZeY/+K1yn5B9hmYsFyOxj37jzwgQbj8igGD2y32wLZE0rbwtb6xRbFQNds0xvgxErt1EJ/OE5egKzmUBv+sMxaM/XC765S4DtsF1rIzQ7hk8sfuQPUgMVfgHtinjqVtKoc3NuUE81il5qa0QNIpDDJ2t+zOFlbedZARACMDRUvWKGY/67kPAH1AGe1DCgmXbUrs2JytMXfkhinnq6adXeltiME1ngQkQNjzJ8ysjCT64djraxRJ++JPJR3C23</vt:lpwstr>
  </property>
  <property fmtid="{D5CDD505-2E9C-101B-9397-08002B2CF9AE}" pid="627" name="Autoformatprotokoll338">
    <vt:lpwstr>qYoWPiiciwHAkHFZFIw8UwMqlbBmLjKPMq4WAqCI9Wdz5HZeSpZs9qP2ULzPs7aQxHqrByu7POeNh6ovuFBYUNLfwE2DBsLmCe5t8YNvKXbMEKEeca4aNRAAY7sEQ2b4+uqaYQitnmtlN0wwXjyZfoBpLmTIrczHv3bkQBbUA9LAmzLtCv9YLHACvLV0xsXoo2kmFmD2PyCqX6maPsGW6y/aDA1h0LVmhzbjQpm5C0f414k65HRxsgrZ8FKCu/W</vt:lpwstr>
  </property>
  <property fmtid="{D5CDD505-2E9C-101B-9397-08002B2CF9AE}" pid="628" name="Autoformatprotokoll339">
    <vt:lpwstr>d0NTZNQSnXZ16R6lkZ2ZPCEHQ5Hlup1tSFCISYmb4tPmOwewGE0BoVuswndikXveA26UJUcOHzan9dqFsLBgmE0aMOoFZWI+eST6jiOoZDxYFyKg5pXG403mCIw3CO4MVAP0wigYxe1OWm2g9WdHhaUqh3Ip9gEtpBF4E9DYpEwgw9zn25cvyJ09vMA65gZbNMohVgFT6zm/eo1VXV7MDSrVAAWNZPgVpvy4AEiWQItQJiQ7lscZdR4QGbMxhxI</vt:lpwstr>
  </property>
  <property fmtid="{D5CDD505-2E9C-101B-9397-08002B2CF9AE}" pid="629" name="Autoformatprotokoll34">
    <vt:lpwstr>o7dQ239Qi4gKFgBuZSqKP1VUwP2fnDp3Ut8F8q7B7HcRvPBx3b4K79EtO1dhNkDSJgRWCpwfTkO/RlSKNEM1XffjfQvKwciV7zLoKX/oiQUuHxRiQtmtMLwNtUoiIPMxWHu+qsmpw3E6Gps1jLNOkbrGqCO2iT4hb/OT28jrKWdsWbasuN3sLfHAlvrrQc73JdeDsABqVKnIaIHL+Uqks/Xo/PT0x43aanqzVtmaOt2cf+LpkPfMKKzzNqH0jAu</vt:lpwstr>
  </property>
  <property fmtid="{D5CDD505-2E9C-101B-9397-08002B2CF9AE}" pid="630" name="Autoformatprotokoll340">
    <vt:lpwstr>n5AqwY/BvG3YBzqlWA6TuG6fvLXBU/DX7a5EnCzRz3VegqfvSPou6ESjz6YZDN8hyL4YqRi7RAjahOXqZ7Bp4LII9H4XDVm9Ktfk8PpYn6xlLEktw6PgqnmyHiCUSOqiRV5y4d/KZJ4py7PfOYwmlPAfx6YYlatY9YfxaYY4Nr20+X+CBNCSpOC7iDoUKzrwXEXXcDeuJ8lZDN3HOiUK1RdXa+32rAgTiPU/2RG3UyJ0KOL/Bhxi7xJoMrHPr1I</vt:lpwstr>
  </property>
  <property fmtid="{D5CDD505-2E9C-101B-9397-08002B2CF9AE}" pid="631" name="Autoformatprotokoll341">
    <vt:lpwstr>DoqAd0uNRf2cLj90SK7SFkoGmnu9kU4W52Pi0E+rIwv1YICa1/CKOcKJyXXIIAHz9o8lcakD//0x58+J9xEAPxTjQkk7w6ls0mDggchE3LgVq1MWSr1E+mHxlMt2PiHkNl73jTXU2duo8C74RxSxbKMPftAWEDeD9u0nyd7Fo4HNk0u+prr7ATqw0vwfmT6dQaLM409KI7yAZEgXW9YcMJS1kQHgEVWePs2DOJ9UQ+tK43JwVwW4YMsX/THrOT/</vt:lpwstr>
  </property>
  <property fmtid="{D5CDD505-2E9C-101B-9397-08002B2CF9AE}" pid="632" name="Autoformatprotokoll342">
    <vt:lpwstr>7XtstWrSOjyQBpLNbFcBrDHa3s4L21ewcM5UgLwSs//UaQlr8K3xEDsLD8EdP0gqE7i2lc+3EN69CKZRMDE6/v2zRe4PRG8ZxpCsx+4HlXh6K85vBUPtdxD0LbbrCpo3zp4eyNKt59piHbnQ73QsC9VYF2OgqLoV9WaCZD41JsQTWchZ8TPAFvdrWrH46gIMeRTHiH9GE9Gah9YG1bUxpHblAs+oEZUgwnG6gFLk7l9a/eb7pZXUoVGpPo/gVmx</vt:lpwstr>
  </property>
  <property fmtid="{D5CDD505-2E9C-101B-9397-08002B2CF9AE}" pid="633" name="Autoformatprotokoll343">
    <vt:lpwstr>hqJgY5m8eFizvXLwPOUm5KQTSZMHBbk7BVkZbTRdWi/c8MCTcRrSpqmQKtl/DS4qjBXZ+j7Azq8QHHpbjDHW9XpEslsyy7jz4S/LBkNQ0W9hnb7ueeOPjuj6zqHguC2ktqi5/AV9FsJNKfhzLE8SjIOkgLQoAXRaMRx7GEybppI4kSJtTx4lkNF1ovPZSwxEozAds7qOorYsnpRXPScq51+TDpBt7YnsbBS4Vxlf6i4NqI8/8t04g5XCENEpRNI</vt:lpwstr>
  </property>
  <property fmtid="{D5CDD505-2E9C-101B-9397-08002B2CF9AE}" pid="634" name="Autoformatprotokoll344">
    <vt:lpwstr>n8Is5momPc6x7J+LOivCmVq9unDvW+QGESe8FzQhiANAVAtVYUhsRkpd3+0iB2HOXjLbvGTmm++0kgKCYE10U1Ny7w8WPoW7MRvl3OCyCBFdkU4cj5hF7t2L+SP95ir7jnB/I0BeHooIbXr2H7w4k4GuC27sDRXUq7db4alWk2zqNrFesxHTXJ17fOz4VEOFUDGY+kfmPYa67qIyj5MgfFV4RfhSYsgJpz3Ha0neOmvgeUGwSMxuTeJy7cb3hJ9</vt:lpwstr>
  </property>
  <property fmtid="{D5CDD505-2E9C-101B-9397-08002B2CF9AE}" pid="635" name="Autoformatprotokoll345">
    <vt:lpwstr>8MdjSa9wwJ9VpzQ43czjEOU3MlFm2L40maPseIenFTraZyw6/HN8l+JNqQeMPGkxm7NJUXOataI4ygXPK7ELihGnG36r4KnN/ZVrwEXTwHVOQODzhcPJweWp+genjthcViQQ5ZTyEm97rm5j620OFL7waAlF0hpvD1aAPwXFZ9vpai3tcjlhfyBjClArZ8HzYeOWqiAZwSu+P3dU1nFeP9cwi6Fh8ui75KFQvhM6bYtAQHjox0QgaUfVatXc1FM</vt:lpwstr>
  </property>
  <property fmtid="{D5CDD505-2E9C-101B-9397-08002B2CF9AE}" pid="636" name="Autoformatprotokoll346">
    <vt:lpwstr>hf3KPgHYjqsO07kB1gz27u1NCGAtV60borWfZgqN9iJ0ty4HXKDp1H200Mt/5a1KMfirPPJVe2wHs64k2iql7+cZaeZfmFjoFODQsAU6WUsd98RyCpXFkDflZJPm6afNZM/4ZelvdOZKLZlPVFIqRP9aJTPRpWdWkmWTzB7VfgACeKQlc0wutfXJu0psE6U2mllkjr5vydiPH01JhSK/LilO6J2mSdh8rpTz50kBNkjXk/gc3O83QaBzU5p8+5w</vt:lpwstr>
  </property>
  <property fmtid="{D5CDD505-2E9C-101B-9397-08002B2CF9AE}" pid="637" name="Autoformatprotokoll347">
    <vt:lpwstr>OlKGVu+XbgPij1CB2dPsB3Iy9hVBlP7bOmp5cNR6fMUEm0CWMJ2UTIkEAzhlQ12/OyUiptaSam74+uZbQ6MscGC1v4GjfLiSu3cVIyTdr48IOgr0kxu9/HIcpsd218qjrdCFUUPtmcZazQeZoWgAKdykNmv/qphZ55rvbgnDFmXZWKxhODjcsb1RfmgiFXbD3J+C6oIvEBP+1eSxTncxNfLJC5CgZl6u/djwl8mnbLm4uNZ8gTxRv6G5cKv9CW6</vt:lpwstr>
  </property>
  <property fmtid="{D5CDD505-2E9C-101B-9397-08002B2CF9AE}" pid="638" name="Autoformatprotokoll348">
    <vt:lpwstr>zUd60+Vo4nUcWLSbruQnvLIjrLQMBOIX361fx7NkGEPfNXWTm7hlCbXYa78jL0UyWKJvhW1fCqVMzXqMnuUYqqQqLTNsMpBvfMSYxVH4nV4fLI6jJGiUS2k8Mbv/OxIRL1Ln46mYyMLQlW9tDcMM6gC75qgbJ9MOmqeeMB4DT2t0FujGUQxfnWG/mqHzg/1chX3WBNw8799zTINlDNUZShoZTwAQQ2wJ0OhDnbepiEyOm1Q+MnHSuxxrEkbhTxw</vt:lpwstr>
  </property>
  <property fmtid="{D5CDD505-2E9C-101B-9397-08002B2CF9AE}" pid="639" name="Autoformatprotokoll349">
    <vt:lpwstr>bQPLAuemzTVjMakMVb6b7aEJ2SgV1eRhy2Tq85hcwxV7nnI46auLhMucwmgp9BumS3wkpb6kZHNqrjXMonVLQB/fgEa6b1Q5JmneQ1CUHBwfNXfrrQafLiIXumv38oje7hgfZsgp/XmvIRorYHMr41wWCaCIwk51PM4pUkTUVCtKcvD1lcu9XSWaI0ja0/oBCDCbddSx3m7GK7xokjjJlmGV1dMZ9OyvIhmSWW+WIFHc456+b35CpAkcbVphxw4</vt:lpwstr>
  </property>
  <property fmtid="{D5CDD505-2E9C-101B-9397-08002B2CF9AE}" pid="640" name="Autoformatprotokoll35">
    <vt:lpwstr>aI7dXnyTpWhJEnGrM5I1EOYHk1H16avvks8aJePEKKNtj/3oGBPP06dzpAicLDeuYJuXsLTLttX3kcc0mTPdYnFIS32rMdwMI7+CDzNUGeHYVc6j3wpCMXuJYFGK2uOYTvh44AxIDNXOlWTrv4L5HRvvG3OyOKp0Vi+gjPmZZKJnAwE12cJGNnFQL+H0EbveksVHRu1UFvUmEkR9MFO5zqX+ObOMW9FAfuCKM8lR7BNm41bBlWFeFAlA/y50qwi</vt:lpwstr>
  </property>
  <property fmtid="{D5CDD505-2E9C-101B-9397-08002B2CF9AE}" pid="641" name="Autoformatprotokoll350">
    <vt:lpwstr>M1iEULLKUfXGkOVgtiHYL/oa5j4Z0233fqg4VlIGxOGtAaKmwl3yfX0SfhlAkz/Be1NJcubxm+snupyG5kGDaBi4JP3tuhmOvMFFYUV9wDXhUIWLv3w/gq+6LheZJOVBmiO+NJG6++GqVdf1M+Q329fXYF5SlOXHoJiwPTB1Z0iM1CCIr/1LueakcjVK/SoNYfwdhLGZYu/TPdpe4BqtnFz/kbV3tsxBwcYbQSWTx7kGt+6rgQlqQBwEz1csrW6</vt:lpwstr>
  </property>
  <property fmtid="{D5CDD505-2E9C-101B-9397-08002B2CF9AE}" pid="642" name="Autoformatprotokoll351">
    <vt:lpwstr>L1pvIqMzt6hJ1AO1bm57y7QWiwpKhcQJHyOpdBA4oXzdE8AjSvvbLwfxfSZ7mDDwBcwQ++RBXQYDqGhkExrWQZzB4QpwEaOlSLJ7WrsoLyvDoLLUSQgp1p590iIPfglxVTrd4pzXsZuHXWMJYwlwwjawkQOfy2PI5mJTUdugdaD1re+ebbC04VOZtIklfefs7ipgTocTNmlUub5Fw6Ar4n9QBnbqKVoOIzgoKjaD8Odp0Gqlo38xZHjRL4BTPF1</vt:lpwstr>
  </property>
  <property fmtid="{D5CDD505-2E9C-101B-9397-08002B2CF9AE}" pid="643" name="Autoformatprotokoll352">
    <vt:lpwstr>rtm8T0ErhSEZeRajvgwj+9ake3ByaRr8OYuPStQf6tTfEFRB7J+/X2tGmP7C7gWGlVus40IJxZHTHR7Ef76yJJg7S68RkHuToej8vgbVLy7z09DxR19v1dv0s0qRlIDmfAcE/y7r/ys5VK2+NZniCY/cvKC21wmr6puwXSLuzawnnsryWOaQu26vKLgc2LoWowlFGbRgcUqToKUzos5OBkOLaw0FuVMeHu6c4giEn7YQKmysDjOPnGXnVFtpCCM</vt:lpwstr>
  </property>
  <property fmtid="{D5CDD505-2E9C-101B-9397-08002B2CF9AE}" pid="644" name="Autoformatprotokoll353">
    <vt:lpwstr>QI/0tbYS055lunPi26FR23RgnQEQ5WKFc3YZyPSFozz9HxTt4Ae6LwgA3Ct/cFcKakwQKv1ygrBI4kx19aPGE6SCvuUIKS2jUmF1V6O1284ikUDINbPKz4RVtFNf/vcKhoWFhDBrB0YMaJP4i+TQX5+N6skamjqKKojHIJjVocwXFGih5fTWV59GDPX7z5SHKsmdOHwi8FFJVhrZ4TBqKXBDLlZO5mY6GQnjX7pOgOxFDSNgHNhlGx2fNMgesrO</vt:lpwstr>
  </property>
  <property fmtid="{D5CDD505-2E9C-101B-9397-08002B2CF9AE}" pid="645" name="Autoformatprotokoll354">
    <vt:lpwstr>78/OQv8EWIL0D2muCV/fYTnmUAOXYr3zijYA/fF2Syr4WgdnOED/V7lpnFWuo/r+DPOLhZTW+zmS58z1UzPrJNQAAIyZKIpMFWXmoj8/bRirATM6yYl6aJpAGFtQ+N6oaCwNGvH8KSQD/ATb1TJzZ32OedxnD8ZXlcQn2QTJTYQinFyQ/LTcGmH+sAc/mf23cjtBTMjIX/4vrM8U0TQfr38ETS2JzN5IinG9eJBiohM7NDojC6oOSzLtEVIX/xl</vt:lpwstr>
  </property>
  <property fmtid="{D5CDD505-2E9C-101B-9397-08002B2CF9AE}" pid="646" name="Autoformatprotokoll355">
    <vt:lpwstr>B/VdiLHXDlkdJkcGQQl29RAxR+L+lntBiNp3hQWyN8wdM4L82W6e/NNi9MILDICQP6BfeGIXxp8GdQNtt7T6pvpa8kp5WwnnOgnzHRdIiAI89+FOgaqdVeHyM/NJAyGmhGNq4m4GjN5/LKiaT0JTNPEvu/tLcHo9FmNkZdg9CMMXvculSgAGzg1CcG80JEDzkI2mliHCA8vdZnhtA65T/cRIV9UsCkTRBr0jGiMWDP1G2TzfvFzRJfKPV0CTrmU</vt:lpwstr>
  </property>
  <property fmtid="{D5CDD505-2E9C-101B-9397-08002B2CF9AE}" pid="647" name="Autoformatprotokoll356">
    <vt:lpwstr>rZa5LIM/Mj8tTu8uPB9FQrxeEqwaF3NJcO7m4IoUghQOwjtVmhEerf1IaACsHeGwswQ3j7mmJ+vTUa8o+rVoi2nrAGLIzLsAbTi+qdyik1VhFtP1VCQxgyc+DTPtj+Lmz3w7fLcWOx9NXv8mCtRLO+QfHCGZq0ysPBYoKhdAadE2OncGyKBdJgIscDSzCwFMLeRX5bzewV+CmPyJKDe75+SToSASwh9eKG8leRRgyH9U9ts/5sE1wPRH3qcjXpH</vt:lpwstr>
  </property>
  <property fmtid="{D5CDD505-2E9C-101B-9397-08002B2CF9AE}" pid="648" name="Autoformatprotokoll357">
    <vt:lpwstr>3TT0UY+3yYt9oJUlYdS96On56vpKsVTzKPzomJp44rd2EwvIYpZhIofSlsNQJUjySVgXepM0PtFy4MvRnoK5Nmnvz7d5lwPErSUjhSFYh8BKYuNHLEjkpFpjfP8yWRjVsiVwJNEteKUk2hdW8vz1QOxuml6rHFMPJ0EwV9IB/Q98blD3i6KEeSW4/zQzQO4bhulRlBpgqAY2FvJRz2T/uXEiW1kFT8FrCtsPpPX5Jb11ZTsJuuanSqKsjxHOlhE</vt:lpwstr>
  </property>
  <property fmtid="{D5CDD505-2E9C-101B-9397-08002B2CF9AE}" pid="649" name="Autoformatprotokoll358">
    <vt:lpwstr>zK4YX0FxTPY2wf4cUam3yNOMq69wUxyxyc48WtpYlsskF33S9CV9ORAo3RfXsZieEqHu4TkVq3besaKMRYdAV1+i8TlbyBgAleW/TisJRLRriZil3VLf/eaY+zKjv0/pP3Si9nXe2Dfpv8FhDoukMLfJcOuyRZHMHz7SOBs5uWKyG3TRBKIztIdM5UqW6MQ4OVA9cSG25qqwtJHRnnz/xTHD+VI+qqH2w+eToQXAkGtP/rjrMJi2D0M+GqOunaH</vt:lpwstr>
  </property>
  <property fmtid="{D5CDD505-2E9C-101B-9397-08002B2CF9AE}" pid="650" name="Autoformatprotokoll359">
    <vt:lpwstr>oNvLOTNvxe8oBoyJp8EGMCbuoU5aCUNK0YKNqhZQllgd1KtnuEHPMH4e3n4R1pkLsEMLgu5o2m/eW9wb9C4JSvQR1cFGuQtFz/WeDzkvjdjVHtdAwSlHBnYtKHBEjKPWevgYAkbezdwrX22A8Y7s7cXkvrIIrmFVbWe42bXFeNU9a2GT9Rvl4EdRZa8VzBV0SFeK604TTiFD0BOXoEr9SNXIngCGPBsT1G+eWrduCUw4OwwI33WSJUrDUsqcHk0</vt:lpwstr>
  </property>
  <property fmtid="{D5CDD505-2E9C-101B-9397-08002B2CF9AE}" pid="651" name="Autoformatprotokoll36">
    <vt:lpwstr>OfTY/+JB6AI9c9QCV+xwWGl5pO7eMcvGcjFkRWKzJT/9tlwgc+U/N7s3tfn4wqTffpIfuuyDMkJDM5ZfnCMOH6F0CAzbcQO/G6VsI+0XoHQItnV+2FJpN3ElTHCk9Ok023Ka/mGhbEFACaA0UCU994QtcUENSfb95LRKAEslV9UR5+VnSUk7ftfCjJQrRiw14beEP72tTgwb8nJ2f59Ki3ILj3elypm2acOhdH0w2wxHy9oK3yeD3Ah0a7HI/0v</vt:lpwstr>
  </property>
  <property fmtid="{D5CDD505-2E9C-101B-9397-08002B2CF9AE}" pid="652" name="Autoformatprotokoll360">
    <vt:lpwstr>Ln8949BayUvpKU3owq+r6C7VNm9SuwQmPik5ZEqOGsyeQGKpP4SsJyV46LSt2KGNdI4hJwpleCX5FxyVX6XPzUVYjUT7fEF9RvDcFdWK8HhrVw79SijPYuEb/4YwFhwkZt1bjSbtMmAw5j3HPpoYUDotcN+wR40pg0SqySF18y51DwQS8VHl8cxavTy6AMGjILaXWJa+r4W8uQ55uK6O5A84EyHE326QrEYFyVwLhgzCrem1oP9nNlwYP0wOyi3</vt:lpwstr>
  </property>
  <property fmtid="{D5CDD505-2E9C-101B-9397-08002B2CF9AE}" pid="653" name="Autoformatprotokoll361">
    <vt:lpwstr>uQKBU7kwOQ2/zgXXV1CpVkWduUWZQrx29NruplL+t546hp28q+lov5E9nM5zrBqU8MX1zFt1XcRLXCMTYt9p8QcmrITvdz43P72v0M0446q/RGQLbwFt1ZHV5FCCOesq7FrRnhvZQ1b/58qgJNX+h18x+iFELw8cJJzU9Z1ie43TtBtORQXlPtgmOqJvApg3i8t7We1CF5S+vwj+7gRJ8/ZoRkTnmuSvyYK20mx2JqGZ+3DBO+Kn93Sds7g8sfK</vt:lpwstr>
  </property>
  <property fmtid="{D5CDD505-2E9C-101B-9397-08002B2CF9AE}" pid="654" name="Autoformatprotokoll362">
    <vt:lpwstr>Fl73hYxxTBOPjak0hKyCQJg1fZK8aZzxwGbpzqzrDjskmbSXlemTakxvO9bUltF4nl025Yv7/4kMvNKmU6SJ5gOZjz36JDZA88whRXxXHZs7GKl1ONnQkWf5c+dyXFRCEutx/3XgcVNY1tlRJnKbeoc6jKyI1hAYEaqCcwSVSB3Hq2bx2FY2MEQsqHwWt3GB5eqw4DfodS6e8UbIuj+FFQUKdaA6Gxk7UOkCgf46znlbQEVGDmM/gncKNfbmQa0</vt:lpwstr>
  </property>
  <property fmtid="{D5CDD505-2E9C-101B-9397-08002B2CF9AE}" pid="655" name="Autoformatprotokoll363">
    <vt:lpwstr>N18A1KUqMznefYLod+TSIPZ3Gf5129NbYiQLzgn0K+WCaZ4SLHvSJa843wpdSTzAeAngjaXY/kqZ9wLZ/7xY+bIp8OMQjuZTrUDtP2v/hZPTNwMD/GdUdnNnPCz+uTdf9uIgX46te9N/fxylSKOcpFcJc8dviC2+Rec3coBRiRjeQ/0bdm8B6b6NldK5bW1LY65dQjpCsIUykIiTkNDuH+ZMLBUAkSNjtoSd6E+qFsX8KuRsN4DuQuNjYnVcj64</vt:lpwstr>
  </property>
  <property fmtid="{D5CDD505-2E9C-101B-9397-08002B2CF9AE}" pid="656" name="Autoformatprotokoll364">
    <vt:lpwstr>Uza4XxsCA9gBFeiUeB1NICVq7c0c5ISau8M5MU/4ijtFAp5Oxo7znjeNhfX4hYRfGuzxbRZpPt711zQV0ZqgSCwp9/fUsJMUFWUGlEoZoD6pA/YEmTn//czC38twCUwtmA/RwUsa7nf9d5FIFPeeft3hJXnhwkM8IPglnBnJX//pWLFdKSxYFcJ973SVQhUAm5MpW8RieR6KYAO2C7wSp0ic4PAETLwcYpV7N4+Iz+Q+yMaO+mZvb34TI5DUhHp</vt:lpwstr>
  </property>
  <property fmtid="{D5CDD505-2E9C-101B-9397-08002B2CF9AE}" pid="657" name="Autoformatprotokoll365">
    <vt:lpwstr>jNHhlxTyg22964dU/ngsZZmZXvfy3c8ZW1FHmyaSfPZZlZ9VaqHJZzQZnarrBaja36qQ2RjGa7xUPp3y/0zpxycibrDlQgbZvNKGy1QYkb3yCJeO20RMmJwNFatM1ptF/k5tsu00iMUOS937r2TGM8R2fHrSfPRV1oOdRUWNuDDu9+BCOL+JFlXhVQ/1FeS7cXm6S4953HQfOVKTNQAGpclHH4eCQayw3s1XzsudEOHMGXpov1/t0gUZZH+JzrC</vt:lpwstr>
  </property>
  <property fmtid="{D5CDD505-2E9C-101B-9397-08002B2CF9AE}" pid="658" name="Autoformatprotokoll366">
    <vt:lpwstr>RnWyBeXRh4FODnl8eA5qc7hgUArWpJynCoQJ2mZWU9QJ51SpY3cg21K1l+ZIXoCES5Za3u1vQ0NhXjAmTrWuZZINGgcD7b0B4zOjYbcP9agTTi9ZnNlLUh9c6Wrs7mr/KagctbO2qvgwuLmMeazmm7Av6BmwJESin7ovlovNZ5h/Yme4md8XkpXsuJix+tveWnMm7tzUrXhk+/ssAU4NFVu8jlTQ4UN8B9vn30dxhXP5iaWi7GO4UdDBC/r7VZr</vt:lpwstr>
  </property>
  <property fmtid="{D5CDD505-2E9C-101B-9397-08002B2CF9AE}" pid="659" name="Autoformatprotokoll367">
    <vt:lpwstr>qjknoz+apxQYu/F3lCAzYDaHe9g+iH8FQez3JGSV7k2csmTC/o8bmtq6dglXozASdEsNjelUzFrlfMsR6hFO+Z8qk/zRquB/6uRuZWcvZdb7wchTxl18cn/g9zzfn8bnsEfO6PEvkaXjy4qj0IKtAU4P4v2Oh0S3X+F0Sd3mqwyjmPIIHMaTz0UpmMF4oguTU2wEniuHDExf2hrKU27EUncIJO2BQ367nvX2VQhAAZH9jhQQK03j2bVyUpAq+ec</vt:lpwstr>
  </property>
  <property fmtid="{D5CDD505-2E9C-101B-9397-08002B2CF9AE}" pid="660" name="Autoformatprotokoll368">
    <vt:lpwstr>ZFG2hovbVWBr0pCKaaPPBvXPy3xED8PigJFL/oAfgmAE/zngFYmUzOMKnZUbQIfhtFeKwT/S/xRrN22/uDf0ydWCZsFOhIqJtSzErdQSpK+H95jAq1Xe49ZDMJ5++bCx9bGpK1vjAZEcaZV2adjiqctqcsCXKgWvuIq40vxDNmBlK31gd1vNubSTorq/2eKXFmtFOOlKIHGWSe6x2UOFsZWQhKOwjrRI9i5mBhCv38lYuvufmdwyRRGcabyYNdK</vt:lpwstr>
  </property>
  <property fmtid="{D5CDD505-2E9C-101B-9397-08002B2CF9AE}" pid="661" name="Autoformatprotokoll369">
    <vt:lpwstr>6VJezJH/YeMMH5nLuCG51CL+NMSdE99diXZyh8UPbDMdTygBe9JT8D6cWMTZ0WDQaMQkHvZYD4E38v5mSsFsATClKbKFgd8MFg2fTYQHs5L+bYztK8Utf2/cB/Yqdayukb3H6ZDF6bOYuQ7MhEqi45f2Z8p7eVKP0PxeZ8Ue68ry8woPLpHbuE4QGcRKFWkhUZ9knhne4h5fiufYeW7GEUgDIp+loUgy5xS782byX4SgM0nPdL9HlfXB+ihrRo5</vt:lpwstr>
  </property>
  <property fmtid="{D5CDD505-2E9C-101B-9397-08002B2CF9AE}" pid="662" name="Autoformatprotokoll37">
    <vt:lpwstr>LvSwqnbPxDmwtH29aWso7UI/3gx/O6fDxq/kCmhRfDiWuwNPEtM2ILJWQaVq6IfRMZ7gSkJD64kjXCf16KMPgV76U+jaL6Ih7g0DJktnTgYIxEDPDeqxY5XKsiMcK3hvwtr7JMYrfEDObrUk3wslYXKFCAs5YYBaUoY+ECevy+x4VOmf4mhylbrPHuqCiZzViQNFMA5MFO1LvcfmoLBqQEcPA4N9u6JkzCQ7QOoqKPyZ8J+2xVw6LWIt2Cbt52s</vt:lpwstr>
  </property>
  <property fmtid="{D5CDD505-2E9C-101B-9397-08002B2CF9AE}" pid="663" name="Autoformatprotokoll370">
    <vt:lpwstr>+k6H2OBz/xdZLKX7168ALgD139Zkor+nwQQT+PztE8FSAxTuRoZd3Sx3imBTbpfs6USzCeSq90w0kkEV1TUDpyXTaXJ36owplNW+6ysapdQg8SGA9nde+vQBGznGK87faUBsy573bvS9SkiK42Vbrma1zWcaRp6qSZceXVCVXrAdKFlxUrNBXtc3EAviR5wBC7kVEyUpnusz6+u7J8r0FgWPnSuwqHB0nsHqRD31mz00uQJe5v/BPTenQacd3kp</vt:lpwstr>
  </property>
  <property fmtid="{D5CDD505-2E9C-101B-9397-08002B2CF9AE}" pid="664" name="Autoformatprotokoll371">
    <vt:lpwstr>RAuk6lktlpgS+nsHEYmoqECBU6/LILUmofZkY/fo7MRbb6kYQMBrlzSgPIJC0Ivge7xgckhQ6engOSaVreKxGKHLUWSa2MDIUIKK3xUM7E1IqJ7JGXr0jTLr4Z/1pPo2fV+fPCnayLmkCiOdDrPrB9qaUIQyAn5WlbhRiZnZPLshyagJx9usoKZ3OOaiAZjHJ5rYBXK+0cwF/IEU+46bGukgl+nFzGtBjoyB99lPxLYXK4FO5zTP+nBebZGyMOD</vt:lpwstr>
  </property>
  <property fmtid="{D5CDD505-2E9C-101B-9397-08002B2CF9AE}" pid="665" name="Autoformatprotokoll372">
    <vt:lpwstr>2DsQb8A84pCPM1Lyy2VNP3UewAmVOQ5dRCJD1OXGIH8+rHMF/fdzj2OGt9nwCuvo5FQ3VqJMPjZr8k3e1L7FroxPS4POiRpXsIYf7+NnPp9UkAfXZ7QK6QQZmcu+xyQMTHn/HkvhGNJF5F+ZZY5aiYmmvi2CEksDqM3LWhHR5HoqYh8KCmvifFgSFgwgDRd+308VaJLd1aL15quvMUwJIrPE70TKAAWR25SyQB+zZTtFSVXFGfRGZqArlhYqo0i</vt:lpwstr>
  </property>
  <property fmtid="{D5CDD505-2E9C-101B-9397-08002B2CF9AE}" pid="666" name="Autoformatprotokoll373">
    <vt:lpwstr>8yUkITqSqVAMfW7/0ir5Cdx60cz6237pJBE3f0sYW1GHZ8B2n0SJE11x+1CmZMtZquwsm6ZyN+TC87nmTXa2cvwjrhVrb1u9Yom05vWETMdrot8HTeIog9hjMpQqU6rEZwAIes8hthbNmVo5utcW0BmbaEDxxmjVSWva7j28mW7ihjN54PMV3P8uvl2Yry5EGCJIF2u7es8dH2hC/dJZ3fhF/sdf485MAjyv3LnwSbHJWExWkza0hL5d1dTwIpG</vt:lpwstr>
  </property>
  <property fmtid="{D5CDD505-2E9C-101B-9397-08002B2CF9AE}" pid="667" name="Autoformatprotokoll374">
    <vt:lpwstr>LnDVjQs2grXE8EmeQ4B7nNcS6AmRgYUlM7TD6UL5aSpYtdbX+Z/rHpMMq9sYfsUHUqqGlzWe7tdm8fTbf7H1lg/G78yiKiZg6nwZD0FWXmHSTNfMdNYUOp7G5gJu609AJpxLAuZwPZnD0t4DQiEZ8RFVrTx4WFJ+ZkvmPwMk3pmhdORRaQAeCVI4HDN38WcGoGdOM7hVTROR/z4rhvIxB0TK7NEQhI3GGklQ0HMSA257VWC0+s79ToA+ZxBQp1d</vt:lpwstr>
  </property>
  <property fmtid="{D5CDD505-2E9C-101B-9397-08002B2CF9AE}" pid="668" name="Autoformatprotokoll375">
    <vt:lpwstr>Tdl+/bHpAmhkld3Ao9MpwZKuHp10CDpy30ixhorvi8QpPf2PBjIV42LqSCUVYOqwhf9ItgkwhETKo6fEWZtmyoesQKWrzo5AnsorEjP2I9Z95wvmLlGLYzZ2yFXWBmvj5HxOQR/NGG0RBWF1jA4DTOS5AJmeOjf8IfINVNN3qRigvjpXVGBPxnKa8TWWeI9mdZ5BJsFPU/q0Zq1ojWIbGnGw9cJeHFbsfh1juf+tcP9Dgd5whXwYBBya4AlT9es</vt:lpwstr>
  </property>
  <property fmtid="{D5CDD505-2E9C-101B-9397-08002B2CF9AE}" pid="669" name="Autoformatprotokoll376">
    <vt:lpwstr>EmlQ/Y5N4KnkbXafDuHpDsaQtzx02SQVA6TOg/3LlvW9/mzDGVxYS9NJLlcDBQiWnV0C/wamsW8XnZmPozqn5vZWp0fUg1l3DvnBd4wBp2geWdl+h7OOkPd2Mjagi9LCnXjbP2YE32LorS/V9+OJQ218UFbBhnmSJlJ5jJrEe6PuguxVTbIIkLtQDW7RcpmCJHPuT764bt9yHrj3WsFKAJ2Kg+BKVpc6YSAeAS0FtY/qJpo7asbapNM4cBCva2+</vt:lpwstr>
  </property>
  <property fmtid="{D5CDD505-2E9C-101B-9397-08002B2CF9AE}" pid="670" name="Autoformatprotokoll377">
    <vt:lpwstr>Z0Peu1v5S7b8Rydzv/gBgWJwmcDraa6MmRB7IRXcMAuO7Ab/1TtLmfqrj+P2r6mcvLy9OsqttZcPst5jHa+sDvbcEdbE92t5/51Sq50UUHpZI9yOdX12VdhOXfXTGW9QPah+9XQ5FieKDjAFOMNjmaxjyKS3wVDwgeQ8Zci0iGUtMLz7jNBxUftxTKn8/8Le++xI6yN8ww0GIEhS6K4DvWxBerMg++WpjlUhlJ5+/9Th6UXoZn88gOFkMUnOdTk</vt:lpwstr>
  </property>
  <property fmtid="{D5CDD505-2E9C-101B-9397-08002B2CF9AE}" pid="671" name="Autoformatprotokoll378">
    <vt:lpwstr>+kwi0V+ZYPJ95Ia0Ttij4RwzEFfHmJEVfIBmDu5yvPNEm22hOUULcqwzrvsHQ7x8p9o2zQPvx/eN8mphd3XeIUgFmi/eSGJMY5vS1RbTKc7qpce+tDlI9R9bFpG5wvaRB1zt2taIj8sRn4exvumEih07qYQs/B/RH1tGXF/rpotqRosBbg8tUXdJu1GlxzGWxue3R/SM6ycEVS85nwom41Wps8OP7cP48BWCRF+owzPC+uFWEoZkt9Y4pPucWtr</vt:lpwstr>
  </property>
  <property fmtid="{D5CDD505-2E9C-101B-9397-08002B2CF9AE}" pid="672" name="Autoformatprotokoll379">
    <vt:lpwstr>2A7bdXNQ3Ov4q+OXFKg4UyMQuBs206DUJf8q9C9SKceSHv+las+QuvY4/fOuT9gxVYz2acJphMR5/Q0BZZq6fCSOnKi0WYJ2WeQSxOfG5Yx4HCAbXJwzwHt0iiQjmx4bQ0RyYfYh2sZIbKnoYxRiTSfk9oBTPxYZwFXbei4wLdEHilyoUXPOQ+3FwWSn8vqg+v+dV6Q2fbaftOIs+B6227ux2MJ2MwkdRfYfzkVu7yUsO/TxpTdIMYDvzO8tzTw</vt:lpwstr>
  </property>
  <property fmtid="{D5CDD505-2E9C-101B-9397-08002B2CF9AE}" pid="673" name="Autoformatprotokoll38">
    <vt:lpwstr>p+Wt/fQs4GbuxlyJJF1GcLbyIW9FQUxIpya5gW1AGsK9uHUx/h1BQF9R/afRVPpwVSbBrQHvPwNLOkSlVWe33ET7B1zJXxSflBkJ0+nfRYqNH8yaE0mFpKCvb/gMZtNMaBkowFc72m3/JTKRrnSIzFdeZWLHJ3Ji96OnR398MND2iVUc2RNDYdsnxuqgleNGuQwtpfsgVauaNsljfNxFJd7EhEYAoONgLRcQVWgcqYr+SIUqCPs8FbLsueiTZCV</vt:lpwstr>
  </property>
  <property fmtid="{D5CDD505-2E9C-101B-9397-08002B2CF9AE}" pid="674" name="Autoformatprotokoll380">
    <vt:lpwstr>PyCr1e/ADZ7IAbtzWGZomzMcLB/5LC4dHzIwhuXqnLSqbnavgVH/aBa2/SgwA9uDYAJgE3CpjPYLJnqWCdKbjo4+dtzSMuuj+9J5CViJNSggYCxw5P1y/CQh75FD9J5TTVWddQegTu6cR8+h9g5JXxLfoHY5uNXLEyIEMA9KaJoYX6Qs8oHRy6VE266TKAC8eD4A9BSuZEKxeFqUKBT0fzMDqyUtnQ9DrsbtGFX6aewiGUx++l21vTBaC4bRauN</vt:lpwstr>
  </property>
  <property fmtid="{D5CDD505-2E9C-101B-9397-08002B2CF9AE}" pid="675" name="Autoformatprotokoll381">
    <vt:lpwstr>ZuNaw+z0pwseeCWa2URenZPB8jRLvf0NWEbbuJJTM99SOUhYtTcf4wnsDSjPg4fEqweeH2F8TaOTyBIJyHWaAzY9Bf4gkkDnnoS/WcHqw3RhmQGZtlnNMWnNNfTxWI+dfjGq73GfatCRjx1GsjbKu/m0bcZsOgqZvrHvMxlSL9iq4nX2ISGcbeNvChzfPWDu52fQ1aiYar+dxXXQShLeREGKhaesBpKWxNnSXD1SKcaNVEOouL6xoaiQzCRBLOs</vt:lpwstr>
  </property>
  <property fmtid="{D5CDD505-2E9C-101B-9397-08002B2CF9AE}" pid="676" name="Autoformatprotokoll382">
    <vt:lpwstr>kdGLNpcXkupnLVMJThzQrgLqU/zQmU0cCZqWRNlJNkcHrC09IL6rm0LGqwxaOIx9mx+PbinMP7zr0L9/3OHMHjasMamY3sYWtKOze1UoXPWYNCrFEVrsdDFWS/6nOYmeUklF42B0i83ab4YYt3Pgk2ZWRnZBlntnZtSBao0QytQEzAGOw9Lv3H78NlI1uzI/EpRbYYzr1k68c/0LYsLBenBOd8Qy7TXPmnaVb9cLbvuBkyWuRlpYFVWjvwWKtT+</vt:lpwstr>
  </property>
  <property fmtid="{D5CDD505-2E9C-101B-9397-08002B2CF9AE}" pid="677" name="Autoformatprotokoll383">
    <vt:lpwstr>DbL5SVmKSN3tU7FsBzMJeSqYe163D6682ULOvwqJWTbSuL53vRYqP+URAn/ql4uVOZF3iA9furAn35G40lQUUnFJ8K7URiYQjdymS5seEd3UrQmiJgzqM1Bogv5DUXbG0U7sV9PIZj8tDJreBSuKXkhkV/DEb9jnne9mSZkLa0NBSpKeXwuvBSx7tRypJ0XA5GN65rCAvRadXRwzeTXOxhFGwAiP0+mmARan2kD5yw/SufH9nb8scdcVj/T/URD</vt:lpwstr>
  </property>
  <property fmtid="{D5CDD505-2E9C-101B-9397-08002B2CF9AE}" pid="678" name="Autoformatprotokoll384">
    <vt:lpwstr>Uxixtupbh41ckrVuGrkaHrZ3WGgsIWioUT9yUnvUkL5WkObzRDaMnOFKi8hMKjF3bgilcQzNJ7tkRcjRKyKGwRGjQqbjmdMVarsYvH3IFDq5FeisGv0VubCivBdTwIwW5/WFH0RY/T9IEITzrWOfxXF5a7ptQwy8rHAtMaVHvWOS77e05Q+S1Y32T0gwf6/QAeKNnSiSN7bOeoAvm4Uin5eAaVGZInihvNsKdLnNgPdhuAAjaLi/Ah1L6yuWl+z</vt:lpwstr>
  </property>
  <property fmtid="{D5CDD505-2E9C-101B-9397-08002B2CF9AE}" pid="679" name="Autoformatprotokoll385">
    <vt:lpwstr>yrzcURwJp/6Vor3x+BEUjKXX9OehVdexiNpZ1M3XaDbyyW1e9LBhA0zqMyC+vFkx6RTAg+GU/cgl/Gg8688243Pvc/l5qmbOsBg3oE1KUKyYGqQGBvIeIw9AAQlOAYY3WWJFUae+JSBF1GAzGCyEfeX+IrVxDzlVVmIpv1tuc7hVPj4fkEEOE61D2P0NjIc0G3Iwz/Dpuh3SwtS3D3xGTgH3MRPnkYyoTL45t6lN6uf5g8tZltFN3nsMtmhCoxo</vt:lpwstr>
  </property>
  <property fmtid="{D5CDD505-2E9C-101B-9397-08002B2CF9AE}" pid="680" name="Autoformatprotokoll386">
    <vt:lpwstr>4sjT4ACOJf8GIeBaKtYKPvpWT2UOjq7lL0u0eLyZNTx60BHoW1dMsgZksaRzq7Fngv0LEdBsVlGi140Sy40ydQf9RtEm2JKkLwyxnv5Hr6cGtnkSSEzUOTSEo6cldMrV9197rlfJjvxAms6CEw6dzyO79o8LJ3PZK0Znt95dTi4CcRnYe/3jT25hztdrdRsS/9Et6U4OettjwQFY2Ze+9ME+VaavNOuVl1tguzz3ZzMsZrgdMMmlbeCrMdu0pbv</vt:lpwstr>
  </property>
  <property fmtid="{D5CDD505-2E9C-101B-9397-08002B2CF9AE}" pid="681" name="Autoformatprotokoll387">
    <vt:lpwstr>CvNClrL67hxiJDfmmazsB/cos6CaCBmsBJphtqXinBGipTkB1KTE/5PvpOJETio0Jmsvt+PXUFtZBHSMUDAU0oA99ASb8eyEY+xg0Qff8Vr2qt3Wyi6F2a0RFogwRx/BDo4E2vT7qjk91YDpGEu5+gCQOBrA6gEFtoj3dIoe4V4TsjiTUGikNDFvOe77kv5WUWRiOVxjtz4LHbJqL5iMFdcH1D2CUNW/4oD9MCyoNDjxTKj/4DIqzo+4AxmMNap</vt:lpwstr>
  </property>
  <property fmtid="{D5CDD505-2E9C-101B-9397-08002B2CF9AE}" pid="682" name="Autoformatprotokoll388">
    <vt:lpwstr>N/iJ31M/s7HYeZRq1kV31ZCn4zUyY8fLkP1uW5IB+jrh4QjtUa6RXXGUNGfpdiWOoKtPxLefigp7L6g4maspt2LuYcYLoZYj5496f+zp/zmq4Bkd2iGNS9FTqJOOsSaGzX8QHBZquJ6r4IF9lyXicyRjXvARS4cpwkREgzFNzL6Vp1r7oPyDqiJL8HxPZMeXXpniTwUr4CSAMjYq8S+vIXjgH451XaGSNnBGYbwuGxFe8VQ+Jo4KtjDXBeISRn+</vt:lpwstr>
  </property>
  <property fmtid="{D5CDD505-2E9C-101B-9397-08002B2CF9AE}" pid="683" name="Autoformatprotokoll389">
    <vt:lpwstr>Lhd5+KAkeHuS1ByRoNaDbLLkdyl2BEjrvSqaTapaX9DU67XACQMpWspWj3lHwOBCXvFx8Yg9Q6ta1VXBdphvNG9Vf0wWJXBPrcbTGCRkwSwM28AnuDzb+aBCw+4PqS5a+8v2V4LdFE7QeiceenAOXHd2Se0j31JXgvWaTrXzkf7zzwqeQTwhG+5HpGXSZOmJyy9vunKm9LlkI2Kp2vSPKEFWtVeXDaxQfyHrKufcxFDdrdIVfPdiuBNiIry9OK1</vt:lpwstr>
  </property>
  <property fmtid="{D5CDD505-2E9C-101B-9397-08002B2CF9AE}" pid="684" name="Autoformatprotokoll39">
    <vt:lpwstr>Gc1c5GSSsn/so4jxvNYIbD+fk2CnrDDPI9UJ9Qy9FUzVUTGd6+hyH6z7vpjf4i9Bv4bJrlXO/pxZ0ANkq8g3KERmuqzyQsjGRJmuSzAB76TyNd7NcPO+/iHJcWbsS8iwIdtzuqKZk8GsHBBg0Fh6LRha7gSmuhXrfAdG4nFhWsXvummrgejFwpCD6U45zFswSnHu773Tr0ZWXnOB2V0IpQWiQY5xK8qJFJ68WpC5SFT57zp2QtrdmvSt8I4tzOn</vt:lpwstr>
  </property>
  <property fmtid="{D5CDD505-2E9C-101B-9397-08002B2CF9AE}" pid="685" name="Autoformatprotokoll390">
    <vt:lpwstr>HINLBBHH/dNrlx1KPsU+ZllDFFe8xc9xddF5M+FbBnYRY/khbNKZH2/4uQm6Gjw8IUcnP7jHsHi6QfNwyJw7pXZtjQoFEXMDUMdQ3aWF9CdnoEOQaXjWYAhQEooW3moZ3gp7Ay1vwA64Y9DbiyYWw9wZDAQbCnQljRFcP8w5JCXi0S95V2NRXFy2mz6/CQ8QWHrIr5JeTBlbNuAp+Kwwwvdo1rab/3i2+z3xVzkU0S1JrxVVviba2IO+UnApFZZ</vt:lpwstr>
  </property>
  <property fmtid="{D5CDD505-2E9C-101B-9397-08002B2CF9AE}" pid="686" name="Autoformatprotokoll391">
    <vt:lpwstr>WVY7B4Yn529zKGkawGN0VScDLHbVjBKrvaStnyEnT9h6W4kmGiJfsQMpor3wnbl12DFCGu+MvRQXxeGNIXz/Xl0sLsrPQ2rVCiYOpGbnbGwxiS4FhCDX1Ny7GLotBMSR8CQm8Pc1S/9dUwCN9CuBbCh0H9/2/UPFaSh5HSsYbd2G+XqDKMiEgHdiLrVmyaS8rTFyIHZeUhB1+TNT5f0Ne/pTSMNE3+cFNtOdGFBhf+QZkqx+G/KkKGfoM3cO0HG</vt:lpwstr>
  </property>
  <property fmtid="{D5CDD505-2E9C-101B-9397-08002B2CF9AE}" pid="687" name="Autoformatprotokoll392">
    <vt:lpwstr>T/7U3aWPilrqu+wKuY44knoCP9e9J10XTWEmn8oKU3f2agRFLiRFfA8pYo3JD+HGPQ83ZIVsFdDBFRxA07BxM9FiUgSX7CeRwuTENO0HyiFw35nIe8JJ2svOiXc99z0d/D/UHLP231saEI+QsCG8RGZ/t7u5nT+DttOWu+tmPJsiDqaESVlA4ZmtiIY8vA30A7i80T9eQ6/iAbizWruvSH95zB7s60dD3l32gFo6WnZ+yNrnVbEAiLuIZ/X7Jc7</vt:lpwstr>
  </property>
  <property fmtid="{D5CDD505-2E9C-101B-9397-08002B2CF9AE}" pid="688" name="Autoformatprotokoll393">
    <vt:lpwstr>1E9sKUQ0p4xfNjJw2v/wkchAZkeSTF0axtehtCxFkYuisfk1t4/NkYgQmYTUzAPkG4Z5VXnXP6avTHrLXKL/bfrcGIS+wZ6C9Mn83dQIm/O7c6FCS7+HIZQzmZx1koHRmCKnoeHHMnWBurjtOdObbmTRrgOTjmSojkw76pUGQW8+QSZ93YSCZqgkVjdHNTTjELvKY90dSzXdQGetVd2YeDo8yBujZcWmd+G0QDy8dEZVlQNQc3Mxn+KeXkzk2gY</vt:lpwstr>
  </property>
  <property fmtid="{D5CDD505-2E9C-101B-9397-08002B2CF9AE}" pid="689" name="Autoformatprotokoll394">
    <vt:lpwstr>BdLjWHEApt7Ha0X+Tkbl2NMTAJu9kjk5RmgHv4AyAZFImno/rbEmSF5uI5Tq3Q84jV/sgA0EXYooPcmLAM9vPtLalXqofCEATVkhTJkXzwTb7BXgjK8u3yc9oyqy8OmVRX556Dje/wfkpqNJa+Dnc5eP4DBV1Z9Zw1OezRDWRRgWxC4M7btrzFBttFiNrVDos49Naeu1SE6DteR5lEsB8/LhwAaRQXAUxYSoVeyLD1kbrhC32sukmNjB10H9Ppq</vt:lpwstr>
  </property>
  <property fmtid="{D5CDD505-2E9C-101B-9397-08002B2CF9AE}" pid="690" name="Autoformatprotokoll395">
    <vt:lpwstr>lMJokTVc35dJg3c8aeqbELlaLMdFp1KmwRYXyvKscm05m68R5FpM18z9GzAiezpG/UKBx61TI97AynfZr+1rA3P4jxrs4RdGhYqr76O8H8OO4hMyeGBNGoyhNayI0r43jR+PoPdEjn8DNOnteO+8t4uM++9xSYzCudTWymhcg8Sg4oaWn5Bhrsb0mXuM2pF/0y0qT3xJyKhFGlYLlytOgkEeTX0e3ZJaWyFA1i230jbXHdQYiTBnK97rPDSGCJa</vt:lpwstr>
  </property>
  <property fmtid="{D5CDD505-2E9C-101B-9397-08002B2CF9AE}" pid="691" name="Autoformatprotokoll396">
    <vt:lpwstr>1GYhDuVoRK3kfAFnXzG13qDMc2fDIAwBoTElBWInV89XZ+DApFmUtHq1OpTSyJaLWJWQd8OPJbURhrQSfuelc1Vw9kE/Pw9on9OTM5Il8qGGmoK0WcCLcHWbfug+76s1Clnqo2cJh/iVslmkS1K4aFnpKHdFe6RPnwO87DXHDM6UE7VDDNdxfdfpGjGn4u+Q3RD1ujJ8ljDPx+owHmPowu/E8bD56oDLiHfbIOIesrkQdNXw/LYJ0oWOx/ggQI/</vt:lpwstr>
  </property>
  <property fmtid="{D5CDD505-2E9C-101B-9397-08002B2CF9AE}" pid="692" name="Autoformatprotokoll397">
    <vt:lpwstr>bsjUIcpfBQJ6N0qKOAS93BUD0j8Jj/ca7v916ht3YDJXUeUe859TiEpmnTx2WqH7Lx2Kd/FCwbmNSRDPQWbYcKnH017ab3oqFM3eWdHzE8jJ9aFL3T7Rmf698rLsHyl0MYs7DiitoqPtz25CJxtGjI/gUXEhmChD1x0EjCTN/Hlr4vc0E051b/tCaj8gasi5cn2e3XNE473cC/GDtYCYoYarasWaWPTwWx2PtB4G4HBGK3nk+ekCPp9KxgncMBM</vt:lpwstr>
  </property>
  <property fmtid="{D5CDD505-2E9C-101B-9397-08002B2CF9AE}" pid="693" name="Autoformatprotokoll398">
    <vt:lpwstr>yZ7PBQT2dqPjws196yIFatxqLLc1+b9Nm/jm/E3ddhtGs56p2lTEPZHt4Oqpm0dJ3sxbnIwq7grYnbn/XVJWUYgfYUPdpVgPJ4uNPH8+Kh4agWAW+I/DWZEdMlbmgQNN/Eo2y6BI86OZa/hJw4SoI+Z4DbDVOAlgzOf8aOXCeN17VmkqE11onVebQcUR2vga2+5PPJNhmQpo3rsThjHJP9Nq4h/3VabudV9RB30av84EKrEkfJwV/LAJ3+0KVs7</vt:lpwstr>
  </property>
  <property fmtid="{D5CDD505-2E9C-101B-9397-08002B2CF9AE}" pid="694" name="Autoformatprotokoll399">
    <vt:lpwstr>Df2INmR5Ip3ZO+2pgnYViyOk/ckFJHFMCdK3Ki1rEJjAdI4btHz1toIUij8tIfISbYPXdzTvhkoIjO/v4VEjV6bOirQW5vphDJ3c9haI1bsaFWlT07Du/gQdvZlxEs+7wQFHM6HCX/4xNZeXxvC3Ow+Sys4dJrWrW8M+zRoj7ijlPhaUR+gLLeLjBosGzm8g8qDUAL9I9+rZtuc9nMXTwzzI917v37wBRqAvDB8Dbd+SIpeW017DgJYYe3VFHUr</vt:lpwstr>
  </property>
  <property fmtid="{D5CDD505-2E9C-101B-9397-08002B2CF9AE}" pid="695" name="Autoformatprotokoll4">
    <vt:lpwstr>rY+hrgltUeGlieT1jkeyfe/Z6Qw6VMWNi4eXGu5ux2FTT6dIMmNRpWW+XLJcnYCUJM3pto46J3fru/DbHDxKtHcsQ/28P7cXe/dj4zEgJLUoDC/3NrLqpaZ2k/c3aQ/mo1sz8PYvn91B1iLTMcU+tJko2sd5CsOhoODPcK85ZBiAj92YMFeRsuLdca4/ssCbgyYx5G9enUl/l4zeYR1g92MrvyF9qLg4vB9PGgJjWcxHnhPaxYmhIg9auGgWrVU</vt:lpwstr>
  </property>
  <property fmtid="{D5CDD505-2E9C-101B-9397-08002B2CF9AE}" pid="696" name="Autoformatprotokoll40">
    <vt:lpwstr>2VIQWx9JywFTyEkvg++VDa0VXfsJodvRbgga2LmxUcwH9KBQYgZgsnmRWnLS7iTRlh6wTETjn7gTR/JfsKWJd0Lwxxar4JMkYVjFyKVY48kdsE4PXRhYYExH2cZ1F73uXu28MjXBER2Erzi7OKpVTdKxc9RHQrISQv5f5hr8HrjMEJ3Nj3oppTZiRZNWsSN0krCRjf0pck534b32elGKh7y5OXOHx8nazloLw8rhpGBsrA+zUn8TjaFDogrEeML</vt:lpwstr>
  </property>
  <property fmtid="{D5CDD505-2E9C-101B-9397-08002B2CF9AE}" pid="697" name="Autoformatprotokoll400">
    <vt:lpwstr>O1CkQfwpN1kert2aJ1FeR6VhnYq5TrJDW5IBWjg/S+FY2GRLh0TJYUn28Qpzvj88SzHB1DLak1I5cveXZajzAVJCHyvQZpjsSJKVO3/VwtIfB/xhkA+1S4YRe6A5KJjyEvpTioBx9cP7aAaajliWStpnZsn7l5Z6nPmllI+kiufb9ikT0XVlW4tQSvW/0GrwgQui/sY1m2WRjQko4up1gRooBm5lg5ETJWVwT+0nRbKSfSeyORzn/cVDRO0usO1</vt:lpwstr>
  </property>
  <property fmtid="{D5CDD505-2E9C-101B-9397-08002B2CF9AE}" pid="698" name="Autoformatprotokoll401">
    <vt:lpwstr>iukWvVdvjs5RN9cO51rWxVHMsBPVyAHeZhvCMvX6a6Ou1pMR5pXtJOJ+sOqBhdbroDRKl8zgBUs2/43fvX0XjQO0XzbZDkkyd+vBMT4LeNKnB5WEcbBE/D5U5dTsIzCohQDbTa+Bub4YjolgYoLeAqEJm7d7pzyBVVOn1OWt80nTBkQ52HMJn9OX29nNBJPqQvvcszFrNOUMnRDeTgDu9Lm4mwKWQIuukXZNe7mxZmfGunsitPCs5ftfdsI//aj</vt:lpwstr>
  </property>
  <property fmtid="{D5CDD505-2E9C-101B-9397-08002B2CF9AE}" pid="699" name="Autoformatprotokoll402">
    <vt:lpwstr>xpYyRb/HOnRprYq85oDa4lUYp2coe7MevqZgkyfC3NmOlj5I9sNwzBbNtxBnpZ2SxxUupWIoPE26YUVlL0Ix/8r92s5EeTYywqKb9NIOnz1XwQPyC1C/og8nOp1gOOXIPE8Fo8xFTZZAedgX5vf1pmHA86+Z0LUz6Ye+UhPQi+SVqsGoocNcGq88IBzt1JYUqm4fjDITIo8eV+ZI+UR9ZQvevSJfe6v7hKNuyYVamXfcO9PMxtRYXFQgoGYOOyC</vt:lpwstr>
  </property>
  <property fmtid="{D5CDD505-2E9C-101B-9397-08002B2CF9AE}" pid="700" name="Autoformatprotokoll403">
    <vt:lpwstr>OmR7WoSVuZwWmvEhAHqF1mVDXMDy8mZSw4lS4aFBwIulwHXR8lGxb9SMQAzlAMDw4kFnQkhDaJTvPhJeDUBjQcVopLkT1WCwvfafjLrsNRAsquQvq5vJ+8YDExavbDAMMq6bJHOghjxoH9hRBj5AV5HCU0zpTk9+x+WuI+7vE+ue//IrNfj4kH/fnWDbUSnuVemGhmnjTZwR0KdT0YrMFuspexBBZgfrD0ZojyHLQjWP06UUs4PpmEVRAxgk3B/</vt:lpwstr>
  </property>
  <property fmtid="{D5CDD505-2E9C-101B-9397-08002B2CF9AE}" pid="701" name="Autoformatprotokoll404">
    <vt:lpwstr>CIV3wTZYCbvvAr0pbKEDpP+qOtX/o9a/m8k1fqpTFpEllTJTiuon6Z0D4TGRQffmkC7ObeqveB7png1443oWG1ChaaQ3KNLJiorbNhp9qLwNjMA68oCHCQY4vqw9iIxoflLdBjeEpVDinua3jdrNTCVkwUcBG3V3+1muSzFgUSh757vUiiBFxNWp7I1faZ7+7d6CU9mf5LGaB2x6tVstawTv6k+EUbOyunmtdjZxbfROLUKA8Y+s3anOiRfrgGn</vt:lpwstr>
  </property>
  <property fmtid="{D5CDD505-2E9C-101B-9397-08002B2CF9AE}" pid="702" name="Autoformatprotokoll405">
    <vt:lpwstr>5jbuI1XOzwmrzTCeUdVbBpZCCBkhweHRjjCpgXyDmhvw0USdjQdrr3sltyU60P8dLqMytiFlx0tKpO2JDS2OSM3qUgdH4bJEbYnJeroN9Twi4bHkzxbZp0s/rajxK63xSL6wRgpXw+M3KT+tiOgLZPLJddTm5CKLcow6twZrGUCqfVdtBTS0Q1eOJHCh9LdbvB7j29B4fDJk5Rll92B/YFKTMeiXgCnQVcf91cN765pKiOrOMyjqLvdIim0TzW+</vt:lpwstr>
  </property>
  <property fmtid="{D5CDD505-2E9C-101B-9397-08002B2CF9AE}" pid="703" name="Autoformatprotokoll406">
    <vt:lpwstr>v+Iuo4kIBix/T/lo5c4TnFy60GPeyyc3IG3WykZX1+qzMWeuZ+6ChRLq4GOI8p80Wqshxj9y8/NqxiW9I1UbXkVfUly0zg0WLSIaZ0BOHOtEYNHgwIvkh6ko1AXYF4dmQGPoVnoLHQdPIdG9JCvZK0KcQgjePV0vhcU1G8BrDYf6KRo4X6lBcJBoxTo21y7JjUL2l2tWMW1WhaaA7rkIFGgJzUtpq5OKobZNANd9wltsHep1BZPnMUcHWDMpAEz</vt:lpwstr>
  </property>
  <property fmtid="{D5CDD505-2E9C-101B-9397-08002B2CF9AE}" pid="704" name="Autoformatprotokoll407">
    <vt:lpwstr>KOMN7HcpuHjZ8z9sIx3GcT33hkivQ3PJvS7VAQPaqT2JHY21UNmusG1He4Ji1vGg1fPHReR0NOKyTdEmyzfUDBg0JlofqTkeWsTcAg/7Z07hwN5zOwe9JzI7GCCO+txuiolVMET/hJ5atkCc8q4gUmJFgEPfl8IuQzW933cVEwLMzJkxqBa65g9tKj64FUoRlvAvlLAilfwoQc8j/niA10pBK/YFtdAX9ADVLJ8Uo7ONgb839Rm7t8zZVZvdZHO</vt:lpwstr>
  </property>
  <property fmtid="{D5CDD505-2E9C-101B-9397-08002B2CF9AE}" pid="705" name="Autoformatprotokoll408">
    <vt:lpwstr>JHbeBsXxnYxyTFAZlC8H02V+GCwoLSh1pniS+81Efid09VI2CLYgNvLaLnwUrhzpQjBdaSZ/BkQGgGURS+FX7+Tt6AV6+BNs1Tp2qy4vHpLkckGPddyGsQVTfBdS4ATJPMaTVZAWG4QK8L2WWfF6BpemBCZdg95kiO9Egpyb+Ral5dgLog5vHjSHAY/jqQfpDJMug2uMOGjpe4Vcb6xzpPh2F4pFrxoGpZ3GHv299PMA/NCLL+A/gH0yJBnk84g</vt:lpwstr>
  </property>
  <property fmtid="{D5CDD505-2E9C-101B-9397-08002B2CF9AE}" pid="706" name="Autoformatprotokoll409">
    <vt:lpwstr>aKnZE4YEjBcSbvKLzpg9ndrml+pfFRjGIOj7MaE4PNGrMyEv6BjxOqSYT3b21MEIdn/5/O82lX40n4rktkW6S8n92kNd2TCkbOfaBTV6ErSjZpSWG3oQwIaktN/hSyOaj5wGsnT0yLr7M7WAkbDGS2bb7E2/iRowoHomVpMLQMPAqNZ4ET7k8dDj+a5g7oEkN10AhxjDKMJg97qHm/RZpZWVk0XBXZIu1DWDbpcBQh+ZsJlf3R63MNr3/M4BSyE</vt:lpwstr>
  </property>
  <property fmtid="{D5CDD505-2E9C-101B-9397-08002B2CF9AE}" pid="707" name="Autoformatprotokoll41">
    <vt:lpwstr>aMrI3XVk+EHnaWABSJTWM7JLC+/ts1FkXUX5Obf0e8HYpX0bkmA4fIv2pvCZsRe3MlEMAvXQIZmzmHozVNrUf5wgA4fkZCOfpgc4Y/k875aOCpfrMfa0AqIOk6KMY01v6I9FyfIG1/YDY7g748rK50yKTzsztWuHhWueG+my3OpBg8rsomLNM9hKTi0w/aaa5Nwqv5IdqRK3xYENbnFeLCMkdZLZfU/+t47tlfhF6k5luULa3KSVJ0E7MAt4UaM</vt:lpwstr>
  </property>
  <property fmtid="{D5CDD505-2E9C-101B-9397-08002B2CF9AE}" pid="708" name="Autoformatprotokoll410">
    <vt:lpwstr>71mK1Rplzz+zGF/ucmv/Ra4WUnCGFsw1tK0uEoMBMC6tnh8GzplkmEXg1eGXGciv4njityIDduYxyLW6bYw96grtycxhQvkDnkZl4FI0ViZlbNe5GOQnGuquWicJ4vwKL/E/Qp8PtwDr5eat/U/qasKA6UTkEvagt/xL7N2PaQWnNvnDDzoxDXQoWwgwGS6DTifvGsmftclfj82CSS37YoWXxmvZYaZjsJSEampdrDqQOGHmTSVUT39DWmW0gG9</vt:lpwstr>
  </property>
  <property fmtid="{D5CDD505-2E9C-101B-9397-08002B2CF9AE}" pid="709" name="Autoformatprotokoll411">
    <vt:lpwstr>FVylWpiH0wBXDvd+JRUnYizxlOww7b+jpSkHdUbs3DYYUO79stOXgfKuUXogapMCZssZZb0DvX7VQow/9ukz9tBMyyvZsOsgnmF/Oj1E2QVOfDNwFbK0xWQtBro9RSFUqnkJEoJrYTmreWfLTGrQt2AaEW9d7MZRH1bsGDkpb77C/h5CJODdneb2/foecTgnmn3IX44Oea7cYCYmY86gz46UAnSem+dpHjiGWCqqonAbLpUdFA5AawoctFDMpek</vt:lpwstr>
  </property>
  <property fmtid="{D5CDD505-2E9C-101B-9397-08002B2CF9AE}" pid="710" name="Autoformatprotokoll412">
    <vt:lpwstr>A2W4Aom1vaEAqzS7EdRWuk83V9Fqw7yoAwA2YOvN2mzID+epnphJqfaOIJtGFQas4xaF7K0gpbIuY5axZp3KHel6sqi6FXkvoKciirAkXwgYP/+LVtZQgOmN7AowwxGMgwXo0FGhHi9VOvwdgGdc0UU5DI4s010cPzXCgegWABgdTqkTR5T56O5yzBM6W5eD09dviiv77ekVHNBZ4UCs794RzHfJQK3rfgX2GZmouMQlKYzDqOIowUGjW2l9ZPj</vt:lpwstr>
  </property>
  <property fmtid="{D5CDD505-2E9C-101B-9397-08002B2CF9AE}" pid="711" name="Autoformatprotokoll413">
    <vt:lpwstr>YWuQ48dQZtzqgPPVTE5DqJEn/Gw3JOZE6bgMf80VGTbBldLvbZH/WVDejs/ej0dxkbo6qIDhHXS8Dvpn9JNGRMo2yJegPh7RvPhWOZ086T/RUrz9RP+16c4TiMA+gmAO9nHJFgW9YXbkdq4YdGdA/sr78UTeZ3YlSEIk5Oims2a+sVHz7adgoGsoY6tp7308mW4RGBhUNJsVyVPTFprT9m751pDQWOnR+p5+MiioLr7stfUkiynTQi+58LCATFc</vt:lpwstr>
  </property>
  <property fmtid="{D5CDD505-2E9C-101B-9397-08002B2CF9AE}" pid="712" name="Autoformatprotokoll414">
    <vt:lpwstr>423r1ZW2LsiOnMAn3BXv1pJV8HKs6CctbWhqqiiPVT5u+EMbGcLms0gplmBd3DOAvRfTlBeDh1JrNS5Bf0GI24eMsjS8vWQBVN0/JGrAd95xKssyoznWoEo9vW3BeI//PWwEAWtHgVqnOmCwdgGWtYwPsor7asExxcHfVnvmu6xRbNEwRO/pEJwllQ61EKz0E5KiN4xf9kLL5zAV6c3P9JUouTS3Jq+JI9HHDAzNPi7KXb6xquOpDjoFOEOIFI1</vt:lpwstr>
  </property>
  <property fmtid="{D5CDD505-2E9C-101B-9397-08002B2CF9AE}" pid="713" name="Autoformatprotokoll415">
    <vt:lpwstr>fOd25LOuImh6xItCGGveojTwVQWWCOnfU5+6DRxJfhaH9I+9KQ3i87rNcyqf1sNGoW1v1RLiVjLn7xs/u5cTZvQ+HgdE4VlaIuiUeAq3P6JbVECP+GowG4IkVVloDTYGb1kGuxLfsbScr/7zXFp1nhsoKjnXMlaLKgIKZwMzRjmcgu6O0PeUm4kosOE2g7yZKkcAyb0uAnSEL8IsCA0lL9NB8/jHP0KOXOFx1H6FGRCggqKtfhUz/Hfd89vj+L+</vt:lpwstr>
  </property>
  <property fmtid="{D5CDD505-2E9C-101B-9397-08002B2CF9AE}" pid="714" name="Autoformatprotokoll416">
    <vt:lpwstr>X0YjaDbva6NuzMnSTEU557aFxtpMC1gSXKUQavYb7zkjEQcPCVwyXnr5AJscaKNbWBG5y+6UMGYohY58+gVLzaTpEnNYoM3HOfP76znUcsdJlItvLV3HYi6tw0Zi/i+nb5SRclh1sfabo/RN1cuTBKgaaTS4Id1qk+xicBFAHui1SN0txkf59e6NovOzz6itKuvQnDGMCd/XFVU2vU1z3Yqf8OP05BXhITezPnVE/98eqrgLvmh3xN1sriykvC6</vt:lpwstr>
  </property>
  <property fmtid="{D5CDD505-2E9C-101B-9397-08002B2CF9AE}" pid="715" name="Autoformatprotokoll417">
    <vt:lpwstr>C6gb0g9bRFQh+HDV3SzqalRVraNcSl5KfLHYgRHBqoZ8ogh/55oe9DJvehwwQcmbgJMycMayrOzF2kiafXMKJDTt2M4X6rfa/hyQnghg9Y2HYaEBnfYWc45p3cPXJGXAFFZveTXjkBqmTMiBFyTq43c5djUWGtNHpjYAGFfExnNE+FV13+9Faxf5CdwuEiyeu0HzYk44ouOkvkzCe0yxAeMUdemnaALHwcbWFSFsqRhWIprJX4J+GQ4fxSVKoeU</vt:lpwstr>
  </property>
  <property fmtid="{D5CDD505-2E9C-101B-9397-08002B2CF9AE}" pid="716" name="Autoformatprotokoll418">
    <vt:lpwstr>yJZJrTYu6q7axk7cwQoxb65TJOzfGGLdWXTdYy3ayB7u2xQ5FphcwaqJIUqPf/SVczCunDdY4fMaOOis0HUyF6OJFmRRflXMEGb6nQNutyYhIUvgWimV2+JzDhBor1pez45n+I8j26E+perBrCdzR5PM4Kz8d4ZOJv/P1iSZg8oq/tATwicJIZ4/7L2ypVkZO86NjJ5wp6uisullqqGbI4F2G7pEhHxxDZxQvCuLeynfXAFInuxaOdlVfnELpZ5</vt:lpwstr>
  </property>
  <property fmtid="{D5CDD505-2E9C-101B-9397-08002B2CF9AE}" pid="717" name="Autoformatprotokoll419">
    <vt:lpwstr>18pX0RnuerIe1jwa/e4Bz7IsNt1zY3r415brnJmxK7glGMFholTWEp/vWxCmZrcMTDweFmNO/GMMYX+JG/q0cFOIIE1eTsrTp2U5thnsKaQ+PcBr3JGWUdNCz7egVcohW7rfR/9q0ZMgWA8gqZ4pz3q6+gLW8+CRDANlj4p1dURcL+r1N2GogsFe3KUIdb9AacLrUeTRzOE/zN8xzJSdK/So17T7alV2ojnqjuFZtVYSlAnz85b0dEMZ/EMjt0i</vt:lpwstr>
  </property>
  <property fmtid="{D5CDD505-2E9C-101B-9397-08002B2CF9AE}" pid="718" name="Autoformatprotokoll42">
    <vt:lpwstr>QilPBDKw1VcFmJmuBK8jnugZ8Wl9ywltmn+wK8C7uA47M8ZPZY0ewNnstldUM/4KmZ07MyGd5WhndEZ/Ck8MFc3QuI0ZCzIymPihxBX19d2loECJCPaKm7ivTngLMuAuryvxfLO7ODN8Cho62NbVxQYjtm74lBoX1HpGGD2HPhFG0+Zmi8xtpyDl7YyToEukgtRlzYK2iRtYoPoXQtEu/B7KNZpRQYbi36sLabdoan5geFWgzCoY2FtLQB5jeF5</vt:lpwstr>
  </property>
  <property fmtid="{D5CDD505-2E9C-101B-9397-08002B2CF9AE}" pid="719" name="Autoformatprotokoll420">
    <vt:lpwstr>e9Xa/kmkv5l+HZ4pEwP1oeK3v65rveUJOPnpn8E3V1Jvfvq4Jbzq6XgAqcib4CkG2uAiGFJ4TYBKueqOJ7r1WL/rb2nOYxnYHSiuuon9NnQk66+025AiyseQKJaZ17oyGd6Eh2yvKXxHvEXUFN/s4CxSTBcLp2UJnh1/FMXnZbEm78G7kBnu0GWKi1Cc5Zq0oK4ZpFvV0apndNsJ1S0x8QyLJxa/KWy+Udch7UYqTXY7GpL0jITlJMX2+OZU4Y3</vt:lpwstr>
  </property>
  <property fmtid="{D5CDD505-2E9C-101B-9397-08002B2CF9AE}" pid="720" name="Autoformatprotokoll421">
    <vt:lpwstr>V17D0ENCEdAGegaWwsf9gEQDxw9uMdsfrmaKYhuXfsa++lnmuwHiQ+Z3DHxMid2isv+5v/kUvB3RtbxBGAFsU+sXFJvJHK6ORo930ru9ZZIxvgLPqvgBxVGuA+KDDHd/1h0b4ljrmvVksCWSWeoKAGTds8hPg6OIsz7gHFAdfd/HgGj6ONSCYzHM9HXOZXpy/sLB5c4+JEP0QHU5m4dxtIMIhintmLjiJp04XnNCb9N8j8fXpH91DeCqjBW0MWq</vt:lpwstr>
  </property>
  <property fmtid="{D5CDD505-2E9C-101B-9397-08002B2CF9AE}" pid="721" name="Autoformatprotokoll422">
    <vt:lpwstr>MedeIMNMpyFuEYnHtAL7/uwL4Mq++XNcmSb5CTRyOywDw69fmOpmoKMj6xlsgn8H9lqaKOn3IDdT91niCnYOHf6YLvMsLLpYVWytfoiBlshwhJBr+RF5Q5PxDeD6ptEXzmEuVEZbkQQFP9DurMh6i3Vbjteq4df2inD1TwQBglG917P6xx94xct+CRib0oePgSHKp1HLvzEuFoL1ihD/905qyAKuxTAvj0v5CZ9jJwINkJsLZHp7Jls8SLY6hp2</vt:lpwstr>
  </property>
  <property fmtid="{D5CDD505-2E9C-101B-9397-08002B2CF9AE}" pid="722" name="Autoformatprotokoll423">
    <vt:lpwstr>kJMgRxy7SfEmlgeA8rDO6fnzlNspmpqS+juoP2UCBcWhnCTZ22z9CBFOLm6TH2lNuRpTG20ryU8UFRvX6ApkZ1VvtPKdyFtmj3ejMAJbcqdJFsuVp5jPzVmei6AUwWS75Ua9dDNTtO9AGUvhoI13fpBm5F/m883JFuZq5Gd7r7GAUiEOAORE1z2X41/H9xCp+jWVuVkrwdRrwpR4DmF8T7WnaTr9UQYYOY9wzI2DvrZHejdkV6rZ/MVJ6Dr1v/q</vt:lpwstr>
  </property>
  <property fmtid="{D5CDD505-2E9C-101B-9397-08002B2CF9AE}" pid="723" name="Autoformatprotokoll424">
    <vt:lpwstr>osP3GaqyJhig0VRIkd1y38fuEFOeIWFZxk4O/tvPhwD2UmdBRFmsaQWRrVwToYa65XDXA5cCKzEp/M4t9akSGxPUUzxArB+g4F58lSOWpG3RSDh6HXFaO3n1S81DE3zXlzuh6/RCtYAzE5DcUv2q8NTIqjqHgDNdrOvZUasH0hnQcBhQF4LPMIuZr5neqo7/Nr9FOi4Q4Jj1HfhvbUCsD9we1gBz6Py8JEwRFou2oIJE0NPAGcH2M7Mc3WwKgg4</vt:lpwstr>
  </property>
  <property fmtid="{D5CDD505-2E9C-101B-9397-08002B2CF9AE}" pid="724" name="Autoformatprotokoll425">
    <vt:lpwstr>ZIpXwUxHAho/vhqVJnw/M7qanDaUdyExOsJG7RfJ0GTqHMqkjyhCx/e1x0aMkon2o9LaqO2916OlHvg35zTu1SK7zOTvu6JB9TXX85mma/p8Bb0aaADnxMxVSp+dhuJ2PZvgtQWUykAZ8K/+NZ+Dyv/bGzmWlGyMlgeUOIOFwsl70/RcfEnGLQ9eA/yIoc05lPVH3t/6V/5P9ykX/4vCVg3IuNOZf+D6P/cHatTbQY8kDxcklmlwCVxLz9Fph1/</vt:lpwstr>
  </property>
  <property fmtid="{D5CDD505-2E9C-101B-9397-08002B2CF9AE}" pid="725" name="Autoformatprotokoll426">
    <vt:lpwstr>/4oC7wZDDIR+qDBhXUZyj1mFTPwzx7f6oyQDPRjkXzUdaxe689GQnS5g9L18i/1A/ajl3vud2B37c3G6nvv+NskMzp1vGIg1nzBJByNbZbZSMXDDUfjSy9V14RYSBMNcCFyYzwUsf+YpvxV5MF4FDXIqz62U0CrImMqqiYfxuXaAPAW4rZI8mF+3yycmfdk+qW/01uZeBGKILTLGLJZHvdCs1KTttpAoPjxOW5fmodHa+jimbX55+r7/P+3PzhD</vt:lpwstr>
  </property>
  <property fmtid="{D5CDD505-2E9C-101B-9397-08002B2CF9AE}" pid="726" name="Autoformatprotokoll427">
    <vt:lpwstr>FuBAtPgbZQuWo98TUjWgmt6nvkrObuzuhYfe3LPD9zJ68RLvhqqIPyr8H5LuG1Jf+esYG8nB3YoQkHkAuvnJfpgGdCE/CUEDjCYZRX+v3sxhGB9Bz2eg15dTRUm5t1GXiRLnbDWlKyrSw3wNSINuu1/YYt/tF0j5bXnPj6nieTKHOHmArRxaGbNPENwsagbMU45Q2sMzFLgLGs+1n2j/4r6k+Wr6+1Bc3P9bj3q454UlfpzbFdkRo1mlg6aWESI</vt:lpwstr>
  </property>
  <property fmtid="{D5CDD505-2E9C-101B-9397-08002B2CF9AE}" pid="727" name="Autoformatprotokoll428">
    <vt:lpwstr>3rASk+m4dAMNhg0BLvWx0NPkhpBeFMHQhENEy0pMWH44xdwkpfypxXtsfP6XOOZYb54JQzQ3FMBGv3Lgj7wEzj+YlQrgQCxTgWrVUGnOBaVoSmE/DcMiL0o/oQ+4m9Kzl6+Dq0GYEYakTjYGuXrgtnh/1Zl6+NVY/RrI59qyqrWD8h7ykt7oEPojZDKv9zVDHaoZPSY2UoaI2ekxdZIv6Kx/WbBflhO/EAH3Hgl3DoYeMKth1efuvOgfSQB5SAc</vt:lpwstr>
  </property>
  <property fmtid="{D5CDD505-2E9C-101B-9397-08002B2CF9AE}" pid="728" name="Autoformatprotokoll429">
    <vt:lpwstr>9N1/qOvFy+3fgnW5NEL48ZzDqsMn1wIlKURT78SzAkJch8qbc87eZg8HS02SWRPSVq1Lg2TBCpX9QtGIAZ9qPPhHoNfNpVbAGxsa9iOiDzkIX4aMlGHjBGFy4mIYKEiVkCs8hPTvX6hA6rBCTq7UGVf14vBbWti3iOiO3IJey4P9kWw9p445X+z5Nvp5HarMBTFsxTHRxXPZTz2sbUEFJjrd4+5K2GajcCGjU5dNCTAmT5VC1/4AgVFFtNnW4Ea</vt:lpwstr>
  </property>
  <property fmtid="{D5CDD505-2E9C-101B-9397-08002B2CF9AE}" pid="729" name="Autoformatprotokoll43">
    <vt:lpwstr>V2MbkF48kXCKA9nAudibqQ4aaIXaP728VMonZrW51lt1xe5GqAbBy8DQUBcFrgdJ2O28W2O6fwo6eNnfFjy3tgBfF+BycVCU97h0FODDXs7s2wtuY8a7ALwS+gH5GdVBMwrCthFveSb+qd9GuP6QWlth5Xq5daFkr6JPYoKkqKfHvY8ENMg+HiKto8a45gCt7XGHZjeyZ/H81Bsi7xoAj7AG3bgOIYtXdmKeX/OKmJrJ9O6RakOllNsXNpGBBOm</vt:lpwstr>
  </property>
  <property fmtid="{D5CDD505-2E9C-101B-9397-08002B2CF9AE}" pid="730" name="Autoformatprotokoll430">
    <vt:lpwstr>cKK9ZoKhgnNtqFGSjZz07zdL1QFP/jPfzENXwVD/LeT28wyEff5r/tMjR0Qz1dBETaijIk+kbjfs+yQNTAsDSrcwJwTtdaw+Ou7s+zPSsNzBfpTZdS1jJw+E+uPS9XPSbcoZG0HVdjgd92BHfxiZjLvifmEkTzFV4ZxpXOitYqcVtOBxKyO753GV1v6YUJ6wnHzQGkWMQ9+2uViz4jfmYxNLin+AunlS0HV1rJ/1xwhpbUVqNUbM0omYdshmb9Z</vt:lpwstr>
  </property>
  <property fmtid="{D5CDD505-2E9C-101B-9397-08002B2CF9AE}" pid="731" name="Autoformatprotokoll431">
    <vt:lpwstr>EqBZo0SS6AplE//4d4flQHEz4B3HmyKIOYV7FYG0gb4K+Ock4SzY70m2+JSlpWw8VCoLM88/7ZXh2Oo6hAqiN3EV1Cp5iaPGHH3r6FpDxcDiSmKjrmU5R06QwwM9C06AuXx86tH5p5CrhnyYoH4uKAC1AJl/K0z9nU5ovio/XnMRrELH8BqaP2H0n9FkYcjvJrR3qjCsFjJ9axprWVxeyWFv/glhxi4RrwKT/vYQvRM6/fTVrjsm670gRNPh1Vx</vt:lpwstr>
  </property>
  <property fmtid="{D5CDD505-2E9C-101B-9397-08002B2CF9AE}" pid="732" name="Autoformatprotokoll432">
    <vt:lpwstr>EgMRx6aNjcvDWypu0xH4bN8P/73D05FQoVl6l6ezqELp76IKOzhb/+tWjuE7gsrpmhfhglgZIhOTFa0YahHA5USDP+Pi5Pe3fceQVLX71+IIufHxdggZTRQOjlvXjpxinQS5xHPvUiOsmYY1ZmLXvv/DXmWFRxnSct9HsjfiZOlsuHnqEiNtXeyJmXgRlpRZ3ag4NuDggBBQDIfJe/KI8yXnSCeUULnx8vgq40HQQVMz8pTGxMbvt7G98xgrO1n</vt:lpwstr>
  </property>
  <property fmtid="{D5CDD505-2E9C-101B-9397-08002B2CF9AE}" pid="733" name="Autoformatprotokoll433">
    <vt:lpwstr>JqsNydF2cnsf1kThVh3mTrflHHRlGCOfOHrjLEtCgKsUxBP3giGwdbgyF8RhjoHfBT2i4oJzGmjSjWwTTZzVHxm5UwQScW5fyxi97Z+XzeXpF0P7uGf5yj30mxKvK5Nijn0xQB+q3RIXhMhkgJDWwkagJONfL6crhZj6AckMG+/t+2vfkQAX8svwMMNldEyGfQ0vt1bAlZWBhb8b4vgVb6KcerMnetcz4bKqk/kIURIVQzpjdpf8xK77N4KJZOT</vt:lpwstr>
  </property>
  <property fmtid="{D5CDD505-2E9C-101B-9397-08002B2CF9AE}" pid="734" name="Autoformatprotokoll434">
    <vt:lpwstr>oXhrUxIRZ2zLOm4v1fIg0PcM+/zbzZzstycxnhjwL2LT3cg4ae0O+Iq1XKAse8y9NlqGRtIgA75+5iB5E+DhUF9Ipgtzi6pIDkybukUDzP6TUpJCRqrnSJ2NV3+tfUReG1WdG6/7EEdS8hsmoNO2LY7BD9v0BzuUGHGddNGNmIs3D9G+TmFEln0rgt3/DoN1vnKbLeo7ZxJoMBAREZDD9b/02xWaixQOa1+p5da+HXTCN9JvkfBdgBg3hvpODVw</vt:lpwstr>
  </property>
  <property fmtid="{D5CDD505-2E9C-101B-9397-08002B2CF9AE}" pid="735" name="Autoformatprotokoll435">
    <vt:lpwstr>4aOtmVFWGXXmHgdwKhqP2G8z5aiqO0zqir/z6kLuMC2WZWWWTLM7kGmtNAeK/NO69diktg/xHwEV3MRMTtl0PSV7L8+WeyyGcM9Whr0DD6AIf7PQmS3g/MU32wpVnmizJNH+6eMyr0Cmj9BgVKlqhg/Tuz2j8L9U921KoMrL5fA42xBEamyVIDrTjym2tM3tt2i94+wdk/7ZRKQnIY0FoupO8bzLWjkr/CSPKdHMP4ALk6TqK09EakvpTifTLV2</vt:lpwstr>
  </property>
  <property fmtid="{D5CDD505-2E9C-101B-9397-08002B2CF9AE}" pid="736" name="Autoformatprotokoll436">
    <vt:lpwstr>rbGq8eKQ+JvyDp0c1E+qW93zpbkNc4T92J2kUKx0TaXJVHIgNGfnfMMS52dYHgIbF4YKXURtdR3s4swCfhOfiWlkGAbjW4St6R0Aem5gVGKVxqp5Tb4CFOJPA+77LNVAcsJYrg/U2JL31RkMTkTNW4lUk87XuKU0sn9iH6IdS1iuyM+SW0YWcimrAt1H4HzjAtYBYiyB/J0thv/rwXSUv2LO1/zLs3LiJz6V0GXIIeH3ueGlAh8PS2+afRTEvKE</vt:lpwstr>
  </property>
  <property fmtid="{D5CDD505-2E9C-101B-9397-08002B2CF9AE}" pid="737" name="Autoformatprotokoll437">
    <vt:lpwstr>RrDQ1Gq2dyfAuwv4w70I65VVTOd3o0sfQFU5OZmYfzsOssHPxxbHW77saSs19MYyNgcFQi6hVoSPz82FLKXU2glTQeucoZWNUrtdgqiFmyzO9SjSw5TxMv54VAIZHXOcBCfKi3jxqyfsa2tpUv6T30AJbOQNgMUen3cIZ4RYrkyjPISN9o3HKxrxx9Ee99B9qZWbvF6aIdvbK84djApbENtd48o0oI73J8vMNXiR99lrm/K5UkrzY7hqiVSKP/J</vt:lpwstr>
  </property>
  <property fmtid="{D5CDD505-2E9C-101B-9397-08002B2CF9AE}" pid="738" name="Autoformatprotokoll438">
    <vt:lpwstr>lF2BiqbWYbi0HefIyyR/3bUTR835jr19DNuG0uajgqqWi+G+jDwxd1hDssE5AeU0X1A8iI35n8R5lqO5jyKfAPPEz1Is1klzHyrxvz5tceHia1ZKa58IuyWd0uqpr212o9M1e6hgec6hbHnV7WWM6JwiboUXnhQsOOC0kiPvCOGzfTPAQ3ME6+xoMf9UsWTcLQrTKtvCaYBwJ31kE8GJPbHP5qJXo6RgTh/HzNxgWS9LBKIFhgTYXid39loxoP9</vt:lpwstr>
  </property>
  <property fmtid="{D5CDD505-2E9C-101B-9397-08002B2CF9AE}" pid="739" name="Autoformatprotokoll439">
    <vt:lpwstr>hMG8mvc85W80GTuzje+MKfjn6oxzEVQJS/+/d9RrT/hlVNfRiuceqJHDzTOOpuDsHchJ+Z5D4Fsl+Vbh7JSKZendpkyAWKPguRzbwmqeV3DpS7REWndT2ikl0uajsxSJ2K8QdDOHSm782i0lOxdXoLwZtwc7SHaGTZ4ehZWSRSVXwQ6+S23A8PPwNjuM6tD4ZHBxAoIAxZatYElvvxPW1wHoJFQ6mfwu93xPrxl6v9Nd/lDB5ijuZVsk5EyjaVI</vt:lpwstr>
  </property>
  <property fmtid="{D5CDD505-2E9C-101B-9397-08002B2CF9AE}" pid="740" name="Autoformatprotokoll44">
    <vt:lpwstr>bNneFXXmotKrvTUPcr3gXrMOszQsLN6c2Soo7xGrOKD2e/qbpk+T599odY/XI5R5X/Yfi4uSslSSzYGlYyFDbjuzzgZnql/OcEgfQoL5zLbOgKRCGKSDMp4EHy2PUsdX0qzI9sGFSvzJ7qKmGhuznEbd4yePp5rgc9xiPEKQcwd2I5x2O5FLjDz684fP0e3ZPs7UgelG+qgJsqWLsKKKTBe62F7qkCAN915YUXXAbL+W4jp1P8o3zY62/wai0Jn</vt:lpwstr>
  </property>
  <property fmtid="{D5CDD505-2E9C-101B-9397-08002B2CF9AE}" pid="741" name="Autoformatprotokoll440">
    <vt:lpwstr>+gvjWRyPG+ETnUB036zIk9ITFLXHiCjktiP3kKAKGzpm4S8YgB9LYKv1SVwndZJgPF8CGNDJlf15hAB6JYa7u93xJGkyfj9RXdmwtcxwNJppfJaFuMnR2hY2WkrzaYMUMqiEpC5X+yvuqE1gehvmVP7gfT5FwcErTOSrB//tQ+ye5iMFZE19DEpBuCSpdZ1kfz6kgmohQDHzr2bheIVvprdTwQWgxDqfN2eckj5Pg57Kc6345iwpohUxxwyAVea</vt:lpwstr>
  </property>
  <property fmtid="{D5CDD505-2E9C-101B-9397-08002B2CF9AE}" pid="742" name="Autoformatprotokoll441">
    <vt:lpwstr>W338ckvKq8nACREgVWczMLzUpH8OQIw3n/8lUlqbVAy2URqUpW++SvGXuquigzHQ5oo3CZnzsP8pbIcf74GTc4dj8S0uuSdsUtg1ll1atzY/K6JVGJD+qVeJQWmpysOtvpvXqNBGx5sYjRME0KlW02bu2M/7cXwIKO/B6Xs+7VNYy4HJrugjhE9XpNSBQ3Ljmr677UbfdlofkhZkhyy2699mZpeROO3Ulsakt7QEucM0F6ORsY+K/yjHoPhSke1</vt:lpwstr>
  </property>
  <property fmtid="{D5CDD505-2E9C-101B-9397-08002B2CF9AE}" pid="743" name="Autoformatprotokoll442">
    <vt:lpwstr>Cha6zJjBqhMI7dwfuZxMOSSFszpEqb2jdNvMOiSkHV/i2xIMdGqFlXdxl/2FqhGe5d6rXFhmMISHQfnYhIiGWEEbgPlMh/V6XyzZlDUyozEcWVt840FEJRFGAI8FSu9Ttvlfo4pMPvHHqZLpzMJpLo/58su+HI+zzDCmQC5w1sqqrv9UnaTi6d0RbQRT6a8u+Q4UOLBTPB4ShYLt4DDVHMJbEg9t08sCtpLIxv88WBFXIAYLzYE3U3fNiOTti+5</vt:lpwstr>
  </property>
  <property fmtid="{D5CDD505-2E9C-101B-9397-08002B2CF9AE}" pid="744" name="Autoformatprotokoll443">
    <vt:lpwstr>ZeIOXrcT50jO0RcYQi/m9QCzoD1yVABSGXy993cHw+2ZoD/r7dno7WZ8wNidrviwQaSs4G23mcbSqNutuWMzJ/Kn/spv/axkW3joTSLnkXnQRBqdy1eqKZQ5YP+DQWNVAQFIr4plg7kJyWYXGHiQGRGDYwprxb0nhBDD05g3e/oeCRx/9OqFT7lU8z20At6qABegJ52KQZw0AXbfiFaUR/+YIugzk9mYNvGLm3B75In28m4FnZQl8AxQCPbeT+N</vt:lpwstr>
  </property>
  <property fmtid="{D5CDD505-2E9C-101B-9397-08002B2CF9AE}" pid="745" name="Autoformatprotokoll444">
    <vt:lpwstr>R7bvC+4C5kJUTAUXJCY3/POBbsmkpZkCCg4taM0S5jUC2WhpEPfiFbmceZSJNpPMuurWpmXGO4Wfc1hNwhYtkjdny/tUwJpfpKxtEzTV96XDusK9W0Br2w2z7GaML2/uvtnT14NU7gmahArbu++kI6FH6O/ruGkxUC24AoJOgnS6jnJyBtiPAoXbit24xRTFdQdh7+bFrxh3KT3MqcgoKTUjh6xHqdSI7tVz8MQnRLoMhKtT6dht7+XdHsnHcvw</vt:lpwstr>
  </property>
  <property fmtid="{D5CDD505-2E9C-101B-9397-08002B2CF9AE}" pid="746" name="Autoformatprotokoll445">
    <vt:lpwstr>fOcH0AE0oWcb6dHIF66kR5rD1CwlJEPepJgX30+g3KsErKywoLRmMP5jyxPlX1WvpwniIqKzDi7p/95iGLwUUL1d6ZYW+UeUxoFnNPIGO4svICT5zlpyYhU5Q3JTMjopeac6QbI4fy8Y7VTwDZv40FdpYgEq/8vEPt+YJmz28QbLK7u/5ug4ULC1H7G342NmJnmIzW6PIsELowjvnRM5c6M57sISTqREH2c6LXcx7T/EfzisbgpCxAypT2x90ZS</vt:lpwstr>
  </property>
  <property fmtid="{D5CDD505-2E9C-101B-9397-08002B2CF9AE}" pid="747" name="Autoformatprotokoll446">
    <vt:lpwstr>3NhDE91tA/L//hHH6PBGxLsX4TrIEtxfFCPCAm1lmaFCGhFmQpXS/p9uqa0vWYbTcwL4IF4aV6ChPq9xi3zwVYjsBDrgZm/hehe9tDUmlihqakV+Z7ujn1b8sjUyBA1wrKJ8WRu9uFJPvyRatWwiJyCXF/IHIDuuWtJzr5SsKcX6mzeZfv/9U9phioX19L5mdf6/fphvn9XYqz2+qv+z4HwFAIoCq2DiNthGz0G0V4yV+/E3K3NWGDtxbVA1zP1</vt:lpwstr>
  </property>
  <property fmtid="{D5CDD505-2E9C-101B-9397-08002B2CF9AE}" pid="748" name="Autoformatprotokoll447">
    <vt:lpwstr>DU/P9sqVWhtgIV7576uMBhca6wWoHVzzWMpdjWKVI/csiBVvjyKRPJcm3b/u+Id4CfgJYkvuB84gpzFGXB5kVnxdGYs3Pi1bZkP+xJewNTrUSR6+M4A8K5KEuXv/m67bGsDzHQEGQ9Ry1zYaqI88hD8jmpowAG9Fd9IswY5lDp2Ln+rwMlrPZQW+i4UDkf2maHzBMJhp73wYMTjxwYRPt+eQ8yGfMcASDmL2RhbrV8+Ri7b7WPPTanXghHlPG2G</vt:lpwstr>
  </property>
  <property fmtid="{D5CDD505-2E9C-101B-9397-08002B2CF9AE}" pid="749" name="Autoformatprotokoll448">
    <vt:lpwstr>KaQFo0jKjDXY3VqmLUBJk7tk8HEMScY8j2vT9MVilQrFHmixVqjVntK8vu8MQ2DZuqTjgO2+Tb/t2sZdfa4rq/rk+jqoaEo2sl7FPgDUW3KV8EZU3XWPfcQxdyvWzNyBbX+9RQ/3391MoNeWjKfgdBjM70H0FmrmuGOTj9OGnsQimUYVmPT35vNvwQafNWbWWXMzj/4jnGT//yzRnpgMM2bAPN9e5pI9o8ygsSx03iKHHc0ZBklwYeM5khq/qNO</vt:lpwstr>
  </property>
  <property fmtid="{D5CDD505-2E9C-101B-9397-08002B2CF9AE}" pid="750" name="Autoformatprotokoll449">
    <vt:lpwstr>8BR+/B7aHiOoz9U3ayZtaOo1lmliCC5hbwhwEEMNUqNu3j4KpvaTn+BU1CbEP6cfPxVrHHkRSENCZYxbcUklrsttp2wywpfwl6SzdN+jwU15495WqgxCxklVdL6cN+kelg4dfmj+QzRFcJJ3i5W7/zNqCJt9BVARM26vNHTuXVpYCuWhO9MrTRaK/6/fonBZOkyHUMatKBVppSIZ+806G0CCJmbao26Z0JDS09UF/WicL8ZweaSZzmpEdTlJqMJ</vt:lpwstr>
  </property>
  <property fmtid="{D5CDD505-2E9C-101B-9397-08002B2CF9AE}" pid="751" name="Autoformatprotokoll45">
    <vt:lpwstr>k0qc51aqgtU7pUScneY0vi+5o9MFEtjkyfsrpZdhqTJyT2bA9lFwj4fIYhbyCITOG1OvMp1jWaFgZ1i7j5T4UFtetDw/TbFlT/2vT3Fj3tUzYR3XYqpFZhqbEL61i9jiBj74ini/7xU5rhwA288xkJ1vnmVRz3Vn2vdPQjZUdq4W5Lj6HOoltJVvB6B+BzIfDWJ+uhkRGKU05eCoP5I4Wy8CcGXrdS2bdmdKjWPUBaT2cDgSC4w6NG3gaQ8dBbv</vt:lpwstr>
  </property>
  <property fmtid="{D5CDD505-2E9C-101B-9397-08002B2CF9AE}" pid="752" name="Autoformatprotokoll450">
    <vt:lpwstr>Du3O98HaO1QyackvuN8bxK7FslFIMxptcrDZl1PQgXURuKVKpeqptnHDnSMg6jXUCLjySkMfzpTCCx3iXqzkxOA1bTkA0DIcSsBbpZ7mKjuUoNZi3wUkHUG3ZbvDGHYh6QvNKjA+VPtBZfUR80ae0ECAMkrwzYyOLNR8vqE2S7uWlyH8mEC5XbL6g3jxwu/31a0qHZDUvjT/EoSI4TGTn/TY18RuhzWkmC+8beH3oAYDUxHIRi79t4fMzMn7Sck</vt:lpwstr>
  </property>
  <property fmtid="{D5CDD505-2E9C-101B-9397-08002B2CF9AE}" pid="753" name="Autoformatprotokoll451">
    <vt:lpwstr>ugTLD+2ifjK/grk49wSSoiGXaf7MZ2jSye/JDuS+TsSMf5n0Pvpng6umXKFUuf94Fge9rao4mYjGxtEt+jfU2BNUSCvhLhjyi6WiqIe+wq96325RTi5jFUb7RVhIGawJ8h51fFUJWvy0VvNHUPseR2WqTeHe5XJzdTXvX7l4j9AiyzHCim3bB20roHhwaGaVu7ItmH9u/G3l0GwbHVIHGKmNVcEgPQfx0v0jh5ZmaD1MhEMVejKIArnFM8mJBhp</vt:lpwstr>
  </property>
  <property fmtid="{D5CDD505-2E9C-101B-9397-08002B2CF9AE}" pid="754" name="Autoformatprotokoll452">
    <vt:lpwstr>3IFqJc4PboE8RZVvthxsBipGYAPEVpjBVEKFgVPMJovMSoBAHukkDgoPcb361oe0j4i/O/eKODXB3PinC9cKoKD9gBLTx+swXC3SLo7El2nlCQ5cXGLLvK26A8DBDjVlsmMXICGqfEQ7Qh/4KKQ7Kq0Plx6Bpk+2XSWnsSQI2pATaj5o5yy3vanhl86b5xvrT70emss1mUD0XqKikSxzKhbvTdQsAEPPy6DSe2bWMvvbJkc8vZ9/8Ey+1sZtgxg</vt:lpwstr>
  </property>
  <property fmtid="{D5CDD505-2E9C-101B-9397-08002B2CF9AE}" pid="755" name="Autoformatprotokoll453">
    <vt:lpwstr>q3Unmf2k8/Bed3N9YDKT6O/d6//a8EDvkt/rmauC6NTWC12wTG6zMfOFFOUKrg6M6Js7j9OI/P1VEG3u8phS6kMzUVaQrK3ynTk3cpsi0IEqPeD+0y3pdZLnID5yXK5iPnpgQg4R1EKnAW28qioW6y30g5gGO4lIID6tRYNv54vePnNFnnebzFKy69Snwtxxq34hEBchLf5zbIoBH1tmf8Y7T+gr0AGS5+47n/cKNC2OQ7VbvDeCncZYDrNZrcA</vt:lpwstr>
  </property>
  <property fmtid="{D5CDD505-2E9C-101B-9397-08002B2CF9AE}" pid="756" name="Autoformatprotokoll454">
    <vt:lpwstr>d3lhu/az5QVCCA5pYnlXBq+gh1jQZqyiJJZ3WtM9vzomYzEkJnTJ28TJbRgcy72nByBbBubj3BEpG+RnowOJXuS7IAFJYAvQkscMFsl/1rlwjW3Bz7baWffx1R//yGRqpyb61vTHfwRoUkE0BHsXhrph2BzV+xq/OJKk4TmiS+nm0KxpfqovznnMnMAnnXOOOZp2I+141BvNw1vbYVkx8GqUIc5XikVFQTT1cEgb/gotosL+IvZSBra/k3bh4kD</vt:lpwstr>
  </property>
  <property fmtid="{D5CDD505-2E9C-101B-9397-08002B2CF9AE}" pid="757" name="Autoformatprotokoll455">
    <vt:lpwstr>kUO54t3UPHr2AzS8leEoCX6VQZ8kDIwMfq2vlMNl1A5E1tee09/LPDGqya1VTM0IEuSRUbPeqoCLTgjoYtFtKV39c30OoxnMGFC/uJctQBln1KVx8/QNJ4oV589JqduZD/UGP5PgnH+YVRe1lh0skqGz4TLUD+rHNHvq530St8SiSbFZyo/qSyTNCFk/h8xA+FRvirgwH9xg9FD4YWUuQL73TDsvjoreX5nT8dV0ws0lJcWXiSM8xGhtdPeuSn9</vt:lpwstr>
  </property>
  <property fmtid="{D5CDD505-2E9C-101B-9397-08002B2CF9AE}" pid="758" name="Autoformatprotokoll456">
    <vt:lpwstr>Xo+V+1kzWm3XhW5H+7c2OcUSb6AuY6FUlf6mhQ2bxPL34pJRumW57eAm1KXX0soSKagdByjoPpHd2nrQsrvxzazggdDg9XQYYd8X88Mt5YSi1Xa8iEyRiTi5fsRyPPBsBsP6RhSJehR+hGOJ4BiNUDFyNy3cJbBloWcHdP3QY8pkVclCtQb2mbKf5CuROCB1+0sCWkzjFo0nh25GLR3m4N3z/rlE/L+1DzU7kPqVVETB2FEnbmmLNZHT/O3dv8C</vt:lpwstr>
  </property>
  <property fmtid="{D5CDD505-2E9C-101B-9397-08002B2CF9AE}" pid="759" name="Autoformatprotokoll457">
    <vt:lpwstr>Q/6KtGSU5o8zwxaxOofG6NWSd1Eisjn2iPirv+QJ+aZAmJuQl0fP1HY8q12IY7VASBKpQdgNWd/PD6jjmNBNYZqr3yx9CC+LAUPDhIp4HHhZvMvpiDrsmrmSp0pI9EYrgx2CQ1aFeQqdLmeuVD9z/G9RkphbzFdzEhhRujV91jTdGp7JCXHT+NgOyn/VqoE2fSJ/dEcO6XUA+PNSz42Qm4WRtzcVMHlpd0RuGd8DrcsFto41G/iKTJ7btxf4gDH</vt:lpwstr>
  </property>
  <property fmtid="{D5CDD505-2E9C-101B-9397-08002B2CF9AE}" pid="760" name="Autoformatprotokoll458">
    <vt:lpwstr>yfFcOPTz0v1qLsro4QYHgvsZMErd56akg/vCQAwdDojQwLR1YXXFw892c2fmxM9fpmgTAIn/B7yKd9Apqxp8hcXrkvSo0BJB4Xxc2+/ALsr+JtrKKqopHcy5pje9FattPuoHwhhXxcB6cRhwdSteu6zNMxDijrAFMebZLiVnMRY2R9L1u6jJjic2S0jDogmeHLuJSFtiTinfU1hgg0r9ZfYrDunYqaNLWW/neEEfPBWYSW7oYW0XvPkraCVKSQk</vt:lpwstr>
  </property>
  <property fmtid="{D5CDD505-2E9C-101B-9397-08002B2CF9AE}" pid="761" name="Autoformatprotokoll459">
    <vt:lpwstr>A0NrNHeRFIOTdZYs2GRj8Hw/xGuK+O1I3NvAqnyyeY/i4GMuL+C7CxU7H9FgQ0vRDwRF3TPkVocFM2gRjBp4GrUMKAfPmP3TRD4hl3bvZzwyeIMPpgO3bGj/ZYoVXwrxMCXYEHDztS+7mKWrapPAHlN8ZDPwSPMnT7AkSJA1WWb83nqvq5AaNoEld9IL533mGi9XivyBsCvgFKM1GuGBpYElhRjbAQSQdlRz1HGqOkP7W8yPMWTSD23yQUhlH2G</vt:lpwstr>
  </property>
  <property fmtid="{D5CDD505-2E9C-101B-9397-08002B2CF9AE}" pid="762" name="Autoformatprotokoll46">
    <vt:lpwstr>rzHknM3w8enmV1tQSuxCRWlbIw5vHOXRtZbvNXRcITxOwjbIqEtfk0rTSP/kqsy0ysZzp2rdFRfp2KIIbUTJqoa173rd9uT5T21Ms8aSdWjMVpuNWwSZNEgHQuIu4c3czX6Y3rmwqmOSb6EJGeiYUHPbCgyCsemNss+z+lD3/Uh6JGR3pnNVjFTG+xBUv2teO7PmrZ9sR5TIhL+pJ0Uf71q8dYw3P06pJIDwdd0IhbmtqIqgzwDBL/fp4bdV2ys</vt:lpwstr>
  </property>
  <property fmtid="{D5CDD505-2E9C-101B-9397-08002B2CF9AE}" pid="763" name="Autoformatprotokoll460">
    <vt:lpwstr>FF+v+kNrrdMGlZ9WYad41FUHnIWbNTrBB5MZTmKaV89LEjg0gi43WBYoqX8G1JsdYC/zWELF4MBPH0zDcfr/R2pdhpGjvMlGOYwykfWQ+OOA/00mrscv6jjUT5PspTGSk9996qedJtEsdJJXl/ZuyS7M2ihJCFcjJ3H5PUrmrg6dAbcoS1pBWn7a29ytpL/a4wxx8Q6Qvoh4heBHS0QNgjgFwSpiWxw+s16qODXhojy3rlGZAPw6K9G4Afo4ebr</vt:lpwstr>
  </property>
  <property fmtid="{D5CDD505-2E9C-101B-9397-08002B2CF9AE}" pid="764" name="Autoformatprotokoll461">
    <vt:lpwstr>s1R525K0no+In24hILej7j8DdjqioqvxGSeZw1SKVCJax+yGvpKsFc2UYuIDnzqBh7SWFZ8s3I3khGIPrt+FWORV3nIouTwoEbdma//aMUI6/buR3egfbkvPHqPAQaVtCgInobQcEhr5dwF+LJIVsBSQD5ZWNj9kxPO/GE/JxSTooWf77EtVP6fb7i1xfhNMZUUuW0EI8A+K3bJGZD60FdaUzB5aY5kY0xMbId/dIeYZxOZG9NTua2hOjYsmCNc</vt:lpwstr>
  </property>
  <property fmtid="{D5CDD505-2E9C-101B-9397-08002B2CF9AE}" pid="765" name="Autoformatprotokoll462">
    <vt:lpwstr>BEb3g/7lugjYRS4MNJvWJ9dGbUwuaSJBs5li1VN/RqW4GLuDuouIzUdPIrpSqAIAoIkoig5A7gs5KuQteKJw7MI7TKji13hawjWtgu6xvm5Im4pye2NacPz541MMMiQyChtLHdlq0g7nNY8Wv06AeagzJpYtkDd4w8jRbWjOxJskqM3aiam3XYgl7YPrh+gjDZP5ffyf4sSpgfRaxWp8PnGnIEX2sYjq2z0w/989Awpw31U6cHxZwv1bhQZP8Nl</vt:lpwstr>
  </property>
  <property fmtid="{D5CDD505-2E9C-101B-9397-08002B2CF9AE}" pid="766" name="Autoformatprotokoll463">
    <vt:lpwstr>jPj7ZGzosLpqlydPPpAwJjK0vneSMUnqWVAUjIt56Y4crdGo3THyKTXnnpTUY1GxQavfOku2oWG+I0KDNcMBNDY/+KjMYQs7fCv6pZZhQG/09KBP+eVOwlLiohnVdMqgr0iukxJZy3mA46VKxM4fy7lJeZTgHTbSqKHqwJTc0RyU2wdcY1afnSanXN/NaWyqmSFji++4PMU+YDUFGCbroLoe+cDD2QoUSj2whmBmpgNCkOFnAaQQtO3FdO6R9nW</vt:lpwstr>
  </property>
  <property fmtid="{D5CDD505-2E9C-101B-9397-08002B2CF9AE}" pid="767" name="Autoformatprotokoll464">
    <vt:lpwstr>ITak0r24Bij88+O4y1+w6UDoUqxC0TxCItEB10XfOKqxMjPQ1opqp3/biY5rxpZC/2Z+NmmFYPZ0sdKbZRhidRhCVxEgZqkCqhfVCOImbNSpUByc+eJtr6tYP/ct6DlQ6qBTH0vs1jur4UkuoqoATwI9wfQmIWXqcADcuESYCw8hDAzX2DVaY0xu6kpKMG17s1YqUp7+mOKscjQyye7HemMjjP3Tf+6mxpbrumFi21B9NUaxSlG4Q/PRyJdwlpW</vt:lpwstr>
  </property>
  <property fmtid="{D5CDD505-2E9C-101B-9397-08002B2CF9AE}" pid="768" name="Autoformatprotokoll465">
    <vt:lpwstr>LQ+WLNSX4Q17fXd1D9w2tfKuzJtrsCQiFEhFUZQkkbpe1tZPATwwA/8f1KZxeFrnP5+U7ytgAoyWGyZfGHfV1fZCIkO1Kzj0vdwokrq2uT53Z6uw/wf/PrURAtf4Va8FAYEqXhjFDpoxr6Kk7sP5njbSGYkPeQ/dYW1eRmKYgUpddD+CHysad2CT5cNIuLMudepqrkIZ1yt3ki4KR3JIeAr79SVsI6bGEoP+bzJU3VrXNKlHQTlhHt6K5eHe2Hc</vt:lpwstr>
  </property>
  <property fmtid="{D5CDD505-2E9C-101B-9397-08002B2CF9AE}" pid="769" name="Autoformatprotokoll466">
    <vt:lpwstr>OD6GaKi7Su1zLaNnSAB2+IlWL7Bq24kl/KyWqjDtNGmbOo2X6e8yZazcNravoySjmntu3A7gJmJ+fFdFPqgiHd7+zr+kv5EDZ4SlUMvBbNtO7BZOUxtgMwe4RdhhFMkbmRYA1WIpVChCGhiH6dPHnjulOZiD83OzwYj6ek/JaFfA0lmmyIhPEkP0Ndw2ctK8WydV1M23dN7bIkbo8uBQ1kDDVp2RxTTEKsf6RxixHz8l9BsuopjJpbvn53T6i4a</vt:lpwstr>
  </property>
  <property fmtid="{D5CDD505-2E9C-101B-9397-08002B2CF9AE}" pid="770" name="Autoformatprotokoll467">
    <vt:lpwstr>aVTTXrtxAWZLHjjkLpF+bTBhSxTUjqrWNCU17w7mOofULpESvGeSwSFM057ptG3fFJikK1AO/2wSEFbu9vOruUZENFE1LeSXK/6IIsK39Y0U+CpzV/EBq6Q6qHZQhuZOZSeHxxwsC8Wchdeha+b0MaK/3cZEfsQZB3ColwZLkoLdbrFUNqhYL5SMUYVgwfAk/DIxoRJ/GAFqkcmPJxt+r7Ha8uRwD6x/+qT0hAWaPdSZt60QXeiqaVl2g9qgh1Y</vt:lpwstr>
  </property>
  <property fmtid="{D5CDD505-2E9C-101B-9397-08002B2CF9AE}" pid="771" name="Autoformatprotokoll468">
    <vt:lpwstr>QWo1autUZkrXRtXb/+ky/2/Ixh4v/ktrfT9SDh6EL2STFPqfBc8QUojoJ/zUGAG1KmPa+PHPmwmOEXEwJ5j1VJM+2fuvCJK1f9kStvSvqKw9u4kDop20J4zivMNS+yA96rG3dpWIS3sP9ovleh8l5XoB1pyb1zYpmh1kVIJ7sxzYYD5T7KR8Hph9/Y0bRP7J0RTRWNEiNmYNfNksUIozHo/O9B8yPxytl6ax/SWG2nnmCbCbJK2udtFtR5FzBti</vt:lpwstr>
  </property>
  <property fmtid="{D5CDD505-2E9C-101B-9397-08002B2CF9AE}" pid="772" name="Autoformatprotokoll469">
    <vt:lpwstr>JW+byE2tkLh/1fUJPcR/d6cGeNH+74e9VabBxvCCF0zx6J/Jw+srp/QFwSuJAEFccttqm55XaQ2wZ6FkAZyBKRPPcmCA6sl11mFnQh2P48Z8sJqU8Qomx0DmcRpL6qY+DuyNuVVlbuakxOYUcpRJEBqbGuVuDA4D6JIRcTpFgRxzlwtkwAp1RlHnz8ja2W7OhBLDKtnWrPTSZarFDFim9MnXfa/OECdYZ/SnFxTeWUbdH+R19JoFLMgd3IBphgT</vt:lpwstr>
  </property>
  <property fmtid="{D5CDD505-2E9C-101B-9397-08002B2CF9AE}" pid="773" name="Autoformatprotokoll47">
    <vt:lpwstr>Lemkpb1S30j6QqiPwtjq6BLPYTQw3VmURDQ2hrvR0thh6Jhx1ZuY5AnZaCPIgJlzsYO4MFny9gQWavt3QRIaoW/Xyuj97fo5286xZgIlko2mdndohgf9cytlZgTAfunAUfbFoJDpTVX6CciROuZTukgOJDmhrwxqBqs80fPQrrwKBR08+WW4ecBTJF4L36LLe2GYrzReAAdJnqtcJi9S2TdJ2MIdIgglmaaPD/1KgQ/fGFL4b7RS4+ihG9hjyiK</vt:lpwstr>
  </property>
  <property fmtid="{D5CDD505-2E9C-101B-9397-08002B2CF9AE}" pid="774" name="Autoformatprotokoll470">
    <vt:lpwstr>Yx9I1Q/BB9XjAWP18NnzOEwEKHgHuDM7rrAPC+PZwfQlZdikhTnknixGXRSE4gR3qiAiGS3TRHr5ZsP0I7PBCPivly4faqZ51rwtWEH56ZE5n4/K8+44cX2zu0lCuSuYj0ZscDlyM+/u2RDQBRYX37liLT5ptVIOC9nuO4oD1ECz1gkKrw/TlLN+ARH/8ZyktFJrl1qX9tB2nkLfxQlQVvLZ0U0s3GHQhLmt59x7If+BsHdTe1O3awpXIubFvC8</vt:lpwstr>
  </property>
  <property fmtid="{D5CDD505-2E9C-101B-9397-08002B2CF9AE}" pid="775" name="Autoformatprotokoll471">
    <vt:lpwstr>UMihXKeZV8+BYRqIJQnNuUPV1VIRlMWI22NoPe0PT2nrwRkn5Th1+UDFeGvcHVk+HUjSc56e7vbOJwti9YzU06F5dZp5CJesncadkdu9h7zRG2xvJMOeEEJo2Z4tF4W8+aaXJnInt2L13HD+UZcd/p1GGZaQhE2nBYowXhu7IRLapDthoPnNPe6SkfqhLJLfVXB5FBJbw+xMzacX9lFdclLK7fmN3b+xntPa4GS0soShiUvG9wt0IVh8rrNDwnG</vt:lpwstr>
  </property>
  <property fmtid="{D5CDD505-2E9C-101B-9397-08002B2CF9AE}" pid="776" name="Autoformatprotokoll472">
    <vt:lpwstr>fq5XOhBQYTQUN8rc9NHAWbMUqbAjpeWXv9/UtZDytNY9Hzz1CoARsM+0F811umE0ipV3kJy7l0HdinPZONu/ZUasF4IukkqarT+lBFHCygbLZsnagg8yRXvZ+eq046KU/bDmNp/POky3S6/16AA+XdyoFUDlwgoCtfN3gZTy89H/E8OM155jphtTZhCX/MwtGW+G/NMBGsOrFgB0tEX8Qtfj7uTuPQP+IzbWiW/rR4s9aZN/XYvlZ4WttE+GfDZ</vt:lpwstr>
  </property>
  <property fmtid="{D5CDD505-2E9C-101B-9397-08002B2CF9AE}" pid="777" name="Autoformatprotokoll473">
    <vt:lpwstr>qKJtgEtHcVx22o0t9ERZv9M620UB4ph56ZhlDuGwx37/WYfZn/MqoeTnlnSH/wA8jx9408WuNsbRFwND+4+6fO4k53qzbQutbAOJcMKE0G8jlHDrwuXW0SctHU5KTkb/JRCNTAnQkE7JxTm+GjLLxTSEy1cIgaTg096OhfUWHYvXExinb7vLxJkz9UOfLdYHfq1hxsH4+tvk6Aj55J+U08Xg/YzpkHXN/suyVbuugfqrJEt1mIiAll0e2VDxOSe</vt:lpwstr>
  </property>
  <property fmtid="{D5CDD505-2E9C-101B-9397-08002B2CF9AE}" pid="778" name="Autoformatprotokoll474">
    <vt:lpwstr>V0U3yqcYvAStXOyQIO1xPmIe1ip9Mirggwo8hPBstzfOzK7swOTE/W/dHCDu4tRz2oPlHT0Au5+p+Xc/97WcVSLoERLhblpeS9J6wSVy/LDa137lyuvaVlzSFuJ+lHoOJYPrZPztkuhvJU76Qj1P5FpXKjZNUfsJgj9XZAoFTUSHaP0jzJzOPVoCzAYxZu/WMVWQHADNfXL+tQLIG5prSjV2alZJr/1xJHKWVzDTWr8ZKgQVpDpFMelf1YFHzNM</vt:lpwstr>
  </property>
  <property fmtid="{D5CDD505-2E9C-101B-9397-08002B2CF9AE}" pid="779" name="Autoformatprotokoll475">
    <vt:lpwstr>ULUe/1Pw/kg/l9MtqI/3dsOsQlZWft6K+sQZjIxGdOgSxfYeOFvHlX/bwwbdumF2hpV4BREjCqiUPa+/yUhCBxCu1Q3BtDDMcz8d8eUD47GVvCmChZj32+Xtp5DeKyqXavncbMJU6EXLCcDwWVnUE6bWTD5r3Du/3Frg1QHw/LHxEtq6/F/KZos1Y95SIyrJGAGoyd5o6XK/FsQgip6yztRVVtvMWXXrVcq+lF2enrpMtpKqZZwQPU2jtIECGm/</vt:lpwstr>
  </property>
  <property fmtid="{D5CDD505-2E9C-101B-9397-08002B2CF9AE}" pid="780" name="Autoformatprotokoll476">
    <vt:lpwstr>wDFlyXGDeZ7s+ixJrtiYRU8eroiuYXbJCVU3zVZk5KG5DptyzmzBiCxTpdh1b3j24pO1a1+/mw62ACiirRKi2jD7eQ+m2yrQhaeWF1MdGCG08dl9cExMSIT1Ge3xnmmGWqenC2KzfbNceadfLg6uGyt711bcA0MO9BGH14a5h+e/cbhVZAPGJt6IndJDuI3fRd4z1tdzrT95j78G9HhKOzCBVZdQso7Du2pxjAWf8UMNmGSfI/lpGeyfdPT3pYF</vt:lpwstr>
  </property>
  <property fmtid="{D5CDD505-2E9C-101B-9397-08002B2CF9AE}" pid="781" name="Autoformatprotokoll477">
    <vt:lpwstr>KPGibSoTIOz7QaInSCh9JwbnIRPBoGb8eO8XDjfH1U6dBa+ipSyBEZ26PH1+7Do+cDbhtovW2uilnVSyfI2CvmhH2YUsKfM93ulZwiKy3IakSN9CDQqk4xxrAJSMtYyFWm6fHqGxe73IZlgAZWPWJNIgbHf/9tNJo5jZ6LE0Dq1bgrvZgFbhp2Z0YyXP3VjnvGkr66EdFO9nHjBRPVcZyG78GsPaphT0v+UWnpVHESje+YJ+DZo4KDKD2JG56jm</vt:lpwstr>
  </property>
  <property fmtid="{D5CDD505-2E9C-101B-9397-08002B2CF9AE}" pid="782" name="Autoformatprotokoll478">
    <vt:lpwstr>QuE/d6cb68aBhutJJ0/XUJHrIocBH5vbGGJ6gngFMKjtTJ7964acINjGsBnhAerrlpJ1cxdz7tW9deZvtfmxlIotQl2sl/mWBdgxqfpWZoE49ShX5GaBcmcyVgQ3Ki6eEaaPAuFvUI+3pfe6gusCxjPQgddIwKJ4PyAa2vTYSgO63WshBMx8Rb2iio6oX2cdQImsOrVPKrpBEPGCn4x5itfri4vRxrZCqv/9PqF+B4FFERvH6HW6SrdRZxLotGG</vt:lpwstr>
  </property>
  <property fmtid="{D5CDD505-2E9C-101B-9397-08002B2CF9AE}" pid="783" name="Autoformatprotokoll479">
    <vt:lpwstr>L60aUMlWGAlYA3BOboGtSnqvg5RHxsYcfEJ07wuHlpeM1Qi+sbU6lUDVIHcFkCRBNISHosfowyhHIzyXq92uEQN4gOoQ6T6UjpsYPd05qe0SqeNv+yhGfksG2QHFc4+HNAxo07e+yXQetz5aQrs/9sv5bpLfk0YhMAWyEnwa2jIiBP2hm+J/q1ZPGiHn8PcU107bjiK/QPMFLbp5BiH2Onyim2lunQ7e87Yk+8QI6tTmOPYpQv2IJvK0bqZ5LrF</vt:lpwstr>
  </property>
  <property fmtid="{D5CDD505-2E9C-101B-9397-08002B2CF9AE}" pid="784" name="Autoformatprotokoll48">
    <vt:lpwstr>DNV6nfp5Y6bYJUZwt4Ky3hroMsGvijp6IMyIZ3QJqj9RgLGrzIq6pHKPpUJjOUMM/ebEh22+ARvYQbjQGtfEOeNvHrCVeLRcLqeiHjxLgTK1qQNPAicIvkTZxlaFFfWlGefAeJE1nAZoFrwTdesiKJR0ouxZ5u18SW1Jz73DtMA0wwl1TzLChlpXBNztfoM2PSXGmo/JLEvVbidvwYGqMlQETS48ikMdEVsDS6kjz5d+HOYIzyPZ4gAqx4P0dI9</vt:lpwstr>
  </property>
  <property fmtid="{D5CDD505-2E9C-101B-9397-08002B2CF9AE}" pid="785" name="Autoformatprotokoll480">
    <vt:lpwstr>FKwE9ZYkuiFyHpKqZK10MlHXo16GbhuDir0CBGatSySbbHbdBKfX2UNmY0vVzSTSuly4s4+OU8bKWde2wBFfktZ1T4BbK/L3sH9IDFbTDO9asSRtKd+5To9haq9l9pRyUyZo0asei4p4vfbf31i/JxLYxPw2FodTgcTSx7k0DQIRc58PldCTrEPv0JYp4c5cPoUKCauVkhDzQ/RhjeiN39vjDM6qT91uuIc2/MEicKSSN7VmG/xPB+PZ8PwPAp3</vt:lpwstr>
  </property>
  <property fmtid="{D5CDD505-2E9C-101B-9397-08002B2CF9AE}" pid="786" name="Autoformatprotokoll481">
    <vt:lpwstr>dqh8vCAp4OWz8U6uTdpLE8Y8/ZHM/cVkFUzHF0qlmTdTHfA9T9vAewE0BXO6TsBnELeMQKWQ7cF1tq9wiMuBNatepm0z7LCoZoDQ4Jn1FXqOO+Pm/pTOv/nbn4wnjsu2PoswCgAmBCF1BMdZHOhngxVLvS37KOoagxA3HeLNLW5sFpLYEejMSEV13GSz84EpU+Nt3iLTPZe1q5VFXywdMx1K9XW6/xf7qdJgOFyX7lSJXfRVfyQX7OBEEPT5Np1</vt:lpwstr>
  </property>
  <property fmtid="{D5CDD505-2E9C-101B-9397-08002B2CF9AE}" pid="787" name="Autoformatprotokoll482">
    <vt:lpwstr>BowXyGdUW3ZFjcu2k/1DtXFL8zI9ftIpGZs91PMExZXKe45PwblYh/bCXtQ0ImbB89q/Rc1X5C2Cy/3kfGsdfXG0uNbfh2lgdBipjTL6eQuDo7oxCj5Ej/llb91W6S5OUO4bqVBRIyHMjhCwLcUrjw7wPoW3Kp69kHvw1wRczvuZ9sQtZ6zSxo9tKPy2HDPr43WU0M+MJKn9BMTPNU0qZTCyJHHVUEz4aiB0sA5fE5wNeyt44eMdHmsDyB0GE09</vt:lpwstr>
  </property>
  <property fmtid="{D5CDD505-2E9C-101B-9397-08002B2CF9AE}" pid="788" name="Autoformatprotokoll483">
    <vt:lpwstr>6MpLyhw9oiDOxr7GrkrgieXDhvLwtlEqUh2hC2M+fDx8wzPuFmwgmaKQIjm/2QPiw/+G2vJGLshB47AQFzSD6yRG6v7XdUIuqcscWJ+9GVTfNYegVoNZg9A2apzTRNrN1GWKeC2n/YTONOPsYslT7Gx8R36OUnYonOvaWfI+SCeU9DYhTvRodUij12jHwc0YfPNjAHKVmzEgvRAxzihGKdEoeJu/jPj27mOy0hXvtyg2huXWMlRfgBfQHPbXeYI</vt:lpwstr>
  </property>
  <property fmtid="{D5CDD505-2E9C-101B-9397-08002B2CF9AE}" pid="789" name="Autoformatprotokoll484">
    <vt:lpwstr>9HRSBU4N6SE1Oda3ds055w6CVjYQ5p4ulW082Mi6S+kf5qaMaXT4pVIz6KSb1IRpiA7P5WtcNygdKwfZA4aMf1Uj2VzAF9xEXj10ILQPG+5Wy4T4WARRLcI0Rpee5+7Bd3CMnddhoudI1ictn6Voi50/HoUsFPHJsjTK6kMqoe9lisD1EqXKIYRxUGsh/8dNJcwp1IBUdQwVy2xkLLgtexWht7ZQzEyy/XglZoS8x3FktQzMySokWNs9f/bbUEF</vt:lpwstr>
  </property>
  <property fmtid="{D5CDD505-2E9C-101B-9397-08002B2CF9AE}" pid="790" name="Autoformatprotokoll485">
    <vt:lpwstr>UVIS6U74WOGygD40NY3/OguVNcN5VNwOTkmmzvRkdSa0lmixLlZ1NLKwY5TglHHNYiZjqclMEjgPZbUI5c0fxWKO4uoWGT47lKMpfRqFM3I5xrKos8wwhkiFkaiQHB6qm/IuIvtCkit7zdpgByCBWNBgtlEhg/JniwxycXwuH6pqzsuFhW9fcrtQ2m5dYjrw9Lr22Xwin66dxAfWsolfIFhsD4z8TVl17wkfHTcNzJI7daMmoI87/on9/QINNTs</vt:lpwstr>
  </property>
  <property fmtid="{D5CDD505-2E9C-101B-9397-08002B2CF9AE}" pid="791" name="Autoformatprotokoll486">
    <vt:lpwstr>zPy/DESL0c+iB3VomQBv/AirxXjQuhOnTQdIWnvEAfB9r5U8tKKj9BiK1cwnwU6Qoq8AhxMtDzsN8cfOZtWeQ3EZjF5+nm1JIiYiZtfz2/iBAQ0ZL1r4oaoNEcg0ZxaSZDZ+etlRSlbvzhzTZhl7KKcMGoAn05uQiOKTKMQU8g7vrzso1u5oc/oFkhhZo2lan8K8/FYnYV1D5gL1mbVY+2e+8ruarVuLXdQpBcsmW+Z38P96sFlRrALb+5T0k3O</vt:lpwstr>
  </property>
  <property fmtid="{D5CDD505-2E9C-101B-9397-08002B2CF9AE}" pid="792" name="Autoformatprotokoll487">
    <vt:lpwstr>tvpvLx+Jzc3EPbtY75EkyA2s99NHMZiQ7ArxRCoy1bix9eZGZ5b2bDhXeRp7uUu+ekBuC5P2/uvOWF5i/V461b44R11yVc9YwJxyewndjhzuC1aBVYZ4NXw0SVFLsM92s9jgbCGuzVM3Vo02tO1EXthN4V0Z06P9kKxBj46he8WVmUMAYDBk2VF9wcSucAWyiq2B27wettWsiUtcexfit02PZXX20dQBSp5YFB9P1J6wsBZJqs8ymBCLJChwXWh</vt:lpwstr>
  </property>
  <property fmtid="{D5CDD505-2E9C-101B-9397-08002B2CF9AE}" pid="793" name="Autoformatprotokoll488">
    <vt:lpwstr>b88zDvLfzKS/PjtTKQMGN9q673HRjeoBUXCOz+kAa0yLQwLYjex31lKAMyJn+8QtJJMwWyYYfwKE0/3+kHt36O9szey5jkR3zYmk0nAf9IryQ4gwR3zuwK+FOJlaOm1xktiBK7c4FdDRbOvUd8iW3fzHmKMqXCa08zkVPA8UPeB3jyrJLAkwBiShhC9xVy5mcnXAf+oOnlzBYxEXRChzddbbeGbBwj7H5emT9EF9MV3Qn8Dhtc2CRbXn23oo4qu</vt:lpwstr>
  </property>
  <property fmtid="{D5CDD505-2E9C-101B-9397-08002B2CF9AE}" pid="794" name="Autoformatprotokoll489">
    <vt:lpwstr>/OAdHirQ5h5kwOsXvKxGS5WQ//tqHsoRUpxpNl5JPGt6UUEtObwS6jpw0CR0PQItyO6yqJvdlPpXaS2EJJ6JEpsgQjdmL/7Vmso9qqWspsCP5utgXfZrd8foaODMb4lvQNZRHsqAq+bYIeLP4xAkSJXoPZh5XyK5ImE37tXJ2fphniixQzInHiUH+ABn0Dcp1wc+0JYZnD5Qgz9y44tcmNYUTzwYLDKIfxiuxfooK1bZYIfFEBC0AKt80HnmigB</vt:lpwstr>
  </property>
  <property fmtid="{D5CDD505-2E9C-101B-9397-08002B2CF9AE}" pid="795" name="Autoformatprotokoll49">
    <vt:lpwstr>Ti6oB3Bh2OSoYN8oXrum7mTNaMfTu1xCHasxqkyPigRM0MFlcsxql0M3UTFiur3oXekkdNXZsIgVJdLeCbr8j7gFC84xDXxGmqMhB4BBvgh94pzjpKOnXZz0SRJITh3+JMrFDAKK/ZWTt+ccAz6kxuapaYF1xKEG+t4ivP+SeBiIsqcSghOJvqnJ6SN5oVxlpDniB6aJUkSUOS0K8Z6RxvhwBYFeaBmjvNYgddOWC8sCD5yzey2MpXIgihQYsxk</vt:lpwstr>
  </property>
  <property fmtid="{D5CDD505-2E9C-101B-9397-08002B2CF9AE}" pid="796" name="Autoformatprotokoll490">
    <vt:lpwstr>gjlRgGiezVhByM/jEi6uG+Suwb6CRiLwc77VhTfd4KDqmm5ivFug9PZXwZopnHSvt/fMB+zr5ionKy+G9NxvJtzT7nmmYZ0rJhNfCpxQtntMeS/uwtbKgYpHGJdD9VeMoX1ZXBeg5PVt6KxhpyQzuZLJJUkpxDwk4tnUFzzBhVt57tznN9yyTOHV255PMjIFoMN554S0R++e2NzEpwlKAFYdoelATqj/GxxIl+zVm+nD6SEdoeLxccONnTHyCpX</vt:lpwstr>
  </property>
  <property fmtid="{D5CDD505-2E9C-101B-9397-08002B2CF9AE}" pid="797" name="Autoformatprotokoll491">
    <vt:lpwstr>ypqnqerb3YnMUnUWphikcztT+RIgn3xlG3IBp7Q/58P3qtBBGYHKrXbRo0o4eGM8iCdmtjBFHVJVDCKwk+czUCeTB4lR5Ou7DLlZXgVXLooqQTbx5vjlwZZYfUGM0Bj6JV1zQlKIWwGkfQRH9NekIdi0LnuuM+GkZL/ORxxQ+CVq7O9x/dX3j6FKrvfKGDCEgeaAfAjzqLjLAhKkPiB8dCyhhn+UjPWi7R+4VhFUmUQ7/pVNsAQEKL6nO4pB4nH</vt:lpwstr>
  </property>
  <property fmtid="{D5CDD505-2E9C-101B-9397-08002B2CF9AE}" pid="798" name="Autoformatprotokoll492">
    <vt:lpwstr>oOkqqRPZX6eXIYI9d4ud6wNt9QAdlibuVNlDb25fklXf+SW2dUtIpjpr6hKIINQT+ADetJcQnUyG06+NAu/MuOs4u7MjPJzfyy348zN7aTN01FZWL3z9/MxNBkuHykf9FhxiYhv6wgZ++kReAjjbgg3+JiEhkL6YKN10NZm9GPu45z4ySFyD1UBQk4+a8awYRZvF6FKlovz2TNdg62znEXBBUcOvfuOXtC+J6L9vrbse+84BU3vZE2UMZw184yq</vt:lpwstr>
  </property>
  <property fmtid="{D5CDD505-2E9C-101B-9397-08002B2CF9AE}" pid="799" name="Autoformatprotokoll493">
    <vt:lpwstr>FVNXiCbQlKdJBBYI2UxVokEdPa//PCHOHtbXj6tqwhAOWK9w8Xno+etN81XRVe8xTRFF3qp0xuvD0/gih9AQF/Aqxf5YFLwRR8s77087FZ/z9og9oKtpx1I69YL4dLrOuue2xN1CyHlbB1XA5hHhh1MUI45Tfg2/0GnLbWgEIlpRQ3NV0elY6RpfMES8ykozADaHquGucm4DNTK5fTWpArrqxlodJOeJ4wkjvJpX5KAySObnQCoWqsVc51YwILh</vt:lpwstr>
  </property>
  <property fmtid="{D5CDD505-2E9C-101B-9397-08002B2CF9AE}" pid="800" name="Autoformatprotokoll494">
    <vt:lpwstr>m5RDnY6ny4dimoDe7EwsXab0d/CjOYvCbkqsvsFojesq817+uMStTs7vPd5bo+HihWQHo5UCXw0DcKNWUofsfHUnxeb1O5ObgJv8yrBlXhk5UGFBeMpE+0CEu4AFeW6piBWu/Ax9bLQlp0QGaH4EyjKyYKTXpEEQ0gLuLSSW+Ufricg53D70WseAvLTdETW0Ctasmg0Apv810DhPouuyLXAwWdthVW/XLV9SPVUijTKbq/R9tNsTbULHxXjx2sL</vt:lpwstr>
  </property>
  <property fmtid="{D5CDD505-2E9C-101B-9397-08002B2CF9AE}" pid="801" name="Autoformatprotokoll495">
    <vt:lpwstr>HwY909TLUveFJSxE8MJe6RFcJKPhjwavXXcWBpGwwXJG9K2XdpvVfKjUfHE16gi8i8unPxbOfj6+ylfHzzjPUIltgsDBCsCDFCA40IeCyTLs5ZVcfsEz1TjAY8nMFl9Fsdcg/ycRu3bLu1YcuvOJPFwwpdMF/ZPpOTm1QRwz5dGjmPGEuCf5zixPajnoO02RFommEritSxMsZLTUuLvsw1Wuc//ozM9NbrMEMd3Xe/QMQFQE4O80Z195Tw/8o5v</vt:lpwstr>
  </property>
  <property fmtid="{D5CDD505-2E9C-101B-9397-08002B2CF9AE}" pid="802" name="Autoformatprotokoll496">
    <vt:lpwstr>YWuoGEn+iAQd4WHvS3OBkFqAhdpJR5gCCzAzD8gumrF+BqOlIdiEcvTsNJkpEn5t9Oz4aKpJVzkiEU6Yes2HfDXXaVeoUCybgb/+WLxUhjSCzHJQrGE84BMs83Dle3gMA325Ejz/IK8zKb9zMqtjNJYRqKnpzFlSnAgd6i0ktv0XkKAPo3bmnIZxkUbYujifFngBq8zbk90v8LReVmvO7Z9PdYGJRxqK8ymsEPY9r1usyq56MWwufrQwUjtJPFb</vt:lpwstr>
  </property>
  <property fmtid="{D5CDD505-2E9C-101B-9397-08002B2CF9AE}" pid="803" name="Autoformatprotokoll497">
    <vt:lpwstr>Chw/BZDGzCjRhnz3tcdxlb0L07W6lAM3VOhRTXtkETHoHN82sYWTzfzUhzmorztCr0OLIXfTRbZzozAu7BHZWeEXnrFwyXXtb8hgEG2AJlneS4Z+us4J1B0BphrI3eEKHQiUA1oEjMnkGZOqd6L6+8zGf6euKqzkqG8SeYfmMRovpb7DGdsMh+W0lbyX5vDbFUkjCGf4BSg6TsaAzfr61hMvIM6eo/+tXgUNqpzHqlSDAHcZCk0ilaoc626E3Iz</vt:lpwstr>
  </property>
  <property fmtid="{D5CDD505-2E9C-101B-9397-08002B2CF9AE}" pid="804" name="Autoformatprotokoll498">
    <vt:lpwstr>P+h+3b6hOB4Z8bPHfbZk2N6oFl03NAf+UqA2rsEOcTFfI91bgmfjtKPL/zIuEQAzauktt2H6I3MaVffjU+yRriY/Ip/BxBhAA0Gs/BPwT0MOaj7/WfK521TI05oKr3fxyjId9cooJl8JUbRQnAxMlZ40r5QKYTdag7JNmuWkuuah6AvYYDlpUNCw6FxKZX0YTWHRDsP6qvTouB6vZF2V3xEwwngHK9nAN0In0N/ZMaMa4nrSdpv3Cjbg0Hn492c</vt:lpwstr>
  </property>
  <property fmtid="{D5CDD505-2E9C-101B-9397-08002B2CF9AE}" pid="805" name="Autoformatprotokoll499">
    <vt:lpwstr>vYdxFfF1zlusAlOXIMqPRs4oJqonaasgLRTmp/lU7nn4K4/gaM5sLFb11X89mnzYKkPkASk/MqCwCPXJGycr3szQh7ZXLoW5bL07k+djTOFrEq7BgYhFWKARSdSHA9XQ8kpJuoxrjB6fWgQQ2F97Z523q0SMr6baYaFbimLy57TCE/+X7Z0N5ENZ9hSJlqFfn0ijAIgp1DQ8maXxDCPHg6oI70ttPuvhahvTEO27i+OxAFIJx7Jw5LxrXXlXX89</vt:lpwstr>
  </property>
  <property fmtid="{D5CDD505-2E9C-101B-9397-08002B2CF9AE}" pid="806" name="Autoformatprotokoll5">
    <vt:lpwstr>cuxrYt+YlrhJM1aG2O8jRUMeba3+raQBpUYptlZOWaKsYQVG1awZUActAyHAukZ7/Klm0Xlh7UK068Gmt1KHsrfVZXDL7PLJtPwgPXHjVQrFEaZmpVpLrfdJeqHgbg5+k0h+we4ncKOpX6E0Tbyonhcwyz8DDro1aBc7s1vE0GJMMNAoh7aAumk/JeS+wE9P3VOAUl4fI03T8PPKHTC7A5y5osZ9tHa/G6efDLngXBdf7pTBSMe2ePSYbVsZH9F</vt:lpwstr>
  </property>
  <property fmtid="{D5CDD505-2E9C-101B-9397-08002B2CF9AE}" pid="807" name="Autoformatprotokoll50">
    <vt:lpwstr>kbaJ/zr2CK6vXFYRt3DXq+4q5JDJ780EW+zx3btkuF9ihBH3Fg4lNkZyoR5c1PDtHGZyI+FrjGu8b0qN+vVXhhqB1ioJ3/12wEDt5suCbj+xpYIXFHodHAupTA57KXOF+LUT9eBdvLOdpAdL789wdkaBqEPidTydgM4e7PRU8amfdBs7AKJY3NjGuYxQdkz5dwhStMN81iMIp5w3eMbJsSeNa2YSz+L1mUsTiYL7c1379+MMPhZ7G2nNSwZneoE</vt:lpwstr>
  </property>
  <property fmtid="{D5CDD505-2E9C-101B-9397-08002B2CF9AE}" pid="808" name="Autoformatprotokoll500">
    <vt:lpwstr>7fsriV3UaXzeVXIrSc8kYE7uIbPnoePOee7EuItwpoQckyjsGyEKqLakljV4xRHop4jbtR/LQx9pePseUTY04ePW9uzuTtX88Y6WzwIFTu7r6U3egUySqavCMiIqKetWD44ca9hmscuvKJA+mARH6s8sa1uUIrKuVndH+H2hZ5bkIFseNl7yJK3yHHRYaZgSykqDQNeQ6uyg4WPq0EGDaojAJWSVVPez3DOMeF9b5+3MfjrXLrRfIcD+N/B1p8I</vt:lpwstr>
  </property>
  <property fmtid="{D5CDD505-2E9C-101B-9397-08002B2CF9AE}" pid="809" name="Autoformatprotokoll501">
    <vt:lpwstr>4aNT3mE2T3AsSEzM1H/UB8Ge1j4RBAuJZXtAwBhlSlNwLFlhW96SLzGCnj316tNCH2mNSZOnerzBpbYtBCZ+JQx31yx5GIp4R6jxwI7wt0W/y4G6TwieOUq/UXi0jhP2zQahoP8D+XTe6J5ZX/J/DpodnmLlx+p8uPTqjKTCXewRkly6UztyNQ35I14yh+JdJgy+eUkvg/Czrh8hMtjg22sqrStWVRBYza7SUPQQLBZKS+Lenc7gNL4f/06LdCr</vt:lpwstr>
  </property>
  <property fmtid="{D5CDD505-2E9C-101B-9397-08002B2CF9AE}" pid="810" name="Autoformatprotokoll502">
    <vt:lpwstr>JJ24H3kHoCPFudaaCQ7FbaSK9KF2IgP09TmG0Jm9UH7Sw4i/gyrmL0RWfnr67Z5skA78t7l3Rw138o4MFSTEIn48UqCFghs1FEJKu6dOVWnoDH597qfpifBwtMXxVVnWQi3ZoROsLx1085qXCr0DKtmgAGkSsGYbBVVZW31Vaq+Yv7UB+ssbWFWs3XfmHwK/0g4BX66Ijvq4+SxlAug91S0TQoWbYgbqbXfkxHviynL+FtFkM7XzepzleBl+Gsz</vt:lpwstr>
  </property>
  <property fmtid="{D5CDD505-2E9C-101B-9397-08002B2CF9AE}" pid="811" name="Autoformatprotokoll503">
    <vt:lpwstr>nUH2/uTv1NJVB3nQZkm7l7JufwUOBy7/2QVgmnM0VDQcm7L4bHsUtvUPz2vVq6wTuLqg90/+x0bMgPu0/iXzbF5QVfKTW1PdsT124y1XMV3fwdgMjzGZ+Nocr4E3GjkIS5A4cWzUI5mSn4kp/KIKRKbLjwtNzayqxuVXR/1L1g3CFIJZhOXWsV0cIEPYMni8rNZoXPRGZ+xS/dDqJwGbe2kKyfPeBpPqZQtPyQ4RkXA1/4+G+p4f3U6bQ8kMFZU</vt:lpwstr>
  </property>
  <property fmtid="{D5CDD505-2E9C-101B-9397-08002B2CF9AE}" pid="812" name="Autoformatprotokoll504">
    <vt:lpwstr>pOF9uJOycauKbkBxEkZyjnki4iI51muP4dkeyVuR096IEKvMLsMKSEGWWlUqUxVcb6clk9mPQ1qbkTOzMZVNQDOr3miZD56tjaMbedqg91ZMFtRhfXC3DdGuyJQv+TKlsQsjQUNKjKnmnBIKHpCNY7mOXebCFoFA4eeNLrhPJqkCsHnanGxfJ4swF5PFszfRMeDTig6+BQUOxWGj1RNcir796w/7Kf8ePvBWkzOm+bzT/Es4Q4wpmJSiTXKLCQD</vt:lpwstr>
  </property>
  <property fmtid="{D5CDD505-2E9C-101B-9397-08002B2CF9AE}" pid="813" name="Autoformatprotokoll505">
    <vt:lpwstr>QVUM1dWmNO11UYZ1EhmQ2IDc/rPHg1B3uoXk6Slx9a7pnCX3/dYT49Yirl6fFnrA+h92b/+giip1kUsp+Fgscqwi9N4q+FaX5Cq5CIJaJuwDVcUuSb8eYXHX6FDQGDCjBCBQW7UYV+cFeIull+/HWJSPa63XLYxzcTTf+dgFtKLN0WlCq86RvJFLXGHNOmL/1qeROVwk9ao1pBP2zcmARV17WIsLxoWaIUWg7Z/ZdTlZT/t0NLBi1GkdMGWyJJ6</vt:lpwstr>
  </property>
  <property fmtid="{D5CDD505-2E9C-101B-9397-08002B2CF9AE}" pid="814" name="Autoformatprotokoll506">
    <vt:lpwstr>lmmJAYVzgZF31tkBQA0hxVy6q4zXt8xwpVIhBTU7b6ZoebfWJE7z/eDPf2X562PE6ykE1AjRcuwXiErkX82XgGLCnC86CgmdbK2PowICnPeGPux1tf49C/Hy5aetUyHSWZeA/Q+29AM2ar2EG3phAIXWbP9lXcDEg0vkU/5mePD2YOh7tYnAKJeG6QYxQxGwuzJHFRf6drcWuKXbIL8NjwcnFL1DWjLz+7hZR1phAJFWuOkBn4hCOH7Ch+G62MX</vt:lpwstr>
  </property>
  <property fmtid="{D5CDD505-2E9C-101B-9397-08002B2CF9AE}" pid="815" name="Autoformatprotokoll507">
    <vt:lpwstr>73XvZ4RbJPwrIK53+iNHXpViKbi+GYLn5uWAUqjwu7JESWE4Krj18KMQJVtk68/GeZ55P2X8aQkYBd3mn5zV35nfvQNWj5Gj5Lp4axoptcY8h1S3gJ+9mkOJjLbAMqpabV7PDiJUlz7kh+i8fnNwCRHKg67ehjfz1JhvV9g0wSaTYmbR+rU3PrHBJYVEGJbjSUK/fK4jAd53zTy3mbd/tBn9NyJgDkw302u2yVDzMZloStRxw6uP7m3CxNB7+Ro</vt:lpwstr>
  </property>
  <property fmtid="{D5CDD505-2E9C-101B-9397-08002B2CF9AE}" pid="816" name="Autoformatprotokoll508">
    <vt:lpwstr>0G5/WPEeRJM+1t9gCM2vTkwRgp8RRb4/kn9hSBXVZj01l0THuO4lgrwyzQpQfNCLPU0WVe6ey5hDIyoYhhqm0fEK5yuruzjOl407Hg2x3Cka+AQ/T6yadDTBZqyrhqoPDXx/76CQmoZyvsuznVz/aSV40G2pzDXis6HWCTj4Ohw/yvL2BGk2l7Z6f2cj6zHTwkiHiYFxetXwKJN6/NyUDjmO5aNGO6Qq5lh/SdYSKVXaz9o/NRqVeT/J6COHKH+</vt:lpwstr>
  </property>
  <property fmtid="{D5CDD505-2E9C-101B-9397-08002B2CF9AE}" pid="817" name="Autoformatprotokoll509">
    <vt:lpwstr>RB7UCpy17EOrbfAC1RbwsqBSnmTbHi+mu/xwKxihzW4bMC33daTVWFwwgbo8T/sJfkyHtQwuxoRHGPCSaH6BpV/0e501HoanyQJ8mKDeYtgovwVC+ZPesRXxFFbiyQsAptEpro+Vpk4pV36vYEW2vTbgIcwnShLvi9J7ciFly/CnPgPwcdS3p5HUkxQKKgNWIf2ofl+SOODMl8iWLwCAbf5fhAHoFNkitbl2yTwhzsmvx3RAwJQgcuxug8aDcBM</vt:lpwstr>
  </property>
  <property fmtid="{D5CDD505-2E9C-101B-9397-08002B2CF9AE}" pid="818" name="Autoformatprotokoll51">
    <vt:lpwstr>EOLnaDtbVHxuYCfQZpcC0hkWnSnKQ0+WCu95xIpU5QUEQE6ehoZiwmdJUmRAWw0LYfbO43EJ01TM9wVPPFsT3/fdhDBk0musDom5NzUmxdIqmdWPA8mGHgWBXTC8LdFhE8zG9R4zVpl4LITFRJj/y9ihBIc26HWUrSfVBvSdJBotLNZ/zUDpSH9AYBl9t4FMGfjZQJKv6eKXslFbAZ5/gyWKjS3ecBQ36Q7Dx2yoBabVKEkIWA7p9E/8NbWJvvw</vt:lpwstr>
  </property>
  <property fmtid="{D5CDD505-2E9C-101B-9397-08002B2CF9AE}" pid="819" name="Autoformatprotokoll510">
    <vt:lpwstr>fqtYW9jAwNBWjKz7QMJHKpSpl/2W96rmBqDmnuSDbXm/zSif30UG+OOVon678C9EnevPgA0CW0OOPjTu9/yG5JhJQth858/gnxLfD+Mj36hSDvMhGBf6+8rQFea3qNxHmMdAdyTWXeQKzmYT5VKotjnG4KKimlNlWTNmFBE7Q7jnbTCi92xCIc8VvtHLZT3QMpWemgOViWFZQOe7Bbs6NyR7A5DN7jQjJBVyX3sx8HmHbFquYrj3MKJ0bdAFEtn</vt:lpwstr>
  </property>
  <property fmtid="{D5CDD505-2E9C-101B-9397-08002B2CF9AE}" pid="820" name="Autoformatprotokoll511">
    <vt:lpwstr>+I+PZqNB5ELtwVE5tUQReI359DTLuvDm0299zhpk5yV/2nIvz7ig7Gi+9G6v7CqmyIRdB33zpNXG5ak8IINgIhQ4Aie6S010vM2S8yOATxOoysl9P5gJK8Z4RcabnNHbfWiDTAt3HjKl6fNbs/8XOOZOC0ux6M51Pq+KnsVkvl9HBbr8AO4spkEIpjAU8rB9eK7iWJO1sofNjvR2QhpSoIj/ecZMEoiFhqnwjZBS5sfRoD5rrP6Ju4YdaXqUTz7</vt:lpwstr>
  </property>
  <property fmtid="{D5CDD505-2E9C-101B-9397-08002B2CF9AE}" pid="821" name="Autoformatprotokoll512">
    <vt:lpwstr>WHb0CTFhcBYFDVcJvjs6IECAy4UBe3broBtuQdtmLdcBVwprBWXlR8teUh3Hk9Hqj8CdsrNze2tAwC74Dyl+J4+PUyko+xL/zJnfJrW5jYdDlWghNK40qNRKLAYeM0FRxZABFtzuw8SVFbLh+ma63BtRTQSgdRGmEzkNcItsKrHbAJx1AGFcp49Ed8HShv6UBhqW7eHIzLraWdN2OWuEMBqlsVgC1wR23JxMcgoTvFPM13wA1Xtnlbxm4TIdyLy</vt:lpwstr>
  </property>
  <property fmtid="{D5CDD505-2E9C-101B-9397-08002B2CF9AE}" pid="822" name="Autoformatprotokoll513">
    <vt:lpwstr>II0vGLOQB44hBurfKiJiWibKoAsqdD+qYnevRGCYqvdkBBSS+6o31Zlw01ipiWSmbIGN4PFV6OuQNmzeRZRvSeigegKNaPpgj0wZwA60EbL3EUYu95ZuzmrYe0hpQwOtIOj3XjdhumMsF8CX2lMf+Kz3TzXzVS9y4TgeF1EzrVgub4SfXuuM5QtntlgUdJYnFAXo/cp8/4ZGsGvPmDamXqXFFk9meu3nSg6Mcf7ccQZxlmYAXeSFc9w+xcfWKHp</vt:lpwstr>
  </property>
  <property fmtid="{D5CDD505-2E9C-101B-9397-08002B2CF9AE}" pid="823" name="Autoformatprotokoll514">
    <vt:lpwstr>EXk3D9005hKCfAv6dsjud+3ncTVJWf/X9j+dS5KVKsxrI5JpvJzDoXgl8CaRHbJXgLK/E+L0w1u+JxfHhntQL0vwyc1p0l0J3g1H3hPDZUrmmiLoZQtVYZe1C8/Y6t0HPBGajvYzSAZ/CXDdZNndTiYtVOz+sNMDypNhRMnC4BBix3DE8iDip7wYHyzMXav68mfApvpTHJQfLQCmDVbY5XEImdJgso1Ab0+yaCpSz88ScEONIyDLM4ZVB9CdaKd</vt:lpwstr>
  </property>
  <property fmtid="{D5CDD505-2E9C-101B-9397-08002B2CF9AE}" pid="824" name="Autoformatprotokoll515">
    <vt:lpwstr>NIkfC7lm31QzBWHjXm2G4pzILV+aVSbCVmr+fTllu+WcofvDOw65a1YFTRdH+DGXd8PhRpu5psLoCukjI0TpO8WQvrYioK/bK0q3caH7L719BYBRF12GyrbL3ssa6Ptt+Kyt+LZ+xLxXZDSjSvGWr2gMxl/+YQfMSu2RmzuSmuKU8ONt5PGI7n7FiivCcYgbb+dVLrBmlhwq+9ezDkOeatLpwJiCR38AkDdSVjFPLA1jPFVTEPZL/TInfpaHGRW</vt:lpwstr>
  </property>
  <property fmtid="{D5CDD505-2E9C-101B-9397-08002B2CF9AE}" pid="825" name="Autoformatprotokoll516">
    <vt:lpwstr>oM6dIVLuYqIAmR7TvCITZnJZLiYsQbK2u1vnFMsX1gW+YXzTnM+LSSpEWi1w0SS+NAFrx+4NFk1UGWlclDBxZs9HRsxVDAWDCBcpXuAE5NP+gksAp8PWGmqa8iDEb2fzBWhCtAdJvRWdG3FinIuFCXFqqQjeSMnR+HS5vSNwYTtlA0itrNMBRPeBlkDGUUWlCTDsGDkCl5908IRxgzOicU7jTU9+2wGclJunLiUiUO83I/2T6D2mMLlb2q0VJTS</vt:lpwstr>
  </property>
  <property fmtid="{D5CDD505-2E9C-101B-9397-08002B2CF9AE}" pid="826" name="Autoformatprotokoll517">
    <vt:lpwstr>w0Od9nNRbRuBKds/7svOUJBF9bC7JsBYtkPGeGM6fqro7TzjumXpt5S+iK1/oUcueMwIH9OSGsh8OynNryJUOSbkn0ZVpgKfqJ4MxcMG9nu7jM4Ga/Cy7lzxQ+v4xU47L6t6TBUo8x6RvAV745pFQP+4Oc9yC2nivUbxNlVfKYcO6nTTYwDpQPBr+GW6pVnmRJe8U+YrW/k/J4OQ8+7J8Y66miA7jPXewu7t0ANs/rgneyk14NTPLz7ekhLpmrI</vt:lpwstr>
  </property>
  <property fmtid="{D5CDD505-2E9C-101B-9397-08002B2CF9AE}" pid="827" name="Autoformatprotokoll518">
    <vt:lpwstr>aakMOoeZmzqBgFXqqycxLzNoQQEmq8AQ6Ep9U3FdGJUmFrCpVV634IWThkkn5weVIyjqaeP6RGyyGuGvu2NBDbjSLE6RuxYzU2sEwxFPBQ687OaBLXrmdiHg//FFvP59qa7G1DGpAB9PZJin0FhX2ViJ2j/LzMzwEByPz9u62GL5dK1xTv3ViTOWj0wIbHf4tVGtv0NkqMw65BtmKUpndppaNrQCKtgBeFQe4YhKqxieSYpTzBERl/3UO66adb+</vt:lpwstr>
  </property>
  <property fmtid="{D5CDD505-2E9C-101B-9397-08002B2CF9AE}" pid="828" name="Autoformatprotokoll519">
    <vt:lpwstr>/oOe+cAA+QGvR9hjBp1ozwuxq5u1BjuOxlCGQgjmTMDYH2FjJC2WwDeJNJclyfUIX4/E5BnURUXqfM/f8B4bP9JMOqbZr95df0+RSO0nI2GI7PkJvybOgR/4i9hT4zoZ5+0JizNmu1UFP43VVmm0c1d3kIj32xftDj0K+RxEy2+GKSPy+YyXl6EoI5ovXD3/UcBe/WvPhlJU7dfk+ZUydBfThLniyB12crscAGCOOMJJ+b7LBZNSvXwVRLQaH/x</vt:lpwstr>
  </property>
  <property fmtid="{D5CDD505-2E9C-101B-9397-08002B2CF9AE}" pid="829" name="Autoformatprotokoll52">
    <vt:lpwstr>MQQzQcDuCYeAmR//Pp8Dp0/RMPZ5il1xxelTnVAyPPeshUuBHyIxzHHXrCTXkprYds56afNsbMnJNr5RpGzYxUmqPu/np+JLDg7v48O7GX5qnyy0oFPE+91uMais8ctDJxuRopKw/44pdMCIoFlMxHYQ4yLxiZ/VzJYOzXjCr0ZosEVIRYLk705N56J0QaQrg3UWvDiG8jzdH+Z4/ZOZt2pibij8cPZeKK//RMNC/g0ROJB+19HqrI1ZqFbImve</vt:lpwstr>
  </property>
  <property fmtid="{D5CDD505-2E9C-101B-9397-08002B2CF9AE}" pid="830" name="Autoformatprotokoll520">
    <vt:lpwstr>mgWdAuch2RxkCaVxBkOMVBzDt6C8xqcLXo3aKckMJ3uokQax++4si/o2Clv53dnB5AhEV/w+LVTPIJMFSyjMLWZbBVVJCTaiTSBV33ClG6OEQ5t0InGx/DYsEmdZNpztkzQJfAtfEgWtqHbSj6PstI3iJoi/MXW8AjqFLS/ibxMx0ZxBsGH+/1UtFwLT9Is0mfsB0XJWv8RR7OlMnNyOPx3F0M2jKRCnSl1dYGo72vwicZqZ34wUxzyoPu6JNBt</vt:lpwstr>
  </property>
  <property fmtid="{D5CDD505-2E9C-101B-9397-08002B2CF9AE}" pid="831" name="Autoformatprotokoll521">
    <vt:lpwstr>G1oG98q2G23Om8BOYBJcGE2XRj5iV4KSxxxZxgpkKCBcFMzTXzCx4Ompf+4Z1d0RWWz6EdZk3cPQ6zGxbS5hbBzc7b07k3uC7/a7ccwBswVEbiHbQJ+r5ee3vV9u3db9ey2nLMVcMBS0Q6soUr4yEX6ezXobMsY9clCYATw09zN2pYzewFq6Bb/1F4IB82wj9+1cDggHF8qdBZ4lFiW3APGUrV8ecFty964Sx5+ugvhVA+BbKbRObM4BO1K/9Ub</vt:lpwstr>
  </property>
  <property fmtid="{D5CDD505-2E9C-101B-9397-08002B2CF9AE}" pid="832" name="Autoformatprotokoll522">
    <vt:lpwstr>H77nLCbmfDFld4Da88S4/G1ksSAxgTo2/hrVVjznWmcY9IiNNhhWziLxY2GvHgGqgv+2AddjjkPDmkJ1zpzxwirVd5IOZEzK3NDaRIjMNVi76sj9GjL25qYJwvBtwzWidfdGW2qjY7eScZNFDk+vC5Bv+eVO38EpRnw2C+eLqL0sDQEFeepUxuMQgStVhyPVlbo+dg868dj40CbcKlYqdVHkehTnOnp8znM+Q3gasuTyMakc2NrHB/2lsf65M1v</vt:lpwstr>
  </property>
  <property fmtid="{D5CDD505-2E9C-101B-9397-08002B2CF9AE}" pid="833" name="Autoformatprotokoll523">
    <vt:lpwstr>AfaI9c7y2uqVYVddEgMDOKeeA7O67/J2gQVjRgSKi11NWW3XDgfuxTmgXoTGw05Jem91RMf0TYrguDorx+v3JeS69kqZOY+sfaEvju7BjjVIyTToNikQ1rZZKmyrmDUigg0UR+AFLsHf1NpK3Fsm74vlDzoGjO2LL2/x9xdYJGl7e1IXquwg8W5q/2GCEbB6LpxRpjOxPrB79oFWli10tMKVwJRmxyOR47PeK6Se2mvLG74Rb8mG0VT3DQ6MbOT</vt:lpwstr>
  </property>
  <property fmtid="{D5CDD505-2E9C-101B-9397-08002B2CF9AE}" pid="834" name="Autoformatprotokoll524">
    <vt:lpwstr>lL0bYLJv0uurAoEv0UZDXMiUNFvh0AoA0w4PjjACyWS+yD25yQw/Nlrzq1qerAjcyV93Zoi+sVv0uCDgiIwQmNx4pMbnfriKXll4Hrs6nQ39BMCUC9z3V5vhEvkp0xtfz3iZoeKoGgFlAoy5ee+1al/YTA2+kYCejF8aDyODTldCGqZLCa/U9kntbwBUNvSOhs87xDdzA/tP9XvTHHF5gA3hhORA2PXNRgqGForr/k1us73yo29egZhpL465uT5</vt:lpwstr>
  </property>
  <property fmtid="{D5CDD505-2E9C-101B-9397-08002B2CF9AE}" pid="835" name="Autoformatprotokoll525">
    <vt:lpwstr>vNQTO2pGFbaS72s0bPKLTrEjAlOWpynrOxYOPUTMr5czcy//SeFKioqEQV2VDGNQQsPbN/jrrlt7PBLXXVeHWYtPlW9nmxVPl3P0x0jJgcqpSHAIIf0rI+ppGKraxCVevaF4TNLA1UpGKCBRGQ3TClEHKJ7LzjJ9aatOxK+xuje4rbsY7ShWOVlZquxBQIE3fJj4Lkz3IsG3yg8o3Vv9eaoG3LSC73O2496yGhWT8SPCAsmj2VwLD5pSw51d8dv</vt:lpwstr>
  </property>
  <property fmtid="{D5CDD505-2E9C-101B-9397-08002B2CF9AE}" pid="836" name="Autoformatprotokoll526">
    <vt:lpwstr>Q/KyJbIXljIiSidrd9CUC2l11dxhVzpXi3HQFx/kWYZ/6DmJkoZcvtrkfT1BNDP8rb/oc/5boNt1YrB+GVfJzYlUcQXmCuiuKHBHi9XG2Swts8sce4EYd/lIDntvuEuZb/vlQgjmk7QgoBBrbyiHeoWHAuM9qNW/aR3mVizgpvZyMQICy8K39X2vswm9+wB+mC+DUWoA8PvIrvSETwPiAjjrvrJRxNsZ6gXIV6rIWpPjxchwm9bqn9TQo0uhdbi</vt:lpwstr>
  </property>
  <property fmtid="{D5CDD505-2E9C-101B-9397-08002B2CF9AE}" pid="837" name="Autoformatprotokoll527">
    <vt:lpwstr>FNomqyGM02C1jrjC1LiEJtPmMYciNMJaCQYtY4ZdiVgNkJwGu8q03uhVv15lNbC5hEmMt04s3XZADb9RkxZxCjRIqRTYVPbGzIbmF1p7pgyiMB6RV3lPSTBdnBGoHePs5woZPjuCf46VbtRjLXb+qgRpWvUv3ZEerPMROBNROkRp14m01TAL4LZxTmPoyrRMnWVewJg1jfbexZrIjbGQ+6xnTrydBheugvZsEOXYsr/HzhAWLJm5CWkf4k0hdY/</vt:lpwstr>
  </property>
  <property fmtid="{D5CDD505-2E9C-101B-9397-08002B2CF9AE}" pid="838" name="Autoformatprotokoll528">
    <vt:lpwstr>dIjAS5Bv1ozuIBsSVbV3moYj14wOwQiQpHc36Ah47B425aNKVI9r9L8w0nkO6iW8ETCcksJfXWU+KQmRDDelBlpzWOThETv9V/dZbq6ExdrWwLdY+1NulhfB2WbrmXXyJB+b16HusivvOnsCx5Qy9RnOz6+8uMFk1HtqJBQlj11oUOyo7HVtKITwLCI3yJ+wEsfxcNrSwGGR5NjJkKbRBvjKyVXZIk6MoKMiKdjI4zhBt8yv78NG1hJAtpSxLr3</vt:lpwstr>
  </property>
  <property fmtid="{D5CDD505-2E9C-101B-9397-08002B2CF9AE}" pid="839" name="Autoformatprotokoll529">
    <vt:lpwstr>CDXJ8kJNyVGC7LQNHvCn2bhO8sCKz3l+wpAzpHJ0tHCXuJ1Oo+owniNjEkpovh99EEWEd+HAYZhWmN2OEUUpzWHWdsbKXJgCxSQ44sClRd3qhrTPt7L/SurAH1LbsqoUUR2ISV+mHkvmPYYE+ZgODYo+wuSX64VtfjQnqOvWeesQxAAeJEOrFHXeeH2qY0ucvZ58r4hb/jN9b6JrjloZmXvciGTm3qEE17HP1VyJ3rBDqF/qtSszBynPfH7dc2j</vt:lpwstr>
  </property>
  <property fmtid="{D5CDD505-2E9C-101B-9397-08002B2CF9AE}" pid="840" name="Autoformatprotokoll53">
    <vt:lpwstr>PL4U8AND1qtOTE2w6bMG6AQUDenEeaOm6KbkMm4V1h/vr7e5Y0HCpkVQPCB9MbZ2iwFlDD8PqWT/MMyjb/OpCMfknNE4wYOXudaEOXVyCyvCfHqjYNQKxg9mlk2dGHkCqZ5TUQnR83H0MTd08Flp7D1jz2rWkPbgSrWBy0np5ml7ZIaj3cwbNDB4WF4sCIKdaFtTgREltb9O78Pw0ixiJfZQqm6GFDh3rBN0UfC96dpLCG20I2/Uc5gck9NSdQp</vt:lpwstr>
  </property>
  <property fmtid="{D5CDD505-2E9C-101B-9397-08002B2CF9AE}" pid="841" name="Autoformatprotokoll530">
    <vt:lpwstr>xd+YjdOeq/cIdgvd7DOvjcUtYJ63mN533ABc1TUljBsCKb3Lyk+vDL5F9xYFOnY5nVw2aj4Hb15QGFrOCT5SHQWO1vO4AY27uw5/wGwj3IZKLIGRpKYlEonBeoNn7aKmJehyPVi9oMhFpMD6D/RRWDoocO8JQNU9uck+xaaSgInfFm1hPOZoNOni/DV82wKEz7AiR3LLvpM47FInpLBhxo0iOPUqINIkmE+fsWSC8k+y+MTxD+Z46lEgsqklSmL</vt:lpwstr>
  </property>
  <property fmtid="{D5CDD505-2E9C-101B-9397-08002B2CF9AE}" pid="842" name="Autoformatprotokoll531">
    <vt:lpwstr>ijTCTfWJE49gUpCLVof5Hi6gK0dtWGMItusUSimN4zaf9iurzhlFcw9KUVUe3CJJtWLlYOoeA8mUCfLXfvkhc4BOjFzCdcHRMf6y31QEafLAPIBL3KHcReSA1ZDndIDaooDI1FVW6rWlW1TZMA/ywTDBPiGLk7ABiYqQA4b+8EgaqPiLF/KjimC03rsstfk8JS1bVxfgB7Ge6bQ2++sGB/Xyqq93eEQxu5nXMMVpv4R/rEgy0HBnFwFZRg7SmJr</vt:lpwstr>
  </property>
  <property fmtid="{D5CDD505-2E9C-101B-9397-08002B2CF9AE}" pid="843" name="Autoformatprotokoll532">
    <vt:lpwstr>knw+gnQVU4OD1mc20/76XrvYiszcR9gBACRQUTk5dIVYoK8+d44AyPYc0ZUEnukDlK87dUevz3lA92c79G7/vrqswRo5lFTO+s1EmcwtzwLA7bDiuu+8qoYVvdUrxQTuf88BrAogPS+O7UeZBpUk4Vrp/WH5KhPI786G+Lqrk82sL4nHNl94BK5DI0mOKc6q8OB0nkoVbROSIy6dgWmLmd/jHGjyrjeeM4KacaQPmkshTssUXMcGgp+JbbEnsGO</vt:lpwstr>
  </property>
  <property fmtid="{D5CDD505-2E9C-101B-9397-08002B2CF9AE}" pid="844" name="Autoformatprotokoll533">
    <vt:lpwstr>q97rTJwsH8+rKu+eHtLMM66NxX846O3TB6DyQIdomxs34LW8XW5B4cj6WdOt+H/ErXVKm1mXawk1+JGbaTkmEeVDfogIoFwkEFJhGDvwRcd6gWgKcRwYrjhxLE++kjV4gZBL4PA5LtWkzIgUVTha6RBBhIpbKBTfeVhWavfy5cATTlRodwQhHQaLRBXlJNcACJ/sUNvzPrLniP38yfni7dI4niUgIlzTqTz+67rlaxS2lLmZcgnKsy2jZ76cDMw</vt:lpwstr>
  </property>
  <property fmtid="{D5CDD505-2E9C-101B-9397-08002B2CF9AE}" pid="845" name="Autoformatprotokoll534">
    <vt:lpwstr>MXtwzUC1MF+tT4N50Z4zZC37ik1NdPOTgl8gMRCAM8CiGx3YoCO5gHlKLZskwaK0kf2m/cUN7jILreDafZyvoTL/+Ke7YdLCP0eCQr1EgOePn+Tww315TLChs2q6TVsoJtbJDnzDTKFlkm8Y/sHxQ8Tb7zPrIgC8fK9DCQFu0TUIIdhgabjlEhf+cmslVK7H28JTJpEA7fChybhTqWBdrOP3L09YHhdspWlCS2HMTnD7FpRv2Y9mqSRitL45Nr3</vt:lpwstr>
  </property>
  <property fmtid="{D5CDD505-2E9C-101B-9397-08002B2CF9AE}" pid="846" name="Autoformatprotokoll535">
    <vt:lpwstr>NF+NFX0Go0ZG/DXaA3mDbacrIl8D8ofh1E632/mOHmxv28vuqiujmIaUV/5G54g4uCA0J8iktKwUH5sShQraZ8xrtlGzeers2ry1SNflqBccuJOEuY9CqxFwuns+6i3VUMkWGOUgT4GMLwPcGQ1QgOr3hXMgzZv7BTn4V19pI4Xd+VZsn8zHTTrYUs+Lmkb6V16mLMK7lOd1pmO3z7ewgHs5oB0g5d3hP1K0ZoaiF9kzrhb6lNzY4hZSt6IaW6D</vt:lpwstr>
  </property>
  <property fmtid="{D5CDD505-2E9C-101B-9397-08002B2CF9AE}" pid="847" name="Autoformatprotokoll536">
    <vt:lpwstr>IeqsQhaua4TuiKFdFX5g226/7g6GxjixtOnm+zG4OymzuuOartSDj0fVCi3vEO0FeqalQcFEo9aHsPMmpas1dqWQsq4QGAvFvjo+eYVfzyC0iMuEBpMDM5C8nSyrmWEWYda6qB9K0WRo9MjeAEMWpqsHbuf7wOY6sTsYTz4kBVkUQhmKM3CYg2/Q3oEjfZU/h6xDj6yChSdyvm8l6hCZdERUNNUslo3dNDVgx4ht0dRTaHQ2QG+5+FWn5k7SuT2</vt:lpwstr>
  </property>
  <property fmtid="{D5CDD505-2E9C-101B-9397-08002B2CF9AE}" pid="848" name="Autoformatprotokoll537">
    <vt:lpwstr>VXU3TDT/ZotOlS/6bgFFd2hpjgK0Z0i5D93vOEDoHBVtiHOceQmfZ7tsyQVxjGtl/gaItQQnv5XRQUs+2KKZ1g9kH0R2o8ocyBPKtSHom2U8wOQxeYrXAJhCazvwB7hLJRo1DeBWFgtV+cnL7dY337jAamClB8YJfXsFbLEL6ZY3zON3DKUyg5F4AYxYhzXHfemGEp7Hy1TZ7R0UG6YJ0mCSJc9Nloco28XooHo2+Cvo4AS3fvjGt5M/2MuKuZ6</vt:lpwstr>
  </property>
  <property fmtid="{D5CDD505-2E9C-101B-9397-08002B2CF9AE}" pid="849" name="Autoformatprotokoll538">
    <vt:lpwstr>EgpKUmPivfq3jCsBGO6WTHDFr3UXSG8q5VtRn2jj9Dj3ZkxYzgcT502HhI3VwaQWFcNXuJ9294RWRqR6n5MTgEJyHTX7yztUXei36/ReAWsfPw94glj/T0fTkamzGdfBKOediWrz+1+MH7tMDnYJoGjscc2ebV6eRNTDiV2bXxX6wpW8fKtQDKFBzqVTKy2dBExkC8QrxVSIAEQVsTvnYoXxZ976qdLUODrPiXA20CK8U+qind7d5C++QjUCuvv</vt:lpwstr>
  </property>
  <property fmtid="{D5CDD505-2E9C-101B-9397-08002B2CF9AE}" pid="850" name="Autoformatprotokoll539">
    <vt:lpwstr>zQRKND7oW362MBP5KkYLKtmSGudjE3/XE7RndQpFtDD+QfKcJwqAdHjl0HpNZ61GDzpgHk6lNiXYnO9Akr1fuUoqITeUIhOD3br0mH2AfqRmcp+B+LdTaXBh9p31pz+boxEaaOm1d02c9XTljukOb+DyBtX9qKy8bfOhwjpXDgel/f2iH6joK51/8HRoaT1g+aT8bumcLFuHeLzkQUuhJGxXNsX8ojkSBmIZ8rI9FpxshPnn4cj0cstivGL+5pD</vt:lpwstr>
  </property>
  <property fmtid="{D5CDD505-2E9C-101B-9397-08002B2CF9AE}" pid="851" name="Autoformatprotokoll54">
    <vt:lpwstr>VFQ864Kjvfzu/E5ayLYSZw936jZkd3cXmaItp++KoAEYEpI1QAotG3mo1W69Ogot3nddr5mpaOoaZ/4UVIuKw9nmSoOM/X5tUaiYV0WcvzdqXHAXSGsaRcutqeZOTHDTVe7kZ9fvjEmRKWW6fP1/CrK9c1nb2rIf22Zy6u/AAxpFBtKjAEnU75S4vmnnVHeapPP+xt+doe9zVPVyWA5ZmGCfAFJeI9H11RP2Vn6F7kcHySzLK3xEfdo4RPPDenf</vt:lpwstr>
  </property>
  <property fmtid="{D5CDD505-2E9C-101B-9397-08002B2CF9AE}" pid="852" name="Autoformatprotokoll540">
    <vt:lpwstr>0GBBvmxoQ+uzD7krnHISyFPf5b/OxXcYiZqwXkSUnDr1YiOCoGESSEhQLtg0+VvBHrLrQxdf3SAlavKmM30WEJHxXgCeBC2WkfAOvQ39BfLlEUCDbM8FhlZWl3eWZ5ZshwgYwuEUK1F1VFW5DYLLq7HkLUvKUi7j8kbnTIfEfoAwmOVLffK88tDZN2jq9+lMikRyqAsuHLfp9psf3uHr7o6kruq1Kl/NtuNkUwkNH1v65D/2RAP07iPUqvdWcXZ</vt:lpwstr>
  </property>
  <property fmtid="{D5CDD505-2E9C-101B-9397-08002B2CF9AE}" pid="853" name="Autoformatprotokoll541">
    <vt:lpwstr>qq1OV/y6ygkalucBiwlTYz62NnJ+h0WvC6ZwWyUrc0BEnkyYe7BCBLvmc/5X1YY2NlfWOD7UdztZ3ywVV7QWGPk6Ldc1D6VrAefsQseCUJYsRBkcVN/rsNFufZaYzOAubJ7ZvgN+LUEQ1S809fDNr/44Hays9NDY+UAf7OTb7X3jMiAmw1CUqLKBkTwQ+Qbz0EuEl+rHylay+meCCj6yTKVqjTITWiPfZ6yThhkm18gFC0MAZ2TllkseFSlgQu1</vt:lpwstr>
  </property>
  <property fmtid="{D5CDD505-2E9C-101B-9397-08002B2CF9AE}" pid="854" name="Autoformatprotokoll542">
    <vt:lpwstr>46R6PSBdWpBh6FpZKp3Qr2WNhMRB6aWtHInolLwGR2nf+uVhcZuEyQ2Rcgx61bmlS3NOpdEfwR7WAKfbPr+wLv+V1r60WY5LNEXJLlro7rMmsDW5Z4r/gb99Pwcryz78w6IZZ16TZfo8VixAQnKpFc44iA2rb1I7EzJG9FBJZGKqgh8nyj2ErvMtd8zxhtzflOmX9BQUqzydYo/Q90oo1W2M++01EyxqmjbAAwKSZP7u0tFtd2NrYmjMKZ/bRZg</vt:lpwstr>
  </property>
  <property fmtid="{D5CDD505-2E9C-101B-9397-08002B2CF9AE}" pid="855" name="Autoformatprotokoll543">
    <vt:lpwstr>lFc2spMqgwtKmRGVONP5a40C7bna8FyGZHeKaPr42/ImRpSV0p0rlzKJcbhcYbhf5SpcHoJEm1MyjfL6k84BrmpFsacJRXdCZNia2KUnDuSApvYSpgMVp+TPZIYvWRlf0grkuqrYmC6LXgAVa1/kxAhIKBgSVCmNpZiW8KnrEFBMDNh3R7Ytf+s0IcsRD9Uax3VoE1jVm8tSCSqHH+qOapNdFlw2ObmmtgurWdz3alkaOLf6gPPUCT1he12grIr</vt:lpwstr>
  </property>
  <property fmtid="{D5CDD505-2E9C-101B-9397-08002B2CF9AE}" pid="856" name="Autoformatprotokoll544">
    <vt:lpwstr>GJBdSLQ45Y0b5iSP7tkg86P2kEw6jBkETzNXuYQaCdzT/qg690Tq2k8y1dyAUkkeXJIBxB1oqgfEvPJtPmNFzZcWgu4w0ZGnXsG80C6ZZaA8xkBciSzkhOHyEg+7LTRc2WffS0ntVYlh+8xB0DidUrtmMfr8QtLhV7WJGmx7rzN5m2lMAlVIJaljRz25+u7p1KuEmrM9mSr1woWPTuiK4Fzw22JPR0UuJEY82v35BlF3sD2ct0cIvbI0OjC5bxH</vt:lpwstr>
  </property>
  <property fmtid="{D5CDD505-2E9C-101B-9397-08002B2CF9AE}" pid="857" name="Autoformatprotokoll545">
    <vt:lpwstr>IrhrwfDHaaHWi61fwSdJJprNHoNC7awkXF9X8/4AlMbzMAT5UPYwK2yzvC0zukeV/JJp7J9Bg/zk/bYadHTc/l4lrRKegFdk0taPIBD2axPtr0GynSqqUBjTVg7O14UcI03fSTI49hJDm6rCpx41ut2ZTuEe/ppsERZMeB/1FnWOWKzDOKLyUcepxqJyrztLsZnPBEYdRl4j8XCDGk72+zSOl8CrCZPwAocdQoyG/7S6KIIn43HZy82BrgyELmb</vt:lpwstr>
  </property>
  <property fmtid="{D5CDD505-2E9C-101B-9397-08002B2CF9AE}" pid="858" name="Autoformatprotokoll546">
    <vt:lpwstr>Xk4vKsw6WuFhoL5bMf2csjSu3X+0HbKCKg7hlP5LNlDLs51SSvNjgnfsTsI6K/4HW4sgYwUbJVd4fqBKShWGuN3U5mhYvh5jAzAZWxguPgOIhlLQbp/J+4nmrEB20Nv5JAQnN+5yygkGistbiImIfNcbU6JKsboyKbqtSR6dLMUeRJETpetr5lsxnGCeGGJJQwrTYNg2DWjnpeTFu1Og0a2IuSj6BMHr1SxH/VvJVwckQIdl9Nvq9M9BXdY6xLA</vt:lpwstr>
  </property>
  <property fmtid="{D5CDD505-2E9C-101B-9397-08002B2CF9AE}" pid="859" name="Autoformatprotokoll547">
    <vt:lpwstr>d+xVTbHv5YRBJjIkaPK+jRh5xbx4c6UzRv76ThYh3d4T85X/PaMqzvQibz5ocnkDSFMC9eKSwXgH893kz9rUXxpOblwIvJHiOpMgjx2JcaGplrX9Jy2C1YfEghAT0djoPimHLFeh6VxNVTPou5KegZiy1rRRsNqv7zd10T3gjCZYVW8116hpU52HN30Yh3wOCWxDStil7nPEmHtM1NH5RXTQgA/iWMCEhFBpjgHl5QQXIn950JE7Z9B56GGI3eY</vt:lpwstr>
  </property>
  <property fmtid="{D5CDD505-2E9C-101B-9397-08002B2CF9AE}" pid="860" name="Autoformatprotokoll548">
    <vt:lpwstr>rBTxZNs6nF5uoVkLr5qolAWOgcJ1BvKcqgvjRo7pv/Ag7yUhFzGZ4mHnRfAmGxxj2W7Ax9WtFQjTcuF6ilNDufPZa3bcY9JjPOfwSoqVIhhwXZwh8CQVXej0u5KrV/FVA3c9sT3bLvztAXd2m+T8q3MKhTJWZI5Rrt3nBNZfCK4LUt92C4P8KVdyZQXYbVTQUPIeE47w7OEA7my0Z3ANoDFJKFlPhuN36xKTZSvqX1lykv0TiTe/iEHcwA5a4dT</vt:lpwstr>
  </property>
  <property fmtid="{D5CDD505-2E9C-101B-9397-08002B2CF9AE}" pid="861" name="Autoformatprotokoll549">
    <vt:lpwstr>hwQm/aaVcZfhpi6JVa6IPFF3ckTvvD9x8BFjGXwSjLjSacO8K+ECYCq5r/wrrnHaonTDVgbXBDGoGRzg6DLhLxinVz9M7Vk6kKGrFPg+AeeRk4QOO7vhdzT2y0z/GQHQi+5PWLwV87+V7c0nRHzUEnoqkxYq0WkAltSSjn9s4veUNNDC0CcnJU6C4pCoak2xgwuoorQEksmEihgHoz2S88DHi1ig2SgWPYY3zGQ8qervuzEdS0T41BRT8bcFbbW</vt:lpwstr>
  </property>
  <property fmtid="{D5CDD505-2E9C-101B-9397-08002B2CF9AE}" pid="862" name="Autoformatprotokoll55">
    <vt:lpwstr>5zzsgWyaBdllp8IfbGP8bjUrZvmE4r4YGtaIs6cLOyR4MB+UZdRZWR9DQL02uJiJENn/1SybhrP7G0brw34xiM9D9jIRCkRpshsIe2WEA0cp+yil7Wz1Ihz7woKWQYD3xiYhKvFIfvJc4AQ90/5iN5736BIM/KysPmo1IGV/ODptWGyb1BP8TEipY9qCJIbFOWMwbt3OaSpXQiFrpx1XWjm7Tv/VB6R6OpPxK3c/fx5mqbXhsK+BYNNSrKJI9A1</vt:lpwstr>
  </property>
  <property fmtid="{D5CDD505-2E9C-101B-9397-08002B2CF9AE}" pid="863" name="Autoformatprotokoll550">
    <vt:lpwstr>qpXTgrR7jBGDELydZIxs5htUpxwvd0CMYOMDUjMhBPr363M3IlGkdy9H0bZ+saC3rlegna7YgmuZEhjp6OvPyvTaKno9wgub/vJ8AgKxYdj88mTvnN6Uxnt7rLf5whn04EzPBCQVdeeW2CAAUbJgueKfX0PBLq1STkkIfH0rnt4fWgpip0NTruTXzwy3R3+4DPbu5dSz0xJWhrcszsxuXHMzNpMTKmEddpqvdcgLr1AMd8QRYND5EBiyqCZwz7J</vt:lpwstr>
  </property>
  <property fmtid="{D5CDD505-2E9C-101B-9397-08002B2CF9AE}" pid="864" name="Autoformatprotokoll551">
    <vt:lpwstr>ozPvPrgWgk5FWIizBNN9uwmqjeNZ1MURX1+eUp8PvbE8KHzRv9giF0VUYAHbx3U9tjvD4WO9GtZC8hUIuyatsJnGqTr1M9Mz4ugrRtZn1UXbCiDmqj82q1GcH0MNA8C3xUivU7+C6JHHyWQARzZwKEjEfvOCIQDAck1cThCGiDq/wfqcOxHevUKXZPK7GdX7LiOie3/R9iHwOv5scC70aGCDCSmSef+1kThrjZo17iPmIiEV/cizJw4eUW5ZVgS</vt:lpwstr>
  </property>
  <property fmtid="{D5CDD505-2E9C-101B-9397-08002B2CF9AE}" pid="865" name="Autoformatprotokoll552">
    <vt:lpwstr>Ex4TumracDM6et8AqOAkFxvjMXPkDkp9mkvRrBoN7Z+IBLidZZL9BqVAtSbx1ul/yL+kjG1g6DmDqB12bWGoBIbnETZexEhlNXxvJMLQKBU3i6DeD2C2IIOobDKb4xxGrghtMaYV4kZYQI/c13yIYBl9sz/NUquLM9dhTxy8fIy9xhS6Becwadq+gkiqv1XOo1t223oAFshTgq3PNViJnemEegAT5b5Uqmm+t2cOut54D8qOiT3Uuxy5dhh8orM</vt:lpwstr>
  </property>
  <property fmtid="{D5CDD505-2E9C-101B-9397-08002B2CF9AE}" pid="866" name="Autoformatprotokoll553">
    <vt:lpwstr>CP8lj/8Gi4+H2XZfNRrV9+DsAlTacpo/1tPmRTJsNcpo3cAwJGWosjx+PCN+2lyeAeaBJeMEHfWecudTH3L3jwFd1H85859KgGqSgmng4SbCTqlFj4cZSwHVaY8eC3E1dOg9qnsf+diiUd8PKPeAStXvpg90DfzX+03V8lk8H1DD8s6vj/F3sECLo2Pp8icIvyWtp+X+xqY+o7McdLtt8CJltzLtctk6bu8aT0Pph454Cm74yzg1iHUF94CiOZW</vt:lpwstr>
  </property>
  <property fmtid="{D5CDD505-2E9C-101B-9397-08002B2CF9AE}" pid="867" name="Autoformatprotokoll554">
    <vt:lpwstr>stoaHu4RqaR68PanJ1VPwv3nwL3SDzypE9CGCqDTUkcuNtDcSSPdFB37GtAepRk5jN0x9S/Zcm4H+2u8rAUmXBWtrGkXN1/Scmtc4I99fgbQlHAFTl3Xv8JEReLzSi8tu70utkxGx7+n1mYDYxpRw1Z01mvyMiPAHccrpLj3/3KcF8WiLL3E8MuCETf4Ng5guCndpD3vKSZ6ynAXuI9KHElFVLzLQo6pamGFzRYxofLP5iDbagKe4tIct35+iHJ</vt:lpwstr>
  </property>
  <property fmtid="{D5CDD505-2E9C-101B-9397-08002B2CF9AE}" pid="868" name="Autoformatprotokoll555">
    <vt:lpwstr>OgtzrM3Ei/vuoSJeRAe4jBtHE5/UNh45GPDUQh+Jt42qtJn36s2wDBdXW5xHv9wWvN7ALPO1/cPAka56v40nR1WomRd4T3pvdj31jCkvRbmXjNlb5lFEESZsxFk5fJNfwClE8a1QUeHTtQZBMEWCEQFtg1nyrCjvq01rxaB3t7REqugdReNReSRpm/1gccE4KSHzacsTNMcxv+qShedb+n/Io8FLWdJa9KYfevOMccfaOdrsnA9okcEeUqOrui3</vt:lpwstr>
  </property>
  <property fmtid="{D5CDD505-2E9C-101B-9397-08002B2CF9AE}" pid="869" name="Autoformatprotokoll556">
    <vt:lpwstr>YvCnS6V/jl1rzjzpQwDqNYDkahYQMkkWAFye73nPXJTdhWUecBOcnw/QxqBqmcnsN8oIsqtGibVMl0t3dCBIOMi7sIgU8mb2wX1PO6whATNgGI+yB1EDdTubkV5PF7vOSJNymc+cuYnCcMAn8u3tWBcBEwq6lVvZee+fKEUVzlE+xyN9FP5Q8DhH0wo5t11G08j4RZr9q20iYaDeYsi4Ndi/IayOdxJ5eiy2CTtrjd74duS9QCrKl/CSZYHjxM4</vt:lpwstr>
  </property>
  <property fmtid="{D5CDD505-2E9C-101B-9397-08002B2CF9AE}" pid="870" name="Autoformatprotokoll557">
    <vt:lpwstr>OTCE5nXaPooe6jyC8d37wgLdQk2cJ5DwVdTIcqRIWVfJlqgRZIR4Q12Q9w4eToZ9V6dXOkzNM1svCMu4GC8nPobQj3eWIie+7n01KaiKNpU/Kt7Fgj+dFEh8Q5cbkxyZcTbD0d3tna9FDOXteaae4a1KWrm3er76+DqNeEkF6MR6GN3uavLJZrTfXgPKk9JYTB/T8gJ3JqXq8nI+0SYIRd1BTt/cHXcBx6Qy8FJTZhF7nrfjP43fay9OYSFR0jG</vt:lpwstr>
  </property>
  <property fmtid="{D5CDD505-2E9C-101B-9397-08002B2CF9AE}" pid="871" name="Autoformatprotokoll558">
    <vt:lpwstr>wV7KFYaVHUMooxR8ZyD1DetVyE5exNPCDzuG+UE+H/htneIQlAfn3CpJRS9RU3cFJ5f0CWP+5dDEREUzx8vkgzWay+oEP11YIuxR5bEILtxpYfssn63qef5XvoZrkE1TaYe8iWuqCL8BWDG5X2ic6QznjeJeEGirmv3qbZdcwmHHgWnvxna+6bNB2/sLkDO6YG4D7jZ10WhwR2LVlHe2hhq36JoKkYGO2G4GcBitqQKygcujR3tcKW8/8fXg8i6</vt:lpwstr>
  </property>
  <property fmtid="{D5CDD505-2E9C-101B-9397-08002B2CF9AE}" pid="872" name="Autoformatprotokoll559">
    <vt:lpwstr>jH6FGu1kmu50wgcsyc3NP59I9iOxllgI7EAOW0OyT9AimbKTKPAS0cZJbNuZS66jH3dWDYhXZhNWatqWYbE/etJbRMDGWC2Vn8zscpkV2FXpYbClXV5PkVSJFMBC0sV4Tfw3IsE7HaZiu71HdMHxvuvQugBihRzkAAtm8g20sCo5Bsu0rO/KALc8D+cJHI5exW72dmebO07zKMeCoJttGGnowQZmwubgMurAnK2mdSerKFO8G2WVZ/D0wRivdEt</vt:lpwstr>
  </property>
  <property fmtid="{D5CDD505-2E9C-101B-9397-08002B2CF9AE}" pid="873" name="Autoformatprotokoll56">
    <vt:lpwstr>2+ytiUJs82FORYpN7x+xwj5pFnXcJedI9xTnxQOOzrpboagnslwJDcoHnnmkiO2HAsRkzBMsbQSTQnWJKD3MJxlqufldEtQF1W/ypLvB3bhMuW6+3LC2qGVQcyMvHh0fwjD2oPn89aMqp8Yga5b/+2hvMG1fnX+WFurl7gNNT23JaXzL53fE/KYPf0twkVGjPNheS9WBaZEd3lIG/8UxCYlhFPpN0nTP2nSgfe2zs1HcQ/QRujwdO3SARrYR+j5</vt:lpwstr>
  </property>
  <property fmtid="{D5CDD505-2E9C-101B-9397-08002B2CF9AE}" pid="874" name="Autoformatprotokoll560">
    <vt:lpwstr>hrPaBFNphj9PKMPJFCLA209gyK8YJyFSS1zOZ/ui6zqEc9DrFlrIOAldweAC0MieC4dpT3llejoMwsvK+0TV4CuPGZyWVMFR1H/TN3hnvC7b7UiSfB5dev/ggN1TD+GKGfZUOImscxjjLiHe2UmaXLkwj9qdX9cjGkjjz4lnm1Tu2YFFwUT8v+m4AKqNGaEo78g3fyHpMUBAZoJRZN8q+5XXKFNd6CNH7Dgu15L8h1ihV3KVv+xtf3lteV7JXXM</vt:lpwstr>
  </property>
  <property fmtid="{D5CDD505-2E9C-101B-9397-08002B2CF9AE}" pid="875" name="Autoformatprotokoll561">
    <vt:lpwstr>G9DySFr3cnr0P8bdI/dtVpIfCOZjrFFymTXYuPyBEe1nRxWF+NIx9/djOgn3ATrtS3jn5D5mtvRsweO1TnLBkDK++MVSvePMX+RBvwMS6LR1E5jbvEvGIsQueILA0YeHZxMAbWnOTP5YsDCeoBFDymFdO4i2MdVOMEVk2H0Ncf7+pSLjr/Fxzxn+h4XrASozXNPDM27IQ3vMSw6ag/Uyy4id4Fvu4ns+28pkK9KK8i8CpqLDKrO/8/xJvDuRDsb</vt:lpwstr>
  </property>
  <property fmtid="{D5CDD505-2E9C-101B-9397-08002B2CF9AE}" pid="876" name="Autoformatprotokoll562">
    <vt:lpwstr>T8qMrhNtoYuqsYn+F4gZW5UXu9dnV6tzfTHlgRjaNBt4w1XTcO/eOgqk/Poe2GDUP0jZK1lBf5xFFKp1iC3RumOj7rXto9lmsIEr3rJfHqOWIr0WKxe3/74xaWs9fe5W6GdOQ7x2PkT8M/lYpsVk3T4e+nhL2OuTuC7aHnuZWJzsxUx1dN8lnIm+3IFMT8A+nBDvIkxzm9edICe3okH5Q/eaA7+VWv1ePicOqYx0oDGNUQKarw32S8EANeU+Xw0</vt:lpwstr>
  </property>
  <property fmtid="{D5CDD505-2E9C-101B-9397-08002B2CF9AE}" pid="877" name="Autoformatprotokoll563">
    <vt:lpwstr>JTQIG6EZkq62D2ADQ6utabQf5lDiIdwAV3KAnyEzWFcYfm7NQuKIbQHuaNAJdEPRiA/lWSrfSMkqUX5JD/+AegYtNSZQsOh/LnaINMHedlPbeyyKSyole0M2we9CMt+WRmtcK5hNqYVw9rotKFT3fzSWbkB22GDUFaGUFdXQ0k5xkeIj7AFl3otexiZbLY3pN5GUKFqvR6pWgRvvFUkLXiPcMdwWLMhy+JbI6ZU1TVpi51OTPBQoOAdqWULczQH</vt:lpwstr>
  </property>
  <property fmtid="{D5CDD505-2E9C-101B-9397-08002B2CF9AE}" pid="878" name="Autoformatprotokoll564">
    <vt:lpwstr>Adiy2q/W3FoLPxzpYogNWKsWjdbCMFTmvlthfBlBfEmjftfZui7UOw6L12Qca1zX3CX/L8BztxKB6W6JCkHPv8ZDTDYoszlR3JjW7btQmzQMAT8jPGB6lq38IumBhNp3hjTrjs3pS7aQy+uK6Kw1ZEk1C2+EmBWYZzLNcoWwGjx/RY20OWhX+tmXEkvfbcZaNqQSzI5UrqcG062pkYf/o3W+/o2oz/zcrvv+WkvG1CvxlDfq6aabROnhjsBqJC6</vt:lpwstr>
  </property>
  <property fmtid="{D5CDD505-2E9C-101B-9397-08002B2CF9AE}" pid="879" name="Autoformatprotokoll565">
    <vt:lpwstr>u4XlnF4jOYRRVi3y4wSTioi9Kld5+HHqcVf9niT+BFXUUw2jR1q3El2lAea53Mh0gl7DC6xDG6m3PG+PwvAqjbvgdz5XFM8TLmXYJhhqh5++5IZsig9HWJ6l2VeQaIcGv5cn/WJGVBpx4CCBngpqr8aU0+Yvx9MmGb8Az0jBXWm9pq81RHtG7h9M3Ci7WP9KDSUoV6neZNRc4qvl3BHXDxKOWSu8goAAts9wKD1Dyw84y5OJ43BPCMGszKDJHyH</vt:lpwstr>
  </property>
  <property fmtid="{D5CDD505-2E9C-101B-9397-08002B2CF9AE}" pid="880" name="Autoformatprotokoll566">
    <vt:lpwstr>kizApKKJ3AZTnJKvSdRRXoDQDq2T6/3/ickrjFDCUBlp4aSGKqRfRwOJm3a+86KgfA8lOoCDHmbi6VXPMzFtxcHhOI2q5bUSQnd3Hu48PK6HB8at+XTpWfAuPzHOtI/f+UTfO3z/U7w1Ew7PfpVJZ85XiqNYgjRESPzpZd8fpOrC375KUDRfJeBvABNvhHCv5zYwY+CrPpEEvqV2eu9CCfrQyjIYKv5TFIyvkmOKn8qKqVGsxV/dzLtAl1IxQNa</vt:lpwstr>
  </property>
  <property fmtid="{D5CDD505-2E9C-101B-9397-08002B2CF9AE}" pid="881" name="Autoformatprotokoll567">
    <vt:lpwstr>Ts+bGDc1aEAxOSibyr80VRcKO7r1/rMJr9PdRHREeNpJvSzrPfYkbEALIo0ItGGNcLzshPiJQLnj5Salvuf8HSWVitedtxJcsba9AMGRVD8f04/Lrvi82zRPzZgnUHekNm5re8VCSWNE6UQ0x0/UM3jGVCeFR9fBEfQwhosZcQblw1erI+XaTYm5CKgp5O2Y0Z7Qw2cX9QjrudgA5XVNoSRmmuwmGYh4WFHcaEjvZchpgIatpTmzOBfzTgn3dNH</vt:lpwstr>
  </property>
  <property fmtid="{D5CDD505-2E9C-101B-9397-08002B2CF9AE}" pid="882" name="Autoformatprotokoll568">
    <vt:lpwstr>6F522VuB19zdf/cgEh5SVD0ozyffoTsoWDFqAAac591dKvk6quhmQvGrQBdgwxe7fbUZoYnGUhzL2+DMJeBb8YFYwoZvgtWtf9RJ5MnKmT0lRz9Qye0eJQnROL7I4FXwQT5gTcMRcOIiNxgMym/lie5k4e1vDkOu38uDoQG6L3rR0nOWplSMmq6ZhCBv2h93n394i3RFu5bLV3yJiPqrbHBTga1gKXWwnAAkgylUxADZVP9UX7KDnr6qLNprov4</vt:lpwstr>
  </property>
  <property fmtid="{D5CDD505-2E9C-101B-9397-08002B2CF9AE}" pid="883" name="Autoformatprotokoll569">
    <vt:lpwstr>XDzgFuvs9tC6c9Sid69ekIqHM3Lt89LLyDlbpoEkl7/dqw79D2wgGWAqos08qfONkaPeMUcr0NVDmXRYUj4rBYhscLrj2j3+e9NTBy+HaO4ulgA9Y/mlXP1w+Wp3MIU3qcObZERY++k0gSgPoSpYVK00+RwPCVluElRagFHtBPn5XN4xFfFgw2LWfS+bg8zyjvJf9sr4pgnbR8gvgv/XYcK/kWYvsy5kSPlHkx89qNSCIXgt2Ooadca5e6Ta4X8</vt:lpwstr>
  </property>
  <property fmtid="{D5CDD505-2E9C-101B-9397-08002B2CF9AE}" pid="884" name="Autoformatprotokoll57">
    <vt:lpwstr>iHeLYOTkmk1xBckqi/ExOfgIV02UOCdhke6IjKZDVYLV32evr1onF9vgpng98qUsbvmhqlyodz21Dpx+DZDWEfFeTOuiGDYMN+UMJpy6kiC0qqUXgRoNOXWqThpmFFmaxPUDG9PXqweZ4vHOoEQcxt+xRkAzu8GsQe37QwmU+bUUfTC9ArSoW2Qe/k8gs8APEphq7VgPCYmhj/mVLFKSAspyJFOiwuL08/KAkAcKMQDR7SO3fSWT1e6Aut7UPCu</vt:lpwstr>
  </property>
  <property fmtid="{D5CDD505-2E9C-101B-9397-08002B2CF9AE}" pid="885" name="Autoformatprotokoll570">
    <vt:lpwstr>+DPV2lrk10Efh+ZEFrccxlJgrILlr0Q0qAigWcpSlROZzXnOoIrjHG/jsKChM2TbDDKdRUIf/h5DyEImOiroNTF3CCO/VzxvFmqm5ZASokTH9b/uHTJ0kzuRS808hBZsUpuHIwlQC4XWQdzYgzMevCMwH+i9jtL3v7yRY8l1+WduMlGMxeC9lFmw9UXQwvNbL763x5/BdvepaLfYVYTG8LabtrZODbuJxuPpb3wkIJb5UzV2DgjD3qeaUbAUhdm</vt:lpwstr>
  </property>
  <property fmtid="{D5CDD505-2E9C-101B-9397-08002B2CF9AE}" pid="886" name="Autoformatprotokoll571">
    <vt:lpwstr>dpwWfHaIixU3IAGvVElatMQqoam2900CZ5TLzLaw8oXeOEEE22oyjYAlg3ESGwJ3eX0+jBbaNnzxDngW2n34BSoDjzRyHtIXKvXn5MreRb4kvNsClocLA5r6DgI97F7eBwy+Pt1jDVxuE7qjjcNYK2J39QYGoxz5AslEuDfhv3VtIdq5HMJteXQ5QSh5I82FZ06rqk44S4GPgNQmM9+csLpnQeOPZmw39CNS6t9BNuaCG9hhcIwVAXi2fSffs+j</vt:lpwstr>
  </property>
  <property fmtid="{D5CDD505-2E9C-101B-9397-08002B2CF9AE}" pid="887" name="Autoformatprotokoll572">
    <vt:lpwstr>t6RVSTc01o8uCUX6S/ihIT0CHq4dIvngz3nEbgFDWgMWaGDS50nW7Ap0RezR7QCktzaATvKUqSTI1s6ObJoPb6hmA+CkctsMWDKyP02mlr4U2k2r9JGN5Nw3Jhs+Cj0/hgC4o2lq/8g6v013P4dZnhxPw2yE3QNIELg5Qf85Lby4pqDjaLXrUvAEZi8A89AOk7jiPtAeYfgPxaslgun8utDyk0QzaWT54KRLKeZzbdHr43a26Z74nce5AsSRBQw</vt:lpwstr>
  </property>
  <property fmtid="{D5CDD505-2E9C-101B-9397-08002B2CF9AE}" pid="888" name="Autoformatprotokoll573">
    <vt:lpwstr>DUG7bP8N0dHz5zcKWt5C1J3Ln71Dkc2DMHg5SE6ocq8HFyEFuxiWcIA404HOdAjpN0q0XzYQOsJsUUoXeZWVqfQj9lqIprzVExPQMOhg385AK9g1Wz4u7s4ZvuVWAA8YfjCTHH9dnm/SEg07RtG/8I9S6JuVqCFOER+2dv0ApCbDem0DjnYI395nJ1yZlqyHuiw6QTR6F83PYsJp7902dZYDdItbhn8BU37xOFNm8ga4U8rtamzbIwXec7gyK5W</vt:lpwstr>
  </property>
  <property fmtid="{D5CDD505-2E9C-101B-9397-08002B2CF9AE}" pid="889" name="Autoformatprotokoll574">
    <vt:lpwstr>Y29Cx+uBkOE6vdShSy2O27/o7ysHhO77/Z9l4YEghsBht2kS1ZGNLY7y5yJOfvZ/K2ZOzXXpbRuPf27VOq5hAGUUj9PKVnHiMUoSLQ1ND3Qp3+1mfSbfaBEq86RmDmZKu1jziX0bqTg9qVCxlWrnPOPXp+TJI+A83J7KCWDiMG82WNWvxt9ven8kaS2GmYySeXoLipezsbxQ9RIiyxpnsOpmQpYRFGvI2GHcyE10jLMH92sjPtV+LfXxGW2RNmi</vt:lpwstr>
  </property>
  <property fmtid="{D5CDD505-2E9C-101B-9397-08002B2CF9AE}" pid="890" name="Autoformatprotokoll575">
    <vt:lpwstr>S2QCnwTm4A1xM8xBYOLZaGiePR9SdNIdvhhJkzaTB6Z4zpIm590mP/oKtpDj7jZz1Dawre6X5lJgDBy5/Ul6W4UcVTN9LPwZPF1cO0bLMq4Zh9ZBrz9NOykxl+7r9uTyErzznF/OGCKmZzukOMbdOGPJ3DYv56jewKeBnYGYhNBwe27liPuPHhq/sFdgjuY7Fx48zxuy01bn2DolqmXmyo2wgT6hbrezIwlMtyrHQgQ8wfBdo3EqjvENawP0UCy</vt:lpwstr>
  </property>
  <property fmtid="{D5CDD505-2E9C-101B-9397-08002B2CF9AE}" pid="891" name="Autoformatprotokoll576">
    <vt:lpwstr>ZR1MXRY9enMsPd0eQs/BxGdCWGEv6QElx28d8Ru6lrk6a2zj5os/wbgAc9adnxcnnmcO1lUCp0id1+lSyk/Mn1JpFStc+v6MRNtebWjxQV520Amki68S48kaPFJ1rDJMwjpF1aH4VOG1M5Bar2RcpVCEXlFDxRz/3cGJZkVrpDYNl9Lib+ZdMQxrnsl1SG89zubE5F3dPRnEQLAdlFCeqbgnvN65OOOGkGtvLS1dZb86bS3fYFN1za2uuVuoeEG</vt:lpwstr>
  </property>
  <property fmtid="{D5CDD505-2E9C-101B-9397-08002B2CF9AE}" pid="892" name="Autoformatprotokoll577">
    <vt:lpwstr>d/meww6v95dzWG/0H9xAsq2+lNilkcDMdoMrsXyjs+074h1rZU4SXULGcdzDGx3+fxgbrmaiG2GijACGGWM3SgfVGw+Z6GwQoicOHzYUsCNAKi2MOshzkU/LYq5bQ2aYgD3xtozRZvwiDq2D6wTUyvW64Uu00B14KlF42eSkY65E8Ryf0PgEI8Tjydvjkq5vxd7Mb6pQoYSsIIq4dgPO+825SXvn8QagjZJrFsKpi+sn6Zwr0z5IB3hOx8D7pgb</vt:lpwstr>
  </property>
  <property fmtid="{D5CDD505-2E9C-101B-9397-08002B2CF9AE}" pid="893" name="Autoformatprotokoll578">
    <vt:lpwstr>Akvr1129J/As05VFQldz/TBbEj87lAHLzf3NibOBF9Ea+jRI8T7gnPcCqs2ZLkypcaPOGuCchdNre7duk1jn5M9lPlXdpIluKDYx1RhzT7PhGmFP494wvr3+62yhT9DEIhny6i5dah9NT+R5Vmhh3sYm9XXRFG6AhjMjvq5hY+cKH0hzCH9XYLBUZ7RCZAjLRrtzXm5/lnINcuNL476MzRNyIguhlJ7hzhorqJ7KKNvPm7UENaQWtI+LaPmqQB7</vt:lpwstr>
  </property>
  <property fmtid="{D5CDD505-2E9C-101B-9397-08002B2CF9AE}" pid="894" name="Autoformatprotokoll579">
    <vt:lpwstr>G7MqYdtpC7ME9eNlGcig5VZczZGrGVy1UjchxlfAYI39/ojZNMlmXbWzUMPhXXA9hmMlJ86mErcVaf7KTpVkmOvEPgQs+CHMkdwug/7vp2ixADsbbOa7FS15ysDZVpCYo8viXwnC/4XjtB1r5bhpvzuGXXmxQtyMgNzGrRQIgPLBODndfeAr3EPzQoiqglIiHpbIumNmCqCp9qUpoOdyezA9GAQrGd7v80MzMujyV2VxTaMgreYODBBNL4z6fsB</vt:lpwstr>
  </property>
  <property fmtid="{D5CDD505-2E9C-101B-9397-08002B2CF9AE}" pid="895" name="Autoformatprotokoll58">
    <vt:lpwstr>P2cdaZph/ssY44zN3NHuT7vKdQYCCCeE+womOdv9lZQMRyAKEVOX1OjYmJsFdkMOP1UUPIBtcCv+3KU/BPZ/PJ626iLknm6PHJiWyE5CD8T1aBwLTMuageMGQsabkIF1Ty9J/Fmklt18I/WDXGj0GVtl17vpHfPmivLerb/wbpmRjsvz79SZOzVN1wPpdF8YXnSWhwfc6KZQYlSA5KcrJTzJzIN6AA6wwmGN2MFGLJ/0cFe8QNtUgsbNRnmOzVm</vt:lpwstr>
  </property>
  <property fmtid="{D5CDD505-2E9C-101B-9397-08002B2CF9AE}" pid="896" name="Autoformatprotokoll580">
    <vt:lpwstr>Kab1kYptBuzDEwE7eO1ytVkra+dIYyGmZdSv+oMQ7X4atUshaq5o4CqSyQAhvxNvSg/SqnWoW4grnXHHOuPM12imD3SiMFzSRLIi7689PrECInGomX0JeqYuBfzPmY1Jrgo911jc5bYyAOYHKN/2gI1d8YbOw/C12Oexh0ugdpCkDxurQ6arwu0qG2rwbJPDi9upE6gz57YGTM3ZLXdnLnbvR8PeBtrgclSZjwXZV9MIpd4jHM/CddMXBSSe9tT</vt:lpwstr>
  </property>
  <property fmtid="{D5CDD505-2E9C-101B-9397-08002B2CF9AE}" pid="897" name="Autoformatprotokoll581">
    <vt:lpwstr>i9zS3R/DIL5RmltOwQy5ebUtJTyNjt24Hee3B2lxM0xbj0J98KOfTHNmaUbw5YyWPuBDlKy/5yK7j+t56e8sCZ6wnEscPwMZwWa1KNpNHEMd6gNHTSJPQ9+xFd38wYUAcpqM6JKOrdvioq2Z4RHhT72eySF3B+QqzQl5nhEyCxiytO0AILgdmPxQp0XNMZXe6QUMAwGBBwpMq6ZFqondT56j2aZqCh9Xm7VRovFJwwxGphDmY2HxqSmrr0bbNej</vt:lpwstr>
  </property>
  <property fmtid="{D5CDD505-2E9C-101B-9397-08002B2CF9AE}" pid="898" name="Autoformatprotokoll582">
    <vt:lpwstr>FU/aDcjSDuyZb1aycD9hpmBS3PntdwnVpZzuyJuycJJjETQ1hly+obz7ir4AmtukW5gNQ9a0MQ368AFa/HzS9umux6gCtdU52lcGOQemMy69ADfF31V5Vm9jW9FjAj2thLdM4T+6Ks7uCfac/ceshUMjVH99vze6IHh/V/C6aDaogVBcnnIzXOdw8NEaqY6kbxO9i019y2qnNcJLPhp7p9YoLdp18T9/ZHMeWT3cAORyWb8Qz9RYxWHTSJbU2qf</vt:lpwstr>
  </property>
  <property fmtid="{D5CDD505-2E9C-101B-9397-08002B2CF9AE}" pid="899" name="Autoformatprotokoll583">
    <vt:lpwstr>5Z8R62DpL/RCgZ9RzgO4xiN7yl7oG1mNQl9q1m1ZH9QLQx2Wgw2VmzATk/24YHKh4R770ck2ssrIwdcX9F2jhTfag1TkQOm/itBRBhe1ZFQFl6lzQ/9IX4iTagqhNYjx43rg/1KjFGDRiliIYVRuji6XGoonLjt94GnqNihCrqwok8E1ZQe2TElZ2KhdMmC+e8Z4KrPJMlVKbeS4DOSkABH0bn2TSaKvvtc3/CPgi01rC+r5/PVR7wEb4VqTZXg</vt:lpwstr>
  </property>
  <property fmtid="{D5CDD505-2E9C-101B-9397-08002B2CF9AE}" pid="900" name="Autoformatprotokoll584">
    <vt:lpwstr>N7ys2lT9sn/Jp52yDFImyIbCt/O7vbR7185KSmM5dJQPtbLryzvS/hrr8gXIvHnWWOvGQlHElInwv8msIEW1TFVASx84dusT+DJGVZ7GcytVP/d48E1huxldG+JDcIMPf4zwC6SrDW9Z28rPBlEEgpgWNyEg7Vn3mH1FHSI0kBqloGet5YE4V/xLhQiJ12whmr3KjD4Odsr5kXw7d+uHB1G3pByvDksuoQhRufk8vj4v+M02DbGM+yiturIZw/8</vt:lpwstr>
  </property>
  <property fmtid="{D5CDD505-2E9C-101B-9397-08002B2CF9AE}" pid="901" name="Autoformatprotokoll585">
    <vt:lpwstr>zX9UDX6rf8jt9zQkKoFxeIcUlquXvOvPZmTSf/IsisJ18Jrf4GjpEJOZrBK/H5XwXSbE8xXOXB8zUOG53J7JtsFcI9IRlZxBzoRpJD+4w6LFkrbYYLaV3BECz+l4z0NfZigsTGhzMHsIDYVBMxcw+3crr+x7EQ8lMymGwqm47lnYbZB81DUbRp4fVLMSohyLbNKuQj8yhTH3WEHkwom3w/4yJn6yyAYveDdIn1xs1SqPwZ7lmC9pOTkV0EUNOwd</vt:lpwstr>
  </property>
  <property fmtid="{D5CDD505-2E9C-101B-9397-08002B2CF9AE}" pid="902" name="Autoformatprotokoll586">
    <vt:lpwstr>buoPUoAU1WE9fLRwJdQD+CP24M20/bKZofRFkgSelneRZd+RdQsAIrVarti/flZdYUUNEkVGvviV6Xs7YTDRJLhXTYnd+Ac6P44A1JQgYK1Lt95QXffbQ/RrITUKZTdZAHGJrJvDyivErn4aFfhuYIrQv9LbhDpBjM2QaQj+woFVy+Y80IGeCe8St52UTGY0ZkQoKijO3VKi9i9h1n6oFNdPBEt4EPBOHIpcKLT4geFdiD8zC2W69FzuM0h4cC9</vt:lpwstr>
  </property>
  <property fmtid="{D5CDD505-2E9C-101B-9397-08002B2CF9AE}" pid="903" name="Autoformatprotokoll587">
    <vt:lpwstr>SQN9wDLR83nzLvVAh+NXf3zMCVr/a5wVKXJh4WhjCdctK15LZhDfyqRpRLZlwBcLBawksWrUhwjxiU40DazsvrsmjzUU0JlrOp3XNo9r501nF9+kdJH3Xa7BF2SSUIMrW8t2WFrVQaSfezNMXUizeZ9O39miCuQT6Zo9uQ38W4oUr+mvMnuH1D2464k0mtrkzyxGeL1TC9/+F7kBgbIGMo7weH3j6P/ChLKI7MBAe9vuRsIdS8yNOAEVYNdPQDE</vt:lpwstr>
  </property>
  <property fmtid="{D5CDD505-2E9C-101B-9397-08002B2CF9AE}" pid="904" name="Autoformatprotokoll588">
    <vt:lpwstr>fsji3clniceeL2tvd9Et3AEmEQIsAo5cGuHhez70HFW/kdITIA2yVIn2JeKiF/Estu1UjFmLrF0FdfVQhKSYTVA4CcDWurtRTBQF7iAdXwqoZbK0SRWLRowa4SVJ4C4qqZWNuvoRQkQASVgjaH2Fv5JBza2vlL6OgJ7mj8m6fiVw1oRzNwsMfEjx1uezWmpBmXBHJ2xXcWOyCluHsWwpoV2VXA/yzJc5mln8m+gorUDYjTwotBGN0J1gisik94X</vt:lpwstr>
  </property>
  <property fmtid="{D5CDD505-2E9C-101B-9397-08002B2CF9AE}" pid="905" name="Autoformatprotokoll589">
    <vt:lpwstr>hedjHQqjYVV84rfBl9p8pVUH30IUqpWAm3RBluuGCC5hwLK2hyrtMJxdqatbOHg36diiC0uhjmz22Ci3I0Tk5SxlrgwAaZu7c+w+IivHC6J0zBMAsRAXBe4jAs/hG7IMMQMVT03AJ868voekVvF9SMkdF2F7Hj2MTts7yH1jnJl0s9Gf05pw/jL2xYDAWRoOA7Y5z+1sA1nG65hkVQNds0KSHcTx0VXGlpF9JTH3/rsHC4c2UVSFY1rkg5/mLxE</vt:lpwstr>
  </property>
  <property fmtid="{D5CDD505-2E9C-101B-9397-08002B2CF9AE}" pid="906" name="Autoformatprotokoll59">
    <vt:lpwstr>O6i1aN4/3NnpYbvzqQkvIV2OiGeerEmS9kmh5v9hixuehkbvRbQXXL29NsfdVvaNfB71kTE0KAaMK+J65i8Xmmo5PWuIXhDbtCh+6mUJqULZiQzP8RaBY38RHOQn4PgKMtYbMFV2T3BzwZ9RouzVnX0bgWdDSUMIGZeDWE+5L/I8LtGiPo2DdkZxDhj4nIyxEHwuK/0yEgtXfQhTbSBP+TmjI3GWdxbqgzrm0rRaEzWnspmBkkfI4kdIj3cgGn6</vt:lpwstr>
  </property>
  <property fmtid="{D5CDD505-2E9C-101B-9397-08002B2CF9AE}" pid="907" name="Autoformatprotokoll590">
    <vt:lpwstr>pzeK+phZNhRJgo06B/58+y3Mrev/GvZ4wvkplCRyX9QtjmbJzrlj5vEUY/TOIF1PpD533sQDyJddRwuIp3D8Cfrj5w8cl/2haqKqgQDwW+uPw/wBq1j2aCjJd+4QqIDgy/bYqf0MbEGOn24Cez1xfL2R0C41iAtpXEULgs8xkiSxjcCIQUQHVImH6YlPq4+YGjUc6pwCqLHKCBYjo09XmTVQGQxEgazubL6lqzF3Lk/LZ6nUkNumLJq+Q6j64GZ</vt:lpwstr>
  </property>
  <property fmtid="{D5CDD505-2E9C-101B-9397-08002B2CF9AE}" pid="908" name="Autoformatprotokoll591">
    <vt:lpwstr>l7XlzNC391PR7jtszwOvJ25ovpl0i1ZIFkZrhtyNbDrZCTyDwjSvJhm5Y+4WDXH87aI4zDYONs9bOTH98xiW9aQEDYqUjEJONV0Tc3OzuSod6harJEl008KJi7F/Ezneo/Yy6IibCC27vXsb33BFARvWOGctagfxSMusa75IW8HE9qCY19MAM6rBvLHmGIDD4Svf3MtqSKPm2wJQZv13i+G5z/fhs9EFzyrC92mRue33+bI1wsq6kKVb6wwbQmo</vt:lpwstr>
  </property>
  <property fmtid="{D5CDD505-2E9C-101B-9397-08002B2CF9AE}" pid="909" name="Autoformatprotokoll592">
    <vt:lpwstr>2bLwzlDeuKc9Tq0NTQOlPsS6fD13xUseuA01l6ppYct5yO9a9V7QeeeJo7OrVFLJmc+IUSQn1vWSYc7RxriFfLe0+UoNj1ZYYKqY16Fa+5Ec3C1SjvyfGOVGhnvFtNYurKGLzN7LQpE5IYVlc04Vd9or9CqUnl5QiT1uf+8U+0CF2zKsu37PAopqMhKT4LX5nKlgQdHCgTBNB36o+b7wB5yiSapbdrPSnvsUIwxwWRgDrZTEY7xvI/gCqLZv8Rh</vt:lpwstr>
  </property>
  <property fmtid="{D5CDD505-2E9C-101B-9397-08002B2CF9AE}" pid="910" name="Autoformatprotokoll593">
    <vt:lpwstr>hg71N1SOPpi+AowaD9/n5fWyKB9xD0jkprq3Xy3HKokmtKrIt7OeZ8Hit8yFv0ECmMUTgRrnjjnoDqrw6rVoXBM+TyM7MdpbRHshtQuaduiohtqp+V7EWNidv3Kmj/mqaQVGd2f11zT6DDv6l21NW2Ag7zeECCTrYSBqA5DwnXvfg5KbJwVUPSAwwHP4EnXm4nMSubszdqHIsK/3IcZWgeCg+yA/YAFOTcHZ9pGTKjsrNxQYn5pHJ6i0vPrdG+r</vt:lpwstr>
  </property>
  <property fmtid="{D5CDD505-2E9C-101B-9397-08002B2CF9AE}" pid="911" name="Autoformatprotokoll594">
    <vt:lpwstr>cJS0j4wlOOL4Wygg+hoHAhzd4p0JGOpgnZmBMDEwx4lXvd/dBhC7ML96nac1lnSggoff/oIDuBWn14Pj328EsCdCWXfqUuxooNUTK+3DbehCrvQnI3mFV4QaYIbkA5K3Js226BCVw9O5L/6TXgZIP50w5fGE/bZTcfdFwuHaC8fRgG4az9D+D71v///U9JKrRrEo6qhQ3ooMjlU/Vwf7sIQGADFzWTriZoB0sWbv2jOwl17WdApfCs02cEuO9lA</vt:lpwstr>
  </property>
  <property fmtid="{D5CDD505-2E9C-101B-9397-08002B2CF9AE}" pid="912" name="Autoformatprotokoll595">
    <vt:lpwstr>TdHIZUA/AkceWXitPzNPSXSb5Zb9TA44kJId3cKC6LElfktp/yTcrDaTTGT5jlpCXc6lkXjxZBUujweRB6BfKjjTQjJOq4nxClamDfPV4CPSuKepSW5njImzPXF7WxP0Hl35IW+Zu+DtrxjXWIa0CqbWLOr+3iz/08KAmuTtmbOWPtpC485yOfhuiJO0UDmSYKlrbztJ6Rmt6S4tX8SxSSJw2WJUwDffEjEJOz6jmDknLezGdauz33aFrOTCRqB</vt:lpwstr>
  </property>
  <property fmtid="{D5CDD505-2E9C-101B-9397-08002B2CF9AE}" pid="913" name="Autoformatprotokoll596">
    <vt:lpwstr>v/mb5NH81L5+KUtsLEg8I+BrMcGmp0mlBLNVFOc6M2svewL4r8Dxlwwfoun5KmoH32+xCDF8wQklW8J9uxyUkp1JOW8vcne4IiWZs7RjGoOzNLVxtVFutiS19QVOGeUk8HM09qsW+AjO3yuoktHPVRbrdIRe+5z0Thk0IlhRFC7tkFPv04T9aVPeKJnbpbMF+K+lWeEXitrrHmauZn/JL+BYWR3PmrzOmaDM7IDwoe2ilK2KHaUL4L/cbXsrg1/</vt:lpwstr>
  </property>
  <property fmtid="{D5CDD505-2E9C-101B-9397-08002B2CF9AE}" pid="914" name="Autoformatprotokoll597">
    <vt:lpwstr>ulJDYENLx4ZLHIYCBC2lwI6h/9JnqyHsBesaUKdqoign/avDr08gh1cXazWHXoV1/cSM6fdQNfvmYGSxv+4QpypVrDysWvBjghhfitIR8VDtIthoaxBccEEngeRztV9Tx5CZlWQW/t+DS6R7W+Sh6GQKjk4D+YTMcmcRj8ZX5c6dEferIsvTjipbmM5ZZZSsxGvpn5n7O9gf0V3NT8bqdLsahJh9VGFWjGtMNzH04HzMH3yHU7kbcn/NHp83577</vt:lpwstr>
  </property>
  <property fmtid="{D5CDD505-2E9C-101B-9397-08002B2CF9AE}" pid="915" name="Autoformatprotokoll598">
    <vt:lpwstr>9KMj1pKn4SSWZ6pvxdxlZSbx2wM9uC0pG8MJmYepnxjLAqD3qrAhETRYiwrrh7+6sXpS/OSLxa36bY8oqNaGZRMJYAXEBdrDhcwDX66K3MMz0IuhayhNeabd136dRDyf0xTiCcB3slufRsh+0uCl1sKS3U6SupWxrQ2+xYX0HK2j4uyFT1OJIgewv0J8QEYYyUtpQ2MCeOxAYhw3unnQv0WUn9oGitdjuuMQY9hkqxbUXd9BwEoVjgCKmRdDvEI</vt:lpwstr>
  </property>
  <property fmtid="{D5CDD505-2E9C-101B-9397-08002B2CF9AE}" pid="916" name="Autoformatprotokoll599">
    <vt:lpwstr>s6mpriF+oDuguO5yUKhrbZ9HrHdmb/FwCAkbL1nLxxCXLOSR5Zb8Coy5otJGSMjyyno2VDRUqwaJwYKHZGLuPfCXNkYXdt0P59695og2P+JIJj4yT2MGxPaibJ7C9QTJ52dLymjbQ2hJ1JzElfflT9aJIzGda/Q7X57PJd2GdchgfL6zfT1x34kaToGTgU9eusExPplhLKqWOHB41LXpFRW6DuxRqZybKXVtSQV0HxRq/zn90JhmavDBTghnWC3</vt:lpwstr>
  </property>
  <property fmtid="{D5CDD505-2E9C-101B-9397-08002B2CF9AE}" pid="917" name="Autoformatprotokoll6">
    <vt:lpwstr>NvRXSnqLej9jFrWrZhbSFmCcnqnBiSJK4VQkJE9eSjUTHnhOs0yOipM3jBxsJ84TC2o6rrkOkp1dFhDfww66PgoBeqwUMf9rGkj40k/ooBUTBVVSkq1DuFHF3+h+6Z5qB24VU+ajToJhgKQhXe9nshAKGrRiBGwc0Jd3ZVIpH/Dd9HA8/660Qd86N+7ISedPDXzBzM9m038r2A+EPNv5TElX7f2O8xKEn7+aOOqHhbJIXBxRPxQtOYNJ/R1+HwG</vt:lpwstr>
  </property>
  <property fmtid="{D5CDD505-2E9C-101B-9397-08002B2CF9AE}" pid="918" name="Autoformatprotokoll60">
    <vt:lpwstr>mw2Eo3ByZfAXchmuMKQTGgY/yccb5dYxCReNa0qikej7J0tawwDdpC0uBkqoLgBkPIzCDAYx9QweCYHtvIRVr5bqOQ0xKF0LjZuXLVIvMDWw0D/CThtAfmItkGRM/QNxRxTzTFltX6t60qP3bH9v+MFE7sHYwZ/cSZxtSYPP3ig1ozT7BMig4f9/IOrASP4qCUtpI2w0FfxJ20aNjwmbIy+M0OZd3gUsHOnJ7EPN0aCJUb42/J4oL7fw8s0Ix9F</vt:lpwstr>
  </property>
  <property fmtid="{D5CDD505-2E9C-101B-9397-08002B2CF9AE}" pid="919" name="Autoformatprotokoll600">
    <vt:lpwstr>HeCY+CNWIlszcld0ByFAnXTmduwelBpAqHgZDd2+lCt8qq1QTEle6JHrtUPHmFVSnOjFHPMbtaSX4LwA1bziMmZC2t6V6lf+LWtMSGFQKVGXD7EigyMq2BTboIA+7iSlusIUDVVmtaidKwFw35ppYWJJNwWIcZ1zYTLtToQ7gqN4BIsLFPGz9sjRDHLxDALBWFwSeJiTSSUJBYbr3VASGQxuUiouPSDW5lBOn+trBfEXXvFmVGqqdiPclyznx/U</vt:lpwstr>
  </property>
  <property fmtid="{D5CDD505-2E9C-101B-9397-08002B2CF9AE}" pid="920" name="Autoformatprotokoll601">
    <vt:lpwstr>tTWNNSpVFyOeBwZ6NXJoX+6EAJINXp0BAuYh9kINzKB6D2MDMhf3TI01iHyM0cGfh5WF/FBWNzJQjhxdoYc9P7Jclw8eUPf1V1KIAayEyJlSgLV7R6qKBsJfdL2cTUsVI8LYy/KAfRaMWeHVfxCOnEThi6tGcfhNFaJM7uuPs93pv6trfVppSYB/hixyWzDYWO87rsvsNTwyUfxe1VgGGBHmfvxZqPbV2wcwMI+XvESINKdEBlX7QK7W07yZ+tL</vt:lpwstr>
  </property>
  <property fmtid="{D5CDD505-2E9C-101B-9397-08002B2CF9AE}" pid="921" name="Autoformatprotokoll602">
    <vt:lpwstr>ySvuVSXz5lqaFc5ChvzYD8oTW/gYZK1u1Cdt8ES8o0/IUNAfp43umjQIJBs9p6UBkaTjqK1P5MwbONitVHzrVXiaapVYGTtom+nF6kZFLK8gCCXMfgkZ+ZxiwmhRUF4N4o/DjAWSEHtx4fRz+DUgktLdsw+FDTfyaIVAu0WHWFW+eIB0o9JKC70tbObGSx5hpQLoHR8+102HlYsW2DxIA7kvD2wGhKlFx+HTmoQG+5ibqMwZNDkp+8JBfy53hMg</vt:lpwstr>
  </property>
  <property fmtid="{D5CDD505-2E9C-101B-9397-08002B2CF9AE}" pid="922" name="Autoformatprotokoll603">
    <vt:lpwstr>FTSp3nqrCp4k0mUhe69YP3/GeTyJkSB6TrRWKZLGio36mVPYav39RJM0nxfj2f+k2uHKDOMUxfNyUDLqVmEUELcwyqTQ+XQBwi1IPtqnDxdQ3h0cLE6EJrlu5KlnpsQrGqju1t5budMnM+jHxPcMP5JAvnaTmPlcFNvVgQ+ROLG2vfnM1KVBJtrFdYO7WPJUo/jF0kEPV4ijmy/sUSccv88uNvUDXZrX49800nTHBYby7l/2hDi44SodkKkHxpw</vt:lpwstr>
  </property>
  <property fmtid="{D5CDD505-2E9C-101B-9397-08002B2CF9AE}" pid="923" name="Autoformatprotokoll604">
    <vt:lpwstr>7TjKrf9TPdmqyDF/tThIEg1O+0mAYUcboycSvG/FQ6eRcvZREWlD3iZaUTpwnei/KiGnLrjQoEEu9nJOw0AvAzfFC4DkE2cx5N0FBMzZQC//PLFtyk43RX9vGMzSQglz3nVQo2x1NYGBgrct2D0Cg9V7czWv8+oLch/wFZFX/7HW+cPBgFsRsx6qTNwrMJ2FWd90V1pJsZ74tmfMCryHLZf1EuWG9xR9OG1Mxg1MK9lT/0RKBgK8X0cvW2Xgafz</vt:lpwstr>
  </property>
  <property fmtid="{D5CDD505-2E9C-101B-9397-08002B2CF9AE}" pid="924" name="Autoformatprotokoll605">
    <vt:lpwstr>QuHksRycWHZGp3O1SUG5BMWhOtBZJV7GD4j0w/BbbJ5mv3MhQv3wmbD44ecpgglBXjcdvqTog21yibZlByog6ozKqcfsMs+uTOkYwiw4M7Yb/zcQ+EpHQyWCUfYnIP89ZjHKlvDgSTGnSx2uz5ALQuiBXv7O5PuA6hKKT4okPoo/Fpzrbw8b9sOW6ETWJXGL+vEtPjrkmsT+fnZuWKnsqawpks69civJ+3klBngHEtNZ487qVuwnOySGmBSglly</vt:lpwstr>
  </property>
  <property fmtid="{D5CDD505-2E9C-101B-9397-08002B2CF9AE}" pid="925" name="Autoformatprotokoll606">
    <vt:lpwstr>5xNJhTD/D93s/bixmqDg34KRHDA6hwLZKM9lBldLPLsiAus/JZTAsnMvo6Tgem+4l6a4yLATNuazbWrTZhXTXgx/7572YuGbsaCoyUxEqwpQM/7adsHZRt2sNsWdK3OR75eTJDNUd/u8/bnV+dLIeP84kCs1vT1faWHLQg6aTsu16XXZc06gLbpOobgynLRy0RYnlqG768OdowFlNWoXvtycHM1NNv0uCtGkhhVUleZzgqpxOELN/nMj94+zOdh</vt:lpwstr>
  </property>
  <property fmtid="{D5CDD505-2E9C-101B-9397-08002B2CF9AE}" pid="926" name="Autoformatprotokoll607">
    <vt:lpwstr>A9SL7fwPUgYm2izuQOHSGhFbYjIW7J+IbKGzJUM4oyj1d8R7ZD0gvzAJk4z2T+fOmpm6WyL3YhIneVBeqqap491bDppUoCPwBlO7Y9rIXqUDlzoAPD2yMZMDx2t5RITddYCjNRPiwfNVU5p5LRU2eGZlGyJmb5r1rZz5q0SZ3sc3iTX8d6aTbGSqv+NSuRKsLgA1UjazLhD1X8MkBaBcLV/8ETV/vpAe907GGJcjafmUTMoLocYNJ0x4PaTf93q</vt:lpwstr>
  </property>
  <property fmtid="{D5CDD505-2E9C-101B-9397-08002B2CF9AE}" pid="927" name="Autoformatprotokoll608">
    <vt:lpwstr>XBobQhwuowErvGWUf1k6G+57sX+KPXbW0CcH2TAuQE2DzbbhbsqsZE04Bq2sQMk93/zLnwyzdYv1n6zSjdmfgx3DX0oVTP3U4O9U62smddKXcD9wIwYcGcXhz3bT2a/i9bU9HjRTHftsYkqiClO3rdqEPDqSBrW38EXfEyZ9IbFWZr59Nv36B+vJHoLywk5DrMRwDQ2fJWBlg1inmBu15ed5ocHCGuXn7YTrvCepfNYzJIR//4T8iNcQFC2ChyM</vt:lpwstr>
  </property>
  <property fmtid="{D5CDD505-2E9C-101B-9397-08002B2CF9AE}" pid="928" name="Autoformatprotokoll609">
    <vt:lpwstr>Cdr94lt7yXi3zDbO8Vd5Jes2JZBJ6ngA3qzRWc42WQT7boXxhsMlXMwKlbqDB6ewXxOlZ4Ut2SXBCwVyHFPobGPXlqd0krzrNKA0WA4uHyighnp1I3CZliS3s5pq7rUTVU906T5v5566QGdcoxNgmKNi5pKchFrLlti14+ol9PXVCWnylEKs+Lrsg2oD1IFt9cbKqKtyL9nOWSv6uhs2IXLkQcz9XwF3vz69s6GZa7hmPg58p2mn2zPzAHV4Pug</vt:lpwstr>
  </property>
  <property fmtid="{D5CDD505-2E9C-101B-9397-08002B2CF9AE}" pid="929" name="Autoformatprotokoll61">
    <vt:lpwstr>n82iAFgWAIO1wFbyWWOFdKvKXOxsmTITtzuFPvXQ5R0bVir8fSvWjDr1eXkIBJgBj5zmoDy3HeozOfFrcwoaBACye7FQMvvmc1Rk3khtqQ5n92dOzPA6YR0iMJCpI4EgjS9yLIvBNHe52PahJ6lzFg8KG0nnf/0RyC+Ea0DN9EMMQuIWD/Y9+WJ1f8eVJwmOfV8GntOXJrJ+tRZ+LDcEl76xMn7drzAuxFuHOJcU+4dzFUBPS7OwOjJi4BCbN7w</vt:lpwstr>
  </property>
  <property fmtid="{D5CDD505-2E9C-101B-9397-08002B2CF9AE}" pid="930" name="Autoformatprotokoll610">
    <vt:lpwstr>U8WVPz7X3Q3fmULCoRwhZzgCivEi/QR/ph7oiT58eA7oGaSlbKx4y8a/OtgX27BX4v9TbJys7YsHixHOy7QQGuLeA7jUKZYR8sDNfU6Usj8STDLbqn0rZI+xGm4Mc60pxL1+4oWfR8ESMkxZ1uvmeTCX6SxCeA2m6RvXOf5RXBCTW/ogD/Z/wWTE24IbVvOzWmJBNPdFkliuBsJ5AIE4yprRNaqL0iZS8ob31YqO5UmrAcT1ZiTngOJP5yz4V/a</vt:lpwstr>
  </property>
  <property fmtid="{D5CDD505-2E9C-101B-9397-08002B2CF9AE}" pid="931" name="Autoformatprotokoll611">
    <vt:lpwstr>WtKpJFbmwG7dche9Vg5CgfLyphILgkNIKUPCuJIkDBIFJ1XUOfLIncePKiVE6ba2LNVDNoVjLqI7LwkLccKHqxyWSEG0+muaoiTJXRfEjmyFKzmWjeGkc1jFKtlbTsKI8mzuK669L1kJuBlTMQVTpLgbWmDnmEdwiPHrYyFUKx0DkTcUtdRqrFBwMBDPpfAcNBaoMOLT2ml6Mvl52n42GU5bx7wQji0E9Wc8uMibQZHJ06shlWyJLBaNyThCAIn</vt:lpwstr>
  </property>
  <property fmtid="{D5CDD505-2E9C-101B-9397-08002B2CF9AE}" pid="932" name="Autoformatprotokoll612">
    <vt:lpwstr>YfdvCvM1U27Uoot06CskHMONeW0zaOHZDZ1ZV+JMoWdIbi5qXp1cHKc77CQ8JVJHfbAVn9WraUw0kQvd1g8hJnbgqkufZu7gpw2GhkXw69EtqzbhrqXmdE2RMoeFKso9qgAzChSAEFIjDC7myhvpmhVw9s3oDFK5lXOcSsROQ/PRVcWpZek6NeW8Eei2Ma1MooilSruOloN1fxIg9/5Rwg98fq0UIoCx5RvwSLAI28wrvEymnFhGN5ObTUDno2U</vt:lpwstr>
  </property>
  <property fmtid="{D5CDD505-2E9C-101B-9397-08002B2CF9AE}" pid="933" name="Autoformatprotokoll613">
    <vt:lpwstr>Rjq4DdEBxSHkmLyx3humTq5ahjF/gPGELT9EUCZxh7GAm0gVPO0ZYV/yJld83+5zgi18QaVCsFXU1bkNqBtpSEmtxJYNrulufn0qVQ6xCVmqTzw84XNYpzK7C80kP73SOXpBqkYBJWQBKUTL3nxXpAU+yeplGitEsWMHhV7DZs2EMzBEhNxJ8Tm2NMP2AraGofShNE9lj55K4wB6s/VupKuNB4i8U0K14A5Wq6wqHaCsZb90bK+BfegfJWfXgu7</vt:lpwstr>
  </property>
  <property fmtid="{D5CDD505-2E9C-101B-9397-08002B2CF9AE}" pid="934" name="Autoformatprotokoll614">
    <vt:lpwstr>k5SMChM/tyvSFSJTv8jsXgTmWdby4ehge02N7Px1BP/F2etqRLr61fmaSIp7WAb2+d15gGj63H4RqdnwPJlz2TbEFOydKg1PiCLV/ABoFIDwnR1DtczlXHnu7CtXCiPNU6ueTNWIb0p6vxNYoavkv5UNkrlDWtONYg9GrVATBFlyBOSAfkP6lfI3QffcbPobo0xKlYuigxY9h8cL2Ic0xvk9eyJHSnetFCTG2TY9+iKWUO01pp4yzwuDXIUypK8</vt:lpwstr>
  </property>
  <property fmtid="{D5CDD505-2E9C-101B-9397-08002B2CF9AE}" pid="935" name="Autoformatprotokoll615">
    <vt:lpwstr>1DVfh60AEtaoo0AGRlDOBpywzWR1ZMWhwqV1acTnDuO6UwBL3TmSIsmGXrUY5+EQDPI6ZwWIZ1sl3VOSJFO9TbYg2i3eIa2Z21aKE5WrQxxbu/rLMX0gds9jxphnodulS4bYEl4Yg3RgWMFVq1KYTJ2srC8SOk5R3T4KWpo0Xm9YX1DbT2dH4jVEekP4JTqmaHmqA7P6o17FLtzTAOWqYPQfb2b1FDk5GdIZT9UJT4jwJBhxFrPKkGWwrx/0mG+</vt:lpwstr>
  </property>
  <property fmtid="{D5CDD505-2E9C-101B-9397-08002B2CF9AE}" pid="936" name="Autoformatprotokoll616">
    <vt:lpwstr>14z2HykPUayvojHQA/inW0l8jIfNywgRpdfXd8785mObGJQgkASRLvcHvmZK5YLcx8/4iT/IUlgXN/tFngf7eLRp9RP7zW22e6EBx/Ta1xruf9fJGugAkLu3ifAJy+A4AeHAw3Ygllild9DvKiPHnKsgGrjkpi2KMd3aVNILFw56bbcIbQjQPaAdrWLKXcFkUgPFnw+q1qm7wZTsyMvDGVIjxfmy9hvlV29bLflww4TN3wNhWrAz5dJM9N8dZk7</vt:lpwstr>
  </property>
  <property fmtid="{D5CDD505-2E9C-101B-9397-08002B2CF9AE}" pid="937" name="Autoformatprotokoll617">
    <vt:lpwstr>YWK3hotx5oT7c5h71IaL+DyLrclImIaJNufdhlKiZ5QjLnm9d14O5OTxyNwrCVg1q0OXLHD6r1GZZ8sQfJsM056DJvD/a3tlMGCY5icXwT2i/BmxSxQ2CG9EEH33gaaj/uVCKduVkKk1gukj796KT7ADBlNqwcO3F7unmPZlJq/nMVzkprwrxQ5N/uUWO1JjQ+ZehZktqwq8k4Tcr1Id6YK4O14R0aVENP7m9Schb+A3DqWcGd099kIm6qLbrNc</vt:lpwstr>
  </property>
  <property fmtid="{D5CDD505-2E9C-101B-9397-08002B2CF9AE}" pid="938" name="Autoformatprotokoll618">
    <vt:lpwstr>G4NP7L8HmoDMeUi7AMaoaaUyNtIXgrQS6+IimTllyi42yIcGA2WXMdHWFMZH0w34wBMhmlIP6SWgHAWRbaS3AAD4brGpoy/iceQzKvHcXGOltHYflW7t1e02yBHidOJrrJBta29uJ5w9ik7U8F1KzTsZ9TN64MhTc/oop7dpFXKpDUGj832YK0JYUOfucsaoAyD/5qVrA03CrQAky9FYEYvnGSvYzkNKFD6wlHOXJlQhIn4d04UO6lVEfq8+Lke</vt:lpwstr>
  </property>
  <property fmtid="{D5CDD505-2E9C-101B-9397-08002B2CF9AE}" pid="939" name="Autoformatprotokoll619">
    <vt:lpwstr>HkFD0Pgmlfo99M2tSfeC4sm3hZriolZ7IKpJnVBUm3bj5QsR4suuDu3PDl6c3GnqK1w0wGOCM4FiBqZ97uJt48O7lB/xJSOZzXurbTfavvitxNPz/SDv9spHWzK1DeQ3SBLaq+PE0baJNMSijRD9pmFeBBi0x7u0jMEQ70duMaZdHr1Y4UppuMIaEZh9RwbHtaGBFH1w9VYSJIqwZ+pjaIe0xSEH42pr/Qy6/Hp6M2wN3QV29YZqeZGS7/EK8m+</vt:lpwstr>
  </property>
  <property fmtid="{D5CDD505-2E9C-101B-9397-08002B2CF9AE}" pid="940" name="Autoformatprotokoll62">
    <vt:lpwstr>s2s3iY0xwl3TettoKHxd3sxLVpbz1GdOh3GLzITA+ArK7zcZY0NY/V8njEIs5Hfzldz0uHdtAOBIfVtZd4nHvBeaMxE8erSqEwFnIDWwR2vpTtgQqLIicNtS3U3BhkVhYQXZ2WOeQ44X2bx2mtVmFehafrR1GO+BT8v6/IYls74VfWRs3hy+hC3qudl6MEUHDiRR1j6jfj1gmjWjuWVJOZolzCzf6kvE7rboxDC09M5m+q4a7FfoALBDNCLQeSx</vt:lpwstr>
  </property>
  <property fmtid="{D5CDD505-2E9C-101B-9397-08002B2CF9AE}" pid="941" name="Autoformatprotokoll620">
    <vt:lpwstr>AflBWUlKjfgUxlpv8Q3WBf3jz33M5JMkQJ3aIUWOl8yv2TXoTZ54bYqlt46kSmNSf68nCGY+5X3S5sxM77l+L9X573LgKmQZLL0Eeq8pyGbSG8Lj5nIl1huqkS71h5pOb8KxQf5/Co9dNNqxvn0vQAmHj9NuDn36bFZqcSCY+ExYO9tkJJ8vAOH/9rfQkQv46NXVwXEmR9UFTwnO9sG9MKt/YS57sPVtGUlLdToZ8GWjMM5URl1Zn8HV+Z13ru+</vt:lpwstr>
  </property>
  <property fmtid="{D5CDD505-2E9C-101B-9397-08002B2CF9AE}" pid="942" name="Autoformatprotokoll621">
    <vt:lpwstr>Vbq73KuSB5I6PwdOy8Ds8nark0rfujawkVXhHcAJQAMzGMVdzJqwJi2tnP/pPUDuR/GaBPrbvsa4EDKRh387HtMle3FYPLyol2Z/mg6wsinorKytI/ebFLvXfWkaN+DbgGrY9CZftA1Q1s3aY7jK3LMQCJQi26xjQJIaohBBr3B+fYaFVb3lz0HM6NfLx6YDOA7gIT/NvRSVaOZIKMkL5rM9uJt6ZT5hWaczPygyVH0XX0LXfRr7iMj3O2YJab0</vt:lpwstr>
  </property>
  <property fmtid="{D5CDD505-2E9C-101B-9397-08002B2CF9AE}" pid="943" name="Autoformatprotokoll622">
    <vt:lpwstr>VBWEjdlVPztsGxJAZzmSBuWOhnIEgsYR3zYIJ581swjhz4zUmSTs5xN7vH7I9zfh7MVwDwIDsCgEOqzlIHCTeTDZjkHEvt4JSGv36Arg1dJrBgAxT753Dn/smcG8qBj8uXW7BATo/0MGqYcnm8Q5GISdBpGSVvz9LdY0CZ+/wjf2kJD0lB97zbVHFFBD5QCacMYf81iPrxBHgmDR2Mf/WuvDZOXCxy56eKLCY+hLp9mxh38qc1/HrherBIRLtLx</vt:lpwstr>
  </property>
  <property fmtid="{D5CDD505-2E9C-101B-9397-08002B2CF9AE}" pid="944" name="Autoformatprotokoll623">
    <vt:lpwstr>iKcymUobKAYeW+/SRlxJ54gCrqvWC+RNjGRW0od82/05NOaWMnS2cBmus+Vz7cgsdcLry/rB79EPFnzjt5cMHcedKWS+q1XvOGy2hmwMSLhcmY7V4OjgZTkcCjOrKd8l8WCQGFar6pFbxbU6iMqJiTsY6oTe2RZGczq8c0fBHqDOeH9gdmwb0mTdJnkEyT9qSRcZ5NxZjBN2AekNE8de4nmKcmonSwCRsrH1cIv2XTxI/Tkyt2Z+rAgbEmnLa9H</vt:lpwstr>
  </property>
  <property fmtid="{D5CDD505-2E9C-101B-9397-08002B2CF9AE}" pid="945" name="Autoformatprotokoll624">
    <vt:lpwstr>7OKTn4Dd3Dapd6xKmuepsNDIZrpzqWv64/AfWI/N7w422GpyDlE51aR4GtT/tFHjb2LjQ8GRvvqWob29fRKbwX2m+6ThDXkNd6Jv6ERq3vkVWA4eAJpI2Cf2ja7RV3gmxW8Yp/9aWz9etJNhrSHxjd8/C8gcf+5xMA+1gRZmauSJSMkiqn3AytREcVB8DJ/5sK93pUkuR3QLSYVWX6OutlOuz6YQ9/OC6RCYZ8T73vxR1FKOFp4VO9ukmad9WJ1</vt:lpwstr>
  </property>
  <property fmtid="{D5CDD505-2E9C-101B-9397-08002B2CF9AE}" pid="946" name="Autoformatprotokoll625">
    <vt:lpwstr>8VrdOIskU36JXlBIXc6wDIBrRr9ovfSrw0RHYxQvc78USzMEqUYUB+riQvkewGPop60sWL58oNtYnMK7/GBonp15E0Rk6gkc55D1QE1oBjHDW89LzUEPdgJzM63asrGAlx3RI/x0reHgquXhTJ6n2dpRK4go34ul+ciQv6OM5YtzDnO0MhTnfjZgpcmuEelZzLbVJjhseiih8bq5bt3EWAyHvD6g9NFOlDFATdD/pVYXrsANPkAYZemIYWfnuCO</vt:lpwstr>
  </property>
  <property fmtid="{D5CDD505-2E9C-101B-9397-08002B2CF9AE}" pid="947" name="Autoformatprotokoll626">
    <vt:lpwstr>4b3cSVl8yDc//KQKEm0J4ecpZLn1bfei4rPZCBagZCEt5Da6U8OWGprSRCEUNpOb6pomOTo/ijMMxwWuGZL8udAvHGDSPIAyN8uECjmzZnnTt0lFUegRiHIJKDhH81QgXC/JxvEyBjwnbtzVGIKSj+J+Kzr0shuEVfsb+OYJHlm1oElstRBo3zorz1NfFNo1zesAKsidaOD6dMpqo0wlKn4WeQ9STnZml2R47/gGaA9hPyp5Uwtz5Cq4n6MrM/H</vt:lpwstr>
  </property>
  <property fmtid="{D5CDD505-2E9C-101B-9397-08002B2CF9AE}" pid="948" name="Autoformatprotokoll627">
    <vt:lpwstr>ixE36Dmq28RAxso9RXjY54ilhvRBDVqZzRlUKYZ2vsYbfKt4DngKcpUapXmTE4r0EL0a2sgwF+5BinrTBDWRGGh/HaNF59QvSiLKO8yrR1vq6skh2cFyKMJRlbCZ4q9P8qqQED3FaMqCtIzIVW/GsS3wETlq0O1r7HHtx1n902bSmj8B/uBTf9mlK9ntdMxeeqWVU+tk9dgwigg7NF6zoiIgN2GhFPI0FTVMMkuwg/qxXdgqY4Bi2cZoKiMj797</vt:lpwstr>
  </property>
  <property fmtid="{D5CDD505-2E9C-101B-9397-08002B2CF9AE}" pid="949" name="Autoformatprotokoll628">
    <vt:lpwstr>pVkZKp6doZtxM4FZIs7hwHMwGCL4enbGIQpz3wJVKeWFY97mGSuVegBwrgAzXYqRnJsgyMiFwcsuk17eKkIGmEcQ13+sK4dHJGkTSvHR3YrjIrYl9XCXct1vON98a7FmZQM8FeVDH/BUsTypfSCzdFrrfkslGBH5HGZuYdbCYoTq51R34T85veOAB0vdbs3ZX7BXYloD6yjx4A9aDW3/4HgWB+rTAuCtIreLm8iKikj3Sx/SD2y69M8Xss/PXT0</vt:lpwstr>
  </property>
  <property fmtid="{D5CDD505-2E9C-101B-9397-08002B2CF9AE}" pid="950" name="Autoformatprotokoll629">
    <vt:lpwstr>7tKwVRccOz4x4kEstlkUxWgbXGnTjLYqYxfUAS9yecbXTNBGtGGNsbKUSfz/5YZ+6ke1tQo+SbmIkVMhgmWby7j78/5/qjutX8JZmGywap8dJZWgR0/TEShkQm2PTWItq524cp6JJ6HIVgcl3kYPLPOyIqAtP/tb8xBD1n3y7F4nnip1NqxV1G18KKcqb5XjlokZuBZjuPiYkypM7Ajkhzx/bWSKtrqzjTK7k9w0oKrtcQ4Ef4xd7hq1c6U69LK</vt:lpwstr>
  </property>
  <property fmtid="{D5CDD505-2E9C-101B-9397-08002B2CF9AE}" pid="951" name="Autoformatprotokoll63">
    <vt:lpwstr>6svS/c36ded16leWo7Pc0IWN7qv0RodIxijTVZZq3Bs70SjiD+Zad7IwOFjvfgxRaNWq5riO/AcJj9MbBA5lTFPwcHITWS+PYs4a6Sdsfs4ESIB7jc9KwUsFmjvqUz9ibESKXzY6sVuH3Qqab98S6xPG6RoS1prKAcl6bXqh/ZcP0+g+vfu+MntNMsdcnY3/QU99JcmoU8WoX3WoRt+GFu305Lcvq4oXeE8rFtuprHL30XQv7x04YfvHS3izUwM</vt:lpwstr>
  </property>
  <property fmtid="{D5CDD505-2E9C-101B-9397-08002B2CF9AE}" pid="952" name="Autoformatprotokoll630">
    <vt:lpwstr>6R9UHZCbpSQZdX+TZCGlMbvZ5Y3PlYla4HkF46BTV1NlLvBrs6vex1pKNDBbnYulT/kW60IHL2dvy6P/hq79hfa/DqWTE40d7Z3/YJuUWnEJs1/WVZmzzT60GdVavwq20+zwvygPRxxAoU/mOMNTQC2BXcJpaCctSDvjB4Zn/aCLcpBRWHjtz6QgUC6Br4w4/sz5qE0C+zJpaAWFcGfStU8mm5fznjBj0sfwh6UnF6s0Yqii3SN6frtpIlHIdvn</vt:lpwstr>
  </property>
  <property fmtid="{D5CDD505-2E9C-101B-9397-08002B2CF9AE}" pid="953" name="Autoformatprotokoll631">
    <vt:lpwstr>6RFuDsvTnHAhJl7UciOTpamTtA9Mhp4/URFQnKi668OBS60kGNd4qWuRkNMrgnMgwanOgg0Udguvo9CIXtjAoDYKpoioJCKOviSwop0dU5zTNoUUBhSQ6RZfwFNKtWB86Rs8nUHqT/ZrWd1FQwFtu+31xgz32ZK7o5fZ2EoRawuHUhS4Dd0iMnLE7rbHlEjeS8OdmPt54fQR5pQLOngNQtaDb0CcYcPAUP6CBnZ17hKpMxnpX1IVwFCSRaY6RK7</vt:lpwstr>
  </property>
  <property fmtid="{D5CDD505-2E9C-101B-9397-08002B2CF9AE}" pid="954" name="Autoformatprotokoll632">
    <vt:lpwstr>72B0WHxxuwoloxiBtLUiac1FJpxkggvtKD4STG5ymC4NsYWnvc34RyKhA0FSwMlFlq/BI2d74HvhijnfX0Z7k05IVVZCNkmw8RH1Cc4V2O3e3u+rayB8spVvlfWouDjprV8sZZKBU+tgkzuUVmHjdsrF5SPVybBRd+suQnZfDRUoWoRKnHIOWvEtTkcSvTA9j5Qs1XURrrjH2+/C4dfN0n7DQFosxZek1gZrNhtW2Z1g6yZ3YQesC6gC06NmSVK</vt:lpwstr>
  </property>
  <property fmtid="{D5CDD505-2E9C-101B-9397-08002B2CF9AE}" pid="955" name="Autoformatprotokoll633">
    <vt:lpwstr>a3Hqe7ZzZw0/YCJVy8Odhj9fPHhUjnmWSl0nfmdy885hCZ6lrSWKqGWxFf67FeQ6nFpwzYteA7r4qVJx8PVyFn5v2iQeg6kr2LT6vxYUysTREArHN7JEUS+adkYIljDqla/Dj0/GsAPgkG6MBRwuzTNfPveXEw/MjkCFn5Y6lgvF5IQKv0Ol2tX2F6rXOWDwXXR5uXD89tSYjayET9ffGna7PaXHwyKrAeQOcVEBAaU1uF/3W7mQB23DkpEbUuR</vt:lpwstr>
  </property>
  <property fmtid="{D5CDD505-2E9C-101B-9397-08002B2CF9AE}" pid="956" name="Autoformatprotokoll634">
    <vt:lpwstr>LqxYgZt1979Ycw/gfLYu3a1x/Xd6qlXPVutO6H0+pCmBGcTYERKb4Pxh4r0Y0PQRHPSYh5whRVseCm/q5rGqpY8EG4mUOiFRZQpoSja1c0800XW3YEbC7MXoqupIJJULVHzUVeWnaS9T8bmKJtTjpbgAevt9K/xlTeZPJhasaEkgo/Qee0q6Sd3EYh/WwKEpJQfIqHPM+wPjFQUtsilIWthTyRiS7vrY35Kqxyz9T9PTD2hH1MrdRFYo3MbZEXW</vt:lpwstr>
  </property>
  <property fmtid="{D5CDD505-2E9C-101B-9397-08002B2CF9AE}" pid="957" name="Autoformatprotokoll635">
    <vt:lpwstr>AR/bEKOLawcamEsbaPvsuzQaCSfJTgSJzhUOJHbTNxJ1EQ26kebOpqwTx2O/IyhpVfov6zZ4cDwqm9SWmlDFik2oGn3idj2dPDrMCg8JPBOiIQD1E7GxO5XsCs0sowdI746aFUFStK5APRZlbiSTwIzIFQUAvFUe/R+akmJL0mI+mVZjc813yEFxPhDHgjBiyXgaDshy4KY3zPW7O7/Sf7Zn/GBuHsZMFCHXkoRHSlq7i3DQeuZNubpUpSmjbkf</vt:lpwstr>
  </property>
  <property fmtid="{D5CDD505-2E9C-101B-9397-08002B2CF9AE}" pid="958" name="Autoformatprotokoll636">
    <vt:lpwstr>8o2pTrUjPPJ3F0s7Nq4flitIS9DI4N44XcyNRD3Y1Bu9y0E16quIfugwhbcu+OtD4Uu73/g5LWXDgXsXdD9D6pZuRncnsm/jBK4ADpCZ7N9RgPN5J8BjfpouvoVZ6kP7stBTVi1puulTItf6zy82p4o1dS5oxvspwhx4rrRcVLIc/Yu9OLLZf+OKw5Imfc2zzcCgvrrlf1JHsK2BRRsMjB1OsxH3Ne4l5ltJauOODxvnrD8VCXdDff5Izm+jbi8</vt:lpwstr>
  </property>
  <property fmtid="{D5CDD505-2E9C-101B-9397-08002B2CF9AE}" pid="959" name="Autoformatprotokoll637">
    <vt:lpwstr>XeanNMNAmB6KkIrNAtSJ3moY+MEfGeRLlLde8xyEWZif7HFqDUkaBy0QvEirIIJoTxSjyiDwsXiyiYIGlFzmxV0ESlJmoKbiSB5ueMvOyR4XhO1+z0rLvvLWyQy213vNknCKc91texJLlrlimCo1wTH8OYlfUQtw7/XZ7pd2BRghGFcT8jhZEH/NMlWmz+sQlN+1HbVZq7OxeCQq3/MWTA8exQqs57pjZGHDEeNeIe17nVeMytFFXK0wPzo73R+</vt:lpwstr>
  </property>
  <property fmtid="{D5CDD505-2E9C-101B-9397-08002B2CF9AE}" pid="960" name="Autoformatprotokoll638">
    <vt:lpwstr>ZH793qG+nVsAGHktr8fXe/0Ms4JR0QnIYnqRs4pc8fK7e6+k4/lNf0ouS62m12Mil5zlG8LA9WiNHUCHLWgAbf4oYgxBR8D18gT6gZEd1SNkNq3Zp9LRss96oOD6ItQTsWWz0sx2Dy0po52ecHPs3KABhyk2VswgVMCR2p2ByjP0hcNboje484NmW3s9nRMaAFF6U6/ucC1Kke06IBJO2rsjYiBHV//TofHT6Cco4mDt7L6xLTs3GzxnwJqLXdk</vt:lpwstr>
  </property>
  <property fmtid="{D5CDD505-2E9C-101B-9397-08002B2CF9AE}" pid="961" name="Autoformatprotokoll639">
    <vt:lpwstr>bcBKEjC+c6W0e9uys8U4QJwNM7NpPrZelqRlxTD9d020XoCT89JwquJX2NqVLKXxwR75MYSc+5/me4FmGLF/LCjYNh1nJtjkdv/YhPquCyS0NQJ1CduP2s0qKX2muxtP1AaSG+XEODR4bl7Am/mkSibmeqXFSawvTEgOtsFQo4YrvEejXHcT4tWR/DSzHBK8e0lkOzK739DSv0aVt6J7t4soYVEP3JeT6lmZjmnyM41lsbOzKibvPWtUOOCspDI</vt:lpwstr>
  </property>
  <property fmtid="{D5CDD505-2E9C-101B-9397-08002B2CF9AE}" pid="962" name="Autoformatprotokoll64">
    <vt:lpwstr>gXT3gwmymq35/tbiBdjp9BG38Gwai0bG1Catk1XxWKpqxTiocoxC/5XQIZzh615/W3PmRrcZpdNmvt9lyZ4yBaqGLvbIJwnp5y18tLnrx7yMgua1ZekgKEKfg9ens6AwtYzRZWT+OFW/NEqZAy2BcRmzloixhGOTWkWniPL59eJofrGCvNbfpuift8COw8eBpPI6Nguo+PtmEp6koJHOuR8iJzqU4upNk5s9UpoXugleQUKyG2yU9POsed+f1HB</vt:lpwstr>
  </property>
  <property fmtid="{D5CDD505-2E9C-101B-9397-08002B2CF9AE}" pid="963" name="Autoformatprotokoll640">
    <vt:lpwstr>VtbHm5mGs5GcegsV9GpsAZKohmAMTIWeMK2cfKNAmE02Bwec9zmAwDirv8SbAt6o+FcXaS828KMDvPQznkXvfY1DfO9MZLklAcmLCVslnyK7uQN5Te+WA4pNT7UiLQLiuNFNWsGx0UxWKvG4Bush38ZRbEBbfUFZHsYwwACqafEICjr1zwJTAQCglKpWmVqO5RGg+aVaUlh8SGJYp00Uzfd1A0PlE95SmpgUHhVdTS2eX+MK+WaC6fZWL5Dlt+p</vt:lpwstr>
  </property>
  <property fmtid="{D5CDD505-2E9C-101B-9397-08002B2CF9AE}" pid="964" name="Autoformatprotokoll641">
    <vt:lpwstr>Mv7CErkC2TM76fzk97S7fU3Y6h1zQaC1Yx73jqpgkl4RvEcxtndVtWqvUrIjqr8YKcUOx5+3QjCXrw43uxLLxSJpMrdgbuirOQN2H1fPcXb2R5+dRp5BC0sKyqMqxEQxB7+hHMNLhXuh4/jejyOsHLR7mDYUfAOjCvWkrP82A0NgQ42SdiWh1HIea2kROfaVUwPAak2jq3qyAMQsNnBziab0CsV7XrZyWlzndVjQjLbsmpPX94a69WRbkX6UT8i</vt:lpwstr>
  </property>
  <property fmtid="{D5CDD505-2E9C-101B-9397-08002B2CF9AE}" pid="965" name="Autoformatprotokoll642">
    <vt:lpwstr>dgZ/KVwt0HeyuOEALmdIOGnPAFaop3c3eMmCQMKXI8dOUMfAqC0tBdsjXf17Bw2Pw0A+YpSIY9XIYk9IE/dXqkx8WMkhwu1C+6F9nJnrUAQNUtaBhPXYmPD6Bitd3Mj+e+3KdpBk4wNn2cIhTqFuOV5MNugOZefa/Cjs9EM6658e8XfRvj+jZxBhTsXW9JYzWPrn/lt2GgzXjk7nkP9E035KYNcv4GBGcXeK0CM7tRoZ0gYxdBhfwxt7fEXCtn0</vt:lpwstr>
  </property>
  <property fmtid="{D5CDD505-2E9C-101B-9397-08002B2CF9AE}" pid="966" name="Autoformatprotokoll643">
    <vt:lpwstr>U+UAqEKWCvW1QOzP1yVcdIR2kzDzPjTVX6nBWVZp9/XgetlXm87FRzQGMxDUXiHtiw4cUIb7559cqVsLngjNb/NoDESenUxQU7LPRPcef4exZjIH2Fo9nnk+gT7Dssl5yDqgIzM0uMAwN1sUs8WsQ0bO+ZYzRqVPEOnvZZKr/E3gy8qJrgWcwDSXrqrNbHa+OlmzzXiFap//5SzDk4SHpk9OZmWgo+ZMgnwhvryA5yPhvxfHFAFcjOOzWHAZpP0</vt:lpwstr>
  </property>
  <property fmtid="{D5CDD505-2E9C-101B-9397-08002B2CF9AE}" pid="967" name="Autoformatprotokoll644">
    <vt:lpwstr>jbkA1thmZ85y4trp6A0ZNR6G+d7YhBBgP3EXYmDpHHbURN5HWHaGgTrHGeG8A+lXNQ2p73+dTwdT14Y+1xCZIht276Tvrhg2S74AJWaOUyiBNCi55NB+wUicUFPWoYYWeU3VFtHVO6W1mdqeIs+fS1fRl8bZFgkvKfcKLItNLhsrWL/wuh7dd0O/+EKSEYqdX92S2TyxBuNVq0rLWb4ArSqJDFJcisJYcUOcdu1bNi3dd/5+MdskeBMWZ/icVwD</vt:lpwstr>
  </property>
  <property fmtid="{D5CDD505-2E9C-101B-9397-08002B2CF9AE}" pid="968" name="Autoformatprotokoll645">
    <vt:lpwstr>F9h3lpmCrDH5TcVpFN4FvuvEZmeymmescSJWGJqlthgADEaTZE9hNfb0fGtOXk+wrI5X0G/14auhrDY2LBd+gbt1m7yy9ZvLBuH8RtDm9zsMkVPBvh+Q9q2hBv4FGA/GMZtaV5DNk7AMd7sABu573l0maFSogvh4f+DsI62FBuYa1QHHhSo0qcaaout+s2zFp9evMottVDnqdlXpvbiza9VFxsxWzMBnmYyASDSIqcl3OP7GyXqZd55UdZ5gyon</vt:lpwstr>
  </property>
  <property fmtid="{D5CDD505-2E9C-101B-9397-08002B2CF9AE}" pid="969" name="Autoformatprotokoll646">
    <vt:lpwstr>qzlVolqB2grQFQ+zcuppRFfToqWNftKL/C6FTjxQRLDiw2FA2LdkeGcjTv9aCP8AVH/7/xYd7B+SieT48sG/A2v8LUCWjFlPugOM1AaZsr4+qMexOox3hcX7mZnDN8gtoDxXnefyiMcmO6M8GIc0u2UgP/zzPB9qI84XkOXwwAIUz0sS9am+mIgpUI7Xx8bTu0/VMqaUmQ5wPSafmk0WJIFMijgjPgaAKZ3HJa/jem0LDvamfxxgJsXobDaFo5o</vt:lpwstr>
  </property>
  <property fmtid="{D5CDD505-2E9C-101B-9397-08002B2CF9AE}" pid="970" name="Autoformatprotokoll647">
    <vt:lpwstr>pNMXuUzHZRTVUDovY/gPreJpAdgYOEFW5IkUMHMYtV2aUFXT4HB2cXpC5QmgllVQA0G0dulcMKUL7rF6sypNPOiiy5+g3hHNuc6IWEqfsATbkiSpZtO3PFeHZVM6gjqQXryZw/Pee3KMNcnl0FPFlNq6QaK6XwA64M6fZ1lK/+jt0RtXtO+oXu6NR+aey7caPb+R8ax2Hbc7x6JEzfCbKXcoZ8t2LE18BehlyvGhCX8IP+2sgnTgEQmUW7FRlge</vt:lpwstr>
  </property>
  <property fmtid="{D5CDD505-2E9C-101B-9397-08002B2CF9AE}" pid="971" name="Autoformatprotokoll648">
    <vt:lpwstr>tWQNSfacJSFqjR/bVdknmiUbofDF04rPaiWzvj9O44SKiYJWA44gMMldiSiO6q7hEVPFEPmcTIFWRzdvfsfl3mAyKzOo5GMNOx1eiSrtTYFx+8ajOEu6ywnay8NaKxnr8NGEtAmoAMkO/9dEWFP+ge3wtIIzSW360m0sXbiDA8yR6uqLqvCtbUF8j1wGae6QYPEN8Gg9c/ntzwKZONzG0d1IcjWhyHtofV0pByM2YFTQ3wUo6md0Mex5W3x+SOi</vt:lpwstr>
  </property>
  <property fmtid="{D5CDD505-2E9C-101B-9397-08002B2CF9AE}" pid="972" name="Autoformatprotokoll649">
    <vt:lpwstr>Ts6maufOhLpt5IphdLc8ZnWyNAE4yEa8g0Mhj/8wfYmIaR9oOH15/LqkOeCzs8/ROLvOmDdEzxJRxt0mlNgVBeBwWuCvdJeKRD8fQUZ0MMV75DGgd9wsgqfdZhs3qCtIyliwjFPHPosRFdtLBgDGgdj1H/+87dFPdfJssThPXvWW76ZUNIeqP95dHluCrvwHntpl3dN7zs7KivPmcaeGgMSDhabpOkcH2A5QErF7nBaGmw1uaaekiVlx2ub1Mva</vt:lpwstr>
  </property>
  <property fmtid="{D5CDD505-2E9C-101B-9397-08002B2CF9AE}" pid="973" name="Autoformatprotokoll65">
    <vt:lpwstr>812uuMg3Op6gHiu1960aSewo3C1jIr5jQcNbXN5JOwOZi31V0gEYIXT3UtE3juJAwNNECyFmRaokBJz+mdbiasbep4kPjgpP2kPy87b/Qx5TZwyyfdAqaH48GBh7QtPjTDHp24MxLHIuohYcl9+xKFanwk81rS2ioowVqd/qiVXaaXSJBkAii2wvJEUV0C/GfLxCyoiin4TECvoXlK883201h+bH0mxmZyQ9BXmglDJ6TFnqnNzoGrOjYPeqnZ2</vt:lpwstr>
  </property>
  <property fmtid="{D5CDD505-2E9C-101B-9397-08002B2CF9AE}" pid="974" name="Autoformatprotokoll650">
    <vt:lpwstr>y0Wzu+/e46TnjKkoqkdIN6KSFrhdxC6NMmouAxlXuXp8yTY0GUGtZUNVI1CvyFfzsGWPcOXsyE1tg+gNeHG/GFZxj0s2nww0HL8gTU+VHPq24+RfMWNblbTFv3Eiv+HRZ1jDBsipcRborCIG4PevHevsglo5TcQe+GlCRqgykuf7BznSrxXtMr9Cy4H2RcFZgrGvOPwAc3clPLBJkmmHGh23SV8PzMWBii38ThpFW09/6mosQA7BRvIFO9BoWe8</vt:lpwstr>
  </property>
  <property fmtid="{D5CDD505-2E9C-101B-9397-08002B2CF9AE}" pid="975" name="Autoformatprotokoll651">
    <vt:lpwstr>UYM8CBy4xqgyL2/msoN8JH+6x6njNvkTjAqhisQ/HwEW9QIySol0Rxfhqw0teUid2KFjiigvxuNpRQklchL3uKjYo66MECvwrQHHONPMKp6oci2ZJrW790h1zkEydYpJMaFJ94t+PuWBC4egJ/sXla0X1U6f6bbdTmuBSdAZ+iCwNN8Q2hNHuFNAZ0fxD8JIlYNoNSntgwGnrIsnYduzi/89/nXOA0s6PwLvyatfPb3owPYOWSdOzAuTA4QWaXW</vt:lpwstr>
  </property>
  <property fmtid="{D5CDD505-2E9C-101B-9397-08002B2CF9AE}" pid="976" name="Autoformatprotokoll652">
    <vt:lpwstr>PZZ31CcUoTscuzU9nHQAF5Sywi6oZc5OqDXK14qK64xdfcip+QnKgiEPqzQyIh8ip98ajLSLvREqPSfhhE6pPPuu9dMWcTpsq1+AxLnmCBCJFcOYq89K9P9PVwU2k4erIgnW9kIJaMpWmPe8CiXio0nv6R5F+nmzl6vl6n3po/BEx5QHXMLbGYp44fFuFZCvWpo9u/56XKK0BDz5hVRaZU6fAwDBnQrl3U2KLVw4bzEBZtOB9oQJeoSm2CqCFLH</vt:lpwstr>
  </property>
  <property fmtid="{D5CDD505-2E9C-101B-9397-08002B2CF9AE}" pid="977" name="Autoformatprotokoll653">
    <vt:lpwstr>gAOWMYWkYw1OJLCDyn/mnZ6dqPdtGews3OD/GY7792h8NzHUXbSHbYOZQ6LfWqc9/sztqz8ss2yWo76uV9UU2qH6GzaS3Ify4NeO8tDb4505D8WrDOb3qJ6RfYcde0YHn/+zmaDItjmL/3KsQ5Tn10ZJOoIdiONohBdOXo1HAn/g1myRwsUGfFyhaQEM9F6xq6nM2IZJtww7ijGbD0JQk3AWGrB8DrYTH1yAOcLpJFAZvHBXmA6l5HFPBOkMJ8Y</vt:lpwstr>
  </property>
  <property fmtid="{D5CDD505-2E9C-101B-9397-08002B2CF9AE}" pid="978" name="Autoformatprotokoll654">
    <vt:lpwstr>LlhJj5ECb18nN9nomTT+fRv+DzdSjdZ96+V1KwiX2Vpy2QvIIG9/YO0H52PZAU8uRjmKheQAhb4Ujj/04VyvcOH90mdo8S/odBaF/eFpb+naspmyTD7tpoONeXpK1kBsfHUcPvour4ZzK/dBHah+3ZNuOaMO/F9V4im/XjUG7KKMYsn1JuMqPxM6/oexWO29lg1MhcTRRlyM7+QSWfiak8t23R1nLjbyWbo44Oir6e5o0A2NEF6w4+XlPmEsx2A</vt:lpwstr>
  </property>
  <property fmtid="{D5CDD505-2E9C-101B-9397-08002B2CF9AE}" pid="979" name="Autoformatprotokoll655">
    <vt:lpwstr>t68GuN0PRBhXVMDwMEAmUHtSSGKWtBgmHXAQPB689MZPs/qmGrAv7vTsCcIgUmbygKFm+kIkRtqXfqCevvSBhz3UgekFwt5QIo5ey1rsKPL4wqA/NGkuo8yjYgrm9QUpfikUumrF5OJs1wH/ZgDxdLv7pHVyVuhllk3wYzKrepqnSA0l+1NSluwdgJTCx6lU9q3fNCn18phtSTeRHHxQ40R9sR2AFRAkWtFbVljX4TC4gGz+4meYFsqfZk2KmpR</vt:lpwstr>
  </property>
  <property fmtid="{D5CDD505-2E9C-101B-9397-08002B2CF9AE}" pid="980" name="Autoformatprotokoll656">
    <vt:lpwstr>7n27vaL+CmeSO8f5cjPokvL/5pLUHGaZbq7LzO5I+d5VIAzOxPeu+Yu3+ikP0F2DxahVB4YOwA4TnMpxe42lYRsypys6lpvTgZbK03FJ2C6/TQVrNVO6TFFg9bDvVWI4NzjG5qoRVyECh5fa1czbc19DseRHzvyhUhZzl+6N35bAmdkn80KGpWQN0iKt5CR+0AUF0vYKCocjeqcHl8uJ3rAU65oPZCCq0bFVHNo7MARGldP5HkA3rmsbM2WkYiC</vt:lpwstr>
  </property>
  <property fmtid="{D5CDD505-2E9C-101B-9397-08002B2CF9AE}" pid="981" name="Autoformatprotokoll657">
    <vt:lpwstr>Vp/UJgKeM1btt/NjCMEOJ5ADFeLmTCEQwQD0sfbwD5g5hfoyD1puy2mQXkL7NScRMN5uzlBexNb3PiPslLWZYQcFRFli9it5j676ngMH3xIX88cmriRaLfGi/B5/pnxws2TbKfoHIdVlxkv9NmEdiY1N5UnJVTyV1FqhlbDKjeY35lA1R+cN61Lf5YZGBdKp+oe3i2X6eupIBaIwZ6jE1FL04BhvVj2VKBFjqmzZSZ62FIa3WtPuD3uft2aHP9A</vt:lpwstr>
  </property>
  <property fmtid="{D5CDD505-2E9C-101B-9397-08002B2CF9AE}" pid="982" name="Autoformatprotokoll658">
    <vt:lpwstr>XhbEM0O4ii13PaXeSsh9/WR7p+Vsf4J473uB4PIvIwuyIGc5CB1kxjgFUSB2BJnKRqvjNZkiULUD87hFjomHc3hMvbzrF66wSldkuFvIIaoGS4ias8CavqwmnyZ8ky8dYbB5r5w1apw4AL6rxKFgMVo12MPNj+xycyXZYvjKh8QKWQalwxzu/q24R+frxQFxaHEHloHNoCMx8+LesCM31iqYjXXOumHHkvqwLC84u3UjHdlEuF8wcWXwLf6xwYM</vt:lpwstr>
  </property>
  <property fmtid="{D5CDD505-2E9C-101B-9397-08002B2CF9AE}" pid="983" name="Autoformatprotokoll659">
    <vt:lpwstr>eCDAraqvbl1kl1/K5ElUASgHhKB8GaRHO4S03BhQ1yojJv56ZF3wz5UpHlkhqKGqCtCrIYdl6S8ox5rDYSoDfw1ExjtiXqfSP5+/voJWQA2n6/fgsb5aVasbTuvBPmgPGRZUyA4g1ybvzbX57ZhuMcnyvKuPbUH+A1u2NqT9sLGrzHj62qA/TT7uA55Vn/xIdCcO9OYoy92Q8pjwQp1e1D4ZjJnk6iT6BCgyNQO+N0/Xwie2jNfgzLOhBKgCz40</vt:lpwstr>
  </property>
  <property fmtid="{D5CDD505-2E9C-101B-9397-08002B2CF9AE}" pid="984" name="Autoformatprotokoll66">
    <vt:lpwstr>qNZKQPqNDGgiX/a0TD89mV025S4PXDt9b/9vtkPObEXY6Mi6zRDmkRcutU6KROiEqq+RSG6+T06JX+p02jfk/bEE7RE6/F/ECOG4fJFJaWo+RFneMyK5i/SbHhLkn6ygpbN+8KcfIL9SoqfcqaDgbXgcGSew915lP/s9UCe2JdgBFPlVzsuMcqTJPl++x1eAXPIK5wgi7FxttflSbVMWXt4vzNZ+qzLrbepyhj8gyp3njAjsuSqriwyus0mqvK5</vt:lpwstr>
  </property>
  <property fmtid="{D5CDD505-2E9C-101B-9397-08002B2CF9AE}" pid="985" name="Autoformatprotokoll660">
    <vt:lpwstr>cupueP1XNTVdDkqueQDWEzbz/xMdiNPgtSNhVlFK6+PWupI2C/GUDQo9Y6D3jnbHTw6MyubVz5mDqsjWIHBXqRK24aamOlJthsqvzmRrjGB5NjCTLjTxhrrSTZ79Bv9S9l8l4QND/YDLkCl3uazNyGlkXqJN+eljxiqAIcXz0axlBeQTfpkPRzWeqyrXhqpXoZR2VfXMu/dbo8PRhozA+IKoXruYd8F/LdxYnen0d2h4qofjVr7VOUd+/bFYkC2</vt:lpwstr>
  </property>
  <property fmtid="{D5CDD505-2E9C-101B-9397-08002B2CF9AE}" pid="986" name="Autoformatprotokoll661">
    <vt:lpwstr>Ut0efyW2PtnlyFK3AtxpgML43sjJgMTvPtp5jP62vPRO6qVYxSKXSi5q+4Usy1cG8PltIEA4L424l1P9BvRE2G9kXFW1zKAtuwQz9EnqdFd5BLO4NK8FtD2BQt/wr/pZi4+G0zJRaGAuv3Y7Uy0QeHpEU0T4mssyjtA3wdFnzoKVT34jSeVyjnckPynCcCQ+c/iJQie9SDqpOg631PKW6JmdToW/33HHlkT9VF/mGxG2dkcDkaJHJf+AZXRjVxs</vt:lpwstr>
  </property>
  <property fmtid="{D5CDD505-2E9C-101B-9397-08002B2CF9AE}" pid="987" name="Autoformatprotokoll662">
    <vt:lpwstr>fTcUItIgpBbJQrk85VQdEgG5NLBuCCdhwyBrN+7K56PEBHcw7XKuKW2wvQ8fFbGAQCcfvY2jEihJiA9vP2iOe3UCsSc+qEUUGjmWrItoUvERuFvhcLF9wbUfreJX0wm9mOk+cJCTEVGUFoogzSvCVPYd6i8MhlJNElOTCstZXDuOqtQ7C4CJGcTYOnw9U344qVMHTuyOf8sPhnOZJnEY7IM4rhnMN3EEYsn67F8C3q5C+ggGJ8xNHBQ3uHr9FdK</vt:lpwstr>
  </property>
  <property fmtid="{D5CDD505-2E9C-101B-9397-08002B2CF9AE}" pid="988" name="Autoformatprotokoll663">
    <vt:lpwstr>d33OMEQUiUul9IF8Q5eyfNFUNbcQbfhJEj0xoPs5iJQtrU3oJF9E0ml5qkoJ8L/snIH0Ghkb+XoLm6+XTDOuQUdnNf42OQNBZZA0TEzbMoq6Z8K8z8QmXhKYV0TASHCsxtvDVFSf1Fe+ww0bAXBNeKoRzxM0u9aklznFn8WBS/ED1VCUH3QbFifXgL3DI+kXwJN+LvwLJi2olIQJ5bSq+CXMtTrEJ2Um9qtlj0/B8gj0TLJfyia3pVWDHMDANRq</vt:lpwstr>
  </property>
  <property fmtid="{D5CDD505-2E9C-101B-9397-08002B2CF9AE}" pid="989" name="Autoformatprotokoll664">
    <vt:lpwstr>vOh8Y1HMdStkRVTpI3/OVJVnSTZBkApykPJkKU4/E1tVV1xf4e1UohYIxV+qCi5UzrZ4FqICtiJLJlFOPrEslCVIe1OlLe7KxiIRm1PUcXHh3gy36+FKpc55xJOnfdPajnwKPe0f4GaY32wsRi8AaguTLv8szi9oHNbfYth0g35hVRAvdJIxV9d7RyE+y8G9SVaBk+7shn6JjJ0GGK0ey67fJfwXmUZGCIttZJhpWTvQp0j72VlHnoVCDJoFwSp</vt:lpwstr>
  </property>
  <property fmtid="{D5CDD505-2E9C-101B-9397-08002B2CF9AE}" pid="990" name="Autoformatprotokoll665">
    <vt:lpwstr>D0ER1bmGLdkISzkvF9yq0bP2fivRr55kRqbWeP1DkZmGHE7kDgeMzkDUYgyMmDszz7Ns1msOJuHhUAhA7MtMrwxLSecgLtfzyuv4T7IP1sF9O3tJthudvICBoLjhIccvsarJJObtAXiduQZNJ4sBHoKqjDsFT0SjDTv+Y09ZNs2cf7zci2Oy8fKYS/qCh1B4ewFO/hn97qCkD4J9xXt8HvuMNYJzTgJC7ZoGh8CEwVFsDAcKGP9JrnCOdP71TPY</vt:lpwstr>
  </property>
  <property fmtid="{D5CDD505-2E9C-101B-9397-08002B2CF9AE}" pid="991" name="Autoformatprotokoll666">
    <vt:lpwstr>KwFo1OVcfAX+FH23ibwr+YR+/ShW+rRWo0cwuaNn3OJzc23oAqJOa2n4y2JLRpjSvaqomHbgJ+0oCPTQ8xXFoe+VRNiDfAorkQOjFNrZMPF0YjWVPWK6DxW74O0dO3LSZIAYEHx5HTSEA2ntB8JfnOOcW71sAHb9KqsF2OYOJ6afr+32/02IBBwfmbLE6jUVeQcHgH8NpNHm/zW9/oUzdDGfAF897oz1GsFisFt0lJ0U4b+I7DsMQW+p7BUqaEk</vt:lpwstr>
  </property>
  <property fmtid="{D5CDD505-2E9C-101B-9397-08002B2CF9AE}" pid="992" name="Autoformatprotokoll667">
    <vt:lpwstr>nPW6cR9kNliRvEgJ09C/Iy+cG7ePCq7Cqe7oY9gTVfixjKiXHA488osXhK/qV/G64t9iMONJcjrHhNgxrrqlv5TVQB49oRc6chU/ULUvfKBlNEpZolO0AN4VsIzHrJd7CHdVNAs81RiS90Xltns9JMMHWvvkNgRpPNHvq+ViLgdqwEkV+eXznuMMofSdxdObpxrhpCxgD6smdds23RLxvR5gtFptYC7+TLWKLlqkZ/jySskrMNaWZk8vUy+08gQ</vt:lpwstr>
  </property>
  <property fmtid="{D5CDD505-2E9C-101B-9397-08002B2CF9AE}" pid="993" name="Autoformatprotokoll668">
    <vt:lpwstr>eUht0dkrR1XlULnMQyZruG9yltgamz2HiLsMsmaOqHF3o6HTLdKnmA6xzgG4S/3PP7viFFn6Z5Bq6AFPkEBp5uQi2pTDXn0gX12AQtf3+KSEYnBNkK+BKRljnChrDWNlnbpCLFJpR/58grFHAy0G/Wy/byLjXCpdWCJ/JBb3CDi0uDnw3jB/MiqEzRinslHyj7M5lBcb5qawXC2gAQFp8XAv4gG7GEV/Qt8BD7kf3532LbmCuXmpRyaAwr40tD6</vt:lpwstr>
  </property>
  <property fmtid="{D5CDD505-2E9C-101B-9397-08002B2CF9AE}" pid="994" name="Autoformatprotokoll669">
    <vt:lpwstr>Yw7EMd6BpwsQ6TBOAYDHty6JNZN5sAi8l0DR3LzaByBBQwNDikm0zgbYf63gDxQWDBQLZ7+iFll5ZGZxq9JrblcM+jXf6Bhw+tTtBonfyKBfUjzErnJBDRVg048mOzmuU9X6Mg57CV/LDY3yv+qnjC7jhjADJvwnKC0FKhs3Y87CpuOeQtEE2dbudgICYnj/KgnAQrEw899xSu3mO0XRMkzwpMxQo9apoHR93fLVgpFylOzEB+ryH/Iw31/oL0w</vt:lpwstr>
  </property>
  <property fmtid="{D5CDD505-2E9C-101B-9397-08002B2CF9AE}" pid="995" name="Autoformatprotokoll67">
    <vt:lpwstr>xZ94EX7qO9wEXzmfu5pcsxLEgb2mMLgOX44wZ03OkJZ6YlHUGsB37dn31YvbFO7ulB3C+hh6sqF8tjCHqM6xtoMOabLTMYF3r1qm+Paeuq4E75Clo0ZU+/hxmyi+YpQqGhAAi1x+GvzsVR1+ZpUNsEDUf33j4tm2KZeTIxScsZUC0m5Cb8q3Tnjzc6Q8yx1DAjoj8sNkjhoHdffAcOcCuY4ITvKvu2XhhQtbzjwBU10jahAMFf+i/Tol/TPy2D0</vt:lpwstr>
  </property>
  <property fmtid="{D5CDD505-2E9C-101B-9397-08002B2CF9AE}" pid="996" name="Autoformatprotokoll670">
    <vt:lpwstr>BQM2U1kFM6ko8kfJ2qIOIqAEXlgrTKPqsPhfMKOOz43OfxICL2gL1oVBm5cXnhv85j7qiek27fbSaCNfRgXcQeurklshF5uMPXnHYHanir1fGtmfFAWoniYppkjf/9zJoG5CmIniYlqP0+uK3tJMbqlZwkThcEtTf9b34OgRNqzc1KYoSLbs7XYbvgU+3QPVAvcN1kLp+vnoB2N8kLVupPXq5treG9QRxcjXaQl4cNE3x7H3+GE/+NGPq7KlxjD</vt:lpwstr>
  </property>
  <property fmtid="{D5CDD505-2E9C-101B-9397-08002B2CF9AE}" pid="997" name="Autoformatprotokoll671">
    <vt:lpwstr>z8wQ0BK74yVOPRdrjhURk5bZHgmSEQ/g4rMDGh4ULfl4kEWMLMYsD2uTZfOWYTs/8sBg466L416vMyiows/k7Lb89o7ieRx81iOspcdCN5G1CmqEXHJl8p7DDLyojI6YsCTUi+o2LaSDPmrLEb3M694pSU0A07pusu5BmVOYChWBjn+DQYas9AiogbUWl2215bDkOI/9bZFKacfTG3UuRdQ1osDpVEZCZJnG83bjjOPsXbnEU7JIwGR5AzI9E0c</vt:lpwstr>
  </property>
  <property fmtid="{D5CDD505-2E9C-101B-9397-08002B2CF9AE}" pid="998" name="Autoformatprotokoll672">
    <vt:lpwstr>TxYgXDj985hUPGOJsmP1w3izFmSL0riW8RFLyI1fPvOuQ8CB0Wr5MJv30JvbmSUm4agQq2XsbfGNVz0YRWrqv4ZboyCGjmTr4ogGvMmmdbEHawI+HjjWvgsPKbACUj7UR5c4ENfWbFD2lYE9TpembZAAVmIJrFw1ibi1ILXWLO2dv3j2b3ky9CfR4xe9OTGCTQRI1t022vePT2Wp4csv2z1ySSaKqjkjxkTiK5ZmkTNEXnJf64re19ClwgkNlLg</vt:lpwstr>
  </property>
  <property fmtid="{D5CDD505-2E9C-101B-9397-08002B2CF9AE}" pid="999" name="Autoformatprotokoll673">
    <vt:lpwstr>cOqe/CfgZzhPI44bgyKfeNhrEOzsymCtobg4EVcOvZHJ1SXzNhXqaBEJtBuPFYE9jvMgTe2pVnhnDKTYBe061y1GNdDpE3L8kcE9dinIMowasoG7gM03Ws4z3oSUa2QJ2KhpOnvvggXi3u+TIoliVjB676f/rv/XPIdAmFcYkt3xaoRV+UyXoy3I5PUTypZXRdDM+UXH+yBeFJrUhJ2O5CAahvPl2eUnUM5RZFt92iFYnyB8Y2xouYAYxrm/eyj</vt:lpwstr>
  </property>
  <property fmtid="{D5CDD505-2E9C-101B-9397-08002B2CF9AE}" pid="1000" name="Autoformatprotokoll674">
    <vt:lpwstr>EJP/TKzZfP8TkxRsv5mEfenC+4CD6UVPN1z43vwUntD0D1Ha7JsDrt8+eMoynXZUJjMw0kA1lMjqgeI3NmGgN5ofxLRTz8OQgrX3J94vSg3Y0hLQdiS8qBGcRLMM/EYsfgim6wV5IjXUvl1ItE5pLt6jJ4AVa6yjtX3SlOZksRmXMkcUU9GNunjsDjkmCpfqBt4MkimVsOVT13fkqngT27TlyxJSrt1+9diZ+SjCKwmT5x0wqt/q1PakzTPnkti</vt:lpwstr>
  </property>
  <property fmtid="{D5CDD505-2E9C-101B-9397-08002B2CF9AE}" pid="1001" name="Autoformatprotokoll675">
    <vt:lpwstr>eeC5uAMmUzJF4LaLR3n3AFLL9iaBdj1C9VQ7Lb4HxeEQIbuP2SYehBEoIUlaXCQmzk04OueJegFStgwcuC+hbatxEHS/VDECmj9Txjkbf1+DS/IoYArbah2UHoGZX48vYFiL+ODQOid2z8tyIpTPg3xR+d+KO6l49qHxtGCHheXRhtCDw7d0MIBR4Re6NWeW/a2TD7no9yqYAQcErmUqjmliCSIJ4W1/E7D8LCE7Hs42aVans7t2Uk1SDSnxwxo</vt:lpwstr>
  </property>
  <property fmtid="{D5CDD505-2E9C-101B-9397-08002B2CF9AE}" pid="1002" name="Autoformatprotokoll676">
    <vt:lpwstr>1DaUqlIc92BIcwSQkgouGTiZXJKhRUco6Rlz3xkhnjXpEWHOaNzZrKvtGHgWN8r/Hy071b3+LaDfrMmsGWTrAgzAcIJ0JZPUaaOi7VZT5dlYQNaCygjJAcJmGNy8e3f8b+gI0PQUpSZ49oukGC6kk3KBYK/OSiMB3vfD2ev7SJ8Hu02bPyO4uChNsYTPayLEPF8hIlerwiOoA9ElUvuPRkez06WlTSbFTnHdhRQxcUyp+5Uahwjk55MqTnbPxnJ</vt:lpwstr>
  </property>
  <property fmtid="{D5CDD505-2E9C-101B-9397-08002B2CF9AE}" pid="1003" name="Autoformatprotokoll677">
    <vt:lpwstr>wI4alxONQl+5Olbxj1wdiIbSCQkWtvDRj91b+JJ+48mQW5PMqQZuO3zqwlvJtOgI/RHBm3G57MpZyOUGtILSGgMLu4hQ8XVIZjk+VEagrMbKySvv/ksvRxsR0Mxn0GQwkAoNgIXbSlvSL/lWWM7XV3rAablaa5DYuu+2d2WDgfnvxvABYW0iCJEKh1KPQcrrgik1LPLacV1pT45f7pfuBdcT69O4DSIGk3xPJvjb6y6UM/4jxpzB7x4bq+u11xI</vt:lpwstr>
  </property>
  <property fmtid="{D5CDD505-2E9C-101B-9397-08002B2CF9AE}" pid="1004" name="Autoformatprotokoll678">
    <vt:lpwstr>eWnUgy1f3ktZl2Iyat/WWORr4HJXbk/tEwq8lIOSVnmfLfkmUKTc6r7UeBemB6pq3R+6gpvk2f/9uyjnC1sXsARomj7K47BPzVz51MJISG8BjafuhZZh9tLhV9KO0v5C8sTNEPvsrOdun4gh+YIZ3XQcfkMcUk/MMOaq5MBRrZ2otdLrUixLFa1odc5W/hObL6RUpCLidLT96+nL1Xnn3RN/3Pxe4vhr6wUnwqg5qWfJ3X+egSfNtJzPUPEwZub</vt:lpwstr>
  </property>
  <property fmtid="{D5CDD505-2E9C-101B-9397-08002B2CF9AE}" pid="1005" name="Autoformatprotokoll679">
    <vt:lpwstr>msLb99/35iXfUEIvYlzPjSDEd2hj1x6J/htOvHN2au9rbJTO7tRZG7kSYfrBPkUPBWU89z30mLTYdLWgsA8TvWRDfq6oVwKQeUj4rvRSPgUKUz1f5OlUq3PBatD62Rxng8+3UV0ZMnyvgvHSG2YXu89yCB5j/wmZs2FULvtwH2fFNzxPKD3wqmlLz8RIftvLiSA35uSNmUH96caDzPMdCPgucT+wrp/qT1r6mAQLmktuwizDdbQfmyq2LWnw5rj</vt:lpwstr>
  </property>
  <property fmtid="{D5CDD505-2E9C-101B-9397-08002B2CF9AE}" pid="1006" name="Autoformatprotokoll68">
    <vt:lpwstr>6+tPhwxgbW4f/X/vGW7glI+gRYr8OiMaX/CxFw/FMCD825k/hhpc2SlUF0QzdWynpYdHr+q97JI0a4YMplQbXb4YVGHTVjAUVM89cT6ko/S9xMuFJXcOX/nNkqzvXTv55y911UVg9YnYNyMRtU8BEk8mjK/Y+Lco3LBtkkR/wC+zU+4zlo+jFhn47DagLxw6KtuR72xVEZgdqCf84EIgZQPsbVUInb7gEfhompB/frxSXH/qNwMOgUESL0d1jC3</vt:lpwstr>
  </property>
  <property fmtid="{D5CDD505-2E9C-101B-9397-08002B2CF9AE}" pid="1007" name="Autoformatprotokoll680">
    <vt:lpwstr>efnjG01Er9Vx4l8w2CnviyejifKUqdZSMfeLI6AP7KqPeWVXriZOqD2NRLa2lAXjIboLorLI1tSa4JO9TFl6fkFVazBXoN4d4Ntl/TLPLijTBQpkWeO6f6FB5s8lTcVofMZ601g1oYbPV7vVXkR7L1oIapXk39PMt2hARTbG7kkbQVIXwK2wgSLJ8ZF0z9iwYG7goyJDZ0MxVg9IsmCbSnezsqNB41JsXp/Kz+9VXo5xiqwITnadbKKOroHoh6j</vt:lpwstr>
  </property>
  <property fmtid="{D5CDD505-2E9C-101B-9397-08002B2CF9AE}" pid="1008" name="Autoformatprotokoll681">
    <vt:lpwstr>CqRYDK0SY5pXub3aS8Iex2MxiNCpl0GE+TGyaLB9a1XFiv1yvT2LSPh4BFCSx2WwYZU+tt+jSK3kwCgamUBAMjegRileNSPycUqZKhY3nPJIihV1h0axBSPUKA0TUCKJeKZxeHr9IFB1e3C8UFoHzDkDnVHjw7zIZUbiStLUPQ8L8xtL/it521832BpMjICcw9n2vYyLiPvxUlGwDW2isw9rucB03aXRUUUE6WUKC9If9mxCv7tEGNdMHh0BZdn</vt:lpwstr>
  </property>
  <property fmtid="{D5CDD505-2E9C-101B-9397-08002B2CF9AE}" pid="1009" name="Autoformatprotokoll682">
    <vt:lpwstr>oqBXaOhw6Yp1ZWNnvSUR2VCfLErlLDRXAmkflnGidPzdCYJKciTSCKnMkcB42taGjg8guLAIu/YcmBPqgqfkaojwvUkrWzxNGHNZJfV8NO8xdBG4gapyPtmNqVpXfeALVsfN2eVYUM9drvZ8AV7XnU/3PXuM6VHgkD0IteRMEFQkMrbMjH2S2KDHCVdEeGrTbi4+6O0yGu3SheVWwB4JcBhLsk1KLCizaakUUUrvCrAZkLfTuXvZAovgi8t18oL</vt:lpwstr>
  </property>
  <property fmtid="{D5CDD505-2E9C-101B-9397-08002B2CF9AE}" pid="1010" name="Autoformatprotokoll683">
    <vt:lpwstr>4dkhYNxOx28GieHBJrttQaAVlUHU+cJQwsccmVOuAh3byMpuX71cylHaE7cQ76VhX80kHOdoH7DQWcQ3sBY86qDyh/bcuN+bKgY1eek3w8TGr/kcTb0RV1L2gdRfHDHQTVa9y+CytVTEKlRTm85/Xbxu1YcPuhvATySWH3wdVPsnt7KQ11bECIC1oNe+hUoEfK+KB9mXJ+mJKXUhyikAFujKEuxAZJb+09RlhZpzb50DZ5PuUpRHx2KJtLOtuRW</vt:lpwstr>
  </property>
  <property fmtid="{D5CDD505-2E9C-101B-9397-08002B2CF9AE}" pid="1011" name="Autoformatprotokoll684">
    <vt:lpwstr>ALJSve2nTcfv3dw6tpvUTk72YuYSL3MGjNQD5UAdwf8+j2tbwLjvlNH5t/Y4MF4LHElL/P3ckwDnVEBzIubFfQZcOQpZU1Dzva1t2UzInibskHkbKGXMY8t3HFOWZrhutpfzdWYajrnrwA1nac8SZ+VNy2BfRWbBg2yWkAjX4ekENG/8TGrSvnV42agYootXI3h90JmrStxj/XN2UqfJpsMT2rdCGMBHyIXPb7aeClMhdqt0k8EO45TDj7nL76Y</vt:lpwstr>
  </property>
  <property fmtid="{D5CDD505-2E9C-101B-9397-08002B2CF9AE}" pid="1012" name="Autoformatprotokoll685">
    <vt:lpwstr>h/3qfhGFjKzfMWR6RJofUJDKy0XaXVIpI8CLwsO46fI2ClrJ6bJ4TJNDfxgizbVE3nP5zZE+tvUInhOYP1BEU+VJQAn2JRXmTBL91+sv65T7/1KpyMDP0KNzJ8+8tyJpcPsHInnpTJXdyUHzrxZ0iQ+oiSEWNntDma2mjtBfha7Eio8mrqjRxBq7m2giCQT8lP968AmJlPlEdMc4NTLy+V62PCbHD49fTFAP660WMDzV2GXqodbfjJFqfPcSLDe</vt:lpwstr>
  </property>
  <property fmtid="{D5CDD505-2E9C-101B-9397-08002B2CF9AE}" pid="1013" name="Autoformatprotokoll686">
    <vt:lpwstr>PhCZwf6Oeh1epXEp4EWKnPDYFolOL+tuphQteE/RmEMUF4l/KIPxNTNhLNm3O3lxQJG7HpZlAdbwU66dV8YXGLQFBIqgn3dD+8UdoDLqf6BqffCRYymHislbYtzKPmzZTcOvlsGAUeb11yWn1vzCBV1W16qXWqQ88d9pbp/eC2Q+U5S6NpdA0XcZYaJ1FOQrDU4qUDelM+TrtIocKhUTlkLEDwqU7D86fc3o4MVNkAFmfqmlFRtNHKYAY77aKkh</vt:lpwstr>
  </property>
  <property fmtid="{D5CDD505-2E9C-101B-9397-08002B2CF9AE}" pid="1014" name="Autoformatprotokoll687">
    <vt:lpwstr>hEoyfNxvG7mvrh6NnoEqjAG51ztTWznCh8exPufkSs/RjmUh5jbISsy0wOvjf5/xRAPsh1vUT5mZkhsLjMdUg3iXJynORFbndPaMWvid1/toO1OnVrW3wSWtrEECWxfNfypsTcC+W6UhshvtwTPXvK8Mxn/JnZTjmWG0dyY6fSO0oDePE2BMJqbXC55CEME4Xlq+qU8H8o4g74VlLHNFwJHBp5INF9JOuW8EYF5hFWVqSHnB4iYVsQpQdrxB1e6</vt:lpwstr>
  </property>
  <property fmtid="{D5CDD505-2E9C-101B-9397-08002B2CF9AE}" pid="1015" name="Autoformatprotokoll688">
    <vt:lpwstr>IHpxv/AFbLtHzJDAJX+3Gh24ck+UPvP06zK/RP3XoBUdo8UzAXt8LnH7z1jJMmUBhg/rTyFF27yBFpoIqMa0prEA51gZsnEPTKlT+I5DZhXPgpQVyQzIDJAoYBs8Y94bxGRpqsIBAuNrv9NCNNDh7hhr4MowNpSbu1Ioq6LPv60i5bk+jQ6LACxQ8OGVdx+3zkxv7YB93sfIgThbwLoU0gwAGd3GsNJAR/ReZ0o/mPM4x3Eo4bzCR4eHWwXjQTn</vt:lpwstr>
  </property>
  <property fmtid="{D5CDD505-2E9C-101B-9397-08002B2CF9AE}" pid="1016" name="Autoformatprotokoll689">
    <vt:lpwstr>UE7sGOWqVuxrAK1OmK7kHIxlIAYWIz5b4jcH/PqoGqVG1rDCl1fLQ8aeYgNYhWwjYoHeM1GT8hT/duKsooVGcUNoeokEqXun6COdTQVBuUEGwpT43QEZAa0NDwH74UiCPaDhjdaGBy6PIFiP+cr3T3AsMNW2x3DpgbOTqvlt6/Kqs3cTFx/ZS62QxX534BDkHZicY7R/9X4L9zX5zhDdDQJibrNtJSv65hBDshA66WK7JE6floBmjmhfqDpNcKk</vt:lpwstr>
  </property>
  <property fmtid="{D5CDD505-2E9C-101B-9397-08002B2CF9AE}" pid="1017" name="Autoformatprotokoll69">
    <vt:lpwstr>ldqNbVK1BGtyatHCzvSNSrSafMcW6fARtHH/qDQqO1H1i/L9NxKBbDsfyiqVXtcxJg8v4Yq/WQ0s9hl4MA2X2aKH3tPbLrsuCvgG1gFkPOhtcY5nzoStW/YXEu7uv8n3cS7Ze2LR4rLatZ7i0/ockWaQQ5vuovlPRFTsolaiU3tGy3K3Rvj47TFnFIHVxFXbbaSVxss/ro1PyBX+9uS8P7vJcI5iv7u3rDWscDQEtldFVhTqCI9G7vclUaJp9yo</vt:lpwstr>
  </property>
  <property fmtid="{D5CDD505-2E9C-101B-9397-08002B2CF9AE}" pid="1018" name="Autoformatprotokoll690">
    <vt:lpwstr>DnbUVHAvUSimt6FCKFUC76cHzEqQoQzFRK1IDYeNeIJ8I/Ckg8hDFAhE6dqPiAVNS+ZQtXuAH4vCMsYXOo2d3aggPmcQhFtinL9foZyn0tKGQsrxIUTgdv8CcIGrMSex8iAmC0FxFQKTkRBhZyBP0ogNixVCntSKTW83GD0+OtwEEyI0SfLsdnZ8GWqfITgyaw1qIrbX08fbJmkVCaYkX45QNxKcRKuoS/QYcCMfD8ffE7r2f+aLJR96+JJgQTO</vt:lpwstr>
  </property>
  <property fmtid="{D5CDD505-2E9C-101B-9397-08002B2CF9AE}" pid="1019" name="Autoformatprotokoll691">
    <vt:lpwstr>e7fQ4HfguR40425oeHd0klft5d/mJpPeoJrH38O+cbe1zBRf7iBK2HKCofIsQgV2tetDfJxSm5tJmUt/zbXjdxzX9yN0mMjXoPa0bTBXJIC5P4Pw4hmscRIyusOfUObGN+rSj1wF6GSVmJ1DFo68bt7nSei2fAkbYB2Mnh+8x0D6nHyBc6t5k/Ljyyl0tdjCY01ZRphEx+NK87NCHWnK7cKCzVfCGTHAdYNAZWB8WaqbskK+2fkKbx8cqRWD+Iz</vt:lpwstr>
  </property>
  <property fmtid="{D5CDD505-2E9C-101B-9397-08002B2CF9AE}" pid="1020" name="Autoformatprotokoll692">
    <vt:lpwstr>YIIuRJOSlhuntBN8VRi73ET7K145qmK72DlAnbXMGbshOigqx56kvUaG2Tb09KhnMnefLMy1H+kS9vhdGZBPs3zEKz0hsDvKMYFQAXR9wm2O2shtjAlKC2mokBphlx2xd8coeve3tbqXcwLZ1g/ainR5qMSHvAg+HS7H6IvXObUUdAv4epr81hW48kHvxg7webx1Bu+5HZfntfSSS4uUDxfk5ja63o5cMaLaMMIoZUxYI3FLvND69UgH+lCXkt5</vt:lpwstr>
  </property>
  <property fmtid="{D5CDD505-2E9C-101B-9397-08002B2CF9AE}" pid="1021" name="Autoformatprotokoll693">
    <vt:lpwstr>lU/IVyaxt/rUGxuHOwIDBOzp4v2XQsH0/sWR6eSVdk6zbX5gJ3NNtIYN7g7gzfJu8xKmjBAZoUQnI+dxdEMM4cps+Gk+o7OrRYU5B3gbjgJq7pbj97YuWok3qMUlUVJUyXjhr/SeNp2JLx/MBzg8zCNLB9WUb5AyaV74EphtS1u4IYd+9P6vWcJnHeHy+3sKQAHxnG3p9ectxUxBym0kP2P6+Y4XV4XejF1Yd+n/xOt5NUKB4hqKkUoc5aW40qX</vt:lpwstr>
  </property>
  <property fmtid="{D5CDD505-2E9C-101B-9397-08002B2CF9AE}" pid="1022" name="Autoformatprotokoll694">
    <vt:lpwstr>M8dzIolok95ZJk3usliEizf7WpeyYU1Qp/zU2iJi6HkAkEYmiiWj8V742dMAGF4MhMX86rnSnqOBJfawWDOLtUlhsZdbE+CscVl7lWB7Y5V4E/aCINsOjjJUa3lOCtMyG20HD53QZw6xU0qdpGuAPWPfoLMFmj7Tcrhz/eag4gP1IU1gQJDLV+KUVQD+ca6p0Jey8vO4BVYkkaOhpciKRwZEiTRmoyGpQurpOx82d5207UbsWqDWQnyPqSCmLgH</vt:lpwstr>
  </property>
  <property fmtid="{D5CDD505-2E9C-101B-9397-08002B2CF9AE}" pid="1023" name="Autoformatprotokoll695">
    <vt:lpwstr>c2wRh8OdYuZOL/nzmH/N1aW2xFOdlWV8p6QBB6UTuuKknvg97ZTMYzo335wz9eNM8+h5Az/66eGo13PDkixQwItzJOUWk/K2MgydgG5ETkJK0nhPiGUNlrzAHXM2bRZY+DH3xoEHdureeNlxKvLhJPbh5KcPo8n07rsgmwka6ArAYW1l/Z5BbLqqt/ifEEUVb6A51eKoJDXeqF2Pqq1GM3JetdFsxkVHZD7fBp5xx/eFepopScAWG80gXOF413O</vt:lpwstr>
  </property>
  <property fmtid="{D5CDD505-2E9C-101B-9397-08002B2CF9AE}" pid="1024" name="Autoformatprotokoll696">
    <vt:lpwstr>fh2DNcNl8gBUmhTQHAwCS0KAwyvQhS4OFkwpj4Hiearw3uVfXGfJAgSXd34wr0K5SY1TO7wngDZwx+UB0o68huvAycAFejgQU/sJO9qOg+jwXQii/9W//uIiZ2ByJV4sHuGSXbYE4JuDXDRk7B5SFHkq8GwMq009g2gqmbbEzwBx+6n4HipQAKUPgwfI80oV4JoxHQ3v6qgliEx/1mUE+fX/5ZT9o6ezn2mBufkcEDcaqSQyfv36C2JYLW1aJna</vt:lpwstr>
  </property>
  <property fmtid="{D5CDD505-2E9C-101B-9397-08002B2CF9AE}" pid="1025" name="Autoformatprotokoll697">
    <vt:lpwstr>SOVqtRneiZH/C6tImFu8MQKOLjJywXTsoAuq/9FSZPsSzZuZbuo8qq/EeU8gsD2Qtac9R1ddMDE02uii4rcfoSZGYSUU8Xn3KnUk87/3G5XCJfVZ1/axm7zqN24J1CEHgn3/qyj0oJLZ+HfSJzXc0dh9nFe8IXIaVxaGRPbdMLoGMdtmE3rHQ19F8+8nKzdn2Sy4xoOhn7JZ/a5Nragvzkp9ljzI7mcmnVk55ZQJ4yg3NMcEQJvC550lytTTTri</vt:lpwstr>
  </property>
  <property fmtid="{D5CDD505-2E9C-101B-9397-08002B2CF9AE}" pid="1026" name="Autoformatprotokoll698">
    <vt:lpwstr>q0EFE2Boak0eiPQLxefdg1laTBSERd90cM9yc16AkO7YhUFMu+THeZExajOYitLe9DGklC+zc17mHl++jMqDDQcLHlHNDJupoHR0qLuBvUweNnd6RMK1U2lyhef/dUFDzcpJ2bZTq1fMB5NnW3NyRNpRmZP5B4zxRNjJA03/TyiANobjixf8rfku0XMpigGemRRdIO7C9hyihTtOp+FvJ7AujT+HU4jLVjfG5FgJRSK0qJSNUliPvrbSaFNlXey</vt:lpwstr>
  </property>
  <property fmtid="{D5CDD505-2E9C-101B-9397-08002B2CF9AE}" pid="1027" name="Autoformatprotokoll699">
    <vt:lpwstr>wdSDtMP7pwNPdSaTysC9ocgF7KeeFiYnrhZ6yxK5y2ijXzb3P402aDuoR0XiRu+gaRQDPAPirkxrw6dml4vgqoJrF7A9jkByr5WNyFj0LjXqKGc3/L/EOE3bpWXVYlZ4Vl5Amx9A9BKBzxTlVn9iuKtZ3qbDXkY8ZtRSkaIJUOS7h7GB1iSMU7SjRX140L5hkX9ssTnbA9spOF+ccPRG3cfmisBMrRP70oP91l6S+XqYtW+xt4CKLd/xs1Rh8Z4</vt:lpwstr>
  </property>
  <property fmtid="{D5CDD505-2E9C-101B-9397-08002B2CF9AE}" pid="1028" name="Autoformatprotokoll7">
    <vt:lpwstr>w/mfyb/XwjwVxeC7i5m2Ede2t1tn1dyNATWPsluNqKeH987FTynmFN9JyINv8w4I6igvpJWQEZ7L2JErhLEe4mJ6kGizbPwu6Kw7dJRaPpuZq5Sm/Gr+Nm9qAHqMCuDxOIeKyO3RPWgbITi5y5ccgulkrhfvH/13JxjQUBPRRYH8Ok7Tu/jOoYswCw88TQe9kMc9FKimLh7GW13RKl6r1WKu2GtYylOg+PvvGSFGnzrwZAGFrBuFeHVM86ZaWKT</vt:lpwstr>
  </property>
  <property fmtid="{D5CDD505-2E9C-101B-9397-08002B2CF9AE}" pid="1029" name="Autoformatprotokoll70">
    <vt:lpwstr>q95hYtyrOKpm/rfzkMz6cpOoR+A0NFLdQG12I7TNubf8xLnYU0dZ97y8Ullrw+WxiH+DZWCLFjNdlq2t4+Dr4lufA+Cig9KR1fLjpx66FZ8gy45IJEZ6IyilRgibAvZvaupFmdkARioztT1iYjkdwEUPJuY6IXkj+yqSYeHs9t8nsSiU3EbmUAxPYaZflmHQhkySmaYQ20aXkmaqZsVxXcpwCU5K3Cyo6SoMxZ38eXt3uyltaumGqmQfKtE3GJn</vt:lpwstr>
  </property>
  <property fmtid="{D5CDD505-2E9C-101B-9397-08002B2CF9AE}" pid="1030" name="Autoformatprotokoll700">
    <vt:lpwstr>YDOCrf/VSPv19Z1eSIqSjQ5z8jO0GKXRt0Pl5br+nbVsXbmtXhxSvUfevhyvdiPbEawEBZ2+lDOOqXI1M/PUyLh1h8Vkv4b3vR4Tmzzs/fQAR/Eoynmjln105achzsrKIDJxiEOW+ZT4E+hV1mZtZiQo9i3AR8JdyAOR65YphrSU7osETj9Muhaond9LqfosEE8HsxI0cOOosNqcDt8RhW+4cpMsu2LVBVw32K/KQ336ZLjBtu69uo16VEL319u</vt:lpwstr>
  </property>
  <property fmtid="{D5CDD505-2E9C-101B-9397-08002B2CF9AE}" pid="1031" name="Autoformatprotokoll701">
    <vt:lpwstr>f6qg3sUgw1vkC1OnQBBUr9lBm3+6TtdS7Z+gkoXHDm1M7vE5WypyS0qn8oe/U9c6nUiXfFrQUXt1K6eMj4Z33YnRjRWX+ijuSDIWItzVmdVLkCTMHsgfIaPAjTqQ1Gum1SObCotFqyPwKso/F7hFe63MBtZx8LMyrqM8qPFu6gmSr72Y8/PQ1MP0eEva4SAUb5V0fiYQLkgn5PvN6gREMWMpoNlJwBwZbhSvgWaNzOwJ0YfIL4sflBgY3bO02YM</vt:lpwstr>
  </property>
  <property fmtid="{D5CDD505-2E9C-101B-9397-08002B2CF9AE}" pid="1032" name="Autoformatprotokoll702">
    <vt:lpwstr>lCg6SbecyDoclqW4JPBSD6H43TEJ6AKw+h464bcARJtO27y3q7wzYsiijLpfuxpgD8EKdrj0311VZEQKrmDFtu4rx0Lk7iMb7B19hZeoUM5RaIMiC1o14KyJNnIQO7e/Ijo7q5QuyAXBBlynFfeaAEmhExC3DMWmNn7oEP3rDqLNY6c0AAKotQx0x5oJzqqzp/2b6uYpsd6nhh91o8qZHHUs4USsdcr8jQTw30juggYKvuDiZcJ+sGbkFJvmPpM</vt:lpwstr>
  </property>
  <property fmtid="{D5CDD505-2E9C-101B-9397-08002B2CF9AE}" pid="1033" name="Autoformatprotokoll703">
    <vt:lpwstr>TL7u0dZ2uLVUnz5ADY6CbB0x+R+BS17eGzN+aFw5uPsYLIFHeWOZm6btkQN2dg1fRfVf3ZAcUJ4I0sNyKWuQW1LwhA4QGHdzQ++oiVEdwl3DruMJSQPVBbkXSx7pLqSDts3CvYhAW03SxHg+W2qfmjXYdG7cDUhNaQe8dxc5U1WAnTWD38f9WgC/XnoCYRtdnDEcw7XY9j5GYTLOcV/ZapPmZwsJkYuaPat0Np/r8MjfZMvWt8U7A+DV/tj/aSA</vt:lpwstr>
  </property>
  <property fmtid="{D5CDD505-2E9C-101B-9397-08002B2CF9AE}" pid="1034" name="Autoformatprotokoll704">
    <vt:lpwstr>lTIUqwQbrLZjOZ3gZRBP2OmYAayfHl4UYtCOHqYe+YebNL3juTWwArtXjxu3Qu6xBYrHdPIFxXwuEdwjYBgC3VeOmWxVT24bMt6s01bkfr9CQDvAJ0upJccAwT/tVYy8zpQDxp8OsMTEm4qryEJUB4Z8/m1VXmOEncA6/zOiwVx9B5TOoty2pWJnbA04z+LROvDzX4bRikGGPiHzuSAaj7/6S3+MK2pUtBfLwmWBFBAoUEqejY0ERdhbjYxREW7</vt:lpwstr>
  </property>
  <property fmtid="{D5CDD505-2E9C-101B-9397-08002B2CF9AE}" pid="1035" name="Autoformatprotokoll705">
    <vt:lpwstr>yACspVsxp8qzBzlrW9lcCQNvWtuvJKtRV+MMZX7w3dos0/cu6GZIwrZJEbi/KezNT7eahW354y5k+FnGDOtXL5RZyQPQKMtWaY2UjYNbc5S923fdHLvz/MOdC1zz9rgzpuVlEaUEfTqTj/i1Z/xFVwqiWxNFxlGOdoAWvSmxremvtEoKLiJF/DPDpYFl2xmF3C52dlNO0h0BClQCxZxCMXaeQYWTERFaS+QFBHa5IKmYp8BtoJNiaEHJfY7Ro/8</vt:lpwstr>
  </property>
  <property fmtid="{D5CDD505-2E9C-101B-9397-08002B2CF9AE}" pid="1036" name="Autoformatprotokoll706">
    <vt:lpwstr>sTYJ85Hp3C3Ca89eG1fppiqQNYi+DRLzlNqVhUvvutT0nq/3w3NeNSP6aRxnP46QCO+KrxgQ328q8D83gLZ95wsZUiTU7fQyrt4hQKWrdeInqXk0JV0h+rBoZcLvMeyOdf7heBcuCTXU5R++IVMwb7yqSpVPUV6q9+N+j4/wqaFjgUKUSiOQ7fhqF9Juai6nqSiUTUAs3VCchtaBX+nOSEx8bFeyFYynYHxuA9wr7gb58tHgv3zHC5lqwGHy6Vn</vt:lpwstr>
  </property>
  <property fmtid="{D5CDD505-2E9C-101B-9397-08002B2CF9AE}" pid="1037" name="Autoformatprotokoll707">
    <vt:lpwstr>TDqrjf8dfaTYwSsXcpjT2gU0ijEmZY5uyGEe7K9xqT4XpjyrAzvf/czOTE145CaqB1gi+/P1COiH/w8gJSYAmaUQCY1hBNFN1KSsaS+DxkrnUBDfFZcuukuwdNAqsdT/gtRV344qFDLsBkZcFfAUduDUhyQzqU9Iid5rSwoibWGoaUCKLDem5lOZUyH5HGkDtjcm2Tk0c5MEwlg8TuD4O1Jej2xD1/axuiQ9+a6DgEXJ0e72OTfo3suo+P5TWky</vt:lpwstr>
  </property>
  <property fmtid="{D5CDD505-2E9C-101B-9397-08002B2CF9AE}" pid="1038" name="Autoformatprotokoll708">
    <vt:lpwstr>Dc2nrWjPFhO8H61zbyhg6TVScmKDn0cNunqRESBYAWhnfwip9wkF8X0+VCUVVQTddP9cxeF5mdBmobiUSjNV7RqATFNQB0n9I1zSTSd5103NKzzVsR6OUUBxuIS9c5KDegTjtyOy17bxW/iEb52Z6sLf5j6T2KpdUdOMut7GiP9bMdoH1NtZuYWs57V9hzquZ1rSCwWvxIZcrcMvlpYGN3wSNqo8IEq3C9yG6Eo5L9T7eQQUjDDHZaPHIAy7yC4</vt:lpwstr>
  </property>
  <property fmtid="{D5CDD505-2E9C-101B-9397-08002B2CF9AE}" pid="1039" name="Autoformatprotokoll709">
    <vt:lpwstr>ZGROrYj5WX+1jJC9Xy0tQHZTUGvfCaDMKSynBERCeknvVQ6nIBCOYMkopMf2LcKvjXZhaq+8STTaWj058NwbNaCsyp1Oe09hIBHqEWzJLc+VmELhqBgVEgMX8JvUsOHsZU8su92cZKEeNnqZ3n4vOpUQ3xNQDsjbD+fYoJAAPReENlDmPVxwIogVf+wKjdmrU1g59qZiedGLvp9aDVdtRnSx1dvQn9IpqwM017yzDFdAuFVMpLEWBHZujmcxCQh</vt:lpwstr>
  </property>
  <property fmtid="{D5CDD505-2E9C-101B-9397-08002B2CF9AE}" pid="1040" name="Autoformatprotokoll71">
    <vt:lpwstr>Ue77t5aHHdRKy0GDXSrZuSGlNZ3dTT4e4GxVKIRM4Mqstg2RaTaLCmllM4bLRNxiVUctOSo7TFJFY5Wh31hk0QpssccsYrCeN3yrxToh0mOQT1hsmd1GK+QoDwM7ZNElwxq9DcnWgna2qig9fYQ/whmTTbjEWF8YhI+LMvM4SS2NSZ9SA2xR5ehFeWZZVwD6EsJFU6d7D7KVq3Su8Faiaj25ppY+ipK8SQlfUa1kTvnmuc8+vpvZHa+KoIIB9se</vt:lpwstr>
  </property>
  <property fmtid="{D5CDD505-2E9C-101B-9397-08002B2CF9AE}" pid="1041" name="Autoformatprotokoll710">
    <vt:lpwstr>4bgnowhHzXZiq0Nul4GZnReTt53Z6BydfZhXDxPanwfU5zANCNllXBTHFEPPTnorvbn48f/8P9ObHfjNuMsqum7gbY+2vI0y6LTna8CDjjiyVM5UP/dOmMlvJiqNLGODJIEWrzI0hOnCyV3y2xSwWe165fBnb/I7p7tpcvCMhtCfYBKUjwAIRdXyenbgutyqi7wwCjJ5/cT/2WtbSh/oNZzWFuIuTc7fr/9+smsKZjmvdDFFQe7CqZgMu/f+YYZ</vt:lpwstr>
  </property>
  <property fmtid="{D5CDD505-2E9C-101B-9397-08002B2CF9AE}" pid="1042" name="Autoformatprotokoll711">
    <vt:lpwstr>jaFCcFcbqWQxTgV8rdZF5LyHooj31E6zzQ2oB5Zr+57s863/lV3EQsSWovwXuvjJtAO8uq+YKkYmcYgTKB6ch7Fij4KUyd1yGPmUhAvDlAjsV9GT+RmRFlmiiR4QfB/71ObFDvliOXH5Zplz4ZhSTFhTiatK0FbpiFIfQx9Oxe1e0RagFmeV4Zdw7qiXVijuZVkO8tF2EF242s7JoprWjtqYSnpeKiQsyIYw3tSxYzCkJApVywSaJDORwEjst1B</vt:lpwstr>
  </property>
  <property fmtid="{D5CDD505-2E9C-101B-9397-08002B2CF9AE}" pid="1043" name="Autoformatprotokoll712">
    <vt:lpwstr>1i/HE+oqGF03mYJ3Ck4bcjZ2lcH9Ri733zgrfngqSgIAwvlxFByTSIjjY0BqihX2NpYR+sowaynjOprAiWAIkKzBkqNWIE0mFqCYIf8nk9xr6MOwPKO4WMzHArKu7TEG4V1k9oz4Z/w3mHAZSwZDGWPe6fUmbnW7sTb1DDWWJbUlTEM1HFnxt7RZ169F/r86L9HBzMvV2ilNHZw0eXRvFuXGVR6bHkTcCkzRl/wqoQ+m1Xxcb05RhV3mHbiBTRY</vt:lpwstr>
  </property>
  <property fmtid="{D5CDD505-2E9C-101B-9397-08002B2CF9AE}" pid="1044" name="Autoformatprotokoll713">
    <vt:lpwstr>9g9k6x86J4T8G5K3rNoY5cHTMKlUyqDXe8BzwRrZHWP0WVzxV1cBuaerBbc/ImalpLSdCtMxPPz3b0BFdPrBe/N+R8YAfAlSb5DFYYtQCqg5ML4pZ05Z8OTCAC+4GGxS4oZh+6tYE86Br42Y60j+nR2707FRxlSS4G4n00oOqGSwV3C2ybYniKkOjTFrbodJB3cFtQCi1Ojg5nkj68NKvMXy/v9+Na/s256Oy5+G0cgN42fVd/RVNd8CHRrd+Go</vt:lpwstr>
  </property>
  <property fmtid="{D5CDD505-2E9C-101B-9397-08002B2CF9AE}" pid="1045" name="Autoformatprotokoll714">
    <vt:lpwstr>MSo/j3C8tvYJtG/k1PQB+8jtpb+MGOmt2GnnwEm9ShZqvCX0DUDkMnHU2Md+5PNm92qTBnxKLr6qJ3vgQIqgEuR5jeDKZjQj6TBZ2s+hgnsSvRVS0poOhGlnUNoglYGDDLU358m0TCPhimf0xnS27D0O5uxjVIow757cRIoF8JIIqqWYCaD+TYLSjx35ZCC6CHOYuTcgtX1hDLkjFMbP8E/hUfTL2lKgW/KQIz97b6l5D5CJ7PEykI+/joi16zy</vt:lpwstr>
  </property>
  <property fmtid="{D5CDD505-2E9C-101B-9397-08002B2CF9AE}" pid="1046" name="Autoformatprotokoll715">
    <vt:lpwstr>Z9dUstDxJdN2HAN3dfTWTgFrVGoG6clhE5eC45EwkhDHDJE9jVZUW20Q/tOVbi3rwycpGXhwyhwAsu4bkC4QlaT9JLPBCLq7PaYSl/vrrNLZHcwx/3NVw1+gGxmW5ThV21ta20gNxkKuqQgdZVOeumMr+sSb90Eo9XsZM3FI9wuKDS724komW1CE9OkBUOG358kUyTSZCFw6MB2a4F5InrsaDlBuCarCgqTY0f+BWFRpZh6Vm53Z+NtXtVAinkB</vt:lpwstr>
  </property>
  <property fmtid="{D5CDD505-2E9C-101B-9397-08002B2CF9AE}" pid="1047" name="Autoformatprotokoll716">
    <vt:lpwstr>GV/5XvAjqoSNUC0bVhxHkV5LAJ1cPqNskvpoiXo1+gyJQH25aFeQy2/fhydALdoG7iz46rVyI9GXKD3EEbSMnl64pcsnCu9zP+ga2xPoudg94y1S/yiZ0iK4zhsj8f8RJUrEAi03sfGC7T8N46IWnUOGIzCpfc2hDueUEwQRGch/qi7yVliTxR4kjjYhPwzHYdaI/pKd6K2T8KIyRF/dQUIZDpkslN6wHyrQlkttEIUKsbuKj+Kg6ryy9fJO7hu</vt:lpwstr>
  </property>
  <property fmtid="{D5CDD505-2E9C-101B-9397-08002B2CF9AE}" pid="1048" name="Autoformatprotokoll717">
    <vt:lpwstr>qub8YPq2xXzyBbaxexn0CmcesxpjhVEHlHa3yQnOMLCDoxM0sTX5xcJu2PmrkgNrtwRVor0mTDADDLk4iyxLvrMUgHtfXICWCwyixVP/3k0zv+xeCzC7YQwvFoaFwma7/xT6nCs6VcTD1RWW/Ph2mS+1tv1D5FnY28a0DPZ8lTnHbVbSb2sFCARKth+JLhVid5y4jSWS76F08YtsZQr8a+u9qtzKW/gUIDGBCg/HPnQxWnzmaF5TdPKOR8s9A3g</vt:lpwstr>
  </property>
  <property fmtid="{D5CDD505-2E9C-101B-9397-08002B2CF9AE}" pid="1049" name="Autoformatprotokoll718">
    <vt:lpwstr>BvayF7hrG2Z7Pfo+7wzeAAxP41negFux+LcAYJqluhGNiDAnmWRqevYV7ULEs0s6sM53xNDb+x8bbL3bZuQDdVHb22G5vg01zQiOd8blpJ4GonCOLsZB9DQPD2kZ5R8vCPOO6+nGNP123csVITk5zv++s5pposwe5p+/72BPyOkxTi9bzZ9SxxJIozu6gxq5IBYpmjlM3iEykmir3jp9eoRceu8zdaRu87Nw6N1xS6DvukhJYGduecFYv/kQc1W</vt:lpwstr>
  </property>
  <property fmtid="{D5CDD505-2E9C-101B-9397-08002B2CF9AE}" pid="1050" name="Autoformatprotokoll719">
    <vt:lpwstr>7STM8BKV1u6MiyxAcOMEHS+3mHK1y7owdDZW2CxHEs94669siiSJP/SAk7heRYPsNwYMmuPR1MLbUHLjRd/cWrYYB12RLiErcqaK3DCit7vvhFSh1Er6UWNP9VN05Joe2/vbwHjtk9fJ8FsJpGXatiaPU0TsXlHmjqQV0PDcIpmku0E10K9kRFkzW3hn90kj5M/k1dyQ3SomzHZSfxTKIuSn0vxlzcGv5APz6Rz6uvXUfbv/PMcwcCLzammrurV</vt:lpwstr>
  </property>
  <property fmtid="{D5CDD505-2E9C-101B-9397-08002B2CF9AE}" pid="1051" name="Autoformatprotokoll72">
    <vt:lpwstr>Ubo1zYf62Cuc3YCapVd5Kxm5h3EeXCxHQsyieGJcgg+fBZwU6JAx333ERleBoK0mvKGelfy5n8/LihXqD03LA4J9LvQWYttGcDevR5iCssg7A4D1uD31mfPr7NOrZ7vRpll4A5XwQ887Xl7X6ShDXCvcGPBBThmv9yYHE2zvlc1ZH88VMdFtqZinG1OLAXTcYrlNSukt5hGsbNfGzAdkQA/dwutxOF2ygN84V2ITWTj+GehLBsFpUo6Ot9w/+vd</vt:lpwstr>
  </property>
  <property fmtid="{D5CDD505-2E9C-101B-9397-08002B2CF9AE}" pid="1052" name="Autoformatprotokoll720">
    <vt:lpwstr>hbSqXcP07HFZ0D34dxiZrAJSfUwhNwrm831yU05veZhLGedn3qaTk9UWs2rgSO1mwMAEgP6aeBi7UVq/91gOl+D0hy0YUJSIBj3V15rEE0xKaKjoNBfiwpaQ1Gl/Rpxv2muElh/0Se1zuzz1ykmJaSvrBdwsCyhP5eBNtZomLnqYq612U8/P/ECt68eyKiJKbTGKxltUeCK+fl8NJqXIZvjG7855uZo26jXjKz+G0whxjXA6+AUKSer94CEQfqt</vt:lpwstr>
  </property>
  <property fmtid="{D5CDD505-2E9C-101B-9397-08002B2CF9AE}" pid="1053" name="Autoformatprotokoll721">
    <vt:lpwstr>oVh4MU4IkHoSCvRwl6Yjttt9/ha8NsZvV8SCwmLwJ6bYI7NImodBhTB0fPeWvM4DFc0+Asluc/wNSJvgvKvrgli2tZdKIpXT3OFUOVA4THbWzfjLO5ImhXiNM2T0LuDOzTRmuPrBusaUk6694i/beKoL752RCT1q1Ss0g3YuTVB8480dBflLpJWHPgro0JZTY45EXxxNjAEOvKizV9Rn9hriHX7G9GFRLETOie+6aNSgjjro8r6fWTXY1ty1DUu</vt:lpwstr>
  </property>
  <property fmtid="{D5CDD505-2E9C-101B-9397-08002B2CF9AE}" pid="1054" name="Autoformatprotokoll722">
    <vt:lpwstr>24HLfBX0PpmfIpq5KhU+uHQbR4p6+/GJi6ywIIrZpUvIbfMrmSNp2u0CtREyTu28qF6r7sT2X0Eke6babxXO6fFSyeIa7r3RPkciGwzSwgEeFPqDQxyvM6vDH3Dt+vJsEePf4IfJZ9TxwV+KEYbC8gaWfq2dtYmZnnZXy4ecsu4aagSab9aBbGI4dEPy0RUYmCZ/93usQ/cTsa1MopcW5PEia3uDykyfHo3kW8z/MbWoEQ8vI76Jw0D0kWyErLE</vt:lpwstr>
  </property>
  <property fmtid="{D5CDD505-2E9C-101B-9397-08002B2CF9AE}" pid="1055" name="Autoformatprotokoll723">
    <vt:lpwstr>JkE2yXsCUIHKFsPVEVL8GGG0gI1qJy5pnIWlfn/240K4t9Rc2VLCIa5zqIJFRlKQumyVIeqzLRRwQz7PQdTdKnFFUJhYvKOpwnX3GK3+K3DO9eKL0o4TKLnaiZRtFKb7Zh2Vuqf1APpPlplPxxVYs2Tl/aX03bKE8/jnOti026/0mxzknwcEjYpV3s8wts8CE4kjfb82cvzvl4g6xnO3Nk5IEQg/UgoOcixTx+oJ1GpmK0pjextIQHmZpMr2/WD</vt:lpwstr>
  </property>
  <property fmtid="{D5CDD505-2E9C-101B-9397-08002B2CF9AE}" pid="1056" name="Autoformatprotokoll724">
    <vt:lpwstr>zH5fZzpd8FlcclwjEXjCIHHziHbOlFAPFAdh0eZnT9IBRj8QL+B1/NGU2LyPCqQXmW7xTNkrFX2Lngf5uAcqqmPBRD6Y1kQbzjiWIh8VXb+hFNPwB3v+EuTTCMwfodAMrSQ4K7OHW0Qwaorz4JN3ym7MzC0C0iP1rzfU1QZNjf6iUVz/kMpcPlHjvjXlW546umHRh0YmVOR3GEOtrJOXnGmCVFVqqoIVXhuPuT+nbPLxI2hdYhWKgpb6JQ/stxp</vt:lpwstr>
  </property>
  <property fmtid="{D5CDD505-2E9C-101B-9397-08002B2CF9AE}" pid="1057" name="Autoformatprotokoll725">
    <vt:lpwstr>AQuWZqEb87be6UlsgxaY20POjyn6EKT7l8DhesMcq92A/cG+QnCK2upXXCvETPiu+Pvo8wTMgDHlnuhrNEuGEFzapo9fxgBH5D1typCJDOUoV05ECgirRQOSpor+emqwfhH4ZWmWlwKJOZ+/cl+lblHBZPXA/4MeB4y/ImthpSKXrA71Xfq4oJ5S5/6ExDSPFZIz22p8MGvUUd6aWvZShWoDUyJwXwNW9gVz6FN+Sj3f/3H7NaVkHyl7EhQbhKK</vt:lpwstr>
  </property>
  <property fmtid="{D5CDD505-2E9C-101B-9397-08002B2CF9AE}" pid="1058" name="Autoformatprotokoll726">
    <vt:lpwstr>ak+oSrDy9dRo0H47jrV9wpP53l/lE1y2d9cRJ0NHHiYsuXY/bIlt8Tskt2eLmb79GW6cHC73dwBFY+PocF7r/rhaNDtBZxcxmKfYXg1RQzan/YgIkYTpHvtjKrpr5wwEWgRSbtJPJ37owNcAdO0hN+nN98HoRZlmhQMaI9xabU4ExQmp5mMyqrXut+0g96l1bIrjaY5ALjFTks6drFeUwpn35VJ+PRJO4j8jJxh1tPVKW+G8BxQfxKd4D4YbJ3L</vt:lpwstr>
  </property>
  <property fmtid="{D5CDD505-2E9C-101B-9397-08002B2CF9AE}" pid="1059" name="Autoformatprotokoll727">
    <vt:lpwstr>WSHImd/B+haf2y00qoHVUdrHF0AcjEbxe/kwqtLjZOY+eb9DKvim1w0hyVuxEcePXRm+VGkuDf2VNKBg17w3FCyNsjUpIOk3IFDMq02P0rL/bs49Z5rN9foqYYvIEV0qFtjMFk9w10p/hyioqPtygO+b9o0Dr8JuYjYAaKS+wmhBFJgKXvbVqu3tfISy8ZOyq0NX3CsMbx94CunsDXRsMju1eYI/LAtZJ/jD8GnRgnnMN8neH0Yg5nY7On4Xxns</vt:lpwstr>
  </property>
  <property fmtid="{D5CDD505-2E9C-101B-9397-08002B2CF9AE}" pid="1060" name="Autoformatprotokoll728">
    <vt:lpwstr>ajfd0ohJs/B8K/0h4jC3NnEwA8S2QLjG2bNxhM9BSwAbsQxdq3DItkIvtXkRsydgXwJiswyauxdYgeVrsl2oRqUYyzgB3qp4Lr48BJoFJPab1jlFh4oY7/YOqYgHchxjKTBm3ys+UxXcpYakKCsyiWiQlZyAryyfJesOPc2But9BI98vQUAN90Ci0H4aBwy6ZzkNBadNQY6ztg+odpALwpXP9d6+cyuTXdjvgxwZvKYBq/liXDS8uI0OBoqPzKZ</vt:lpwstr>
  </property>
  <property fmtid="{D5CDD505-2E9C-101B-9397-08002B2CF9AE}" pid="1061" name="Autoformatprotokoll729">
    <vt:lpwstr>msvqEFmMWNqPuPXUT/qRFMxX8KSRJV+UQnKC01Wz8NuE52oDyyc2+ZydEcC6lNZRSDsquic3GCKLwtuS9nRNwgl+PyEHnOoE67CC+MMoI1kp/Z652da6p5WT+xSdHlB76IVdJv/gOV5Lfy94TBCxbarzMbAxpQP012W2mkVYM/BLk0wUBUsqxcgAneN0T8lHMHOXzbvem/XKtU1epIXa0xxljXt/PdkC0EiV7DtK3MaOjQHNC/0hTDWwMcvLZrO</vt:lpwstr>
  </property>
  <property fmtid="{D5CDD505-2E9C-101B-9397-08002B2CF9AE}" pid="1062" name="Autoformatprotokoll73">
    <vt:lpwstr>czOmgf7o7V9+8504waXW92qtXFqyZWud/Uz4n5Uau8lwxLmU1ZIohhhlTV0iFSvzPthEcJyCY6VbwTdRwB5sVJ9WQb2VCrlGpVE4kr7hP+f1bsHCtf4lQrUy4N4jhcJIoJenFq4cbsJ/MDN5LSlVidgjpP1T1g4H9S7t5xK2ynuXB1g0prcTLeHZvajkqW4euce5UFyw7N3ygze69uwxjFLT4YVz5V+ngHHG6a0HGYCK57naNSZ8dNfT8bk0tkp</vt:lpwstr>
  </property>
  <property fmtid="{D5CDD505-2E9C-101B-9397-08002B2CF9AE}" pid="1063" name="Autoformatprotokoll730">
    <vt:lpwstr>IRqIkpr5F49HmuZonwAbGEahM1zG7V0m/4wCa5eQiJwb8BT8FKH78kWFctSwdy0z2kYp8eHDZfkJlTnaw/53/a9NqvTPg9KZOnA41Gr3ODuP+8kpleN5jPeAM3cfSTD5J+/Kfrp44ox2FOfdQuwbQPP2i6s+dvHpeChMoDSXIRerlO7/aawKAgusbbJUc++9jsvECAsTdrf+kIer3F5R6E8sk66hRoadjSeO8jNowghiJug8DKVgHiHvm9mIL1c</vt:lpwstr>
  </property>
  <property fmtid="{D5CDD505-2E9C-101B-9397-08002B2CF9AE}" pid="1064" name="Autoformatprotokoll731">
    <vt:lpwstr>XAXvZ2UsoHR5RKRx/eC5wyccGb/O9Ll0W+2Klr4TjzUQ12d+GXO4Yw3GtHHJ/gquTAi+W9k1CSSVj7dFJdtnrfk/lSlCtZHwW/0kJaid54LjhvFw3lIoW+w9h8B7p8qmNyHIt6OzYFxpOWWeUQth7rbnU2KaFYhjlX+jsqne4Og2VOvhBoMpZULC1H6B/73EYVpLBQMksW96mWJzAZ+znxuBDYCv3AtTvV2I44yeknz9WW7duQTJvnYjedrinsJ</vt:lpwstr>
  </property>
  <property fmtid="{D5CDD505-2E9C-101B-9397-08002B2CF9AE}" pid="1065" name="Autoformatprotokoll732">
    <vt:lpwstr>kJxLN43Y1bMSTdmxSw+MBhhqeuNqs5O3+JLvLki7/qhOPPQtOmq9bOyaDH28xfOIcoVNPvMKKrwiKIZM9INp/g2VORK9pVruJYOUgMqbSYCJrVtv5uXijWvEnrA1cpCfcREy7MHguu7zmGulKEWfnoB/ykPwgXlYdOLspAqz4Pt2yDrz+L2yTWaHmjG/5ClWQrtFk6iHB6bv29+LCSk74nsan7AyFTjlZXk8VSS5sK9zczGIIHww2ldse/sATtB</vt:lpwstr>
  </property>
  <property fmtid="{D5CDD505-2E9C-101B-9397-08002B2CF9AE}" pid="1066" name="Autoformatprotokoll733">
    <vt:lpwstr>yekeT+aEygONGIFdW9kfLOWz4NMFIS/7yxbpVhQTsOOMU0eHEMUFXJilcLG3TyjiHhhLrEu4mVHU6zjgLkzeWBS2K3A3a3NOU6caAEUp/6FLZwAbZsuodsYp9apbCA88oh+y30Pbd22S4c0mTRi05+mVeQpy4c8zz8I/1QvuLM0mDw3K3UDSKqOQwb5liCJgPXB5+shf7wrCW4sz9FB7+ij/YaovpYoam51IpYLANasPS4coT5T5eLOtIfxMZUN</vt:lpwstr>
  </property>
  <property fmtid="{D5CDD505-2E9C-101B-9397-08002B2CF9AE}" pid="1067" name="Autoformatprotokoll734">
    <vt:lpwstr>zHd8BA3BSnseK9H2FsOo9/2ZXd5wxEnnnRMimYQPpTpg2WvMb/g80SlbpRZHUCNSdW7Scb6LD9KAK9UNxEV+jdAMty5QzQJpodVmUSKStwTRjm0UCO/B2bJmZzdZCubyi1YEvE0Jc2aYPzWtE+NpYxBftR/gN1wIOIT0xOBq2OfyDZoZHLgWMbiD0955W4cXuX3wPnVRoHS/4HWDspJOYKR4JlGlVHvn0Kzh9Rr91d9tk72fgv6T996CNkFz37R</vt:lpwstr>
  </property>
  <property fmtid="{D5CDD505-2E9C-101B-9397-08002B2CF9AE}" pid="1068" name="Autoformatprotokoll735">
    <vt:lpwstr>sFUvrqQdGm8hYLShE6FfkHxCcKxpF7pudmxJ5Xk4RZlnu44VFpKVKfaVu4uxtCLMK3m/TxVrvECyZXaobNe232G+ixNtrsiyzhrydAO9RKcvJ6NClNVfRbsSsEh+c+vVZRT2v+n85beMHeb7UjseVXZY3H+DfegJLL5emVhQiYmbwZfCSet5rMHq9LrzLg5Mnxb1v2pB6q71PskWS9EerclD1Nudfk/Jtyfgm+qALCvGFSKJde8Oqv9T6IPthZD</vt:lpwstr>
  </property>
  <property fmtid="{D5CDD505-2E9C-101B-9397-08002B2CF9AE}" pid="1069" name="Autoformatprotokoll736">
    <vt:lpwstr>cQ+dlmdLX9+sa2Nve92sofsmGSOHIcwbzuDJZHxB0dxbf+Oh2p4qOv9EzXOfp+Fyw83moUvO/wOGs4umluXPCW3+0Ed1uC6n2yYQL2BW8jPml1HkLnStz2JL6WQXd6n5elAU1Tl80d4T9NsT/usLziJ8j3UV1H7we3JGvxS5qwr8VNAfdBCZe5e2E5AvsCMv6M54Hpv38Vt/uwi46ajdtzgbRo1Kz365std3gyy5s+wkB8J0iHpD3EOLZ+u66NF</vt:lpwstr>
  </property>
  <property fmtid="{D5CDD505-2E9C-101B-9397-08002B2CF9AE}" pid="1070" name="Autoformatprotokoll737">
    <vt:lpwstr>M0lFWkMXkLBHwRelca8c/6QrMJau2P1ToQRlVGGdnJPtvidn+U+C0qZV2klOS9cjdcFhKjrb2mpNfhioQejy9z+ArC89aWB2Td+DTqK7VRHFBoIA01seUi3v9Q+8g3PGQyJ5H/MGeUBfjYHEDzQupfYaQHhzPOfy2CPXyGyPzrtUWgfGNaBQL8Y7TiTKnCbKskJnj/ZXJuXSz0UdiSMQFD1L7DYNI09lBKOMe06zq1K1Og7rSLb66u2BS6Xfwv2</vt:lpwstr>
  </property>
  <property fmtid="{D5CDD505-2E9C-101B-9397-08002B2CF9AE}" pid="1071" name="Autoformatprotokoll738">
    <vt:lpwstr>LJuiZSr7jpoHFillGreqjfhzf3Jm3k3kKVvLqDE7kncPheomoW81F2ZbDSR7QJBWuvh5WTMJTmm81Gk94huAbpjmiEKVrmlMlurtvg+q8zK4EJKiMg5qp2n5zO0vsigKJ/KFuM7IFrppp9QTfpTyZQ3ISVNSy/8Ilk3dg6fYadddaCFM4OU2rtW0eYcaT9Y7764KNLMd/JnIuVb6o/upSJwA4MBNF6+Za9YqODeO6U+tWmvSqfMZPK4v/W+X+Lt</vt:lpwstr>
  </property>
  <property fmtid="{D5CDD505-2E9C-101B-9397-08002B2CF9AE}" pid="1072" name="Autoformatprotokoll739">
    <vt:lpwstr>9D8M6akyeEbgVl1DEOV0a3S493dnqRFbpNpUQ3ILlW1OO7NBx07n10FDdpvgISlm843QWB296VdXNpHNiEPq2wO+lqDnvRlle+d6ej/nWp93hVGKG1P0+LzBIIVknksayq9gPDZbaHJlJSQacrIPN3KZI2EcI75xO6agQYR2J52SrVirw0KW9wgWB0FLrfcnMoSWJqQpFIeRLg/rfbLJ1M5jKNFTSvstR6TeSd2KEm3vS2EfvlAB+8+QV63Q/CT</vt:lpwstr>
  </property>
  <property fmtid="{D5CDD505-2E9C-101B-9397-08002B2CF9AE}" pid="1073" name="Autoformatprotokoll74">
    <vt:lpwstr>yu7g2RzDnHetoXJ/mLuvc4D/Jrga+AAad90ihIEKLO/K5xnafghuuWbw3BLYsOWUYji5sxEW5QLFQsCg3+ulHtXNWXYxCuW5QKlv2wgi012jbPYTCYivjvFS/11+Tptlpuz/1O2WjonJYVo6/dE5gPeP6/OdSX0EG8Pgj8xwoSS0lmiajpoB9XkSudNU85USkndwNyfTBBTaPY1ZZdh986Xwl4LiIekydrkFfjdQI97UhDfjXm2F0BG00by18uv</vt:lpwstr>
  </property>
  <property fmtid="{D5CDD505-2E9C-101B-9397-08002B2CF9AE}" pid="1074" name="Autoformatprotokoll740">
    <vt:lpwstr>xQYTEO/Zc6So3MY99kJzW26k2oy1w/YbGa+RYjcUF0QMU0XLAGv1k/eEhrBzMHMvIYidD9HoyJ8x/kn8ni0fe5cC/GeDVj6a3e1GUC3l2dBj3SY95PEZK/pmM7u14AWyNwITWqzkR8VXwHdhP2H4b4jLmkXKuNabHdGJIRDsl80h/vIA3+FPIGpJRBcLHwGfbXzWZr9z9XSoA6V5jlNR/soh8/+6TzoKli2ZTmlHhlJZzCrp1L4PzYIgu8eNPC3</vt:lpwstr>
  </property>
  <property fmtid="{D5CDD505-2E9C-101B-9397-08002B2CF9AE}" pid="1075" name="Autoformatprotokoll741">
    <vt:lpwstr>tQDOzdhiu9BaKLTOsOi4fzaT6jVHCpN7STHb3oXlH1xZHpR0+e/T6QYqiR4SNx6y5IfzCfEfEorWv0oHjktLjL/nLP8H6Gjvqx3YdIz4L/UO13Mf6+qv83v/xIt2eEAYIfQjnU2vMX6exGoPmabL7k00IyQXriDc3nu78M6X+nT71flpMRbz5SRlHeOmc8wAoxkcmlDzA2m6CzT/h0ERYLmFMfsZpVpDtZcM+RWSZte1XwiQKP4La/TkimG3dKh</vt:lpwstr>
  </property>
  <property fmtid="{D5CDD505-2E9C-101B-9397-08002B2CF9AE}" pid="1076" name="Autoformatprotokoll742">
    <vt:lpwstr>NgNIALsjcEE3imlXioBhd4iznwjzgqqGA2nU2ba7NoXRVn9DE6cKjkuNESmr/0lkOAgMeta7dz+3O2Nde0NHwunkCf4dVhni+KyB2z0ikYuo1Mpjqab068o+SyxlfEPdpXbjiV6OeV6QuCkTEuPcD6N4efjocEHRs6ezb7F4lIl8PDOAUsCHGJBMclwfcvVGlUhdUaeP4u6zEv5rutiPUzHeQbmsWz7bQT+Me5phVylW+7qP2FUUOELqCC3LDLG</vt:lpwstr>
  </property>
  <property fmtid="{D5CDD505-2E9C-101B-9397-08002B2CF9AE}" pid="1077" name="Autoformatprotokoll743">
    <vt:lpwstr>xzYTk4lOCDhgusbho/8KOsTO9sPN2d8JNHuft+8I/p0Wa3yeFCD8OkxRbdFdPzqsTqJ+dz249wOIyFYHgOAqZifK7kbNQO8yuLJi4aNsX28zaPywcnMkaufHq4yGcARBpysLXY8elnigsRdewJkiJZ0Ed/8hwTPT0fNRB1fz0cCuXCJVdq6TvBYv2kHqjxAE4Q6+y2xetmPKInjlbr37cy8s5tnr53o6MhrtGlZ2r5fX3l5UzcKbLew04Hmh5S2</vt:lpwstr>
  </property>
  <property fmtid="{D5CDD505-2E9C-101B-9397-08002B2CF9AE}" pid="1078" name="Autoformatprotokoll744">
    <vt:lpwstr>rYL587R+5wJc4A8Z9KpWCgPXi+tM+BMDWBfnxH8KdhkLCOkqF+aOyTxMBoyvRBnQV3GFyxwHLoTCSP0lYvde8QYPCUYZa4EY6dvcyNlI4KEeEeeH5gwH3/x6K5yQTQG6Sm8BcSexifysMcpz1Bj/D6aq/vmMQCaTgoBlAAW+G4GlqGM/Z06QfivXHND5zPOqsxMe1Q2By7oTsThFPJAkOa4ho0Ni449D1qS3gq0hygtEhEo936VEd/hqsvlJrnR</vt:lpwstr>
  </property>
  <property fmtid="{D5CDD505-2E9C-101B-9397-08002B2CF9AE}" pid="1079" name="Autoformatprotokoll745">
    <vt:lpwstr>kOTAcYfWYukeB7xuTdlIx1KD7mKnjo6EJf2JMSfjsSR9ZvJ7+SXvqKdrYqBWOhNsktAYkdNXirSzc2OVmudpBm+xmjEtHiYkmkoV3a5y0i5EChCAhlZSsMs+3Y+NjiJvQKaFWD8Nmxcz36YveURS1MyqCiz29fLUmGfbCZea8jSW+RdrmZ50wnVbNHos8yZ1JAweM70SRGIOXrtV3xkVYqvf1pN9x7l48h+cgOd5MlZUHShVtKzw92xh27UgjT8</vt:lpwstr>
  </property>
  <property fmtid="{D5CDD505-2E9C-101B-9397-08002B2CF9AE}" pid="1080" name="Autoformatprotokoll746">
    <vt:lpwstr>jjYpBhZdAINk6Mr6CoP+feO42rHl4i2tSclviNzxcbMKNzVqZYWGamWvzI4iVe/zlifwAAiq5DgekMqjkKBCwOaJVLLuk/gPecAQisq5GIG59dNGioL1EzQRc5z3SQwbdp+CTaNjMsYHnpLJbY3qtCxZR6boqNoqxZ5bnT9KxvQplaArTaaalUyTRZzNbIWwlx2IuFrHkoaRN/WiXO5EqtBylJKY/3nwMOeYXSihUtJTD+eG/MPyQzDpp0/LKsc</vt:lpwstr>
  </property>
  <property fmtid="{D5CDD505-2E9C-101B-9397-08002B2CF9AE}" pid="1081" name="Autoformatprotokoll747">
    <vt:lpwstr>sy+mAcyKzph7T//o9D4pKwjrF2d1Y61VTBujKLeZ+EC/NxIdKV4O3xfW7JYgLo/1O47DcXk3iWp+4DQw+6pI4o6vNKAa1dlczfQM8pD0p0b1XhMBRPIybrgi1xCv3QsBolyNRRtTwK0wL0JmJ7ltYYXEs62ctGkhD/2QCOrGE7UYbfP1SQ3Ot2V3HR/jrC1sNKbsdF8Z78MRHK+2GO9M7TkIzPkL86D1E32O+i7ya6vc9nfzIIwd75cRjkhuHV8</vt:lpwstr>
  </property>
  <property fmtid="{D5CDD505-2E9C-101B-9397-08002B2CF9AE}" pid="1082" name="Autoformatprotokoll748">
    <vt:lpwstr>2DZAX12z7Im8vzzUplP7eDts0SGr4J2vpfFfYX413pLzh90OUte0bDXT8VXEQv1cqL4+vFaDG09l+fXKB+RhnnelcI/69O48RtoukFYxIO69u0eUAghV8KxyQf/2bnHueWiu7w+1+Ah0VWkOEyqZGJD7rr+s6LQ5WhXFFa5buAyVy2O8V/ZmD+k5eAoBA1kKgg4wHw9OYDOMGXEuEDeB5EUJzmUEcyPucSEuGJ82L1weQF+Dsb7xvuGKpsbTwoP</vt:lpwstr>
  </property>
  <property fmtid="{D5CDD505-2E9C-101B-9397-08002B2CF9AE}" pid="1083" name="Autoformatprotokoll749">
    <vt:lpwstr>MRY2GThKcit7ZRuvmn8g+Ca1rIj77MUmgCC82n6IuQm5P2PsxXilGDDWpUQAqA82IOHF77eejnAUG4bDQC7GQGkH4h+j/SVNoTBeHCsZDDFiUkmpyTHQVpSIKc9YFaOJtlf0MDI0e63jF4yqX5h6CGJGqbI4eWEfHvaJCHh2ARqWpt4f65HXylWTsmenZ4XVMRIHEfz62tX+DkQJRMqBwX6LGheJIdpC6+Ub801wuf1ATdqNdSIWMOOYlKxcjeL</vt:lpwstr>
  </property>
  <property fmtid="{D5CDD505-2E9C-101B-9397-08002B2CF9AE}" pid="1084" name="Autoformatprotokoll75">
    <vt:lpwstr>LzaPw2XcRWVfur0hui+5VuQLPxaaYv0dVpSESZjAvrYmwOakRIrh02WkmHLNxx7nvtiA8D7RsTfmGj6ilnRhLj69hwra8jJemRTjVpJ6I7faaKyO2XKRaSm04vYUP5H9E0UqY7SJRjg2CjvCpjtMfw0BjeUvG8p6bGlkb9fJM3REeWqx6gxg6U3by3Gb2+rYrQz6G077GQ+UyHaQIKlUW5SO80j0BGreolsNdV7Fptonl5XvCG8g8cNAWAeDxf8</vt:lpwstr>
  </property>
  <property fmtid="{D5CDD505-2E9C-101B-9397-08002B2CF9AE}" pid="1085" name="Autoformatprotokoll750">
    <vt:lpwstr>XD3GtBob1ahsrxrqrKS3JXGEkJKBo0rQ6usLQyLC0Y3EgavlxZ/gMt5wSrZWRK8cBgTYfDdhN1Jgh+titRr//xylimk3vNVDJOHNQz7j5elUalD0+DBc2lvmzJyci0JC/VEgBq44uj23Wjg9cQKnGRKp3jY6mL5dcSH8zF4jWJ6tYtjdWAyU/qfE61nazMXfnPWnGMqfG/RmeWCu9ByPrXts4jVgE+HcDn7XFz7R+CUkSV6R6TBHK3I3+SydgEQ</vt:lpwstr>
  </property>
  <property fmtid="{D5CDD505-2E9C-101B-9397-08002B2CF9AE}" pid="1086" name="Autoformatprotokoll751">
    <vt:lpwstr>DAswgc50VNuVlyHoc2EGBBVzV2VIZUa3QjylGI0T53tiNO+Lnr0OroB0xDJSa5N4kT7+hSkufhtL1AteFTnurlh7qx6e2/Mtu5EdyK3xQzfsP9F9MGhp/OB6Ku6yjLTmewKxNab0KrMsYugK098VDJmCKWxLNNJLIC7dUuwESYUjDecxw6FtguaZ8KNupNtSBWOCvC8zyZ48zPMWU4j/O82WOEDThTqKPxIDcoZKt66cz5IQHc4KTiBszsE8NiU</vt:lpwstr>
  </property>
  <property fmtid="{D5CDD505-2E9C-101B-9397-08002B2CF9AE}" pid="1087" name="Autoformatprotokoll752">
    <vt:lpwstr>jdC45C108zRobadPuWdZeKM+gySZLZB09uckAooDJdG222CF7l/BGZ1lPZEj9XU7WPHcxB41RZQ3ph916nj4u6Rkbi9EamfiGhvaPiOr4Do0xyJhToOOgHrfSE/c6TFs29HMP+3nkh3u+3w/WfgjnlLbndaET+fZYco1eYJfP2fbM9/hWqxPLYymANxfoZnKFsdpKWxf5rFVp8Wqu1q4EB02NWVI2vPeltwBhTsQHgt1iM2lnnHM2ljEKIvaz3s</vt:lpwstr>
  </property>
  <property fmtid="{D5CDD505-2E9C-101B-9397-08002B2CF9AE}" pid="1088" name="Autoformatprotokoll753">
    <vt:lpwstr>OoOXQtg9F+dn9vJub61KArcfrX21Ne56qJvHl0BlryfT4NySVHkfvKsPpBciI+W4ZIvgrrfYbW/BeGirIupvd4IRF89IPeL6iW8Kn20XcMC65wLJi8lgj9iD9iswKVw/qirBQWBRdMsg3rKArQRrl34K5LhpKcfeU/hOs0YM3PpelSTwGgPtMstSzfDzd8si/pghUBWGdt5LRWpBZAToO6V4mYnamVLQlRqNtrcZsUlWW6e8iJdpKun6tXbeDaa</vt:lpwstr>
  </property>
  <property fmtid="{D5CDD505-2E9C-101B-9397-08002B2CF9AE}" pid="1089" name="Autoformatprotokoll754">
    <vt:lpwstr>VonRlCZmSfO+SH6XnETwCRobfZ9pm8o3vvG4zwcFU0bzON77MjD4SNzC8Ft8T7GIVal4N1yFdiBJv9b0HlyRJfg8RgLIGJjCgKHkaAmdwTyIUVLziWaRGnIjpsKwVQEmD3ROqwGLm/smiVCGP6pmf39LgVSmwvjON32Ms2OIT9voeyn7fiDFhlNCyXxqjgNoNcRjvPGCQpwCgZ9H5+XkTbDCODpwBf3W2WaCbbOhIxMMfSutZQu7GBxmtTsWY3O</vt:lpwstr>
  </property>
  <property fmtid="{D5CDD505-2E9C-101B-9397-08002B2CF9AE}" pid="1090" name="Autoformatprotokoll755">
    <vt:lpwstr>BH1Sj/e/8/5GbzscdMI74KCOk7pFrX0AfdzQT5Fu2fUaY/7rt2dYeR6J2ebOjQnUReYR8x3vAPx6YqH2t40NTBXjBTbC/g498Q5RGq2j/dg2tsbs6LvL2TORm9FCuVCTpO7ZG3zYcK4JBkdFAA7AWDrmCWaEsqNmUPKkvh7wNGhw3wVuGnIwDhERU60yH5KmGJalWNlARuh/PNnDfPKmfJ2u93I/W2ow680cNtTXwqC0p/EHxTzaI3qgoaxL0Zu</vt:lpwstr>
  </property>
  <property fmtid="{D5CDD505-2E9C-101B-9397-08002B2CF9AE}" pid="1091" name="Autoformatprotokoll756">
    <vt:lpwstr>WBmPu+ALbBhxW8zKvIGQ3S4Ok7J+aOlVx76wlJC30+Wb4kRfj/V+pUIoiEW38x+r0ThO/USU0pteGb96IBhBZIK/Uxoek8jC5RS2Yh8gzxBtjGBSguzo3vi6/wK42lDAtR+4tVSgDtDx6ehKWug1xKTdtCRylF1xmc4uMpExbshnJgfElIcLr/xYts57J+yHsltdsJPyChiwXkjx56WK1Kp7jcyTjtp7eZFeAEaQSiTeslBcMpj06+2CZWUNOxB</vt:lpwstr>
  </property>
  <property fmtid="{D5CDD505-2E9C-101B-9397-08002B2CF9AE}" pid="1092" name="Autoformatprotokoll757">
    <vt:lpwstr>ALGzB3TC80YMKsGQbt9rCPIPJfHfywbENMjC6kpAHni+CVre1xrD/5I+/EPZSUtjwStDTFsCMf2Pklu+s14tghtfjxT4YlF8jceryKSL6HrujmjWJ2LLrlnqtBz13qXnTm/lQnHDzT4513iB+yIgeI8dmzCbL5fZnWjMKDmanZ2WwrigvLdcE4uxiLtq8tozFhW0BEMa8qeIi86ajzU+k6N1xkOv2BbgmA4zSYGXWfE6snl38MaKhoGVs1QKqWx</vt:lpwstr>
  </property>
  <property fmtid="{D5CDD505-2E9C-101B-9397-08002B2CF9AE}" pid="1093" name="Autoformatprotokoll758">
    <vt:lpwstr>eLkf+Lb0bHw1f1RAE5Di21F4OUnX7Azdc2c8YkAmozIA0ghCgH3rV2L7tMv4wy9wqsb83rCi5YITWAFzPV4NNuvDMFzD0cKw4KY8KErgOLK7GMTu5JGodiOqL8NgvAKQ2g0ctiSLVuuWy10V6Cae2p4KsDkqeOhgsmnue64I5zWHEvQcTH5Qwzl+CjI2qOswFwcndTxYdZGp8/kDdxd57T/8U1GiaaiEbjEzBzn2rrxVhyXAtAo0mok2YNhRzc/</vt:lpwstr>
  </property>
  <property fmtid="{D5CDD505-2E9C-101B-9397-08002B2CF9AE}" pid="1094" name="Autoformatprotokoll759">
    <vt:lpwstr>jvEUY1uk6+4PIFGw2b+vOQ4fRyLuOIJ9De0Xsv1VCr10/9hFggTLmMXea+/bZgX6Tj4zUU64ICA86YYg3a1dPqM2SPlzXMWctmfJP8qKtvmYdiiKHjFv7wv1SyhNYj6NPs1CwklConnpw6sBr+LUJphBxgr/6doupA88KCH3wj/bsfy2yLRNDYuQniC+SSdduw/Raww+rZAnnQ3ovcoTpG7N0KSestaFCo+o5d6Oj7K3zM/qbbMvApwjlObISVe</vt:lpwstr>
  </property>
  <property fmtid="{D5CDD505-2E9C-101B-9397-08002B2CF9AE}" pid="1095" name="Autoformatprotokoll76">
    <vt:lpwstr>urCUm92sf4XkGabhrZml4xhtVTbuPGzMCWgnD+vpCMU0aYx1PNYE98/peL1TPDZidTaGkbGs2Asqa/xghWBBMgFsSkWdeHHPy0L68xJysYSia8fIxTz7pKNw+9z8+YAQ2Og3IkzV54J2pwdZ6w42Q/iSAN0w7BRu9JWWEHylruzDYEfInKwXvyvjqNfx1zHoOk+DHA4QEg8KNG24o7kZyUHFp7fRgo5E/mqs6H9SJSUMTUSyHcsGqyqQQOWtB2P</vt:lpwstr>
  </property>
  <property fmtid="{D5CDD505-2E9C-101B-9397-08002B2CF9AE}" pid="1096" name="Autoformatprotokoll760">
    <vt:lpwstr>ZZd7LSdTuLTT7cD00nJOuwGsaCWUI2NocmCWED3d15EamWJ+GESmJmR+IeXAz1os6ANKh0KTpTFAz14isBqo/jjG+phiF54Kf1tGLmTa/excLw/XAW9g/jbLTSVac6ZA+2ffvFThuUhyjmLQy4pa56hDkyAyL1amTOnxBhcvPoqlYQbrmopvkn/j6APM1M4NAm82EkUj8MWY7hBS3vXyBQQf7S2f18r5KQUCX+2avr8mMrDC3M0dcSYL5UC8sND</vt:lpwstr>
  </property>
  <property fmtid="{D5CDD505-2E9C-101B-9397-08002B2CF9AE}" pid="1097" name="Autoformatprotokoll761">
    <vt:lpwstr>wWNgo1jGU5He0ob1QAEAYIgVm96lvB36tJmUUxTGwW/DwoEN57VmnU1E+v2zcWF4+K/Zs93OaTqYdBqicUgbVUb5BHVJQg+7O76cr1gCWhrafmWmgylhguZJmJUmP65L8m6YYNAVU4kFThOM/wXhmSvzJ9sp+aFzVm8mcfUNyPLAC7AIbuBvDG//1HAGMVzC0F9zpOis6UWKFAalJgK/iAaEs3HNN2dVhPLRn1OpBdJocY5T0ao7zfaN7gwi7at</vt:lpwstr>
  </property>
  <property fmtid="{D5CDD505-2E9C-101B-9397-08002B2CF9AE}" pid="1098" name="Autoformatprotokoll762">
    <vt:lpwstr>zzbzWE6Y7eo5J7ZpgKQ4J2gvBOcPjhwzQopq6VQ6ZG2KzQr4rfRtTUK7z5q0dSAgHjUd5oTiSaJpLoJp83kmojK+F08T4wa2aDr7GHAA+OY1k1v8V891CcCfEsoXe2ITWv+4hf1Y804fKKDuWau0n/BvdvnCcUK8xOTlB7pjN33aDN3jpmMpn+5pU5wn0Tl4ykuOb9/TGedhtLSKELUbcDTl/InqBLulEGRhTOEiKw/NVj3+5hzHpEVnP/25sMm</vt:lpwstr>
  </property>
  <property fmtid="{D5CDD505-2E9C-101B-9397-08002B2CF9AE}" pid="1099" name="Autoformatprotokoll763">
    <vt:lpwstr>JdzPKSbuu4la2SwGCoTO+fstlstaFCIhiepINrItjaCS/2nKdAXDx0iPOy1QRU6fsG4OnweQeT290pjZdt9EOYl0f1Rx2j3/cYyi9lQOLF09VggwRfzfJ2tlwnbZH6mjCL75/Le8mzq/kpScJxtVkwFfOc59w0Nlgo493E6RBNPtX3ukUczSv7TqE3bBalCig1Oddwr/Pdv4sLaNEbRqFvU+4dTZnE3OiiGaOn9JOMHKZ3rDAYpbtYpWyOJ9Rzy</vt:lpwstr>
  </property>
  <property fmtid="{D5CDD505-2E9C-101B-9397-08002B2CF9AE}" pid="1100" name="Autoformatprotokoll764">
    <vt:lpwstr>nJSIzbeT2Pqs3JnXHt/1Mbchxgmvw7qZY6zhscA0nrE1AoDZ+0FDIMexs0c4dTqWbRxmeFzkP6ieLKNPTmMCtqu2JlT5pIlFYFAnlGNPSIoE6TU4IUflUwwSH+mmVFUSbZl/pKJdIERyIIlRMaE1XhC5MMlToya/zLt0J87C51uKzuEZ6ipStirVAdRvGqs7KoJWGgkoQfwgY6HM9Qr75s/tKDMMZ0AdNOUybjYH53OYFPuP00CllXVKqvqjYYV</vt:lpwstr>
  </property>
  <property fmtid="{D5CDD505-2E9C-101B-9397-08002B2CF9AE}" pid="1101" name="Autoformatprotokoll765">
    <vt:lpwstr>mNhKK0kzZbzMMTv1yFvAxReHCN3rFJLlzt2wE1+WN0uoBS2yc+NA+PTXUxqScFF9rX6eh6FURadR0t1Ulha9w7uIDaF82+c2pb3L5GdqgqllUd7IeXfP0El5r9S2Q7GXkdio+20/2somnYXEu3YlHxfhPpe6v8SXE0Em7cIDMRb9qD+JUtkPWHrgtws/yMktDK+pBuoEM1n4fykVnjdOx8IgCHKwNURMr/szJZh+iBdWWuENk+5U/K/Mq0cEQ1z</vt:lpwstr>
  </property>
  <property fmtid="{D5CDD505-2E9C-101B-9397-08002B2CF9AE}" pid="1102" name="Autoformatprotokoll766">
    <vt:lpwstr>m9f1n/xeUlUpnSJxw8qJGdBw/oc5tdboCZp3zeMjll3/aYJuvbufp27TnG0CvOlLPjNdgk5uGLCjPtTQGoOSFndONPnKPJFieuDgy2XfQxvA4hQBWgHIjtlKsJSXHOxpoNz45RKNR3pOpOonzOBvQ/IPpXPpFmNdCTtw5Mpq24kBWNNWEyjFQOQhjt2q/Knm1DLAN18NKbuu+CfL8TMvw4j4734769H4c+dzS+R5UK1eN3bzh+vjQSCQBruWIC2</vt:lpwstr>
  </property>
  <property fmtid="{D5CDD505-2E9C-101B-9397-08002B2CF9AE}" pid="1103" name="Autoformatprotokoll767">
    <vt:lpwstr>mcrojAgBIKPZ5IbFS3FZz8YQc+qN6r/jCXfKQYsW4sKMJ15bvnl7r9gF0VXN6KkzVo/+oIMGi3wGpxTPoB1HSQUC1MJp/Ucm/Y22u+1oUVG+jyLRTHiwQzSDwQgqLclE9bUbszN4+4NWu3NCpCSC7Q/TiTGl3NYZPhRz1bhWvEcZA0BCsdHdywd5M9oKiDOtgEJd1tyPjy/Nb94f2987wi83O8BjpDD0iXmfz3Pobm2/QPEs3ta46yB8BrN52Xb</vt:lpwstr>
  </property>
  <property fmtid="{D5CDD505-2E9C-101B-9397-08002B2CF9AE}" pid="1104" name="Autoformatprotokoll768">
    <vt:lpwstr>Kv5bKXw3MS+of1n/NhSSL7lbT+lGFqVEq63ZX7CU+5Gf45LWMLE4VWWuWXTYziq/Xf4VaDO8WbIjDvEehSww/RRYEzwCBKBS3qgFX6U+aK3wdifW1rq6jjcdK7R1y3OWxKMYGC9QMEIc34efPlZrGmTdmbGjgiwYTQB9Ugdk5gDWLJxfueYVc4O978/GZgOCb4W+MrHGhNCdWnU+CN/c390q2MUG+5UMmAXHzxYlyAb2zLmDS6lw2yaDvehANSh</vt:lpwstr>
  </property>
  <property fmtid="{D5CDD505-2E9C-101B-9397-08002B2CF9AE}" pid="1105" name="Autoformatprotokoll769">
    <vt:lpwstr>9NpleNpQBhua4dSSYpj4WQkHmUbO4MVWURm7cZ+liY4FjAvhFYoEYrrd93FfTrhvLZ88KdIwftnSOOw/7UQphLv2wT2Cewr8O2Cd7itKBsdMZ8JnJs22ridqmnz6CN/ZptHlwNWQaVfF7asxthQ78rFygIoICXpFiKwVldYtrZsJvYy2NINTmtV5sHhgmYCytAVWrI57MmTLzpadIUbVKd258Oskn5HNdrW+CCr7hkDTWQMUVUZoOjpwhl4gHCz</vt:lpwstr>
  </property>
  <property fmtid="{D5CDD505-2E9C-101B-9397-08002B2CF9AE}" pid="1106" name="Autoformatprotokoll77">
    <vt:lpwstr>PccR+8dWTu2huLGcx/KauXfh6ariofekRgXVkRfL6P6d+s05LYdg2OlXLRFXU450DFAX69uaca4VvOJur08MF/ljTFy5ZdSHmycK4e71exjaOUo5G6dqrz7WIvuze1f5xn+mU+Yd8Dm+sSKB0Ir45M/fHhE6AaUvaKjK36URMQ1VVxDgRN+D1O7xyUWmQtx3yTiAZ50soShZFDkR0W/t6RDDuMSU1tUfiEpeP9mbUzsQykR5pfnfd+kvOVbG4RV</vt:lpwstr>
  </property>
  <property fmtid="{D5CDD505-2E9C-101B-9397-08002B2CF9AE}" pid="1107" name="Autoformatprotokoll770">
    <vt:lpwstr>HcBD1IglB6Es/GrPJzWP2BQ5X2xtetOrwIVC6HaqIUdxQosqrnQtT07AqJII3y2XFTXMQVAX+T53mBu+O08PrSYSTK+r7DkKuHW/8ocSpyresUp3YORdKmWZvtWshBkmZSJFNK7UkYZYvBff38gSdQNbkhnY41g3sQMx8igbuyuGL17ABI3RHtGLH4lUxg09ZRO+gBOZPgUC8C6b6j1r4Yk2TYyszX4GOy3iD0+2xnFLn+CKk2F8Rd4JndWg1ht</vt:lpwstr>
  </property>
  <property fmtid="{D5CDD505-2E9C-101B-9397-08002B2CF9AE}" pid="1108" name="Autoformatprotokoll771">
    <vt:lpwstr>1YCXxhMaaM1RltHr35lukOZhMIJnzfytWWNutUYv57FPQzRpcTiG/VlxZB6GlRMMyIxKxNZiOx7YLeCO0rV1QP3Vdr1/R9YGBEVLa228dDuLvyVxOspRo7BPxVn0pE2ttVmh0XUL8HRixQaGhIIQZz1sD8U1dN4zmzaPSga7wEdwYIXIE/5CmY/TVJvxhOVHZj25fZNLNO4Om9KJ41pHiUzT83BniSrBrvQW7Tg1OBQ9VXBaKHGClQt6vFKVQ9o</vt:lpwstr>
  </property>
  <property fmtid="{D5CDD505-2E9C-101B-9397-08002B2CF9AE}" pid="1109" name="Autoformatprotokoll772">
    <vt:lpwstr>zTfxs2rmlXDTxIZZt+TojEeakXAVe6+lq1mBdbdqkCJA3v/M+ylhBT7GdOYYDANBHuFHxIjprJlWCzhYmzhkqDk+k3uJHP1WX9MUcMgupguxeDUoxVijP9Ewl12C6jZYA6AjkAYVB6E0EwJ9kubEePLPHIzJvPqSO03S95mWbY1mHchAZTijfv1X/F32j4QzUQoRDW8bWGcabaDFSg/fcT0/S5sOMBXWAX4WPiuHrWuvFB3oF22jHdR0bGMu4uW</vt:lpwstr>
  </property>
  <property fmtid="{D5CDD505-2E9C-101B-9397-08002B2CF9AE}" pid="1110" name="Autoformatprotokoll773">
    <vt:lpwstr>vibss3ytzKmoqtO4OHiRVHmP8R2rDiNtnPEfSRzWWZpTGWAsv/JBN/JFt/pw4dKDpXTo2V78B6QA9kx5zW0xpXnm7U18HQg7ISXYXwXI+dICMOdSuPdtDbhwf16UqwHoANzaVwXlNiy6xZD/fPznaqwrCKGZfLyhqGC4JyvBJ6NsdXgQs96CPbS509iNCcjPYsepfa5Xs85Tj90/0qnSqm4uqF6QPeJCI+e5X3vZsG+JgHqVt0Y19UIs/PBSK3Q</vt:lpwstr>
  </property>
  <property fmtid="{D5CDD505-2E9C-101B-9397-08002B2CF9AE}" pid="1111" name="Autoformatprotokoll774">
    <vt:lpwstr>mLe4kgcQXZrSqU8YvV+x3IzrDHrZOmmKljUNkCjdUgXQ6ls7/wunNapvWeebFWLY9gwev0f1XzHP8QkyiSTtZpnqVI+BfLaRiPHKf95VKhW5/1xf4gG+hywOfjl/XSqzUR4y9GECBOjVlSBqppOKuG492xmGgEN77koNDgLu+XMSn8Um60dPr510tHClvqwZ1TuEIQmGRy4pU22my+wdVRndjYcg0WYkBjCJ7YzHATD7/sSE44Lg5KLgnk1mcH2</vt:lpwstr>
  </property>
  <property fmtid="{D5CDD505-2E9C-101B-9397-08002B2CF9AE}" pid="1112" name="Autoformatprotokoll775">
    <vt:lpwstr>5ga2ksgITRLrKfJEg82w+fxSjh7GZr+hqbhEOJDG3pC5dXytfm/OuZ8BIW6YylR5zBJA61puaI7SaG+N8BAoaEuEOPC4A0+BNRxaPjJlapzkfsh7kmCNntKncXGI9NnP9BoFNc1GeN9JPcnBpdbfz9aTioiseaE6pFQg0ceIOpRPxPSeNpvlRyLhQ23WK05y3X5wtz9ez9gwH5Yz46/kRWwyhzmgY7iXE+1QXG3uw9Uqpt61f29pGdPGtCzuDzx</vt:lpwstr>
  </property>
  <property fmtid="{D5CDD505-2E9C-101B-9397-08002B2CF9AE}" pid="1113" name="Autoformatprotokoll776">
    <vt:lpwstr>ZhmWaRyjTPQtAtRHT/i7kUj9iBNdufnUNmMX+6WM5XOr2UyG7bN+icDLKMJWKePu0sUDnVyxl268Ll0nrnggaT5/arAsyY3EyUnDMklOSJnE0j/IWSFQgGimJQM53/NH3zy3PH2pucWu710IHz/geNUev80SJyiPawERniFLYlCweyVEBEpsHP7YCaVGj3bXBHaxj2NzgjCwZwZjnVJ5u/uW+C1wY7ZW8ASfhYkuSyHMyCBGDoJjM/36C4rEZpP</vt:lpwstr>
  </property>
  <property fmtid="{D5CDD505-2E9C-101B-9397-08002B2CF9AE}" pid="1114" name="Autoformatprotokoll777">
    <vt:lpwstr>QPaY3ucM6K5sBLPLcmXMo+SWJ6OQa+pw/PaOg9MzyaVvLA6UqcL0UESNMet9FWi6QMbrVaUHROzUm2VIbDxTQdlmsAQdAtOTvDWkL1C0WcGzjpM9PuS5H2Y9K/hNv3XUU+1FDVBUOEPCenIt4mZbONh7pA+9QRuW+IAuuI/lhChB03nsfhrdPN/mvozq3hSX28A1Q6OMqAa3bS774c7f7Bkuicb9snGe1mGwiHOSwlnc5sSH49wbjFLGWGvu9wD</vt:lpwstr>
  </property>
  <property fmtid="{D5CDD505-2E9C-101B-9397-08002B2CF9AE}" pid="1115" name="Autoformatprotokoll778">
    <vt:lpwstr>vFM8cO6dHkDMqeBNdnApKe1Qh29crIdJ7GNDx3xETxOhpYE7WJG/EZ2MbJx6+LtAYvJzXyn88/GvECdiJPOv51+U88jgCVNUXC//hlzFczwr3mZYpAXBGLHHGexiEzVcyJD/RBve+QXTZzl1X591mEEvs0TZvt1IEx1G9Dw2rtqz/tPud3vBNVth03FYPBqsdJjLuMfkz0MOkOlJsfwnhct5WzOIgVzOVysU2NsobtN6dcUgzyg1fuYz1WS8pJF</vt:lpwstr>
  </property>
  <property fmtid="{D5CDD505-2E9C-101B-9397-08002B2CF9AE}" pid="1116" name="Autoformatprotokoll779">
    <vt:lpwstr>ghZ6kqN7ATFNOmnJXrYNrRjmzJYC4tj/S+V/BVaDe1I67ewmsR4+AUGKm1Y4g6dA51NlQbrRCbUROfQNR99DZykCP49CUIbA/F1VM/u8sZWzOyqrPPA8vjzCzqxAWK5OGuxdCmbJSBVb8WGCR2q3jQLXIRsbySg67yKEW7dhiSPDpt5NfLdYTe289f/WYk78sEAGzTJdT7tBKHfZKFKGz3sfBlXSfpctgmQUMnKICqFGGTNhSyOwg2ppdt89GTP</vt:lpwstr>
  </property>
  <property fmtid="{D5CDD505-2E9C-101B-9397-08002B2CF9AE}" pid="1117" name="Autoformatprotokoll78">
    <vt:lpwstr>krdGQ53VHebiOifW0KGiqmnMerGWdMAtTO/PPCwKdPDnYgdUYOqK+dYovqVOt5PqA7V/r3EKINrFuFjSm6EFJ1bns1cdQXcmKxpX/gXJ5krF/VhBB1/vC5JNeynh3GbjIFG6viPuG9gtKy1Y9DUMcbHnmRLq2aRB6/JUj70BvnPpQqrhSksrvH2XaaxROH+1zvfkOj3Slh8AdFJgRsdds7fAgGr6sbaMDuONofV3iiejtPvrVvW5p/y8yemwOMm</vt:lpwstr>
  </property>
  <property fmtid="{D5CDD505-2E9C-101B-9397-08002B2CF9AE}" pid="1118" name="Autoformatprotokoll780">
    <vt:lpwstr>xMcORRw0IdZ4wJ1ssvWLdx6D/LfUwpFkwRkc7fz8jk5Dn3R17KqHjJA4dTFfl2NA5vdNi/Shq4/TJvID/yMvOJMfTevIO9n5Y/EVVbNIQxnsEMa4gSOEN1qAO+mHExiqk2M5Y2fHxyNMxq556S3kLVr5RJokyAfjx0hGqCpXkdfThXMWsozwb+K9m5kHi/ZcDsM30Yug93IPO/ikXcy4KxzXamWfUyrd8yadrEplmCcxBkFypjvT8BpE95Ob2iV</vt:lpwstr>
  </property>
  <property fmtid="{D5CDD505-2E9C-101B-9397-08002B2CF9AE}" pid="1119" name="Autoformatprotokoll781">
    <vt:lpwstr>qBfbw3InQZuWwVl4S1dJDnW+aIdrkIsL5VXS/O/MrvTwlMx8RcnutqLXUpiYPdwgbVJsp9evyj1ck7e6LvNxFSjyG5c5ouaHt80fLlyTLALxcfmKpdnHsqqlOaTcAyVrxpJTsUnQbYkP56PXK99NH2LXOx8oDWGVjiOHIRrEhPRxdT3SDxXcuyUgj2EkgzIp2iKI7CX2+Wh1eeCCYqnJbN/94Ew3EV/Ow7hx35TGN6MPZYnSWiLLyel5qJ51+pi</vt:lpwstr>
  </property>
  <property fmtid="{D5CDD505-2E9C-101B-9397-08002B2CF9AE}" pid="1120" name="Autoformatprotokoll782">
    <vt:lpwstr>UfxNGE6Zo3BdiyiEY7ANTOWhPu2TScaMUxY/Hsj3xgGaZMsXMcok61gvaYbn+CSYQ8JDJ0wL8SviEICuFVQEDBpD29chDGEejmOI815xrCudz9sVkX9joRbQaIIijDzG/Yz8NhwhifXXxEcRF8uIe1+wT1mlOjRr1b8RxOb3WAmNGhCAxebMtGXO8ayQ0cFuS8GtTDkFqDL/13DG2ZXloF3Tc1XEG2WB3/QygIgv78Kq7sHaFGf6DhwbTgKSnUM</vt:lpwstr>
  </property>
  <property fmtid="{D5CDD505-2E9C-101B-9397-08002B2CF9AE}" pid="1121" name="Autoformatprotokoll783">
    <vt:lpwstr>M+rCoLyN5c0kDQdeluzFoTA+w3PYaSufvir0U8qDKw47yJmwRaKw1UZzGSowmwNXEcbU+pbndPEAAD099X0siDiwI+7ttUL55YlsFGvx4W9G4hVQNBHURkxWTF8VRUtIKgfHSubu/OaWrcJE++lkBG1DclVJShU329UDRl2wjyHyVy/DinjbZwelqDOHkDG82tSU5M54+X4PPIe1A+4hXcQSkoFt1eURcysv6rW47V73ZplizveqfjJ6zSjV+kn</vt:lpwstr>
  </property>
  <property fmtid="{D5CDD505-2E9C-101B-9397-08002B2CF9AE}" pid="1122" name="Autoformatprotokoll784">
    <vt:lpwstr>dIvs/vX3jzNmeEk0YF8lt2RcgsBaFoBryY3Jv/9FQf6vblyXODt1y/6Wo2oMcgu2LSHjcB8/StfnozvgnT9AePuE57br6VeBbfdWLbC8z2Zj77RBbb8Drzjc19Tk5s0PvTlbUkPdqdqlCtMMcrsMsMzogkD3RNoDTwfAYkyuRTAVbSt3S0VkK9gJCPlkAuJY/b9s6jpplMGY/vPGbXIIR1FjevkAnBLD7ewOxq157gNLN76ZS+e8YolmSZ0nuJa</vt:lpwstr>
  </property>
  <property fmtid="{D5CDD505-2E9C-101B-9397-08002B2CF9AE}" pid="1123" name="Autoformatprotokoll785">
    <vt:lpwstr>10PH4fCyrkYCfS3VhxaO6wbhhyFfPlcii/vK259xgDkoprYc1Y2/Nb5eBQjR1qVPSlEzLAxyeBn3W6yfv7LkToU/KspRWW9BkeGRGAjLALO3sEJhQl4YKBiCt2nXaywWvV0RPw9GzKd/zTV5P3ZMikhARen2WD8+U5vqf3UNWhKFUli/oH79bPqUWQKdYm81rMJecGLjARUBQABN5ueSr9hsqdKIdhNIGu/fXQLSBzNRcHnmKfLb9Kg0BcIsdZt</vt:lpwstr>
  </property>
  <property fmtid="{D5CDD505-2E9C-101B-9397-08002B2CF9AE}" pid="1124" name="Autoformatprotokoll786">
    <vt:lpwstr>ivlhPQTy3LqD4XQsjoZfpVAqvj134FIFKG+lI0naaIlsgXl41HH2uY6elwqIDd6EWUoal+EE5pEdD6GBpIPGlWLtepOEH29Kt1T7ZQL2nBBX2dmakr02ZTRYbr4UmlEmal0RZI0fJP7qJMA7FFrP3uTZbr6aoQS6itojcvnepOX+MMFrLrnYPCq0UfDpvzDYToyI8sBs6bEc137h1Qk1fNV67x9YGvUElL89gR7ZLwncVwrsgerTX3X6wW2BjmP</vt:lpwstr>
  </property>
  <property fmtid="{D5CDD505-2E9C-101B-9397-08002B2CF9AE}" pid="1125" name="Autoformatprotokoll787">
    <vt:lpwstr>nedOz8SXJgSEOmp5em664ftZXlmCbQkJXL22anxY5yV776nQ8vre8LOI68U77sS34VMzS5+BVAVi4xGUYNtfemBRnnh289Zh17es9p20laxYnt4AH4jR9Ykm/jqpccz5ENkb/7WmszJub5Kki+llODC/ZWybZ/9OIDRSTl97UtTeQHnTrsHLQ2OQ3QdHhZiwLRJ6gunvpafjjxKb/C5Z3bwylwf+acPEjPfweunC90vOk5Kc0OGk5NFtwP3LkCn</vt:lpwstr>
  </property>
  <property fmtid="{D5CDD505-2E9C-101B-9397-08002B2CF9AE}" pid="1126" name="Autoformatprotokoll788">
    <vt:lpwstr>DksxrX5gmbREsHRZsvsXJS/tPiEdRQRtlEc55lKWRzHmq4r0w8E5shfwglrQEkjAQAcOmJLW+v3mGbHssvyaWnluhAx7ZRZov6ijKJlRi62RmcExRtgXH4M7w1aqtSGmiyDXaACGM6BmtF9x9f1KrUWfP0rHiKiJsuKTFg+2VL54XdrKdaPw2fvYpojTPR7fwFcm0A1KcUhw1v9BJsEMfBOgQDTcD84SBc3bOTscrOCuqU0jCccIm5OozHLk0X6</vt:lpwstr>
  </property>
  <property fmtid="{D5CDD505-2E9C-101B-9397-08002B2CF9AE}" pid="1127" name="Autoformatprotokoll789">
    <vt:lpwstr>P7b+H5yEqaS97mS8Iq47CE2KXQ49p2+GUJtEcR5b+A1fhnObPGfdDXtRjtwPZxk2HENsOA/EW4VIAwdAv0zYPerKUzk4b6lfT8P/09mLxjgXUvXCRscZ4MdkJd0ekykUiFEcax0Kkq5Jbt30TF7KVtOwGXe2TTwvr6rBMqe4jeJDF4RUcxR47VQgmywjFGjlVk8hGv9Aou0OBY0GR0cageSEWMn3LUfL8H/pgZjcym47z2/nMxVeMCrtLEyZwsY</vt:lpwstr>
  </property>
  <property fmtid="{D5CDD505-2E9C-101B-9397-08002B2CF9AE}" pid="1128" name="Autoformatprotokoll79">
    <vt:lpwstr>qAnCn9T6b/P3yJnGBD3Ri2kaMSBLQFIPTyyICl6TFJtk3NEIpAN5wTL9J6DE8mSDuaXFKOHx7Cmms6vnERZR1fYfF3JH0rkHCLx5Kv9hRFRP1NJU0oKb4CPMIyfL4J8lieWFwvE1E992yhH9zmw2bW+Glr807Yqm2j20E4krCUwF+DKnqg5SC0rEXJ8zrep8SqDo9/CoCv7tVNdNt/s74Io3U5jmhj/3azOpGi97IGw3ShB0PUgklmTbFTb1Osm</vt:lpwstr>
  </property>
  <property fmtid="{D5CDD505-2E9C-101B-9397-08002B2CF9AE}" pid="1129" name="Autoformatprotokoll790">
    <vt:lpwstr>gj6R7wGdHaO3PcLtKBnWxte3alWPkqoVChRzJe6JlMl+9Xu3yEwdW/DU0Bkr5XVq/jDcC8kKrzAvidYOlJ7D8vhV9jLnBAnI4VniOY9VvsAcNICr+p9rLKb00t8GHXMsgV3BQsZ8IYydq+NJfMnbE5aOB9wEj3d+zpGi3LP2+TJpKavx7a/jOC2eZboQY9OP/ha49fLiF2VJC2/UarZL0mKLeIFWK/MBGkwXpUkrQpvnKjvf7DWgPXETvCJJGu/</vt:lpwstr>
  </property>
  <property fmtid="{D5CDD505-2E9C-101B-9397-08002B2CF9AE}" pid="1130" name="Autoformatprotokoll791">
    <vt:lpwstr>pJBVswuShxbq+YEOCBhkhjSRJeOihrn+nlpFGSiibhODFd0lWhcLOiMpITZUt1gO7A/vJ01lfMO9zRcvDRJuVT5h3dp6iZ4UiQcx7rNEyjK8p8LAF2JZpz2FXEUIqdcvOM9NW0TjjBl+UPjyMyy5y0bGaHCyX1P7fht7v3xjwDOaNzpp6DSSPexi8DFIbDj3rLnLBJ+ewADMvzszzD4jqdKvNd9HHWZoS/NJQLHIR7E7q4ZV16fuzzqYoAIF/D/</vt:lpwstr>
  </property>
  <property fmtid="{D5CDD505-2E9C-101B-9397-08002B2CF9AE}" pid="1131" name="Autoformatprotokoll792">
    <vt:lpwstr>tFI9al/i6QgPo07kA5CLX5yv0ozkJ1znl83x4NbiAsgJg+G6zySYAHWO0RDhad1vb0vxOWNGEFOrYU/QUZme6/caD3G0QjhT4cJfN3cNcS/C6eQNhGlH4+qHaIVx6JHFOfgVyF9xnR4kJbjioa0UCHJT02BstGonUZ5JeQ4X6+uZQosP0eG3383C6cZQYXsxbh30wuSm6r2xawdpmipjr3EqknXBWfjRgcDrgz4Oq/OReu1OjiYqt1VtNYLLVhl</vt:lpwstr>
  </property>
  <property fmtid="{D5CDD505-2E9C-101B-9397-08002B2CF9AE}" pid="1132" name="Autoformatprotokoll793">
    <vt:lpwstr>d0nvz5IZKgZ23iBStIUmVAfeackHgC2exjGcEi8fR32OaH41ctE7Lb3JxKeWOybc4D5Q8a0tbhlsS72Gh6nHMLO1Lr1qgTW94uIo01s55bGypX4pqEqU3ZAdK3nVWPGANoZRHLu4ocbBmQIq6TeuXNkTy6vqC3GIy8Js9m1ezfvNwhBfBwi4CQjxqRSjHAc/uclPWxd9LCP4E7anSe+tBXv6IBsNlQ1vOZmtosJHzFFcRCgaykV+O2XagQXkdGE</vt:lpwstr>
  </property>
  <property fmtid="{D5CDD505-2E9C-101B-9397-08002B2CF9AE}" pid="1133" name="Autoformatprotokoll794">
    <vt:lpwstr>izOoH4A0VhEGmvi8jVXQCEG7xTyZGj9FSQk/qxdm1iBXONJQixs6eLJsRUfokeKfwH97ckFkZZrxA9pOsVk43FfSVjCybfET9AqsJaprKW7rCEllIiBPWUZe5ddIZ7Qn1X1v0KkBmVp8qSQ7sFcZ1qT8su2BqY6DY8hd9WS45QrzFLYFRHT1qsHGOqvdbUtTR/DPK6ekw9FV31iZ3IQhnFhJvHHMLOapGQZW9jKMMieJLCe8Sz0UwQD5E98knAV</vt:lpwstr>
  </property>
  <property fmtid="{D5CDD505-2E9C-101B-9397-08002B2CF9AE}" pid="1134" name="Autoformatprotokoll795">
    <vt:lpwstr>GtZl5THyapvvtcWpOe9Qti3MNZCOaHuN83ifA0z5CIkZNux3V0JYmIVtvsBKjJ94BD81202pmVodDvAFTQ8d0V/UDvfFQc07/aMncj4nm+XDECaTOEyVNdJGLjDcR3Y0h4hyTtr8uBwSbcgshlbZzVtsgzbN93zQ/furuvR6yYKFDHOqmkHnawvJ6IGxudjMPzVwhZ0i8IXqICPNknlUO/1xWivCr1k1QsiGV17U8WTx7GpYKhIt1OrH/O7GjWs</vt:lpwstr>
  </property>
  <property fmtid="{D5CDD505-2E9C-101B-9397-08002B2CF9AE}" pid="1135" name="Autoformatprotokoll796">
    <vt:lpwstr>rTLffvb+XYFnVJ/RICtVk7hITlimjCQFR5EZ8rhJCaLu0Brc+Y1i6pO4+/hRLtwyW6ct/C9hq3EE2LMBHCuuxmbUyr2tFUSBS3xKweZUWwa2yb3gjkWy1GaSOvUgmMhl0hz0RzpQhBuANiJWLQI9XeqDeZ7Yk1JmaufcQzyiMmkQJL6snaL90bGKTrt4c74cUBu2MshtdjqtjvNkJrQcu5gKJOdK0TVvaed9/WhDaVZmfF9fN9hDmgppj5EOzLr</vt:lpwstr>
  </property>
  <property fmtid="{D5CDD505-2E9C-101B-9397-08002B2CF9AE}" pid="1136" name="Autoformatprotokoll797">
    <vt:lpwstr>DAJRNdwpwCLV62ktHweyEduPbtPWHA26ySHuMxaWywShkGq0wK9jRhJfA/zZkdD+1l3H6sLhDCf7iaAVDkzTyOcggwp3ziivrw2s2IeCnESn+pKCZhZnYWYjYJFIDKOjidKhfsm1WpGZPfSLMjjApCkzJbyl/tQO7yfwFZJ8/q9x6DPT6cxEwVAI7UwMTMDujauRdfWTsza3QO6eozUlcPvuf/HywUANj79B7gSMAhtliSK857W0Dut1u1Tp4AW</vt:lpwstr>
  </property>
  <property fmtid="{D5CDD505-2E9C-101B-9397-08002B2CF9AE}" pid="1137" name="Autoformatprotokoll798">
    <vt:lpwstr>4kWxDMQHh/W4PjEI00D2u/AFYtGlZdA/DLqIqhMQzwq98XKQQj/rSmIu2WChRrV4lR4wE/2hZDizDF16JEzKFK0sWEyMMrv0nvTu6Haivjbbn259sSLqyfNyf0txoyxnJL3RyrKLK7vHtT3+vCosihRWexjrzAoy5TmsxiP3xn0lLlXvsg/7H42Cr/LkmczK/2R4BfC6LZGaL1eQC3AxLfS7AgbZg+tYrhh9DYq2QfFp/C2OrdB9Ls0DZ20IAyi</vt:lpwstr>
  </property>
  <property fmtid="{D5CDD505-2E9C-101B-9397-08002B2CF9AE}" pid="1138" name="Autoformatprotokoll799">
    <vt:lpwstr>uHXfemPgVh3ipCfGXSYT+mRTT24zehfPhJp9EpNqUZ9MxiTHTzntw9BdaNkpYsUn2IevMCF+J09XvKw1MshlTnOzee2kSCIN9ljTpIqRbu+fpxmwVIq/59y9/nkCV1MJtlm7SgqiIE9kPqU8A1I5/juHrkE9ox9mALX2Vf5QdpfYv4RA7Q0AMFNFqPa/Obhsc0+JqoeE3uoRkgmKu0EbS5DTZBUTNGLm4HCbcSyemfVI7EVZKPiYZSrSw/w9Pte</vt:lpwstr>
  </property>
  <property fmtid="{D5CDD505-2E9C-101B-9397-08002B2CF9AE}" pid="1139" name="Autoformatprotokoll8">
    <vt:lpwstr>W4c2tBf6FcrdilFnJ+V0JJax1KkNGzkqqSgOH+j9OFSOO12lMGWHsBibRNcEI1dicrl3yS9kJYSFkr1PpJkdUzmBn6XvKut7snBAaZj7E+r/sRmLQKagX2ywM1YruR5OYz59M4mNaHG4vm1rZD+A/0WcrIN38iK3X4QvME51ioLNGEj9LMxEUjSm+WKs4KBxbXgCcovyrUQV4qgslUq3IRNyMxJL9vF7PVWJELLwCaIZABaUNIm5hOPe7OlVHEI</vt:lpwstr>
  </property>
  <property fmtid="{D5CDD505-2E9C-101B-9397-08002B2CF9AE}" pid="1140" name="Autoformatprotokoll80">
    <vt:lpwstr>+SOlE8I3fNGjLADX/SN8AWBUQyDBaLoKcqLodda6AAwYxKo72nVXBsM+3UtIzqYQn06Nnunl5Cz0Z3xDQmmEdbKMcf3tPYKwdO+VjjhAjGqkNPReMN6t7YSWqCfWsNBoGlSOpYvU4FFXEhJqttpgZh6WsYgINDs+IB23bubVnNxnF5y4MEnOQEfhZqDHQWeYVX7GrxI0I66gzPTbIFM0kkO4BVoRoXFIKiwKL0xTvoTH8GE7H60498cyhczUKRb</vt:lpwstr>
  </property>
  <property fmtid="{D5CDD505-2E9C-101B-9397-08002B2CF9AE}" pid="1141" name="Autoformatprotokoll800">
    <vt:lpwstr>kNio7b6464awn5jd2kpc4R52bU1iV6kHzfyXIJhbjMtMyvKFvwA99vj7m+Oa3MUo5QL17/F5Ao1lQkuFffC93AEE7O0ds+3oU1HlM07dG6klfP6KSilJZrW/moonClwIufQyVgVtKx7KxUaIhI+zV5KeglcX7q0/RhcDf5CGCPgaP6BVfYFK7kHlFuV8tpHyCCFQNoqDxXbjExkMhi+udMGgxytER9NBpc8JTqWEqJFDxqJUd1+PUVik0On3Iu3</vt:lpwstr>
  </property>
  <property fmtid="{D5CDD505-2E9C-101B-9397-08002B2CF9AE}" pid="1142" name="Autoformatprotokoll801">
    <vt:lpwstr>YwEZLiCtHSAz6hp67Tuacc7cTo228VxPnaZ2Venz0Kuqb+rLBXBXCti3vJn/9ql5eLQgQFYZ9w0jMoBOb9ZVl29Gdkc/YfVDpILE66WSc7ROu8Zpc1UdrWpoeQUQFWSNoCnU2poAI6IXZz7WbCI3P9DUeRK8EIX1GnTL6Uw6mrfCeFOWrO15CtmT3dTEvs2X1vCZSLyU12fb82/G3FgvfCrJLDqebs7SPMQxmsWlCtQthSb74vVBTQZ1T2Y5z2f</vt:lpwstr>
  </property>
  <property fmtid="{D5CDD505-2E9C-101B-9397-08002B2CF9AE}" pid="1143" name="Autoformatprotokoll802">
    <vt:lpwstr>dwDh/T5NbNc/npa+KlG75T22yDAlaXOXDvPOHrgflHlfPkV+Y7Ql93Slryz5KYJalKXOzX0YgY2nhCLB7/kVPzE1rXbN4zRM1sX+8dkrvA2Ckxt2uAKF+M8sBbxxQHheGxY/zGju4wNH6gcFc5egjCg2UrwxoQzcCJe8KhpQE1oo4QOiQ3jyn/bAOvcq3E4o6CG+xIXtTxGp6q7cEt+G2zS2WkMnecwJBK+9v2TWkIgbfIEfwsMnp/jwmQ5jHOA</vt:lpwstr>
  </property>
  <property fmtid="{D5CDD505-2E9C-101B-9397-08002B2CF9AE}" pid="1144" name="Autoformatprotokoll803">
    <vt:lpwstr>uZa8ESuPkBvRTvcgIMRvU55QscW6DW0QglBb3GC9Do/tlFHUlgHx4lK/3DT11vedt8Zd6W1+TMc7bTANohvGcrrjjyfR2v/Mp84Oht/zLcmD5LgE/HyA+LfqHWXy4GO6+/KcnC2AzTyUjCIykpqqewlO5Y4KGycTzxRExhixXhzb55+16wpIQHnDupLxntDWXHLNdqTkx0aj342UXqHDCObiz5C3gkXVPxSLdFz4ifeKdET4b8a4upbeRlV62Gh</vt:lpwstr>
  </property>
  <property fmtid="{D5CDD505-2E9C-101B-9397-08002B2CF9AE}" pid="1145" name="Autoformatprotokoll804">
    <vt:lpwstr>XmuYTE+ATBUeONi+59x+wt6m7iz5mbdUGs7NnUq1kvwFKsx42V1XzxGPBNfsLGnemNl62AQbvatL1Vdbm4OmKJsPHXsom5JFleaXX0KGy/nGDuwUZencKZkIDzLZTnlFBSgOYpwWwCrMrzllVi0EtJ6pt9vwLSo5ReGLwM+WCRxTQAWFYAc2HLatAUCz6Pi7v9aqAnmZS2lXRtqUuj8h1wLbqUEbn6JolkWpzUYMUIW+QQkha6nP0Vq1H+p58hz</vt:lpwstr>
  </property>
  <property fmtid="{D5CDD505-2E9C-101B-9397-08002B2CF9AE}" pid="1146" name="Autoformatprotokoll805">
    <vt:lpwstr>u2MruF9KVb65xFIwBfBAAu1gQTYKbca+l/LKINNaT0hpAf/OHzbjkrYB8PbpNwSizOdCkCkgZkDKMWqktGnqrcIfK0Zdgu0QCvk2S+z0FYnyRIcsc6+qBE5Wr6EbdzuwEb3YDc5I/8/yqRyIwlRMQEU9A1RlbuOwfi7yWxEkBmP0g4zLvjEGcGFeabFDcpJVAZ/a60o7/CaR2Kw9Jh2a74hp7yFS67QDKqZ4qj7ECOedekZkwEC6gTr/Uy2dT3Z</vt:lpwstr>
  </property>
  <property fmtid="{D5CDD505-2E9C-101B-9397-08002B2CF9AE}" pid="1147" name="Autoformatprotokoll806">
    <vt:lpwstr>FYUZnrv8BrfgVPMctssw/RdEU86/dLHfBzMf6cN0q3hU0cKPhL9yd7XWi2yKJhu2+SaLCtG7FrHdxAPgcN5Ou9kQIXvRmBxY7UCg/yp7TyJeQ765ePU2QvUSMI2tVH8shaR8fioV1uerQxBh4tTqhjhaBdDrBCybhHTT9qLk0snEnIxiwqpY04kijGABVAkrqH0xQsmHg+Vbrv+hreitFyPATst+NEzFLVzmcx16t4YmsnOuhERViwcLAXFDFK3</vt:lpwstr>
  </property>
  <property fmtid="{D5CDD505-2E9C-101B-9397-08002B2CF9AE}" pid="1148" name="Autoformatprotokoll807">
    <vt:lpwstr>nw88HOTn/GpaFbtzC4/nn7Ok3GiuSPWVOciQRI6Wa/lv0CdY4Pmf4RSKLtQbnRP2GfiUIosnS78H7DjsO0QplErU2ggZf46FK1MhLU3N+O3JDYs2a6QWqIrGwNx33ZNWqRQPw6zaHG2f2LnQQrtbHnVLcTeJXfI6kETaynt1sq5QRdA8c5WHF4CRNpqgt+jSftUDx2lynAhbWek1s9vIYaEwVDJe5Svnvr0ml8OUTkd2jUjlsTHAeL+nzqtg1Km</vt:lpwstr>
  </property>
  <property fmtid="{D5CDD505-2E9C-101B-9397-08002B2CF9AE}" pid="1149" name="Autoformatprotokoll808">
    <vt:lpwstr>3pwnbUrZKvV3suqvtHLLdOcuvJRHDFbE6XVcwYBh7kqQEfvheBZ+Z/andjNAgraRiB39+kyN+JH27Gd3bf/0wcMxV1/Mj3soBfwo4Xuv3scG462bz26EUV8/ZHMdIWvHUjlQTAGRmUIo2jXxo+lJyGSKBL9sCO689gg4G06KhEprXWyJAjFd6N/qPQQ69sjbpLRDwBL3gH6MaYGi26TgzMZsTjOdXd06KmX6ucBHf2WQGnVMxi7AZk0LJoUI99w</vt:lpwstr>
  </property>
  <property fmtid="{D5CDD505-2E9C-101B-9397-08002B2CF9AE}" pid="1150" name="Autoformatprotokoll809">
    <vt:lpwstr>xD8OwzP8ij3mlUg3MS8QNOFZjw3b8LNt2o/El7XkDWSEBO3g5g+Dtsic0WSQaIErD0/GtmGWlUDAYId+7sQwkLTOgZCyy5O1aLK7640a3YAHLXU1OfrF63zji39prcZskYZ2h/mocZS51EunyM7DwG01J8+fdDzyOzdVNnOrYzdJRXgDjdxak50RVOzm3ZiWcyG9Z32Yn1jnTo9r9ihrv/YGB+xXmzWhb8zQGAtIwa5Jii/PyO0GXgfag436a2N</vt:lpwstr>
  </property>
  <property fmtid="{D5CDD505-2E9C-101B-9397-08002B2CF9AE}" pid="1151" name="Autoformatprotokoll81">
    <vt:lpwstr>guhNzM5RM8OYASTCL2VwuQX1uiRxk6v8231A7ofHd374dYh8JCT69wvaH6QMKXs6/nVDoqyzOEgu/BapBLJyayl41q7tW+p410VGMQjsEHBzJzC7m+m7mr3p7Zqy+efO3OmHVuNsTuHZDgJW51gQyy64d1mRZ+ftAqzK1oc4G/oOZO6pJxg46JYFXp3IR6iHwu9K782LgV83S9R14IrUIC3wQrbZXXbNYjqnWT5ArULYRCS09dEV52WoRNhAGju</vt:lpwstr>
  </property>
  <property fmtid="{D5CDD505-2E9C-101B-9397-08002B2CF9AE}" pid="1152" name="Autoformatprotokoll810">
    <vt:lpwstr>8xVUYQsh0gt9VEMLhMvwELxLElzB4OGZnBIGIwq3h0Aaz5umut8U3+kwLzss1GWeUmmKYhTV+KbV5Hirxx0KhlmT4VgdDKZsWAb+bSeWsHtt28EP20AYcKvsxC8PR6XsWolCk4lLElvvzD5C6c4+ZIvGDyZlYGUUcUewDASfafj6GkHksQjP+IggKWCM6Pn0Wn/ob57a061JFnAHutIg0mfOUR8NS8532Doz4NI+9ldMApcQGz5V3A7EIRomQqi</vt:lpwstr>
  </property>
  <property fmtid="{D5CDD505-2E9C-101B-9397-08002B2CF9AE}" pid="1153" name="Autoformatprotokoll811">
    <vt:lpwstr>kQTg+Zs+xlz7FLwyOghJmGEOwERlzetlvTMzbImof9kWVFuIvt604n3l4LzERyN9N1Le26xXSDUdwY3jttu76vWBRGWxY898w+UNcwD52Q3059zHhe8GwncETLqFrlezA7bapTYhRCsLAI8NNQNUbGUDwtaNvuXLt6q8jj4eJro1eL+SerfZ0DDjmV3IEf2zANXgEDJK77G1eQUpDFbx4catP3jIO5YiWNcQmz+ppSq8J30pXAgcyH2bRZfjziE</vt:lpwstr>
  </property>
  <property fmtid="{D5CDD505-2E9C-101B-9397-08002B2CF9AE}" pid="1154" name="Autoformatprotokoll812">
    <vt:lpwstr>jxxlWEsVnGn9aTgz92kR4piMpqSQe96dW+HhPTD+KxNqKvCeAZcDJEtVK+ktWFKgkt4sjIZu3VzcyDUR+mxIFOs9zHIvVun0BF/4AxCU7pI6YQS1uvvsU8GfT5BtgZ0dbeDaI1v0Wx+v/3iPwYgxjOOVyOvsOfLwf4I9Lr17Pr8vmTmqIrpp5u8x6NapZTFN5b8/Ue3zlc1j4yXi6cW/MQqglxovJKOFHT+vbSKBTquNDoRBi1nriSPZ7Crr1Dy</vt:lpwstr>
  </property>
  <property fmtid="{D5CDD505-2E9C-101B-9397-08002B2CF9AE}" pid="1155" name="Autoformatprotokoll813">
    <vt:lpwstr>+z+PGqOvvzQUEvuaU2nC0RcW6RYvU7j2RF5ab5m5UJsWMdbcoykeMiP31lt03iwr3M7Fl/WyRMcvU92qEptyjz8Af8DKZTu0B1P+WAruo2TQlBjU6CMgImeGK5daUKCd+ZTnChyLNjS8LiLt/xzdq4suNx680R8hDJxOmhg4+5WsJ++XUsOWqK0YRngEyrEBbxu5IacfDNsIq+XT3IvruLuS3iTts7UZwuAGArR2EJ+ZdCBWV5lMY9GuNyZiP4c</vt:lpwstr>
  </property>
  <property fmtid="{D5CDD505-2E9C-101B-9397-08002B2CF9AE}" pid="1156" name="Autoformatprotokoll814">
    <vt:lpwstr>zCVLnesZvfNYJylsZUsypYUM5JZ1pfAA4BElAhCmqwygpqxnZ8TIhd+SqMCSlMDlIEjWrH/g3KPfUOUy5aj/efVCD67Wl2JScTKjnx7ktLEP9rBoiQQrY8Qhphzke6Gm67mq0KHv1eNp+EMbJMHAXzepV+eEG5NIo4NzbKM6HxF0GRCreBbc1M+Kw5bM3gGH0l1a+SMHSzE3qhUXMJ2G/GY68cG11nVIFRXwNxt3Lx0r0HnCUeKzaCk2eBN7dVq</vt:lpwstr>
  </property>
  <property fmtid="{D5CDD505-2E9C-101B-9397-08002B2CF9AE}" pid="1157" name="Autoformatprotokoll815">
    <vt:lpwstr>bEyobj5eAVD4zn3uHMkeKWqJWkRc380r4GYAD6RxTC2BDtt9a8641kJKalm+wWopH+O8smeSWK32fa8sreQ1rJHexaXCZ+lCerDqctiPZS7mJmoBzbf+2/10yEDwCQ0o9qZfyN2ke8AW2XYFQO8+tFeuPHXHA8tFYVsNcdDoUesBsZ1puM80aL0dN8fTfItT5P9v9QLZONNjkUZ2PQkyMf69Qnde4RilfOBCE7W9XQW4Atb2had8jPlzVEX0SeT</vt:lpwstr>
  </property>
  <property fmtid="{D5CDD505-2E9C-101B-9397-08002B2CF9AE}" pid="1158" name="Autoformatprotokoll816">
    <vt:lpwstr>oco3fzSD86ou/QwbhO/x9dQ2VHANQiFR/jZtgc9BNfgkOCp97Iv1pk6BreLg7utAxCT8SRmRviRT5dKgAiOKyiZ74B7WTpx3cHl0192l8n7ntUbqCK0D2Fx9r58lZLLwWV0zLA1N9mN+o1Xpv74bWZpMYmGJrWeAEtqLgOvxzaNwnqO67mMwGTAevTSpf7AzEX3fPxD90GyxuHsN3enrLZwV0di21us8N8BhxxaVbo4yfPfmvRSBJxKdlqcVFAp</vt:lpwstr>
  </property>
  <property fmtid="{D5CDD505-2E9C-101B-9397-08002B2CF9AE}" pid="1159" name="Autoformatprotokoll817">
    <vt:lpwstr>aSFnCWFBY2rM1soqFT2Yvy0k69QlsR5pQlYA2z88dJojpCfFY2SatjotylldYKl98OhE1jt6DVSpc+uWMJ5QHVQCe1iXbGSTDiNtN3Xnj67wDh+1QUBO6kH8C/ISx+vteeQOsojInfidtn4IaBFN6FVSE7SuW5r+gP3Rb4EMQagdtZkNMMu5cyv804/wi1xIpKo7IFtZWs9uGm1NtR0/ghEXb1fIh33axAuhwOuzTWE6g9GFzZTYlS59Czsx9Ui</vt:lpwstr>
  </property>
  <property fmtid="{D5CDD505-2E9C-101B-9397-08002B2CF9AE}" pid="1160" name="Autoformatprotokoll818">
    <vt:lpwstr>+8AjCTw19CV3pbwfRtgnrxKa0BAW1bQQyGjGt1ah0hTabdaJXS+TMkVWbLxn9JDT972tmS2EDs6Xikg5gbqQbfOsKxMopQTn9Mwo4fVtjAEx+uqt0k3GaWWj5dEX2NozUVBEsgN5v98Xh7xDoZyUoRx+jTr7JIXjOKr0Cgbnk1o/jQm0+UmJG82FZRzm5A5NlcsDwP4reyB+tziN/rjKcarLY8Z+mD9M4BAFGRfZqZjU8eyoVtx7TkaKULsXaVb</vt:lpwstr>
  </property>
  <property fmtid="{D5CDD505-2E9C-101B-9397-08002B2CF9AE}" pid="1161" name="Autoformatprotokoll819">
    <vt:lpwstr>LNEy/mUtpioD8dtACUM1DHTu/1Ow8R8iwbFPTad8c5gsp4o2dBtM4BA2febqmzQgzTyFJ24HbqxRoQEcRo2KNndgHM0r+zwGlqrn4/FjyCSTvbFfziXhC5g8CJf1ZfqkssOitQcaDg2rpNEeu54tehdyVxqtzkc46oEVVmHw4rYYQ95VZXqpVUo+Sb4SvQ4p4DUkqmE7WCVUgBXb9mL8GEJsNTBVXlKgugTP86vme44BXobmrl+44bQ3Btn5b5e</vt:lpwstr>
  </property>
  <property fmtid="{D5CDD505-2E9C-101B-9397-08002B2CF9AE}" pid="1162" name="Autoformatprotokoll82">
    <vt:lpwstr>F00jB6X7tTz3qShVb/X/4aA8rFEMKT9xE1DaTT27O74i96sC1K2elE1UZnX27rNuIBfr+/Ol7GBSiSGneuZdpEPfxWHaC/U1TCP04MVjSxS7oZHkISPTleqpWgGii+N3m0F1HXoVJomp1SDRTVKUswQR834D53yOf1AQ60f7WZDJvx9jckPDhxEzwbf3CE5bXs4qZfE7zIYI+rFaGbEeZdRcAqEdYcXTpXbZJEZkFBDRWrx2VVAPHHCNOK5mRrB</vt:lpwstr>
  </property>
  <property fmtid="{D5CDD505-2E9C-101B-9397-08002B2CF9AE}" pid="1163" name="Autoformatprotokoll820">
    <vt:lpwstr>YZ3kvfVMlQkHuBxQIBJt4k908Tp9lFrJ8Lnnw10/6dh08Ukpd/3hWrd7CRTJhm0eJMG51d2l2Ebzvzh93t8xu3hXVDNCGE1xTkSnuuWKmn3Tphxg2R9YMZ8KzhfcP8GEcQXPe5qDxjKXZ0L/gGEbbKt86JDmezkleUhJsnflrs0mWd7O6S2MS7CkQPNBIKIhCZ4huCl6p+2EuwOulM1BfnvWD8EzlJGZPjNvpzHaUcCA2CjGfCK0nndVd4Mo55Q</vt:lpwstr>
  </property>
  <property fmtid="{D5CDD505-2E9C-101B-9397-08002B2CF9AE}" pid="1164" name="Autoformatprotokoll821">
    <vt:lpwstr>MmiMGcryoL3ipsSjEKLqxq6QfXom4E1rCQlE4/OW4ghQVYZF/lXeQTqm/+19sg9uQVuCIC0tGleJoL5RaysUhr0hoGSdsm3NWhYGHWM++v8iE8ZY20Mg/aJxV4e44vU1qA0xk521A/p5vf6tlZRTtyGLHvuLHfI4SD3LBq1Yp12DUX0Tk6B6LLfncILRiIJ4AZDtUA5o/pPvlR7cgfAXWRtHOOhbd/5c42oDmmrmJF7FV3YFNk7OnfYFYxUYFIx</vt:lpwstr>
  </property>
  <property fmtid="{D5CDD505-2E9C-101B-9397-08002B2CF9AE}" pid="1165" name="Autoformatprotokoll822">
    <vt:lpwstr>NJbil9UyO9fMQnRBTdiSXa35NLrwsK5X1UUMZColXBApCq4ICkAzpILDCCx1IkZMWmdCdQrcWN49KKPawi7e/2kNla3orQU0gXRr1/J6uhBRbReTmOSP6GiE8qBWmmZHFcOPlb992dmewvgdtlKzkxJGSAPq4hgGGbgfVvULSZwb/mAeGz4tW4WNwIu8DOF+1Mq8p3n/AZNteoizagCzdiDh+KpNW7PSZtCG4ZEiSmhJehxWQmS37ZIQOt7pS/C</vt:lpwstr>
  </property>
  <property fmtid="{D5CDD505-2E9C-101B-9397-08002B2CF9AE}" pid="1166" name="Autoformatprotokoll823">
    <vt:lpwstr>VWua7E/PiYAjxhttdp+sceXqrQUk4ILNJKUYKQ7o/8aYhi+WRYBQB77GSN3wyDWpCNAeL1WRdKt/sWZfYAon1KoQeANGXsKdW39VwwFdXR+W40pDm3EAxcTnvUhl7lMmEsm4w7k78CsaOjquRuQOEEAnst+zLUtK0Owp9vxS0S/rbcmFJrTd3r7YoJ1Tx+aKF3dbxggIFK/uWdeNM/YRc+q0ffcuHio4njBz0ewf6tXjQ9t1IwmCLX2h+VA2xzL</vt:lpwstr>
  </property>
  <property fmtid="{D5CDD505-2E9C-101B-9397-08002B2CF9AE}" pid="1167" name="Autoformatprotokoll824">
    <vt:lpwstr>VjgKlaGkVtR7tVCtwfa1zGno+z6rylH3IvXcDSp0BUC8ySpzY6OqbrHuCV+LuvH00ALf9tfaJa2B8kljsy2jJv/7NBumE4RZwz98ds072V+XnxQPMXGrjC0FUWW6/Dnwx/jeHTbAM8IPQrg+hxCQLoi+McNk0v9xDa/OTharAc6mZ1mwvS2F11AvEK9TF3XywpeDNEsOa1QOYT2/ILELZAxejMr4IOrAgX7VUfdYeonbL/7id+kBLbe5DcdChsy</vt:lpwstr>
  </property>
  <property fmtid="{D5CDD505-2E9C-101B-9397-08002B2CF9AE}" pid="1168" name="Autoformatprotokoll825">
    <vt:lpwstr>HYDriIQxD3a1WuEreBu+sERuXsB7BWyVU9+brXDkMG975m/KW+C1imoDjOlFjG9+J30qI3brMiGDAAz1LMLkurdqSAs94IBTwHgotjNfUYY6ij/L1YCxdpmu1bAZvmEzmAl0k16zU5vQTEEA1433zXLO5ih010BRx4N5XncBXpSsnIZDYFeQvAEaEsTNsatINubgQzZSaollhwQpZFToGL7+1HFpcxSYW7O/Lnp3Ff/xSlSl0TWemaddIh1afKM</vt:lpwstr>
  </property>
  <property fmtid="{D5CDD505-2E9C-101B-9397-08002B2CF9AE}" pid="1169" name="Autoformatprotokoll826">
    <vt:lpwstr>Gaa2oiM9hNwX4P8b3d5/Z5iDy0NmKCnS26UeWw70JCi9gatxacvyPNYzG9QnR/fjefZ5dGXhoEXgMxon1thLpISaTAsE24Yeq3pNQeEUcSwKSkx7IPk1ZiIjeCef6nkU6D3MwWpxJ8zQXxhD6Ywqkhb9lc7y1Kkpw4mqUkRAppfWvKMGAH0BlgCyHc2eZmDY/aHZzUNtBD05+Lelyoh7thvS9S4+XpBzcYxNdB2Hl91+SrTC2TPrIv0aIFjUOl0</vt:lpwstr>
  </property>
  <property fmtid="{D5CDD505-2E9C-101B-9397-08002B2CF9AE}" pid="1170" name="Autoformatprotokoll827">
    <vt:lpwstr>2gn9ykGuEEEbtlvfjn5nhmzKX1EVQw4RZplDRArOfLgc+bxES/wy7QQqOq9UZUnIKBpShAAKmJBcUm1Dtnp0rQsy0oUQ+cGt3x/zyqt2xK1TjFbNapyVstUF0J9gxyKE4s0fd4zNll9qcl73xmGIoL7E6OuZkEkbCTIfEun8k8H1/zV7zV11cnSdSzvyiD/JWJ5kt2A4XSRkn4zQtJ3zPDSX2gLJRbRt8xW8G9r9FTddBswpfzGxYsa612X6ULH</vt:lpwstr>
  </property>
  <property fmtid="{D5CDD505-2E9C-101B-9397-08002B2CF9AE}" pid="1171" name="Autoformatprotokoll828">
    <vt:lpwstr>nMLpOaVay9t7IEU6ooaOJfUY2NjWLLayvekFSsIF9DO6PiSJnDdKdLZCrUXyD0bS3HKBgYl134PMVgymx3b0ss3yhVRfCYzu+ny6PGl9yW2eCViWBGmdn2st9Xk6eCgBY35j1wXAp7ow8lgSKoIi7PqndkeWKKwJrFSZ+5QnJu4Y5T3TDN+1vmC/pu4fMy7Pqvb6sLuLPVvnHYsBz6m6o81+MrV578o1h92nbPC6SXB/QxX0khfspXN8poe9zyc</vt:lpwstr>
  </property>
  <property fmtid="{D5CDD505-2E9C-101B-9397-08002B2CF9AE}" pid="1172" name="Autoformatprotokoll829">
    <vt:lpwstr>ZUxoG2N4uz6tJJzllibLVlA+f3FjJeuBNBZCrn3caeq1/6rCJI6hHHBAKsy/2i9BeAkBuv+GNcPl51Kqu4J+N9Eggmr3+loV8gVcZcXnV00LG6MUYVr1hXV7cOyNMBDw7YpYkJuYQwg2+Z3kQB/l12thsiM2lK2Reai+kQYLuitDUvhpH6zK1TSjYNEdtI8kD0LOPJaSh53Vpwwp8P57UBsTIwTkUq+7weoTnipArMRnx4Enmx4dmGncW5DPQyU</vt:lpwstr>
  </property>
  <property fmtid="{D5CDD505-2E9C-101B-9397-08002B2CF9AE}" pid="1173" name="Autoformatprotokoll83">
    <vt:lpwstr>6skLhrfaiWQ/CbnEjEyRPflJ5Dpu8uOrTGozMkamGcoquqOGovuRNFJbsNLOw8jXgd8B4iuv27peBZ9ERzntlpKJ34sy7oVCuwsw7W1UlSawll21MYD/+mljyqC6kdRpoFtDOe80XToqNLqVEJ59icjs0GEcd/s0H3nz5LvF14myTRagstdYSobxxpDUOcogzHqoJSPEi44BbFRcSxZSN+qStDk37LOLg8ZhJ/5MjgEMk5WqgOKbCrwn1tm1m3Z</vt:lpwstr>
  </property>
  <property fmtid="{D5CDD505-2E9C-101B-9397-08002B2CF9AE}" pid="1174" name="Autoformatprotokoll830">
    <vt:lpwstr>qNLGq7RktTds3anaSB3N6vTW/7zM+fYQf/xLZLFe6VkheoZiJ441KGdotWulEGrJb7aY+ZIPNfYoJZzetwE4oGsdgzhyPYVAPcoPINUd8kAlpB0wZZRyAVcHKb9ArqtXq268BC27CqSMrCxNCrxutip/xSgYPH6jd96mH25lPKuhV0u9YEFW8E+141YpmKvuiwr82vBAIYrXjqPyuFFmf1nopcDe+I0cJhB0fIEebpwqy3yROnRyX8s/tpo8SK3</vt:lpwstr>
  </property>
  <property fmtid="{D5CDD505-2E9C-101B-9397-08002B2CF9AE}" pid="1175" name="Autoformatprotokoll831">
    <vt:lpwstr>etpB40jcUCD/sOejyVDeH6XK863LTSa8YwBqGa8j28me588DjkrAW7hg8jP5WqCoa8qTab2KUZQ2kXPDmWu6WqcUeT8q+CjSFuvqrKuVwquS1C/bOqdQlSjYvTJYLaRYHKKXZVNIgOdUZ5+mvmXVfzHWOjVCKRxd0vVXlNkWp37y9flaW291KXDANPq9mnlSjWxsawDku8xzdxOZk/IvsLOb3J6xcGNjiBi6vranWbpkqi1KA2jlOp70uMGQ4Dn</vt:lpwstr>
  </property>
  <property fmtid="{D5CDD505-2E9C-101B-9397-08002B2CF9AE}" pid="1176" name="Autoformatprotokoll832">
    <vt:lpwstr>B7j7kFfWgRUUhq2TA/Z35kpK4HWncDhSTTAcA/kjYD7gu9qo7lklZe9UMWtEm/ilrVvnCX/52lqiIW3ne23XWCK0+s1zkmX2ZLoM3opv0N1BVkh8BVjZExvz3pX8Fabds48ACCJrscvXP9Acl16gNmxGeON+5kFwPG50G15iGJ0BK8fDu7tFdc6P/De2braz5AEojmQEqIzBFCt3TduCwjoSkP9OlxgOM9Uuo50DW9BWBSU/qOt2Gpu49vhnMkq</vt:lpwstr>
  </property>
  <property fmtid="{D5CDD505-2E9C-101B-9397-08002B2CF9AE}" pid="1177" name="Autoformatprotokoll833">
    <vt:lpwstr>hcWp5VaPNO7ufOLbLTcm5+AEvPkjLlDvfc5Lq0UDLIc5V8weErH7/SyF3wjrDI0DMRffEE55xnSZvfnXaDAqMEwLCmhl6pYA/gwyLYfr8t3oTR9eKpOLtCEHNxF4jOzFwBeDHrZb4Az65Y0BKVrJrMBXSihlrKj0yP0IINO+B00CkwD4RgHTBpNEvts/34fj6hhqTQ7Da7kxXlNH4bNMruwMBTT20xWnuZ4bP3psYV0phwJnDJS3rqHOj1gx57m</vt:lpwstr>
  </property>
  <property fmtid="{D5CDD505-2E9C-101B-9397-08002B2CF9AE}" pid="1178" name="Autoformatprotokoll834">
    <vt:lpwstr>VhnjUNSUXpcPyFc78iKyp8ld++w4WggN3we2piesGRVL30TfJN25FA07yKN4LTy0DOV4jwoXHr3repBC3lbmwLykBVyXUntaLHfhkmUPPWfSpLMFB72PYfR2imOu1t37a1KyKbwRvvsp4q7DUc6eCWRPtKKOQW8CPxjX7WfddhpIQs/sagpC7cqFz6l8AkgZu6rczJcfADYApooR6ejPk/i0SpugPi4Ndtv8IV2eOE0rwbnvTshU0kpri0DkGtb</vt:lpwstr>
  </property>
  <property fmtid="{D5CDD505-2E9C-101B-9397-08002B2CF9AE}" pid="1179" name="Autoformatprotokoll835">
    <vt:lpwstr>FWsNXumGBR6PzxiTXBm036ZZkDrt5p6EEipWrPHzGUR/d6JBxJD0ivNaQcCMLFMn4EbJgI9tanJdK5iKRpZZtAUm1fdUAByKWWQ63TgaDuwbnABgVzUuvGEiPzG9w00Mw3dJyajujs9GuFjcOSWIQkQ/NGZPFZxVI/exPMvdO4goUHQWssQn0lyRz0iFjsYopObL6ZofcEjROA/pwVjzXzcGlaGC7Hc0eKRntCkfDkLTF93zWJYmKiRgAWxeGDN</vt:lpwstr>
  </property>
  <property fmtid="{D5CDD505-2E9C-101B-9397-08002B2CF9AE}" pid="1180" name="Autoformatprotokoll836">
    <vt:lpwstr>RYTnbsL95RlkLXqHAOfvyLIeAimdDgEOtZUl9IU7bW1sQXtLMzXE0jMJCiGLtZ809abMf+2kkZI9tJDZg4A3Efrq7LTks1mwz67OcstEKyWspG4PkAekRLCWBjxk229hHcoZe+IKkkxaMWYhr5kLYaW0YFTfJhlxM061fRLv6xaIqqfhiGLlbFWDnSbE5fGvaXAzBzhpLDrA9qvGBo54w077vyEN1dPd7X4DOP8YAdIa8Mf3XcfaAhgktP4/TEP</vt:lpwstr>
  </property>
  <property fmtid="{D5CDD505-2E9C-101B-9397-08002B2CF9AE}" pid="1181" name="Autoformatprotokoll837">
    <vt:lpwstr>sJ26YG+OIg51PdjwUDbD4mHOLNDT4aPrY+usNl+uavN8PaYrNT7XFllYHhbMR5MpIK7b1vhUo+J/75hMGjnYcqcEpbwtW118hE2A3mla2HfxGTSjLhz1EriDgZEGUDZx23VZAZyXi9bR//cNw3ZpuaYTZIllrztyzXg6PGBNO7t6s8qsRUCCT/BHdJL7wXTb0xksCuQKtGXOldnQIRk8lQCSWqp+/4HRkZEiig7gSClnpHxaCinQoTZwizTCcq7</vt:lpwstr>
  </property>
  <property fmtid="{D5CDD505-2E9C-101B-9397-08002B2CF9AE}" pid="1182" name="Autoformatprotokoll838">
    <vt:lpwstr>RfPqdjmaFsfHYZY3GT57QFMJCep3xAAWHnFHnjGhVhpGm/GH2ybpgsZbge/ibNu5KndPAs3H8vw7bhIgfMNfQ9ly4pZzKopuLrkH453x2Pw1WhlGh/PiC4n3Ckb+ix1L8C03LXPluLJ3dCl5pNRZCp3j514zq9geXWV5aq24hFwsAcM0m7sR6K98p8jxpIQjdNEH+TDEpkWF927l0JpSU+ZeQ58oCbK6wrVyewVxxh84D7hMUAR3Eh44F+DGH9a</vt:lpwstr>
  </property>
  <property fmtid="{D5CDD505-2E9C-101B-9397-08002B2CF9AE}" pid="1183" name="Autoformatprotokoll839">
    <vt:lpwstr>LJcztngWj3wxvkts8yoqePY7SS7E5SL6zgKMTE6S1I9aCfeNZG8KdIsPjRF4b9Wf136dZ1Kf871LTU8QryJcZ10XxtFyflXpc1kukeXtqi/IGHwnl2ii4a4yKpGTe33vmNO+XMatOSE8kOh1Zjgelr0wTNDGqCdaAxEd5+J6qIXyAgkp/z44nfjkJ9Tb9saGgune+rbJo7JPg6RSZB8QwSqa8wbcPXoq0n+wHLQ0EE6h/grtjHTD2zwjAsNZrx2</vt:lpwstr>
  </property>
  <property fmtid="{D5CDD505-2E9C-101B-9397-08002B2CF9AE}" pid="1184" name="Autoformatprotokoll84">
    <vt:lpwstr>VPNU3pYH6pDfXqkRLT+c/Knmalne5t+Z0XdNARlociiXkejrves9g+1ZwTjC0WJwQvHUo/+ZOGoir0sSz+sBYBNFfTxBswq3rIercDmuwuBcGKwxGJXLviSF/9dduzC5ZYSO9pW1DWvYjocgW6lQGST6nlCreolYJK2qku+ALiLctNocb10LhI/cv4q8Soo/X6LgQGSVdkMOjxyDx+NvLMf/wmktvm3a5JLysGSdgA/hD10vYUQ5FW7A1IIBzlC</vt:lpwstr>
  </property>
  <property fmtid="{D5CDD505-2E9C-101B-9397-08002B2CF9AE}" pid="1185" name="Autoformatprotokoll840">
    <vt:lpwstr>Db0vq9XtHTENhwxkditYojWEcnBAA55S5YTq2Pzy9yqImhd31JmRgb2bGrv2aXEyvP9xGrxY0YUDbIc1F1CInE+NKcROD57l+d/+u6/oij+OZROs1FKwddZPfo+UvYk5XLs2VinFhwcI0C3ZTjB0GrM57EKuhWS+1F7QSKI/AGxJr+f8zHoH6zyKiCi7jlBEPXJZLNmpylYyC7kkfwZgxAQPNs3gBPlFA21XJ322hagDk5ov2Mo5Gj7PAaZ9OOQ</vt:lpwstr>
  </property>
  <property fmtid="{D5CDD505-2E9C-101B-9397-08002B2CF9AE}" pid="1186" name="Autoformatprotokoll841">
    <vt:lpwstr>HFoR7pd70OSsbjp+53qbxg8Nkd5yyardVbCHta+k70x4W5HtdxydfsGcF8E5Tr0EPBuwUdEc9OaPWTF615ooxSko4VkT/YeGpqtKJ42pff3/wj1n+qbI3n+y05NpazyJ11TqWN3t1L9xuhIuBWvi5tBY/LcmEVPKNcjOWMfE0piibi7lC2jcuGtjb1277bxx/y3wVrzX3Rl8t0W9BLrAMEu0YdZCh9uNWZYbk/286fofI4/mUZ6fKvOMP/76/9/</vt:lpwstr>
  </property>
  <property fmtid="{D5CDD505-2E9C-101B-9397-08002B2CF9AE}" pid="1187" name="Autoformatprotokoll842">
    <vt:lpwstr>VQAzL6oQFcGhCmxEXHBnNvovYlfsbq1aiU48++kcellX/9vjP27DuqFDwsHClV/0vUdG1YVkCIwwcKZuEyESSt8M03tKmm7Ql7hd+zzKeYI0XxMQvotQNOdn7lEhPkjY4L4DlY35cQWyIRO2XzWqzJqYtGsyaxpaM7wczj5fhd8gCe6wEuLbU8cJBGTuuZQ6fTIbSSA3kSHEinrwRrUcFxJcfyzzLZp6c7GrnQ0NjBERTMOWWG7D2wO4EKTYKcG</vt:lpwstr>
  </property>
  <property fmtid="{D5CDD505-2E9C-101B-9397-08002B2CF9AE}" pid="1188" name="Autoformatprotokoll843">
    <vt:lpwstr>eGVgwCZYSOsfq/ngkYYu3MpPLHRfw64RGS9nVmgvtusinTNOGB6AUNDSr1sDtiDsXaKuHereA2u6wcFM5ysSiQMB8aPL6p78Z6oyTzsQwm2kGIOmOhad33g2Y9yEyBZu9QG775k4ddhyteU/Urewabt3EXD7xjto/FvWl72ENsyiiHGdCuUznWDXh9a8+uhg25liQ5FP7SnVN4+9rHD3qpfIy8OxpsrefIj+H3Z0yTDo2UuJh5QYgap5yAYwmyO</vt:lpwstr>
  </property>
  <property fmtid="{D5CDD505-2E9C-101B-9397-08002B2CF9AE}" pid="1189" name="Autoformatprotokoll844">
    <vt:lpwstr>hisHYbGDM+68YbygYAdT13TluLWiFX/1fnLcp8TnixMBzmGliIQo4xNGnx7MgDTAaz+OEXOSHJxThYwxirKzcWBC+mcWGVuluOQ1dFMRaQ5Qdp6r6x2gSMFHEA33uDHyHMjyqdG55Rc/4JsG1yn2yxWI1e/c5sFL4Gkgw4M/QW2R64X+ZldMpB6PRwiUc03ubFFmWN3dnUrG72U0Y/+f+orPxYtLnn6QrF/hc4OR4N7Xj6EUktGquzvyvBLrFQh</vt:lpwstr>
  </property>
  <property fmtid="{D5CDD505-2E9C-101B-9397-08002B2CF9AE}" pid="1190" name="Autoformatprotokoll845">
    <vt:lpwstr>uUcSVWc4usRm5pb1blGEwLivVtDcnu1XGBZWl+dUYPOoIYIXyDhhRGvDF7tMgq4BgfEuoLBgeQY6xAM2qwW6QaLi985JCcG/1OZjj5L7Q34SzQxseetjYzGSAAVYMQ/PfMkDwysYmaPjkFoxFmywklE/lFs7zDfsuYKxX0SR9AcAZSv5xGvLTqcCN5Dx4Cpow4ZaHx4nC3AjLaOe2wHvH17uu+jpNK7/5x+Y3/5ZoVphEuRX9vQh5lOTpWlo2eG</vt:lpwstr>
  </property>
  <property fmtid="{D5CDD505-2E9C-101B-9397-08002B2CF9AE}" pid="1191" name="Autoformatprotokoll846">
    <vt:lpwstr>1hfoE67eTtPObw1kaEpnwp1JAfMW3lgdwWcEBb44j2+ORjG1DJuPGJbMC6JirUhKUC10IfAJ1xLpeaJehM0aCc35ppnX7VjpGYcYm6p3FWRGTBnt5+zEdOJ8VWJ3BHvGAkYlhSYULn9p59CG4E6h32E5JPtYnNxhmsx8hFRgM3F8lNfrDi6M/qYiqmZpZ2UFP6+uaCy4+sW5ZFeQ5/XPecRHS+InG1Z/TZkVsGQAX44x12fjxMf9RDUH/CAVUyo</vt:lpwstr>
  </property>
  <property fmtid="{D5CDD505-2E9C-101B-9397-08002B2CF9AE}" pid="1192" name="Autoformatprotokoll847">
    <vt:lpwstr>ZfjF/YJ1YKKtGoZmHu2zHqWM8V0iJBAe5u7FVVG7b11ni99il037B3WY96FS2LWfQ96L3C1JXlXORib1NFgsXqRxgiGnarnUkqQBdG2boeVlIZfl+vDmQwGK/lL/MOKtsoGz9kWRuxYUBsASYfqBm55Qy3rKxJ3WUhzyMjKhbHBrf1k0sYZzuAWR8c+YHi0Lbe7nbXyQWKqWXXrlLQjCk/PYYyIaeruRfYknsgSiqilHGdoItWlviLb3u6Ejyid</vt:lpwstr>
  </property>
  <property fmtid="{D5CDD505-2E9C-101B-9397-08002B2CF9AE}" pid="1193" name="Autoformatprotokoll848">
    <vt:lpwstr>jUQx7pVevzUGYMf7rUwf/VgWTAeovaan7oONVB9L2VYI8yzXULm1R4Tayyvxvpf24vzTJhX0ffR4BnluxmkW2pW0zCiP+ySddldvHOYujSSEssFyRcVxpW/Wr1nhGV7Sj9S/dzQKy3lvRZdQ/iUvqrBZN0tZLtji4nWh9hQMf1LemF8xzzsKl8yNtc17zYycH9i8luUq8Vc5Ne6SZ53mW0B9dyuvANUf7vJeXHcUxx7KBAQtcMgrBsIgX7TftRZ</vt:lpwstr>
  </property>
  <property fmtid="{D5CDD505-2E9C-101B-9397-08002B2CF9AE}" pid="1194" name="Autoformatprotokoll849">
    <vt:lpwstr>0+Cfdc44wi5c3ZjTwbTqpnny1jhYswXWNtRszYldVek1FacD3mzvSQjWCnsm7gCB2yuenW3d1qXv4MagaRm2MI6c7DM/W4W9RqtfnJEicj5AWR7lZF+NG5XeNWuo3eo2HGBbuU2kxTsXD7IHkZRcpKO/spTeo+C6f+jB2pjVuAGPfNBx75Rfj6yR3zzFDoLiscO2GhU9H7dKAbk/2DQWj0cnHxOwQ/tesWztRy2A5LdvS6SkG9M1cJeBFk6bXKJ</vt:lpwstr>
  </property>
  <property fmtid="{D5CDD505-2E9C-101B-9397-08002B2CF9AE}" pid="1195" name="Autoformatprotokoll85">
    <vt:lpwstr>P8CjBlK4sP62+EUGmuu4YUJjYhFxZTdhsbzAVlwDxD8/tWfSAKd8dTZok172GaeHV/aYIPGisFUwyToEGUoLlX/r7Z9PNKFLk5U8/vz2F7Xp2tbYGuUBNuI1EUlkZcrMt6cpeQ4fPPbF2dRcDqcMAQ6EBh251ApiLsS/COsq/dUA4iyM48L0sqzpgW5XXegRhlzuo1IReF7//FSkEOjjzojEPYHbs/+TUGV2HT8DHef7GEYRhKIyh3ZG+V5pWb/</vt:lpwstr>
  </property>
  <property fmtid="{D5CDD505-2E9C-101B-9397-08002B2CF9AE}" pid="1196" name="Autoformatprotokoll850">
    <vt:lpwstr>QEN0rXx/H+4m1uOrJtqHtIn0a44d02W3l/oEsbc1dIEpqOBWpidh0IJyy//4MHnNgd/wVoJGXZmGpzqQGlXY5+mBmdi9wTLL8JFjme+pjCtvsTvoONgTco64e5Qfe0PYx+yRzLCQunaBdOKZ3pkR+7Z3vSawBQ9s2IX7iN8Rworus6H2P4U1g3X68UcvuPOU5M9wImmqHY4GyzyHoOpfDdcnhhKvD4lXeCv/PtrKiaFptgW/6M4UtPAPrel0buV</vt:lpwstr>
  </property>
  <property fmtid="{D5CDD505-2E9C-101B-9397-08002B2CF9AE}" pid="1197" name="Autoformatprotokoll851">
    <vt:lpwstr>sbmz8csCtc4A+N3hk3SjBIHOQl0rR59cv1TsMaYEtM+dOijRZsQB7v43b8BBuqeozfjBxHYZGEQRgItBWexXL6BBINzHD2zqqN4BHYe8+6TvpYxg6c5Js6oERqiVqWIWTqTg5YhdP0RWwSEwc8bHH0Om6C8dNsnCPYCHbAocM5Zsa0oujX9tnDU9/I1d3wzfJH1lz0EkIATcqG92hyQgjYlap88rGXhVnXEyqeG76FdGgNiZPx+oBgx0MSuyg/s</vt:lpwstr>
  </property>
  <property fmtid="{D5CDD505-2E9C-101B-9397-08002B2CF9AE}" pid="1198" name="Autoformatprotokoll852">
    <vt:lpwstr>Z7hYnMH5GQMCA9YQ+monORbk2HclSycsZIY91ZsJDL6Q/KmWT77FTX90OfZjmyA0RMGVx0z2EbvqgsLdy8d2+PDTheOEAGPqYHR3mAk+R1+s8UjAcsjNrXN6ZczB6ZI9Pfj8ojMd9YtyLVbaKURJo7shV7pxfUWfo1L4Ka6zsIiaH7risVFz41SwIWzaKI2847ZqXpiumENldRNCmCxwaRPIqLHQ3KF3SKGHQt0YxquW+tuonnNCGEjCaA1ZzkT</vt:lpwstr>
  </property>
  <property fmtid="{D5CDD505-2E9C-101B-9397-08002B2CF9AE}" pid="1199" name="Autoformatprotokoll853">
    <vt:lpwstr>9p7+/GcOY9+3ZM/m0pF2MD/pGjOgzaUyQIAGtwiZQvEEXp0RhUH1704RWyIFZvzfCe0RMTEGmmUdtz17JNi5jYVob3FhMozbdH4ObOWvymXpTN0R8Q3W0szDtutzag5kCujDtVISYDVkVdOwEash9F/lGcDihBJZssWFNsh9nVg8fbB39rqAMoDpTKjob88teWu8fcWOckGV1fLYaQKHcDR0pEQVQk1WAwAkQbhOy8tIb69jDNyhp+U4MZYELDh</vt:lpwstr>
  </property>
  <property fmtid="{D5CDD505-2E9C-101B-9397-08002B2CF9AE}" pid="1200" name="Autoformatprotokoll854">
    <vt:lpwstr>y3uBc5iGv2jOw2bICl3o6lLL52CfFevk5QP9jHYonVE0FYuwiHkxZ4lUj1XrOnRKnzGGZqYIrh5C50Gxa+e5AoW1OZ/tqkokbt3yV/QgxDaQrlRWLLJNlBEUjvmE9VAHgft9caum5YcToSgGt+FBDccquDiqfJKhzIZO3L/RczlOiTwYq4T4loAqRn0EsM5bA3yL60bzttX4eg01bmlzW8DVkoh1rwJ2ChQs1f+nOhGMIzx0Hd5VgkxsyFjOVol</vt:lpwstr>
  </property>
  <property fmtid="{D5CDD505-2E9C-101B-9397-08002B2CF9AE}" pid="1201" name="Autoformatprotokoll855">
    <vt:lpwstr>CmzfHy7RlZX882LDn7mt2JY563z1LykIzLl+gDP1c0uAKh9OXhACrZusvBMrv7rJv48BjAsmruMFshN3OPI+De1MHwtoxK2STvm//PNpvtchzNzLcK31mFBPJt0jv1MPgQo5wZnbl4fr6czGZp5a1qQeuPlyoJ8jQ2603SnszVj7tCzdiuKoyfnnGwZT19TaI2WpjSMWp5RV3RYQuPxNAQrtG+Z2NYeXpYDslYLRu1P3qDj7OnxLkO3RzOVSe7F</vt:lpwstr>
  </property>
  <property fmtid="{D5CDD505-2E9C-101B-9397-08002B2CF9AE}" pid="1202" name="Autoformatprotokoll856">
    <vt:lpwstr>K7Q1AMi+psJSjSng/3AyY8K+kZYZXE5GyfMllFWnFF/wMQPYD81JYdd3Y6cP3aFDOfB3SMTQDmsysEO13SSRi47cF9l73piE3JTee6mV8or3Sc9oZnZguZ1XCqfx7UB5Bfr7GsIcV5UNQW6hXkpAuimYiV2Z7StvL9f0hIjrm0nziJ2WamA47CvG/x9wwKGv9SSFhlARDw7+G2rhqZr13EwEkJV5R9DEQs8sZvcmBPjzHjIOIwHn8TmCxSyhnIS</vt:lpwstr>
  </property>
  <property fmtid="{D5CDD505-2E9C-101B-9397-08002B2CF9AE}" pid="1203" name="Autoformatprotokoll857">
    <vt:lpwstr>IK9V9jMqtwkZhBJg0SGP1Nyfy9tjrq3A9oQd/WvshkPMO3ljihUYkGtWFJANtBvXSAEAt/BHgCLrWoN38d0YgAFeuoI79JnVcdbCbuQLLGFTQvva7NX3K+jF/dBJE3OiM7WIZWnRAOQTeAKeXDX1mDsKOfVvvKK4x5NfKksuPHUeRpo9bKyG4kz5FUKtf6e46fYDCVgzwfHC8tEPM4U69KVMSukNKmPnSyHPQwjYJEcax5wkwMTPLesa7N+w8zP</vt:lpwstr>
  </property>
  <property fmtid="{D5CDD505-2E9C-101B-9397-08002B2CF9AE}" pid="1204" name="Autoformatprotokoll858">
    <vt:lpwstr>TIvZXN8ooEAu1gkJrZaSPe0S0BGfrR6eT4wSZ7iqQ7C+L/D5a+IwLoUmBCi04erkEPdMExfHDGZhGR5FxcYQQot5BJOjV62jcAGm82/P0r9q7yIiAQtoFDp00/q7HWo06np2ginC7hCX5JeJholUvLqqkaJLAWUc6auZDeySdtXY1SS+TUSZVlN8wFmMJ1uzZUkfnxIgXC//7coIHxL0SxT6Go+WZF9xp8mHWNZT4LVY4GOZefq4lOf5KIZ7msx</vt:lpwstr>
  </property>
  <property fmtid="{D5CDD505-2E9C-101B-9397-08002B2CF9AE}" pid="1205" name="Autoformatprotokoll859">
    <vt:lpwstr>4srZpIboNCc2lPhN5ch2MRyz4810DIbNtU04CBqyFHII55eTL8tzbk9Eq+YOkOWMJ1abjpbX2nKd23MM4buIVbOtQRYeoLBctEjFB/eG1kw4DHoYWUFrHSOXZJlc69q4mi2AOmcXPdpmWJkwfLUuzs+1jbafIHB1gZbh8ThgO6AoU1qv0foYyE8sjz6cQbauwWl/c8GILA3wtygBjl2vIytEJ4z2NN8nACq5RYwoj0cFl2czWVZK0R/v6iymJWA</vt:lpwstr>
  </property>
  <property fmtid="{D5CDD505-2E9C-101B-9397-08002B2CF9AE}" pid="1206" name="Autoformatprotokoll86">
    <vt:lpwstr>WhT7Qcgwc3DPrRo2+BBtRLcJYboGQg+nErEGTDB2x0QSEDFXU/SR7i/VclpBzEkhVrBEe+ejVsw580EL2UNl7UZuNzt/EUbKJdyA8fLEUx6179IZS7rMXwBDs2VGOaDbgycsDUpF6HYie4Q5QyQzgAJYpBlxSjnwK2tVX4ce6jj3dclzAN9/1wAqZze5tupxUiIG+q7G7H7toxR8kbT/4wlhtBI0xKmJHN+m1/rNbQAGeOCElyl9DgG4iZpvv02</vt:lpwstr>
  </property>
  <property fmtid="{D5CDD505-2E9C-101B-9397-08002B2CF9AE}" pid="1207" name="Autoformatprotokoll860">
    <vt:lpwstr>NTS3JVVS6A1kCIYIdlvGT4bNQ95aFIl/UEib6JrjeKHokl4AMRZQBcufoLHOa3xkgBQkft5DzT5C0vWfMpuiawNcPIy3FuE1913z/jyqVqjHejpYfOIoWJoBjwtGafpn1kqIGDeXi4eIH10/JCSaql3Hrgr8vOfxRm/tUf5fw5OTth40we3ZANk4WbBd/o76m7G2YN5HRaK/HcenXbJKN6SGYprq8MnlMdolZDQT3TPtPQJq7KuLxL7KlwWY8je</vt:lpwstr>
  </property>
  <property fmtid="{D5CDD505-2E9C-101B-9397-08002B2CF9AE}" pid="1208" name="Autoformatprotokoll861">
    <vt:lpwstr>1HbOKyv3k/eZmPi3wmEmhFEoj8fay4SCYG7jUXEQo1MBq5ZIG/c1OcmhnFcDFRtyl59yN1jJHK7xU/cvbE3IYNCsLNcrMfRXPb8PXv4OWzUxS+hwvYbr7FpiGtgfbPWtqnz9KeShxdfqd9dw6T2KJ0BfJmSTU44PxtRPE6heoZzZWJEmyXoniGp4+qBcY/vSMqIlaGlLlJKsGKdD4XJfpJqF32Oa+aBImYd1srIJCpZ+n3m1iH+CjRc9qUZizyk</vt:lpwstr>
  </property>
  <property fmtid="{D5CDD505-2E9C-101B-9397-08002B2CF9AE}" pid="1209" name="Autoformatprotokoll862">
    <vt:lpwstr>vyKotaCMpD4ddAKvGpxRJw6ovf3qt09S+D9Pz5pAIy0fYkU4QveS1oRPNVTDNOWp39P3EIhoHMwZLYV2HWXijHD9h0VDeQpkdzKv3f+fniUgwJh2NXvSBFjGD+yy0yHR3oQUrukIHek8JOQkWVBUKLD+LTmTP7dbADIoepS1FHxIPblfBfomahGvkGY2v77Dj3l7x85rVbWqyMqdwmckEfUHxHbSxZ/XqagdncE/U6HouMSsIen4JpZLRqHNhD1</vt:lpwstr>
  </property>
  <property fmtid="{D5CDD505-2E9C-101B-9397-08002B2CF9AE}" pid="1210" name="Autoformatprotokoll863">
    <vt:lpwstr>Ise3/w/PZrf89yb+0l+obArPlsd3HEjlb1Yr9jD3n4bq5drpToYlobSu6VjIuvfPb1R3FnOoDnjBGwqhlFd8MtAVzrIw4T/F2eDcOuq9+HZmx/RDx7VcL7x8sHmblKCQIbqRE6JVqdj3pWBb4q4gbtrzhFJLtJywPmNNknOvKHsoQ8j13i9KmmaqkT3oPd2QrVX1qdIYGRjmkNPhHi+D4rn/bMdFdpG9RmwZsn7NZJ7Yun0HTETmQE01sl4RD/9</vt:lpwstr>
  </property>
  <property fmtid="{D5CDD505-2E9C-101B-9397-08002B2CF9AE}" pid="1211" name="Autoformatprotokoll864">
    <vt:lpwstr>5wirCcIUWFIIGUKb1eVQWlpo9Z2PCLHQoaTrTC4+Qn4fJXJpHYuJn487WAbFzbFPl5/gS1LnLZLB+z2lUqyJ3/slRkV6Sok4BO/Ltr+ID/uFhXsxofkNykR4MK99BhpCDek1k8P0AiuODfg2llzi+1kNHYMfqL28vlOvGM2baLI5kFwX26rq9O7ESiyjaNGxtG9WeF539G1FkVPSrVQZxajoBxBckbN86XaAowxLFbdmYNWlenL6zBy6Whn/DG6</vt:lpwstr>
  </property>
  <property fmtid="{D5CDD505-2E9C-101B-9397-08002B2CF9AE}" pid="1212" name="Autoformatprotokoll865">
    <vt:lpwstr>kYptzM3VXHcrZStSk7OJ6/OceScZtTP2MtpCYMGN5QXjFy56g+ow7BEr1jkUGUgpGDd0ciNkwXE0P97X1rx+Qwgp1ETZk2z/lFQKj9d63Q5esPbum2lIMdtEy0Gi0w+fykquSK6dNao/gUnF45xYpj09TbGgsZMbJgFhIEdjmZFLdG8e5k9kTAQQiXotTbtM0UJB31NcUsaERqE46Bi4BXvBWvbdf2Xp/QIjx8W8FfpYalMfEJJJTRcslSjb0C2</vt:lpwstr>
  </property>
  <property fmtid="{D5CDD505-2E9C-101B-9397-08002B2CF9AE}" pid="1213" name="Autoformatprotokoll866">
    <vt:lpwstr>pc79zOqQBc5CWhm/HSf7fzzDIzMYyioe5+V0BlkZytReKn7zuTmLfzfc1udTJfIwuSSLD51lbfFOKjEF9x8MhBxfrrVPY/I2ejqh0uB9abYsJR7LeqmiuRAPj74jHwDvwCmqxrLyaLv8FMvR1LK4MXfmwnZlK4lICKcqAHY74RGUL4ScD+gRR07qLgddV7nVwwm3c+qiu2SCegAAF4mhF3b99ZIyD8x+/TyPJcMAiUlS4FQqaXYntfs9Atxl5WV</vt:lpwstr>
  </property>
  <property fmtid="{D5CDD505-2E9C-101B-9397-08002B2CF9AE}" pid="1214" name="Autoformatprotokoll867">
    <vt:lpwstr>Nb0pOFM5iWVEHqw7M2I9YHgISyDWXs6Ou4m6Jc+6F51Ib6D7oi0SztnLUqrGfwixihxSMcj5UJqHlEgvcdcEiqFPNGX8npXu9uK9lY44yLr6hjAGXC20NZSgr+CVmkt39yiatzyNHZC2jBI4+poXzTVcR9IWhworHKD3AMV5zfzwFs5z4q112xA3z6LpFtzpA/8BYpdHbQfD1JsWPLJ7CtBxK9WO8SLnkfvzXxOJhZHcZWxGOZo7ngFOyweMUxx</vt:lpwstr>
  </property>
  <property fmtid="{D5CDD505-2E9C-101B-9397-08002B2CF9AE}" pid="1215" name="Autoformatprotokoll868">
    <vt:lpwstr>XJJJCP2nNjIW5p7Fl1jhqkeOMH1h1ZwqVfPaImq+8gV7gpVKU61Ey3U3BA3sujSSqI94YdIvlqkrUtFhHnlwUmDy/2T+nlj0DVbkigVZJsH+QCMvUvRk7NQ+aBotENnywjxU+Ab9y8PHq16RSa1vpLhW9iXNT5PMtiEFeLZ3HwUbo+WS1rn5PRI3URFWSaXZusxhPb87dLAcOWj5oosUoH7haaaPsWPxdHG57LxgJA+GIRrpRIDR20VMzfkaacZ</vt:lpwstr>
  </property>
  <property fmtid="{D5CDD505-2E9C-101B-9397-08002B2CF9AE}" pid="1216" name="Autoformatprotokoll869">
    <vt:lpwstr>deRteu6wgkvAmgMIMgtAdIuxcQMNUBaB9EoGeZAhVyCVKwAdN6Myn8EF7TMfJNqSY5akY05VRxG9P2kMu47YAALtTpL4Du53fYylw121anjkv2S3SLg6ffuckh67HIdowZVx871JrjfcWLlbVkDR97Btczf2BZjrIsXJ3WVUT4ppVBv/gNLvOyy6ulOnqlUf6LFy8xJzntwN8V/pj1MS0OblU8q2HtyvdunebLsjY+QHiPXIsXJ9WVSuanHKF0A</vt:lpwstr>
  </property>
  <property fmtid="{D5CDD505-2E9C-101B-9397-08002B2CF9AE}" pid="1217" name="Autoformatprotokoll87">
    <vt:lpwstr>DSanMi+4GkAcJImY3r+nEYjeZMEMa6J8s1s7Uk+rTSEOz2OyJUlEre4kA2RSpfCndcf0fWan7NmrqWqhZ2MLWNYWklBG3ce2BYyUnZI5fDVYwtHQh9AFQwvtVjgJp/UK6PEexsrA966UGhleaiyjo4H+Gc0FUnmPeDlG0pMuaOAx1ckEVhvbHvY8nSORzAJQpPCjUJeaG3KDndD8nEmeVAVcfYGzi80ZXs60cTKJ444JN1d2y/7bMb+/p2OaXUW</vt:lpwstr>
  </property>
  <property fmtid="{D5CDD505-2E9C-101B-9397-08002B2CF9AE}" pid="1218" name="Autoformatprotokoll870">
    <vt:lpwstr>DbRidgdvIgVI4TjBHzHlmi9khZbegy5+Hr6cYfvtXhfeWOkc0U862sdqaNJofPY60PZqHfVjlbPB72reh9Clka+Q6rbPJP9Mwg7Ojlda9ekzXdzhp05oeeOnKaSDArDy2tWamcj52B/tpeZGUzXWCEJlP7r4OFJJJaTqjMWm+SoiIx+SJov459GgjTA4Q3pzeHd1MSIZfxf0lmyiJ0fFTW4/CJQZV7PVWwpRFEzz2OChrorWVqcQXpCEpxo9g6z</vt:lpwstr>
  </property>
  <property fmtid="{D5CDD505-2E9C-101B-9397-08002B2CF9AE}" pid="1219" name="Autoformatprotokoll871">
    <vt:lpwstr>r7T1QC5Kv9BTWo9hDYcGxoykFnXvJ+2uB/OWFLKzTG95wVh99FMpzQa8q/SPCXL2FolkCHDyEYxFPVHTC/j34Mjoxiwhyn718b9c+sxTfub46SFQnqLOpcfWKyN4p3sJvf78Su1BlIu45NhJZlSiYHgfKymeBXDXsmtXTgQjk4P1Zw6H1/Gcb996oaAhCc5xBkUIivEPCxEZj0bMs0pfxKYFtq0XY4Bt0iL1w658KumBd7amcuDBBWpYXK8s3UT</vt:lpwstr>
  </property>
  <property fmtid="{D5CDD505-2E9C-101B-9397-08002B2CF9AE}" pid="1220" name="Autoformatprotokoll872">
    <vt:lpwstr>W18qtDblPAcwJ4XmdcAAqD0O16s0bDBCNngoC2k1FC/bihznAtQHQG+iWHsTdkTPdOhExYffyLRagYcKK0CZrrJzOKhxB/RYPgUdiQJJLhM1T9LmbV6NjOpK3VsHh+sPbu3CNh87SAziEhrmnVAc1kdnE89vh9jr77ld/DxAWA8r2tzQUYc9qtWhWDzSdxlpIprk3Hn0JiLzAByoe65MghMxtBJoTPJE/t0Ht6pPVNfy6aLOO/wc/jhQnL/N25a</vt:lpwstr>
  </property>
  <property fmtid="{D5CDD505-2E9C-101B-9397-08002B2CF9AE}" pid="1221" name="Autoformatprotokoll873">
    <vt:lpwstr>nGMADVnCQs5cL5f67+XaZgVXzwy66k/PZvjnmnr/nhew20C1kcr507+ve7sjaHEjcYfs7s2CQkKl3ulCv+IPCz95GW/IdBtCscI7/yYNDybw7CElRJMLc4zOGqIqqn6ZRhn6RGo58lwUOjAHHkQq3LzMJ5aS+lQnZHBmaJlZ0a/2zWMED/mIb3NlHJ2ou61irEn/Ne9ZCOxs/dx2vESuQ5lEUKwTf95EpVFjXQbU9YAHotUMHPkdddv6X6vOOqk</vt:lpwstr>
  </property>
  <property fmtid="{D5CDD505-2E9C-101B-9397-08002B2CF9AE}" pid="1222" name="Autoformatprotokoll874">
    <vt:lpwstr>Ovt5z4OfrkgGQbjUEjmxLHuDf4a6T7a+gpsI/lMSh/vgRUqRShxr7M8TbxGoBU9C9y4SB2ZDaT0kBwu9HYPPahPu0riDICD6S/mn90zfRV1XvoD96WzDviIQm+qA7Tji7Hotk7jRdJvCTJ7oYJty+8kKVuLEHXe2f06DOdbxocuDX8blw58rab+FbMT7k5wq7mbJwFtD+LBrXwqBQ9BIXX37PG0FtuClJVxUMd14jCwUse4UEYTB8T/s/2/8Gig</vt:lpwstr>
  </property>
  <property fmtid="{D5CDD505-2E9C-101B-9397-08002B2CF9AE}" pid="1223" name="Autoformatprotokoll875">
    <vt:lpwstr>zy0NmNQugc0stTkuAk1mDJANGDnxrjnKWXTfipC/6uPL55nGCJtoiNVY4NNAPNnZAlR3q9o3qYD5n1LXy7u2ZgjrzFRRQH2e6Fko4bJU2P/FSvh2qcS598f+Tqrz6gnkcL4R20VW/7b46vwBM9fAxyWspOWgqpYHPQaK+PcrJb5vvKLaIKJ2XCvaTjbRxKReZQzmdcBnma9ew1vGmpje1DVc7jN3vumsQ6tZqLYCPcIMaY6KfWiNuUkSZuWE/uV</vt:lpwstr>
  </property>
  <property fmtid="{D5CDD505-2E9C-101B-9397-08002B2CF9AE}" pid="1224" name="Autoformatprotokoll876">
    <vt:lpwstr>E293g74fKYva0phgXgsF/Pvbc+J6hnH/TxapozlrNHViV0lDuHRXWi6gzhfl7q+02BxqP4ugHqIIRX7x578+7o5Ca59+veoJvgu645f2EdVRvSic1Od62qxm11xuly3ivxycRP2+8B9YR/HD1tDCF7dgO7Rmx1Y3xQu19jSsyCfmvVr29xSHwEzPtuPNnVo3Zvn1UF/dCsdsd68Y40MpZpJLy4tQpfsrCULnbRWSJ3l2AdLIziawh1oYp9faw6+</vt:lpwstr>
  </property>
  <property fmtid="{D5CDD505-2E9C-101B-9397-08002B2CF9AE}" pid="1225" name="Autoformatprotokoll877">
    <vt:lpwstr>yqUTh7dvSQ5axywad7Q/4oBlgHToJuHclwNoolJaVnp4yJemQKpCGRl/PPbQnDkVWlx6bXiMqDB/q+jk8hHIGKfOtI1Cnva3iMtEofJADH43ttfECg6qFo5UcxIfNXfpvPQO7jWe9PRNfLbsUEz+x1Hb2NvxqLvh0o+2f3AX/eIHZxxdfC3xuM/8R2pBSlUmbI/R5AQrimmIWzTLv8k1JZUeFRgOQ5ALO4sE2mD+CExnP7cAmrTwWRWcSlanjvn</vt:lpwstr>
  </property>
  <property fmtid="{D5CDD505-2E9C-101B-9397-08002B2CF9AE}" pid="1226" name="Autoformatprotokoll878">
    <vt:lpwstr>hLNicSjTVgX7ObpRwDMISwpMSgSOWYXJK6EK7SF4mlSVThSyMvPfXcjf/8gJIQNHsEL++Va0NsfzWP8Xq/RgRvXJcNKCDtS2MFcybT1SFcEmL5ONtB5mAKHZ8nwQ9xkiqKjqfi4Tud4Ec4pWUqT1EWwFg4+ZzavJ03yDYBz57ZMzDBUo6MIVqrTnTmxUIfrU4+k1VEgVhX4w6JS2IKRzgGajWmAh7N3mJhG8CBkTacOC/Qqjsy8GaME/eM5JbQk</vt:lpwstr>
  </property>
  <property fmtid="{D5CDD505-2E9C-101B-9397-08002B2CF9AE}" pid="1227" name="Autoformatprotokoll879">
    <vt:lpwstr>/l749lA3PwLiB3C3Enzu5LXr25avpe8fUQG0/ETE7Ed81L5lr2gx9Oir+sFNTTDwIyFwD9s5B74OmnWOUKaHNQ0JUaSniWqZW/3E8FrbS0/NfpheUgx4W3lDDxyMtL3GNU2Ix1s+rrA+6x1RlYiNuxoOopaplT9ZAlKGMG2kBKMFdjixFndFXgG8ikX4REu5eIwYW8Pk38KpmGb5Ls4QIJ23ZbCXLPY1ZhRQHFirh+Zj0WMqUq22lm41ZLWMtp2</vt:lpwstr>
  </property>
  <property fmtid="{D5CDD505-2E9C-101B-9397-08002B2CF9AE}" pid="1228" name="Autoformatprotokoll88">
    <vt:lpwstr>+ymjFfXX4EUOcoEh5pDxkd3EvRHTvm7zQLlEgV9EmMxAKjoLjb1DdjH+rhO5Fw/YfGCVTiS6/WC3LXNeaPD32sXjglDkJLt9KD5dVfSBPIHqrJoajN2B1HRxrDPV87bRwKdEAyD/Q05uLfNE7lAmxnK7eWyccxZSL/rfcfs8G1BrBLdqZvy4d1vOF/6pXeHjf+D67eBcmH9Fm10QmdrC8fZg51kHGDN92s8S1A/uXBqeLaAizd2ZBspozQY1ceR</vt:lpwstr>
  </property>
  <property fmtid="{D5CDD505-2E9C-101B-9397-08002B2CF9AE}" pid="1229" name="Autoformatprotokoll880">
    <vt:lpwstr>qpYD/ei20SporgLs7ePZXTHJsQ5uCgpqjg3PQz6ae7AS0qDKm4QxRo7XNODnPtWgKZcADlT29+UaIgznpRwKpWEhj1O6VMjIz/DjtFIwHyk2uURXcaH//PINHdouQhVLSIzqDNt8yYB+i/g4w0nMw/oQ6AGREDxyiV6hQCqoFDw+kDmuNE2L3rkXzdiTIDpjcxo9LXToIoT+NamR6OklYn9GEkVTNVX+NZm1qYYjG7l0aE8AkJO3G0GnvKNCWii</vt:lpwstr>
  </property>
  <property fmtid="{D5CDD505-2E9C-101B-9397-08002B2CF9AE}" pid="1230" name="Autoformatprotokoll881">
    <vt:lpwstr>zAipElYVqD1sKOMj0akBYnwCaYNzWHFtQVofy19mNlc7SBEmeq9g8FR67iVWZU5dMZdIVyLdds/cHz3W2HmHSfAEkUsjsAXALdeG2JgjYiOjwFTd3Gz89gDKjOB94YhlCh/RidIDzWXHUzwiyMohrCfWBA8S09sZDyebzhF09Hu6FgXcT8Btk+34OEvTbmlq4MbIj5emDyU7O7IPbR7PHLR6oWoPNSPuSmz4pJbMAaNLNDpg1lJ32mdFbOMQXpB</vt:lpwstr>
  </property>
  <property fmtid="{D5CDD505-2E9C-101B-9397-08002B2CF9AE}" pid="1231" name="Autoformatprotokoll882">
    <vt:lpwstr>rGO1yvLw+B8EE7VOp5GkU7GGHR4JHrM7SqNPwu1PWUFkuMrtxGtkzidK1lHTYuhq4rnEW4JLk8OQ6WjnVlOpG9RIYPaHRWsgGG42QdLDZWWJDrDtdLK725pzALaTU1uFlTCozZwIYtKWu7wEb17z9uFMONTkoO9ZZxQP1lNoALd76jxe0Zuv9AO2Eg1m425HCOQFtTek8oO8IJutENrJ2ygAAIuGa4dAM3fcH98Nd2vavoc68zdCDUsuicXa9st</vt:lpwstr>
  </property>
  <property fmtid="{D5CDD505-2E9C-101B-9397-08002B2CF9AE}" pid="1232" name="Autoformatprotokoll883">
    <vt:lpwstr>rG6qrPZ26oxD9RF3x3/bXdtm4ML0dx/yDaK1ieaGp3xBaOIWBqcdRRpNFZc19Nydfwu1kdFedmOSAnOKCOfzNskW4iDxdpa0xV/T5TYLYWAv6iBnrsFyGiPP197PRc8qS/2FpvJlb3H8GItkJlQKT1n3CHaJknzjUH+N+cD0UqetjkK+6c8zZsz1J3CaPS9X4qnIuU5HdszG74gz1/HJ83hmilpNsAoMOPE6lYKzq4sO6qmrNQfT5Nx7nxcZmve</vt:lpwstr>
  </property>
  <property fmtid="{D5CDD505-2E9C-101B-9397-08002B2CF9AE}" pid="1233" name="Autoformatprotokoll884">
    <vt:lpwstr>ZiF2GbOuLNPvfhvd8ke1FXSyIuWmq3aHhycfO/2Zb5m6xi0QInbkEB5Mms9xRfm/sx/gmSYfudFDlf0Ipq8O1ftNwrN2OY4fZmMhEHHJrA81y4b2aNHnER+AC6/s5op0Y+CfF92itHkCtF6kXz06lbW3/E5vyhftrWhDQKgvoB12Oet7DUG6gOfQj58UwQVfELVNqZ8MidtvaswQbT9cUv5kuNoYH9PLv98CuNJOAcdY5JWw4XnTJzXbwU2b9J8</vt:lpwstr>
  </property>
  <property fmtid="{D5CDD505-2E9C-101B-9397-08002B2CF9AE}" pid="1234" name="Autoformatprotokoll885">
    <vt:lpwstr>OQfZHN9N5l8Y8KsnJp+dncqkoCEh5GlJJoSHKjQ9tQhCzaA/Mj58EYFSCoFOaHzmp5H65Vedf3jDMf4CElUCBXrB+wy6o5djaf5c+1wWj5EvfQ4eRCiqv2BL3iijczFlwiTcpSVn+VTMcgqFPougFQ3RVYL/QtZXXGgDSIZo8P7sAVtQ3E0Uf+Hf2Z3CNqVhOJt75srEScBzGglvN4k0tcpVVo0ARy2JyJHYvmght7COtgKSBLHJ9m+X+TBCYut</vt:lpwstr>
  </property>
  <property fmtid="{D5CDD505-2E9C-101B-9397-08002B2CF9AE}" pid="1235" name="Autoformatprotokoll886">
    <vt:lpwstr>oZ0mHPCsig+L5UBkCsViJKTqiC6H4/1wAEDoUj2Dl1vG/gFHnTpvjoNo2Fio9lbVdFneVOshKA3H/53/QjKqKpj+9ixeCFC/Yd0FM47uIPKaElkeTjUSkVxSgJnvDVj7aifb/XwpYfJojf2qeFFogsXczXY4I2cl+a73O2DsmtHYIq80am5e5wkJEfMaFGjXGZ+5p/AB02vaQ1Ikb6lxvU/VYzVbc8Sy7KTnqy4iPGepTL8/nMe5SeS8IGvZ6GW</vt:lpwstr>
  </property>
  <property fmtid="{D5CDD505-2E9C-101B-9397-08002B2CF9AE}" pid="1236" name="Autoformatprotokoll887">
    <vt:lpwstr>Av4PljK6oJCou7iAAh18e+2gGjX48ug20BquNWpguHQnJ+w2o79hdj7YqvL2Eaw+EPgn3dFgeNEYMRjfx7oqiKT5e8bnmh6H1VP/UZYenVS7KD5ncXxO9KtR+osBy/YxaXnUXEOQHBLssC8CVqkPhqeIGWNkHDYfg4czhzSINMHJVi+8seEwMtOv6AVpWQyijgxVMWZ/jBMkHPzUwFzxHDpXoioXZhvVcZZVyfb4ayO7WJXhir+zPAzyyYDNAX+</vt:lpwstr>
  </property>
  <property fmtid="{D5CDD505-2E9C-101B-9397-08002B2CF9AE}" pid="1237" name="Autoformatprotokoll888">
    <vt:lpwstr>oHNAlB3CdkV2+kp9/5RM8dMazzjhK+hyPyj7RFCTNSL7fHQRE6niU04X539AZ8liqDLC/LbXUWQNggMEg+VK3YPqCtKfwU7eTEZfx/bkRMHyyljvq521MS8Q/ZrIRY0C6iyNGyT98RS/QBH0kcpS5KKhp/7AVFJVB8XW1iNyQ4EFm+q4Pfkw+kxvImrLxLZi8b/ki9j12hMt/4rcVTc0v4lY4LnAOz0B9BHyuubFMefplwJgC6j3i4YCJVHGmK5</vt:lpwstr>
  </property>
  <property fmtid="{D5CDD505-2E9C-101B-9397-08002B2CF9AE}" pid="1238" name="Autoformatprotokoll889">
    <vt:lpwstr>khVmp2TzY7k9SI2yihWQGuxGmybTpeb+EvEqj2ZxyjjksacxH++UaI/Kj4kZ3PTIv/jHrCdzukKUnDxxH8Ij9bI8iPltDTJf37YbbQIA09KAzim4E7Jn5BD39/aPqfS0R2420/oAfhN7eVr+8KlH/pqsfDEGUz787n5apetDKBMB6IVMi7RpU9bBcoS0J9LBVwI2NN+BWEWsA9GVGxeoy7n4aOlO0hTDY9bt4yBmGp9BS68i++onUGxGXOxmfk8</vt:lpwstr>
  </property>
  <property fmtid="{D5CDD505-2E9C-101B-9397-08002B2CF9AE}" pid="1239" name="Autoformatprotokoll89">
    <vt:lpwstr>0lgS/jzGWT6Ia7Dl930G39W9cPNWvGxAcBAUSr+OdVc6rPu+Au2I8lk0QHRCXpjn3LYfxDp6BOY3184B9Gf8w4qwQXq4jyaaMJL7h8poXMqUP71P8Bij1kwrlb+7AalD2wZ5dsAwkjjJoCVd3WKJlxI7JokEX5c+5OORtIg2ug1QZW1IKi8T+f7eT2zIKa2G91B47D/kgZowULvF6jVbr/dfoApZnOOPCioOzthuLTRfJuXAgv5h0Ys5rwNnvw7</vt:lpwstr>
  </property>
  <property fmtid="{D5CDD505-2E9C-101B-9397-08002B2CF9AE}" pid="1240" name="Autoformatprotokoll890">
    <vt:lpwstr>LHlNbhPAmWjqUaX1XW1NvySgdWpxSevnbTA4+ucEUWaZ/ADSXz8nbYwgxQhrhiQvmNreBDD1FxenYZLmH5RV1Us+0iHmTInEgkgeo1HkycDgFHTVbXUH6NjAp568qWWbBs1FOv838sknD7XTD/lMFSiE29tVQswqXREgt0mZUZSzmccylma4e9n2nFwJnppvZjLjhtpc/S1Gt4EgeiEKutMvMUmdSXCy3UfN4W3vDJJREj9fjGhC9nVco1OznGo</vt:lpwstr>
  </property>
  <property fmtid="{D5CDD505-2E9C-101B-9397-08002B2CF9AE}" pid="1241" name="Autoformatprotokoll891">
    <vt:lpwstr>X3tzu5v/AMNpqy+4tkpQ+y2HDCzbGJB/tWVq60XLuM0Z+NaBb9Jibf9buNrd2EzRCfSQ0lwyogLv1s7sDbxd980N105LkCr+KxZUTAQrdiNEv+9/YCetJeaGtA1DyLq4iQvh0JmJ/micPc6YCJj/nEDZV9AQBGkJ47cJMRkn9PVYPbdlIbubTlDMwAKc7tMGW35rXhweQXmyisWljQc01EHYYozDfubCNpk5r+zvzdfNDjF8qQIwh4l2rM9XWH0</vt:lpwstr>
  </property>
  <property fmtid="{D5CDD505-2E9C-101B-9397-08002B2CF9AE}" pid="1242" name="Autoformatprotokoll892">
    <vt:lpwstr>LB8VoVx3GPcU9cV3w3zz4M3pywWBq/thzz8zkifCb4bYSzIOk9q3cQGPu+HzYSDds8QDRLIXKNonm3sBZvxBP0PTjAcoIbtxh0kKrBQKI9gf+wP075Hkt4sV0tofQebvUt494UHsmbId10tzz9v5K1BF0xHKBUIXC7yy40vwRnYxLHVcibsBm/tJ4mpFYZ4GZXL/sZDCoXznKieYZHAzmqBTO70Prrb+rhXBkxgcYDGoO7HLPoxgFsUZ4+WWSNv</vt:lpwstr>
  </property>
  <property fmtid="{D5CDD505-2E9C-101B-9397-08002B2CF9AE}" pid="1243" name="Autoformatprotokoll893">
    <vt:lpwstr>CpOautR2GHpnu2APWzWeuTwPe8LsJeUyOxdPxYc/XufMi5MJWCY4eA9ELFlV245UfdBGaQctGtDIVRyTX0htOgJ581ylpaTG/XNWdY1nV8Vhq3hzWDEDdnMPybLwWUhYBfix2ixPQyrqqawZQ6sa5XqleZlT+/oc8y/vvUFCoNTQB1ZLdrK8OhAAmhh6nOYvtAawjShC99s59d2ZMPh+Wp6oN8v4Sk/TkiwSsRGQFJPTogkErA4PqMjRptEHcgB</vt:lpwstr>
  </property>
  <property fmtid="{D5CDD505-2E9C-101B-9397-08002B2CF9AE}" pid="1244" name="Autoformatprotokoll894">
    <vt:lpwstr>gdcTGpcpHbLobTN1fhOt//19BnKYr/joiGsoIfN+LyL9eNCdrJB/0dbfgXM1rm9LY7X2Z9Ybu0vO5Z7x34xm4TN6dunhsUFvfNc4XM3z3YGZrcKLEdEjY+o+THnHTa6tPID511oFZrs+MqXL8z96DLhWuXZpkiUVysvFUpjd8WAkcrqkuNvBcNskwDII15zw1V2X2x5M73fedLRRYaeYeJ/WfzNmB9hLtuF7CiL12/lryWbwjteXYOasHAd9RXP</vt:lpwstr>
  </property>
  <property fmtid="{D5CDD505-2E9C-101B-9397-08002B2CF9AE}" pid="1245" name="Autoformatprotokoll895">
    <vt:lpwstr>TkaHq/v8XlbsGe8DhcF3Yo+mBt/0mey88VJzm+T/XDE3pyUC5O8BNBH9tzULsFIoOxesjQEJflBrEZAbZ6bHCFPzeAbIB2KJDYikkk+nB63yzsLKUtQeyvfRQQLBe26KAWwyeE5Y5gBS9Y3Dv4LupmcDgHKLk6AJgD5Fn9oBMN/NoT01EJ3Ue/a+n7panAEENNLZcj2OmOwIcB12seKJAVAVripyenw1KOHAIKzbVZbmY1q4Zlzdbzxw1px1Fiw</vt:lpwstr>
  </property>
  <property fmtid="{D5CDD505-2E9C-101B-9397-08002B2CF9AE}" pid="1246" name="Autoformatprotokoll896">
    <vt:lpwstr>/g1t3FqgtrcXNm/+S4Yb39Ztoqardsbpd4wYP0Phord9XhFRzzViHQl59DGRs/YuT05zbwCIBEiv30TpZr2FniUPNyBMe9RbGe+mfKaxjcPbzXtP6LbqP7GgUb3d8TgmujPyZ3cPqsI/MOjpLNd7YWlKGd0GdIY7MjVhiZ2MGm/I9o5M3jC5N9E0GYV/oKB06m3OL0oGpVpLxKHw9hWqoZx+2qZMATnK4sReddTs3iPbm0pqGAihB6ury1Y6IqH</vt:lpwstr>
  </property>
  <property fmtid="{D5CDD505-2E9C-101B-9397-08002B2CF9AE}" pid="1247" name="Autoformatprotokoll897">
    <vt:lpwstr>8iwoqVSGTUQuCbvxZzXUFKPrWDVUeTlo13nABHhwBgAvRFSYQ8CdherXueDibAEk7xChtbyH71Yk4u+Mh43eAfTR+CEAjWUd0HqAjocLYV4xlZIB8C3ge/KShttL6+3DgHUwTjEA2iENzWadMgujfZCSI4YTPgT7iTol9ATM0NYnvEexnkVePPeDGhPYwwzM2oeHnD9Jp0yP8BCynuTeseudoHq8CQC5rY11iNTGdbslyyb1SaKBR1pP7Eg6mBp</vt:lpwstr>
  </property>
  <property fmtid="{D5CDD505-2E9C-101B-9397-08002B2CF9AE}" pid="1248" name="Autoformatprotokoll898">
    <vt:lpwstr>hU9vTPoPm8X8OMT1AdShw5iB9qEwqg/VDX7tZV6DJ0kufqnWUJ7ebVHTB4Oj6jKsas0Ch6Cn/eePeStes20BxPCvFtyaZIIRcEgi6XNAWQY6Eo2qRnHX3Qs3jZR3aiz1D1521kYfcZVy3gp5Kd+wfgmvrMie4/r+cAjc6zU9NHkMXgJ1EQQzEKeU9C3P5U8PAld+jQzqG6pBjnVaLP5RU6jIoBkzBbHM5YdgDt0jB4177XTB8gfRXyvWP/L+GEl</vt:lpwstr>
  </property>
  <property fmtid="{D5CDD505-2E9C-101B-9397-08002B2CF9AE}" pid="1249" name="Autoformatprotokoll899">
    <vt:lpwstr>1BSTn5lMu5/2fP2QW+PCJKcczjWH+eKm7JnHO0n9Y6IsF4JHDCutu/Iltx5/YpitQCZc48Xwg5SDl7QG9waIqR7gXlmHig3hKBof32HuBATSJ30CvtHr/prTt0ho6/1b9xl7KF/mcqGt6159oh+4ownavVwo3SMEf1BUy6Cu57uLH01PmSDrUr61UAxyhFGJ3gDGfdQb/0Pf+ElsmqsUGdDFveiMqstmW6YnJuJrWHLH6Yo64Yt5bLMzi6Wf8xz</vt:lpwstr>
  </property>
  <property fmtid="{D5CDD505-2E9C-101B-9397-08002B2CF9AE}" pid="1250" name="Autoformatprotokoll9">
    <vt:lpwstr>jTbKoRg6OUujDGZMKEj7sGeSxK1ZjAtbvXT9FjY7ubLfrVIVEOA+e3XhI2rbSmqTBq0jKgHPH1YmSTtFg4oQqaymOHrqkqXYYdm8YjPxwItahkA5noSyYR2uTtI6m3hLj7TenZKqD5YYqAmO/VarT1ED9rF6UxrCrqm1QcQwQBRXglelltQIpybHlFiIclJ8mVWb9oJJOlrAJTXMoPpYecPzHCvMiTNGo4Fq7McSSUCF93XzfwFFMdigRq0oSnu</vt:lpwstr>
  </property>
  <property fmtid="{D5CDD505-2E9C-101B-9397-08002B2CF9AE}" pid="1251" name="Autoformatprotokoll90">
    <vt:lpwstr>y9hJW9P0b8UO9ZzmfqkiTFUl4EXvZa+i0OX0fIt2Kwdl167DcIU7MY/LjVklZWoOZ2N1W/HVJomuS/B+LHN3lkB9iQREK93LhQC98h2btqXUS0F6rhDzopH4Q0+ifn+taZeJ6fueWi72YktnkH+BUqBjUz1QPXUNWdlqJuzj+Lxq0/raer+Z5XguABomAwz/mGYHSXQA/AzbLPI1ayThRZPemA1IR1B0Pp0K3Nn0DB2PMcY9/PhMqxmG4t2b1CE</vt:lpwstr>
  </property>
  <property fmtid="{D5CDD505-2E9C-101B-9397-08002B2CF9AE}" pid="1252" name="Autoformatprotokoll900">
    <vt:lpwstr>FLzxa+/PSHE9Si6QesJ4H9USvxvTUeqinvwEdiY04zwM/w7a7mq+3ZuoI0nQiVJU/kUSGoFZ9hm9JtlXR93g7vOiL82UvycJPacCZlfZUkV5v7XWqY4/ClbgwaI1XOoT6akoziZIU1fTOVplevLbp58ekCsznhKr1d/Dgp9NtFFXlPt3IqUU/90NLln1743GsRI99VZTv+P8j25Mk3rb9p8qLBMKaivjg5xhFx/yyJn4cnjttR8zBjLSK4nKYNt</vt:lpwstr>
  </property>
  <property fmtid="{D5CDD505-2E9C-101B-9397-08002B2CF9AE}" pid="1253" name="Autoformatprotokoll901">
    <vt:lpwstr>AXV983mILoE7z9Nib8kUpPYYQFtqdH4/69DxnGuqpM958csDkPUj7UkrgdC6vEaVisDKBoc9rsFTEtcII6RU8fsHDZLioqfOTXLB0P7uIbhGmLWHUAQ+u67btLwe/YC9mBDXwln9FH5T58KJ1VxwGychFXrfVvbtsrTaPVtT+K54LUmq4eVU2vg8nYpL13lRbk9H4yWV3osXAPIhLLkR5p83HPlSHuAeI5MX9CIbr2Xbxun+AKqbKbf3wev/qwL</vt:lpwstr>
  </property>
  <property fmtid="{D5CDD505-2E9C-101B-9397-08002B2CF9AE}" pid="1254" name="Autoformatprotokoll902">
    <vt:lpwstr>TZ2uXGrmYg/yIte9srIZ/kSgVsbCSYKA8DTRpepdqpeFQprNDvpUiYLn2aCP1EE7gVNt7TnNzEH1atcxp2+ehvLABG1esa8VeTDIsSptKXBDRr9Lq+2HsrHDqsJk08/tTxok2cjm88FqcrdhAmMMYp+O2gEBzct4QRZ72kvusWGgrK7WpiOd2s1R2aZVq6cfcqx3VX073iQJpLdlaV0cC2urTxSi/qaWObypGctm228i6zcvnsu1kNFreDvPS7O</vt:lpwstr>
  </property>
  <property fmtid="{D5CDD505-2E9C-101B-9397-08002B2CF9AE}" pid="1255" name="Autoformatprotokoll903">
    <vt:lpwstr>xPYgh2Nb31D5vqk+dBqgbRT98DJ8XkxitARWBdTV7gDpULI7+uBUGjmYu0XK5lxc7Iodhkd/oEu13Um8szDWsI8wP0Q8hUFopr6CYMks01PKuTWijzTnEKpITBy3XyJlCVGmZjQxjkF37mUFE+OA8nUujJXCeqwSknwuN6kcA8exzZXe+2VShFtbG9hpxK5HnQ/nuOv6uHqgMDjejgzqDcTmF3bYObrN4LCb9OpHbtlUJ2ZvR6/WIxBWaw8gxYS</vt:lpwstr>
  </property>
  <property fmtid="{D5CDD505-2E9C-101B-9397-08002B2CF9AE}" pid="1256" name="Autoformatprotokoll904">
    <vt:lpwstr>nFlh3cExYdY/ZkZLLlid1fvMHnFOOCOP0h4piGyTQ/d8nI9VK7bUjEOYijSsOGDwP9u1RhDmX57bGjIKZFDb1x7vViqv6ctT9dMO4NcMZFucQg418UGULp4aHHY+aJyVZ54KW5+oDu1F6trjwQ6JnA+psDr40K2Id3dS79DEhTba3KVlQSVbpue/Ctm0uauTbBAqN7toG9z+c32epnXnYgpHkmsGq+5EaiBuWt4mlfOeG03pI/QKCkUzR5n6sn3</vt:lpwstr>
  </property>
  <property fmtid="{D5CDD505-2E9C-101B-9397-08002B2CF9AE}" pid="1257" name="Autoformatprotokoll905">
    <vt:lpwstr>W5cDAvX80qLQMmcdFnKP/cstY2mg3eAyFmzPtNGc8FNboQbw//wjkjnF8QDpINDEUNUrW8gv8LrAR3idbITiLEdn4eJgfI2xHhcez/7AYMou0b2ATQYR4hSOeSlE2tVtT5URx2QERoQZQNLNlW3+gyaB8JsOq146uxNpPvdvui4uJXRNhnuHduanZCIgAGgWVR9QMNfnPhgbMBRK7jwsn/RTsy/n/7//QCrQ51+tkdnQDYO2pADjdX+rflYutbr</vt:lpwstr>
  </property>
  <property fmtid="{D5CDD505-2E9C-101B-9397-08002B2CF9AE}" pid="1258" name="Autoformatprotokoll906">
    <vt:lpwstr>uISgfPbnXBTfcTt4G7zDLMZSec0+w6pjgyfdg3Wz599vSTvEU7LDANYJtohjbompULq+iQS0dhi3Ta0lLSGIksVPgjEm5rZ/TXw7uVgZu72/QyiVtqB0Ce2KRrmhg6aV//g9y4NQRA7rZGDNKQejYtFa8avRVjdHDoTHQd8R+5Buq/aieV3E8N0n40oa23G89D/UnNJmD0lgvb9VPZyHdBEyGDLrwnbIuooe53V+Dh3DimrkZmdSXtFDWsUmBM+</vt:lpwstr>
  </property>
  <property fmtid="{D5CDD505-2E9C-101B-9397-08002B2CF9AE}" pid="1259" name="Autoformatprotokoll907">
    <vt:lpwstr>Ab5oqqcch9IMKsfrNb2Hn3bGTnr8XaM/ys5p59DM+1s0GmTtp23lXpjwVvFXxib7UiqU4FLNYEv5ROEmHB9A+n3y5wT1xzCXt1bcq18ocBIagswUmNNj1N/Z3KOE/RmEIcS3Syu85duFyczEa7M59mG3KuflhYcvp1LuSLzrNUgtvxp+yjARqfieesTVaHaymeouqPqCPkxHK+cx7/x03ZgttXiyObe9qkJljxYj4WpsOrDRIfVIP1LUSPCz2Lv</vt:lpwstr>
  </property>
  <property fmtid="{D5CDD505-2E9C-101B-9397-08002B2CF9AE}" pid="1260" name="Autoformatprotokoll908">
    <vt:lpwstr>r0Eq8ti46j4h2Pb1SHgiMj1EP4bMc8iuNEWjZNb6INrYs1vOeKXmDHjC0V4vLppeS7LKWL9aNIZvZ8JQVj4Cfmj1xYtaaGSBwRQoJJGE5Efnq53MDvllaL/sB1qw35M1c7yBbIpEgYT9GBXrqi4wjthWa+Vh6EARQxjAb0J9AFjzmGjzE25ljsiksElndadTRSIIc7YtIj7KL7bj3ic3BA4Z2CEVSnIBMqVFEdfWY69K0nNPUhujscD8TWl/eUv</vt:lpwstr>
  </property>
  <property fmtid="{D5CDD505-2E9C-101B-9397-08002B2CF9AE}" pid="1261" name="Autoformatprotokoll909">
    <vt:lpwstr>IHTg/JMFRAjjqAUFcjsAwNBr8+f+snRreKe26EU4zzbjKmd8Ewpp7sN5FgR9MdwOXtDLk+twxkmGQOsi4Y/XCMjAUs+zLopV5+orW2k0LD9qkJ9Dm+caWCa1bcmAvaxXzn+e9awexoy3ioPiGPsbZeBsWiIrnM4CAed6xVEtuWT/Z8LBmrlFxRecLi1ekOBNBZseZik38RwiMgh6TpcJsO7x8PYWInunvZxWP62VdETZt73MqI5IQH/GElGf8GR</vt:lpwstr>
  </property>
  <property fmtid="{D5CDD505-2E9C-101B-9397-08002B2CF9AE}" pid="1262" name="Autoformatprotokoll91">
    <vt:lpwstr>fxvrfggCPKKmIzoKFxAEQvjaSyE5HWFlqv3Gype5W46OUbbgC4r7WuWIe3+Gfo94deAKK1E53vRba5jUR3JtKl5hRoUMyXGXQkarv7xpYE0pGN5DTGnRP31ySwbugYxXWtcOBy+OHXE2swVoxMhfRGo2V9aLm8ffN7ip7Ugqw7IwfL4cbxLQ0nLysEWHz/I0VG2Bj+uyGSYzH/uNMpexBXYyMWLUzz0DzKbJvYC+LNoqgTFA5CZToFeuUs47u09</vt:lpwstr>
  </property>
  <property fmtid="{D5CDD505-2E9C-101B-9397-08002B2CF9AE}" pid="1263" name="Autoformatprotokoll910">
    <vt:lpwstr>jYtCtV1pwmEk0RCEM4GNDvZIVEA89T0dJu8hLx8G2vRqU0i6oRpxemEuayqMdA0jS+HvfsldOnca5p77yoVM0XEd2aR/f1VGe9HcGRXZrhsvkYhMxuSP6HohOLOtF78W/9r/+9AON2HDRSb88yWptOfxYpocaI5LZDtxwF2zayCzT9OTfjZ8K35WuLaOEAKZ6RAZ7nJINjQvbrsXa0P/LhEVqPT+r6bGnGduSia8Of4wdlh+18XXbTYyXOPi8Jp</vt:lpwstr>
  </property>
  <property fmtid="{D5CDD505-2E9C-101B-9397-08002B2CF9AE}" pid="1264" name="Autoformatprotokoll911">
    <vt:lpwstr>YRrcxSSjMpQHr3eKHDKzoNUbWr/jUVmVGHZlX3/UQRJv4dMKEP38M7ic9WlhK+WhnxGLMWp//0iBaQsInAnMUKZuAlxmxtu/AysHZiD9OujCYOEv3Y+Efgb6SYCG6HEN736MG+jmGNXCnzUZszXqtoKkbQ5CMBFfzCHfAZqHOaX6HkySldhhuu7U36sk8MKNm3tqDPa2HrTUS48NnbCdF3sr2gT8kJnnloClrvyZOsxhv+DV1/08ihIznjLaioA</vt:lpwstr>
  </property>
  <property fmtid="{D5CDD505-2E9C-101B-9397-08002B2CF9AE}" pid="1265" name="Autoformatprotokoll912">
    <vt:lpwstr>I78VUwWvtdiX9tsuBBwRGItN+3jojcoomNeOIzss7443UfWLZtGxUlo5gFnW3EgiWkZgvSbdCYVi8Ovrhqae/B/zRc2znRJRCLs9giDModQdFh9+n17btL07WMgoLhbpHbQDHbyrTMFIiPipijqBbXJNi/vKMhH7/PtTIdSPRC471Okgtk2s6uvsUIF17HfHJEySK9m87auDlmrPiIvqZYWtodraUA7EP3b0PZubKYzh0S6j46dIepwsJ94jD11</vt:lpwstr>
  </property>
  <property fmtid="{D5CDD505-2E9C-101B-9397-08002B2CF9AE}" pid="1266" name="Autoformatprotokoll913">
    <vt:lpwstr>afzzxR8FkElLuLgdMhFBNWBchrG5TGPsrTpLaUYYwyWS9qvLMf/5KPNeJ6I2d/pDxEhl6XOnTk9K7tn5wh9qaKF87jd/Q8cRSERkN+2bfSy7FPsA1qX9QPIZd62ODI8IYuAY2NvIf8p9NXAni26gAFd6xPRr8AmPH/6aaQ8bFrawIeOtjBpNaAQhkF5cLEPjozqhDyEhh2UiSk0x3nMMk6NBnVkHEv4YKLtEsoSiKrQjFS7pU2StGPXdIS5rUPy</vt:lpwstr>
  </property>
  <property fmtid="{D5CDD505-2E9C-101B-9397-08002B2CF9AE}" pid="1267" name="Autoformatprotokoll914">
    <vt:lpwstr>MkZzKZ4Ap0AWCGizamFzqEaXxPxRWKQaTawioTPISV0iwqpbdlrhVnGJm490otShCo5/+cMMCZ7lu7imS3i/keWL0VkvFtViBVAYxdLl4RR9rQ7P+rSpUbwGzhNO9hL9mUFy2FmWZ5CtCnlULwD3o7Hr0BykP78gPywHH8EhJYViPXgEHxa7tK2KYHN4Q1KSTkPpZcss1OeNBBjGm49VhDNa3pcUNfxZw/d3crPArMj23V4yG2MxSUHe0gcwL6J</vt:lpwstr>
  </property>
  <property fmtid="{D5CDD505-2E9C-101B-9397-08002B2CF9AE}" pid="1268" name="Autoformatprotokoll915">
    <vt:lpwstr>hFtJNi23I0CuZ7OpyjhFFtjNj3PFxFpfMbTxo96mRvprhpuArCl4f5m1cIsZA1uSEHCY6FrQF7hZZqvfMDguW6Ex00PqjgB7EJP5keAGIUA8W+I6WkYshFd4IiFlR7ee7KpsJcVA038mJ4CtU0oKOBAYF5csMlw0OwKeCF0WolU2ackjrYRDbINskvNwZY8OXzQvcxPG7rRLPDtK1RciMA2HfMKIVNEw2+LmXzO12KvWLoxf4AnqkaGVi8nz4Fl</vt:lpwstr>
  </property>
  <property fmtid="{D5CDD505-2E9C-101B-9397-08002B2CF9AE}" pid="1269" name="Autoformatprotokoll916">
    <vt:lpwstr>6JZ8jkldPESqUWcd/LSSDesYZxNPI2zUaQOfeI0S85VRMF1V2PLOEmVuzv52n2QHzMIk7oEkLO6kmGqduvTIpT6YOCp0GOXmV4o1RUD0l6Kt2MeWpsTCVG4Kv569MVdb+YLDHuQ2HyXGer7/+WYMYktKcpAMUbMBaW95MEvhHmY46mD0/VR2DQheoa7Ghoi3Ncnb8TX+109f9uCkanF+FZaGw6ZSYIddzM1y6uTUt0eZklPkM6qB0uC09rJ/pme</vt:lpwstr>
  </property>
  <property fmtid="{D5CDD505-2E9C-101B-9397-08002B2CF9AE}" pid="1270" name="Autoformatprotokoll917">
    <vt:lpwstr>PFNyR+qgXpxnC2cwznli0OnxRQ3qesOcge5w8ST4crLXjYs1wF4mSuhNnvdr8YD1af1gsgdhMeKpqAkH2OK6mqq0zJ6Uz+teanUOryBAvAdI3GyY3lyE985RD/aH5nKW6tWwK/+ait5c/4NTDtM8OGPFt9DwUlb6eTqyLu/Kg9D7TKOx4CkKsA44Jizn8uC5WU6GT3U/mj3Y3pXIHIKu5kopxe09QiH19R/fv3rn9hbRoga3y7vlk8q3tgdJKBj</vt:lpwstr>
  </property>
  <property fmtid="{D5CDD505-2E9C-101B-9397-08002B2CF9AE}" pid="1271" name="Autoformatprotokoll918">
    <vt:lpwstr>1+nnBb5rHgkdpuyIX6XiQM8cs5+T59J8tZp/IqBXzGRtAYWk7dllq2KeRIMZ7NoHF8w5z2hawDDKniBEnT50MnIARHqfD8toqnlNGWLRlOUUr/YgrLDrmy9YA42IjHNxZ/LMeDjnNZ5MZ5Z+04GwWq6rnJfUlRhu9rtU1badXmpWoppf7L0KbqkJEcYdoUlPf/oHH1ipnUgo9khkXXkeDz9s0NYvFWK6Ih/PsHQZzN908HnwpSoPfUaKDvxaEBB</vt:lpwstr>
  </property>
  <property fmtid="{D5CDD505-2E9C-101B-9397-08002B2CF9AE}" pid="1272" name="Autoformatprotokoll919">
    <vt:lpwstr>uTb6oQbWAbSDoDD/ia2jjfWhaM2OLuVOxt+gxyc82q5joGCGhI3GrdPy5XvtZqCIWQLaYx72dELldGrIyriJOpitI2CljvFD+pG7JPxYaq+tdYcCA0vzsP/92NJVS2oVrjc2OmrGPBnqWkLZpy1hD4z7ekAYgORcdYJS54AGFiexBrGhTLTbMrROYeuM1CB0yEAyX8dUc7kq0I8p1yUegei4R5BafhKuT54NYREztkCSSChRrerqY9dhxrYmfAF</vt:lpwstr>
  </property>
  <property fmtid="{D5CDD505-2E9C-101B-9397-08002B2CF9AE}" pid="1273" name="Autoformatprotokoll92">
    <vt:lpwstr>yhYxntfXoBBEnxngLMAN3qtoTLdeSJatTtK2CRYGwNQsO+5MTPUTWxTg6A3Y7FeIQaUSiTtLZUJZBoOteLt6xtJu1jVNLFdbG4qkiWOZj6rXVo+3ybZrF5Xf0Ska4j74eGuCQUgKc31ky9ZlFc50pAyXADO7ctpA0fSW5LpstaxO6QWQt4rixpTjA4gBC2oPlVnalgAFe1pwPtAKfmxRC2G5DFCL3pgRp0oFV/Mgo1Bdjinc4N8mw8/TdWsZKir</vt:lpwstr>
  </property>
  <property fmtid="{D5CDD505-2E9C-101B-9397-08002B2CF9AE}" pid="1274" name="Autoformatprotokoll920">
    <vt:lpwstr>RSNE4Bhd8DvRd2rJ2u7Pq27SQspOrZyS+SR4Nq/7/WgRiZcoabUz5dTWqNZ0pMSmZZZtbM41ViE/JaNdwgCI1rzQfG/w1So7dVQaN6jmjv+2c9dbWhEggkwmCKfYDGVxSGoBdl6V5Rkqv6tagC3VDHQtz90rWYzISpEYRJst3fiaAEBKnjELaoqy9nevmYLA56TrHRBiVclZmfnohGQ1XK7ki4EtnPpCDTTHsgoDya5i3d+ylnIBKk/zpkexkfH</vt:lpwstr>
  </property>
  <property fmtid="{D5CDD505-2E9C-101B-9397-08002B2CF9AE}" pid="1275" name="Autoformatprotokoll921">
    <vt:lpwstr>6aSchlVP1zfKgKWFEStdqqsU3YJ3x21PP9fP47F8AdPSTn9d2fbxtvHzM/e8JXVtKVnhhi6RlQHGJEdAXT8ohV5zFUufU3Y6O8gg1Sk/snEMHoYyivL20fHB3JktUJfo/NKjtEfiP76SITDknJoLiuZMeLS28Ei/APpenAgTSMOEdHsBdzlitI2/ylRf/uFB3+KG9iKs2WnkaK9dtpadvAyTk2/CtyJUBJ2shzcJTGP0EaeaZ2f1jZIdkhTrwKy</vt:lpwstr>
  </property>
  <property fmtid="{D5CDD505-2E9C-101B-9397-08002B2CF9AE}" pid="1276" name="Autoformatprotokoll922">
    <vt:lpwstr>kfVVNsymub4WNZ6O08aJZ/YEg5edPgq5i9yH/liDAgK35ejj6qAfdOk9JLlQ2RFAGb/a/bfu5xkVe4HyTzd3nQwjZfZk3nX48HOS691sIMslJ4NAVdqyR1nikWB8YCFOKDq87xJcffTpk79KwLVGZISoq5u2ASHWp7bf+4etYnlt4ZhoMhU0SuvyN+VQkmai395LGhqmOpqJyR5yhZqBuiCx4D8E2vz2c9TsmUwTgK1mHrFMs5Zj0fqScc1SzhR</vt:lpwstr>
  </property>
  <property fmtid="{D5CDD505-2E9C-101B-9397-08002B2CF9AE}" pid="1277" name="Autoformatprotokoll923">
    <vt:lpwstr>J7en2TinTBSWBal/8ZOnCJ1hyVV7fbJXSTg94yibDNRW2lpXSrrioYvSf5fkIHUbF27s0aE2fOLa0I115kuiQ+wdu4bC32rWYX5KoJIXKDQ6yTbdUONoINB/ZxKfgnI/XvMaA38DgRhc3YrKHWIGA8v3mckzwOuUe1fNRJ+/hDKDzWUct8rt9/Uu6zyJDScs3ngVivEbISxyho+B7zvwkT86qZzzjvQ2kLSEjjIWOft+26vi4MEfjVgdDPSitsV</vt:lpwstr>
  </property>
  <property fmtid="{D5CDD505-2E9C-101B-9397-08002B2CF9AE}" pid="1278" name="Autoformatprotokoll924">
    <vt:lpwstr>s5Kp4cNqftRFtJs5YsQDa77X6TK0y1Eu6V2EH+x8bLLnLXTsEdtPAFh8yZL1qoA4PYZrNZnYBEa4i9hDc8KnqtmGLO54ZqA1qGtMZeYbS52CXJrSWAbWKGhspYdrbjCgZM14Ved78vDuWEyLMwwzuuCfT8Eswc/DiTSZAPFOAk8B5rMQ04x9vyeMLu6hKug8nS9fGMhVAHLbYb2dRa6tUZ/pHZF9qSjbcfiiFt8a3h+0BvkYGh6QB95/KoWh4f/</vt:lpwstr>
  </property>
  <property fmtid="{D5CDD505-2E9C-101B-9397-08002B2CF9AE}" pid="1279" name="Autoformatprotokoll925">
    <vt:lpwstr>ZwWfM+wT0v2zWfzQA5Fkz2zILmY5waAmOTUDeFZ2tSfm0CcgmHXr1eHC8Vh6jpf87kaDiZLEbnfGPyH/oAf+OiGb+VHwP43eed3ad1mn9b92VUxI+XgIOu4ZWZwmjiDa3vWGuCZOxJqSVWMaJKWSTDiBvLaO4jFeO/qfElbcBYjxwp22YtTj3eh/ngaIbgfccvHChj3KkL9UN1vGLIK4Xajv6GmevyYo6+ouxtyqs9/ololZy2A/K6DdYE0SA7M</vt:lpwstr>
  </property>
  <property fmtid="{D5CDD505-2E9C-101B-9397-08002B2CF9AE}" pid="1280" name="Autoformatprotokoll926">
    <vt:lpwstr>yazQwpDfkuaB9gN3BHjOIG2IHDhY6K7j3PdZaQ5+lNpMKDXl+pn+ugK9lkpKRlvDKr4GEKzq5qdLbKlTE5i+LL+R1AUcXE3ASo60N48n2NANVcxPIr7QqDxwykfm3zAY2SqwVsNGdb8bhCjlAIbxHW6SJHlzmgJf9ia4mDmZPUgMMPOyQkphM4JOZmKvepg+gV2nry2lvuQluN6h+DbaW0vi5zKj2IBngISXZNbt3iettzS7Z7ylyiMctdM1D9U</vt:lpwstr>
  </property>
  <property fmtid="{D5CDD505-2E9C-101B-9397-08002B2CF9AE}" pid="1281" name="Autoformatprotokoll927">
    <vt:lpwstr>JEjo5Ns8Z02vTn805rVHSSh/busS144VHHKUSba/RayU+OWVaddG92Mn5SH7yCpKuoYXp8K+iMyB5oen5oVhZVw+ZoQxLZuBIlXqC8BJCLUFF7zTfFCufLJdy6rGjOALJX+J5mDO6lSrOf5x7A7A/KK2SSPORzWCs+VXMBJtk8Ue62/hwIp4dgkW+lf+drfhss/IB1QEQR50YWZ7/EgzTXVkwM7KIkGn3bFk0HxKJK0sU++g8MVCrCefkdpgqoK</vt:lpwstr>
  </property>
  <property fmtid="{D5CDD505-2E9C-101B-9397-08002B2CF9AE}" pid="1282" name="Autoformatprotokoll928">
    <vt:lpwstr>uKFJuexiceUqAU0fdf6ic5wFr4JfcQyuwQP+0v4jUg1DVuurHXXp8upnR/OzPA102Y++9VYY514WFeoTyjMGR75LDcY/ZI5HoNWm3A96mxGFe+yjbsAHa+U3pfJe3GW4JyW8YBo8vn42kpLRCgcxPbXFFvHtBG1brGByMMx3Ah/7H3PvqX2/mSCFl9KL/mlj1buxoFH/Fve/HX6O9dbBkSKCWdkZ86RVs2yfGdjUdqzFbkpp9Qf9fCZrAEfcMQI</vt:lpwstr>
  </property>
  <property fmtid="{D5CDD505-2E9C-101B-9397-08002B2CF9AE}" pid="1283" name="Autoformatprotokoll929">
    <vt:lpwstr>nUqQJCMBOlrsKp3UvOBEKnOFuDD+x5SmcRHe9dq3nI2pMOoVGiaOQ9A9wizHcL1dxQwnsuJCryfq2u+18daGW6QjzMQotO1q18erJS2dQtfwY9YAHflT69tEGd9l9uLAGtl76dfWZKTF/INoQKUyde+R2EG37k2R3YkCJ3Qd6E2RGzFh0fxkKnQCfUpsHkOM95dtnGNTWNCaNdDH9uwWfMSX4fm+Zm8o0oj6J5+OXeEmqIFYULlCzaUg3nBrjPB</vt:lpwstr>
  </property>
  <property fmtid="{D5CDD505-2E9C-101B-9397-08002B2CF9AE}" pid="1284" name="Autoformatprotokoll93">
    <vt:lpwstr>vb8zsFZmG1pmgqz6sL1yQsJGGLBKbERp+caOi22c142UqdEBWahyCBq9hbI9PoQOmemXsPDVHkdlcuEtPwxPv8ct25wLM6XIiiYA3QcrDMzd2I5XQcbV1oU2gA/aaz7XVjL/LKmmcz65tTLI+6ubEn/J+Q+k0T8t0oJxOA+VdRS4W4c9zlF1nzgNqTroYYonRH9A8fugOR/MWfJ1gdo+5kN31lCmgn1PNwZ0WDgZWUrOFQ9inwHVwU8hzf8kPBE</vt:lpwstr>
  </property>
  <property fmtid="{D5CDD505-2E9C-101B-9397-08002B2CF9AE}" pid="1285" name="Autoformatprotokoll930">
    <vt:lpwstr>jfpJ+aqp3WIEGKv2pgUM0DTrkJrIKjU+ciqtAdzY4ZmWeBZNJVCBijCvp0oyY9pq4TvhL/rLpPtJx54ZCr+L4aMPv2NpykDeO9TSonFwNSxjs1riyzx1wvILZGmKPLSEBORy+5ZLfJpxynVtV1hc9DFGWgMuURJXSmoYyIiyn8Sds4CJImcDP18IwfqLbOrzg2MHVCL+Br2MB6YWicUx97JRDG/5Odbo2u26vGnWORhv4ItF0t2efEQZbO1lrWD</vt:lpwstr>
  </property>
  <property fmtid="{D5CDD505-2E9C-101B-9397-08002B2CF9AE}" pid="1286" name="Autoformatprotokoll931">
    <vt:lpwstr>yP5Ohz0HJu9FMTDvfteK3hGb5fDOI3j6/G+3O09ow3xxGV46bcrcnGuA9clr1iYGv5+eeGUyJaKI1JBLjpLErAMAy7vNS0U8ZDg68miflhNxQpBLLMpQ6Ri/OtkvY8UqFJYXGJpIpsQkY/bkhbZXotqtwoXU4WnWWfIxfFpDMLeFUwXq0iCDzdB/beM3ZppV+vbLgE9jiVC4ryncQ3/jPOgjb+D89/T8tUddP0nBBtbH+iweUrNdKbkwbwJO6yT</vt:lpwstr>
  </property>
  <property fmtid="{D5CDD505-2E9C-101B-9397-08002B2CF9AE}" pid="1287" name="Autoformatprotokoll932">
    <vt:lpwstr>r8ZVR885X24ndhNo7O7nzMeP0Egb1l22ruTTRnuzlPfOENQ7NvQ2nDPvDNu9t/0dI288K5rHmo1MmbQKgpleI5UM81sny0nee/YPgNCuedYNRzlurdcMsmBoUJrn02y3a6uNYE6P6C13Wzv82gyuCgbZyj3fH3pA07u0UCq74eiiWmVFEXqEFb+NMcAntl3iPUn6isjOAq0pFyScDEJuXTDXbkEIzFXXQLuUWmfkC36BFBUtQH4OM+3OWX7svh6</vt:lpwstr>
  </property>
  <property fmtid="{D5CDD505-2E9C-101B-9397-08002B2CF9AE}" pid="1288" name="Autoformatprotokoll933">
    <vt:lpwstr>1+32h8pl38OYmZq7PkmKAJifoKj83hnY3fjzDyxheCrPYkcUZRKA1SPIO/PZioIQyKWKTFplggYX6bpuA+0Ki10C/uuxLB4F6RDhus61Fx5GzgUN4P+JgDTE6gQu6yQED4pe91qzGy1t76eo7Vq/EV6nN+067/b2mavNxt9qCQ0LVmZIU92NyeNNbm8gHbePaCPMHf926f4TyCigbWtaquEmU/XYXEV1ALYnnm61m5i8pQgruOSH7aB28tSah4w</vt:lpwstr>
  </property>
  <property fmtid="{D5CDD505-2E9C-101B-9397-08002B2CF9AE}" pid="1289" name="Autoformatprotokoll934">
    <vt:lpwstr>1hWC8hbVYqwyCYnoyu85b1GTZ0NvUDdo/y7eF1DRYPwks8/rZ0+SvnBDxnnuBXT+wuaSYXa+tvAukcFITvdTD7butzDnf9xAc/iGIsGhokRKNHtJqhFqIoc1cX+PrukP31cOSOiwFsAWNWjPurnJ7sYyyZBjXrrXeYYrSKaKI4Md/QlJfb+uf9tYV37HlEO15FfKSYNwSOj5vQvmw3883lNXENGvpA/ne7bPOl+R0dtJgUBPfi4VHNeJwNvn3Fp</vt:lpwstr>
  </property>
  <property fmtid="{D5CDD505-2E9C-101B-9397-08002B2CF9AE}" pid="1290" name="Autoformatprotokoll935">
    <vt:lpwstr>Zv00GowKYnHDDORrTYnH+UVLKg64t2x6eIEx/llsNSWJhy7+7aPAaZJwH1Qwn9NdaiErPqWPqwsqCeKl9jJalSq+a8NId7rt4EKiqxWYrdSWcAHbqmAQ+k5oBUmhFzZibTgd1EacDUyUXU5gn1vPg1k1JjxXtoAhF+oVF6uArCgnKEtzlgzcooLvoqqtrFnRYlYV5wpEXc+/ptp06NotI4jSGsVZzFBzKElpANbDqdAB3eq0m+M9pWt6Gge+on8</vt:lpwstr>
  </property>
  <property fmtid="{D5CDD505-2E9C-101B-9397-08002B2CF9AE}" pid="1291" name="Autoformatprotokoll936">
    <vt:lpwstr>zC0d69CjcedqQYij9P9/GCihQRrmxQC6BNujsk8NMEmbl3v0o3W3FtpgMdacylI2k2zfAw++PCzcgrREbvQdA62yRLMtmKVrK3UIyYV13tqH0TwmATvQOmXx/TijkIX9R+zg8IRA16bz3TktDxoQVlVNez38nZW/msCpnX5nVhy2mbsnUjXRmo4lgxhTAscwlW3OSVAeJs5vXRdDMJlLA5HZwGaYA5a7LUuCjcaCFB4DEjVc3nxFR2btPT36cVZ</vt:lpwstr>
  </property>
  <property fmtid="{D5CDD505-2E9C-101B-9397-08002B2CF9AE}" pid="1292" name="Autoformatprotokoll937">
    <vt:lpwstr>8ye8H+WRX1SONX0JELjEJf3wmYWdGl8wS0nWAX72HXiKJrMuBvvkEpf+7CbLuFdYLV9SFJjMpI+KixIEr08CMzJFxk8o7nZ28A8U0KFpcD1KkS1GY9FgSTmv7SGP6/lgGQpcnkHVxSf6hmM5LAi4aXPznuOjgEzryr7PAPKmAqEHCm+i7/C3ezTsRcntfZ4H3mUcxTyz25dvpgldKYBOSqMbIAZs0YoXAQPjrd72GWjuxWG1nH2ePCS+uXpfsi0</vt:lpwstr>
  </property>
  <property fmtid="{D5CDD505-2E9C-101B-9397-08002B2CF9AE}" pid="1293" name="Autoformatprotokoll938">
    <vt:lpwstr>kLE7mwmj49aD9Ce12W8X26ZshToC+/pVOOC8YGoy+HCpAF+0XitmHfJziCNORD+UKOi5kEjxWhXxqtt/7pVEmldDn9n6OZGueHS/BquG41sexFs7OA4upAUD94HbKW/AG2pdEowi6ivDDFdmlq/CM5ipw9/d7ssDHobAwRdCcxsUCTWS8kbzgvsdCTTaiRih+AFqaEIHRJ00wG05/giRi5/k5/oQNeQhopMz84trD5wucDWV9C8n5IoyT7zbp3k</vt:lpwstr>
  </property>
  <property fmtid="{D5CDD505-2E9C-101B-9397-08002B2CF9AE}" pid="1294" name="Autoformatprotokoll939">
    <vt:lpwstr>tPwKzjhVV8kObEgw/p1KzUjiymslgnG4DTTCyOr/rZ4rQuKQUi3Rn44y82crSVJYd33LFR9qkRWhOLFNhIGboTtE02ziXYT2Valpl+FhF1u3SkDg1wvdLq8yRCtKP2M7hMrlKGGXwVSFFoLxnYCFg9sNlM3e5Wlh+1W6N5wkbWyomKtoWWhOQYLI8mSqUVp8UV2i6ZT2mz16je5Rt5ODneCI3RYJ8hjpcsl9dqqWN317lmpT0ayrzI+hJ69eCce</vt:lpwstr>
  </property>
  <property fmtid="{D5CDD505-2E9C-101B-9397-08002B2CF9AE}" pid="1295" name="Autoformatprotokoll94">
    <vt:lpwstr>t7sk+KKg7VI/P+LY2jKVxkvA5ZSP/FGwoj73+e014RuC2ABAG8F36uk+fmOLoFIf4Lp/Ig/YjKWCZBHm1FbcFITUFEc4ndg3Zo3vZx52jZVZMNghih39vz2bE/pv+uqZABDTFfNVCcXd4mtvERsU1tHJS9bZWokPZNaFQqh1pW74uHtjcfSyZ+hZ48IAOUKEI6SaiuDjd5v9JJdl/czonHOBFYtvj2DkL+mkRLSDGPWEdqH+9OFUQn9CU3L69MU</vt:lpwstr>
  </property>
  <property fmtid="{D5CDD505-2E9C-101B-9397-08002B2CF9AE}" pid="1296" name="Autoformatprotokoll940">
    <vt:lpwstr>zUHwXkU0m9YJEiamkAydxS2NxWr9PTweNKFYq9Ktq0SxQD1ZjLEZbyo6n6kbY3LzKzLL9+AzZtYeJa4LZFycausMmWBx8c5aOeR3hvvRyLn1bgBjLRZkbCPPdGCjvG5h7E3XUBcmFEhqALb7sgrxbVuh/JbiaAhfBxVF0EQO60q8RicuCWtDeJ6cJpi3/qREa7Qs2UD9Kc6E8g5+10JFMFaEbD2srUJhCkDTWlajL7PiFHsa8WqHySJM4imIKcw</vt:lpwstr>
  </property>
  <property fmtid="{D5CDD505-2E9C-101B-9397-08002B2CF9AE}" pid="1297" name="Autoformatprotokoll941">
    <vt:lpwstr>vVwGIKW1iP/tDPJQEYaVdOYZmuNtXLnjkPbCrqKC17U2DkU6uUiiu0p2uLMfCaCkp0d4+PJXoWAGqbRdvDT9a/XPP42YvpFmU8HH2BOJTVmYDC4BvUMmRatoTx4yqhn2ufsC1EVX1wEo0aUPAEc6soM/B7xBLQXpVw/qXPfDCHEfaVZeRy8Xw1SFkJmije4oTsjsELIA5Ur+VFwog02Q7sVOr6A26fv8NwEpgzcC+iU8OXdHEjYgLwZPGnxA1XK</vt:lpwstr>
  </property>
  <property fmtid="{D5CDD505-2E9C-101B-9397-08002B2CF9AE}" pid="1298" name="Autoformatprotokoll942">
    <vt:lpwstr>xUWJCRsHUpavJ6lPxXrTv8uYi4aBMTGNU11LGfV1ixl0iXTmIf26KwWMjA91gTSci5vBcAZLxBht2zJIjSxz+Mt6qRBqvQtmIM5FUdby30xUloFW2m1k2NRL7ok0tUpnictA/5iYib9kmzt7jDqpZjO1kwyi7IgQKutU2AJfV1dAkckL21Mgqk84zYFdtQo+bN4Y4MfNGHjGOI3J9N2SZFpFFgJe+RGczBHj2zme4Y2O4iGtRYUFEQBBjE1FL9H</vt:lpwstr>
  </property>
  <property fmtid="{D5CDD505-2E9C-101B-9397-08002B2CF9AE}" pid="1299" name="Autoformatprotokoll943">
    <vt:lpwstr>3xpCMuUKIuHCyvMA80s6c+Kz9XiN7SkQ0ZRmXMH7dIEluckIlag65A/iZX66dwcBWzV+4ND/adMIX4DuH1TTJ+zzGjqrsVw6JzwOTg6aad451OdmabE59CNrHeGbMaDo185/DIC/fM3UTFgTsE8ZNl527Wt6JF/2X7nVnLf5QvN6h5KdRB9ili68yalRU9K5l50CbrWlJT5hdxfTc8KmVJ0Cl2UYOJV/6IwSbxzYeCc3O0rYPUuZvQLb5MOW/vH</vt:lpwstr>
  </property>
  <property fmtid="{D5CDD505-2E9C-101B-9397-08002B2CF9AE}" pid="1300" name="Autoformatprotokoll944">
    <vt:lpwstr>Ny+X9KzNo+K0FzpSXXoLk9s0+LmnbEr5RAbDVWdTCz2Z9CUu0rZFtda7FlfGcji7+FINHqcYRGJTUAqjZawXddvImvJvhkg0Da5iAOa5uzAhRgXahqVbTpU7QumofQUHZUpG6OrrCv1aaIweC1FQCHAD+BimBXW6stSf0JiUJVlHP+tuqnF4Ua08OVRP0fWOP4HX5VPlq4cg0669HmQpwwup82qnoEtFDGlpQDRvz8O4pChaOel37OByEkIsTfs</vt:lpwstr>
  </property>
  <property fmtid="{D5CDD505-2E9C-101B-9397-08002B2CF9AE}" pid="1301" name="Autoformatprotokoll945">
    <vt:lpwstr>5IVpRDjQgSq+grO1ycBeckhtteUw7idqGlENVjoX4W2L2mimkffTDj8m3D1K3UkMtgDMpjWPoY0YIe3eD/nAzaTzxXDGjI0BPzLojherSC65DE++jMi5nr3BtFg/ou9hG1iD6mF/fgK9KjeTE2gu/rdPAiDMNubFxu2+cbyKoBx44Ju59xMYmYycnZCOZJA+oIH31mRhGEoI3Rtdbz3aVaYs6ZAMS0SAkcNi5yczzlakrjLrZl0UhScxLpoX19i</vt:lpwstr>
  </property>
  <property fmtid="{D5CDD505-2E9C-101B-9397-08002B2CF9AE}" pid="1302" name="Autoformatprotokoll946">
    <vt:lpwstr>QpRmtru9lUix6ZX3vpT+QgpSm8ArfHefESDes79YD1+sAUyT24csR1Btmrl9L8cPF8W2zlxPzA0j2sdw6tYV5X+y/YBJqnjPDScZXT81zEM0AJzO7nZSVOlV5U0CsB6RajrnU7iRmQ5lVsPWlwmUS8NqK/VvTN4Gpir5li20GHkQGcJcUvs6fmEd7Xwyc+Xc27/8qrky+2X0ACPMEXwjPoNc/7z61ws6eyGM9eSwue9eulto/wegMgY7kCWwbY1</vt:lpwstr>
  </property>
  <property fmtid="{D5CDD505-2E9C-101B-9397-08002B2CF9AE}" pid="1303" name="Autoformatprotokoll947">
    <vt:lpwstr>9CQvFpzRLaxE2q7MMZYsCIDeYHHtrZY4xrGz7RJ6BhaxjFPGVP3WHfH9YA7oQvMGrQZgfIJJSQ4T5j7LMRSmRmXME9RBXigxd8ZHguxlU3rv6ZnxwhAhcBRfrh3K2azboUh7mvzsHg3PGwsyT9AMP3+4P2jb2l88hDaOXDTjdROkmogY9ba6tf5WMwLY0qGnGhBbMmNKZrynGgTQ63p9UIjA8fcEBZVxytJSqKlqGK2486u6f4H0iDFAAzUq6k8</vt:lpwstr>
  </property>
  <property fmtid="{D5CDD505-2E9C-101B-9397-08002B2CF9AE}" pid="1304" name="Autoformatprotokoll948">
    <vt:lpwstr>qOqOnySrFImci8TSILfS0wLNcJLXFQIKHlXVZe/d7PF4VTFoqPwwZKjj4HpL3z5R/1lKUfOZqUxKbiE39/1jrwKbw+e9iNANSZExq7vU18+qQXacqXFqxJZGrskjBucLMSAqNXDJ2rupjOfXYDK7L6jCFQybZnr6d4h9IMe3FzYAoGsxdMovfFklIP009+wcjfTn5PKPcFObyMyOxNkPbijf+XdpzlcR7cU+bfE1+WFjfUfvMDXmBTDuxpNW++t</vt:lpwstr>
  </property>
  <property fmtid="{D5CDD505-2E9C-101B-9397-08002B2CF9AE}" pid="1305" name="Autoformatprotokoll949">
    <vt:lpwstr>EqpLfkgKy68S/xF4yzfGSBKz87M/7xPJD1F79w8NbFm2/cvntQEsuW1nRGL+2cQp6HnWwB2dwuTA/AZPepSZiY2PcGkfPuElJnXbBFJKFzwSegDSCZDIgWRfx7C9PYJDSfgKh6mGGJeN4YLjU/T8k7OX2Kls+lY391EERQAQeiu29ODI8YJKr2DuxLnWCV8jZzkBz0HaDCjLLCvsK8WAiKJQrM1YcrmqpJLyFCMYVOf9m+WtMtsdKK3CEtPHUmL</vt:lpwstr>
  </property>
  <property fmtid="{D5CDD505-2E9C-101B-9397-08002B2CF9AE}" pid="1306" name="Autoformatprotokoll95">
    <vt:lpwstr>HuWRulH+bqcN1pweGzeNlmXv9gx8J+R9KdSFrhGu9HR163mdEsLJwH5Ypm5TZGranVAPm23dvauLL6pD1gS6gDHz/UvnDCTkPAKYE7aF0gBDyAaIIzs1MrThdQXTTvmen2oBGRdwvedgJ1rTkvSBcYcZqJmVto+G6FAIXRA2lXs5QDvg/j1OKGcNjWof3+c2YQ01VK0aXTAKU2ybkdlymUA+LN9GUNnp5XVZqqXyWzX52P2lQzqD0XyAXxLN7OK</vt:lpwstr>
  </property>
  <property fmtid="{D5CDD505-2E9C-101B-9397-08002B2CF9AE}" pid="1307" name="Autoformatprotokoll950">
    <vt:lpwstr>nkt1kGckwfV/+DQCZwaJUmKm0Efgj+fPE2nVRZ3xMwMlyqRKGX8CHLnfoZAaJaI++d9RXqEYQ1crGemPZ6vdJt59g2OLYBzNvBA6I8/uh9tBNSUSSiYMXApl12HL/OK+6TxV0kVOxXL1TOCEGz7ssUxzpRB9ZuJV+FJGSNup8f/mgaMNlAk9AmcsG5nj/mwRaCHZgLMmfx0HGkZ16R+NjaeoGkp7hQ85jM6CaCRYzyJAPZFHpGNypX7xIwOImvJ</vt:lpwstr>
  </property>
  <property fmtid="{D5CDD505-2E9C-101B-9397-08002B2CF9AE}" pid="1308" name="Autoformatprotokoll951">
    <vt:lpwstr>8ioX5IKnnip5KJCEb19auYCmtBaUTQNqh4Q9uA5tZNhH1TH4wNpzDKAQJ26Z7jgjOZSje2HIy/vNh/KLmSw2Yh/7QEhS8fp3Fr2fRul6TPCMRa4390OrMQBNwQ3yX/Ay/PwjveEi31yGRUSnugV7we2iHuh+R8RdWSnj2JzA2s/ocTVNxpBnjKNmVliaMEu+XVKPXRDx6IcXHnnfyYBIu9x3MooamV34iCuK1RCgpfWOHiezCS2Vm0U3bUx8fxh</vt:lpwstr>
  </property>
  <property fmtid="{D5CDD505-2E9C-101B-9397-08002B2CF9AE}" pid="1309" name="Autoformatprotokoll952">
    <vt:lpwstr>UNcAcQ1P16j7u7DeP9/LOEBvMHdWkP9CQMXxK+kZRmr6hgY/Iq/K0/7uCcuW0TnRDajbBqk9pTnXFYhco/IlI6ad4aaOpA5yCSwfTVcgpcfNjKcNhNnsiSPcF5kpCmKt6PhqPGgmBN9ryFid0gMnqssnOMN2CLK7ty/qtuNddvtjjlHKtm7AhtVHe8w+rJI+4iO4DOJEjAroCkJ3n4jIayHs8HrH95V+1GVCbaGXz4jYryVYDs6XYThhKa3PRfg</vt:lpwstr>
  </property>
  <property fmtid="{D5CDD505-2E9C-101B-9397-08002B2CF9AE}" pid="1310" name="Autoformatprotokoll953">
    <vt:lpwstr>KwDCKbQL7FePg0uWuRXUBY66+3XLPULwGCdWAx5OvT2XRezmsQMpcAa5ojHZ2pEKNLW8F3D6Js280Ozrgf5Ms5K1ahRjdW0B1Ais/J0jXu10wftsbzFFwjY1uWxdxpwU22L2+eJVrRuQ35wkv3sfq6DyZ0WeZaF5jEpzTB2mRsa4+7xdlYvC6+pIL4pyvzz7s42wHZYlZY59Atfi8MH1oFA06nAgAiF+oVb1lC2y/+ByR9sOIqq6hNdR+wm4aPf</vt:lpwstr>
  </property>
  <property fmtid="{D5CDD505-2E9C-101B-9397-08002B2CF9AE}" pid="1311" name="Autoformatprotokoll954">
    <vt:lpwstr>gXsZXxdNzVAyhcOQZwE/MmVj+T1xh9/bM0LbIDoazrSSmtLoMP3AIFP0urC4z+d0otWeK0qPiaAEMIvNQj9A+LFM+5IlozB8x0GoSLQ6fldImkLXPVXgAWtvG9p8fiFLd7EvuasifQHr72Tlqxgdb4v7j1tTYROZTunsT7tMydXmFL/H8e44liGVIvY51P90AjeiW4StQ+/a09NcwvS0Fmyv1oLXF9Z7wZA/wdwbxA/J3OYI3u2K3VYYX/FnTtF</vt:lpwstr>
  </property>
  <property fmtid="{D5CDD505-2E9C-101B-9397-08002B2CF9AE}" pid="1312" name="Autoformatprotokoll955">
    <vt:lpwstr>qNRmVmcXFjf3il6RK/ghX06+C71iV8SSRHNoq6BrDVcQ5RQJ8GGBj/9xp9kmo20nAUt7fZDMheIdB1ZpiSe3LW4u66tu8atDBvOQnle109X0MgKEd82aQmrJfugHhaX+mOJ1XvA28to8lxkcBTQWsBfD3B0qMgCPcqBCgq6j1Q6I4RFVmgxOM+zgQj75lYyezzC/huX4+bs7rJ7hXdo7fSB5XgHOCL34+NCyFcVz6uS3e433Y4Qjbb1TcV5c9Mw</vt:lpwstr>
  </property>
  <property fmtid="{D5CDD505-2E9C-101B-9397-08002B2CF9AE}" pid="1313" name="Autoformatprotokoll956">
    <vt:lpwstr>dmbRb2HEitz98JQd24yE3jHHE54QuvabiNAWXNWpqMZbyB9ll7kRVOcy+cQMvZbM8Cmqok2myYTr0pUHYo18A2bl9mBTkT4B/GOGksDJ+w+nQkesN3/XSgxKQefcV9WnUB4cOwNQm4U42o7RxYyuD0DGHtq5+tvdPQtyOlpTh5WvpfUj1Uy6suOAvnzhlYE322sOBH5nF/LfZM5jw8+fqsQCkLrf5uiiIuVv3SA5Y6UqmQ4P6VWaRRLT/u36IfR</vt:lpwstr>
  </property>
  <property fmtid="{D5CDD505-2E9C-101B-9397-08002B2CF9AE}" pid="1314" name="Autoformatprotokoll957">
    <vt:lpwstr>LaFs6Fca+U3NAVqQnR5Y6J3bfiqkU2BoymCAm0IbH9z8P9mc9L7Sn64lnW/ZxBwYr+XjYpOED4axijLiaymDRNyocoYdG6/783EyRpXrp/X62vLtjDSlyETztgKntcsGQANW0HD5GZLGRb7k19JhsrqDtwPkaGMAzpTrTEMNqvbtT5nYjgOkQO05xhYY9geQo5xovSS+yWk8RObWFcTa5s0z/Z03xBRv12dVSXRcqwRnjC2WGwN/M50VKIyf5Z+</vt:lpwstr>
  </property>
  <property fmtid="{D5CDD505-2E9C-101B-9397-08002B2CF9AE}" pid="1315" name="Autoformatprotokoll958">
    <vt:lpwstr>nZ2sBfq64czB91zD5qwDU99UBhVZkfIu36eZ1U/gAVJFeX/d8rg4q5mJmi7hRDNaan9ubsMJrzUECGTN9KBE9Bs6NnTS0BAQ49KcwSDG2LMcTU1THt2HRsIg5DScwYiNq+n5p9spV180Rm5NkA6+bdMuSwj9ok7rVlLAMcIq1sj/LDpNJ5WncL6MgVNJo/zQuTscNbf6Su+58ihsKMjPN/7czZfBZfZCIKSaBmG0xxTLTYdGtWaCM2kTgCb3Mpl</vt:lpwstr>
  </property>
  <property fmtid="{D5CDD505-2E9C-101B-9397-08002B2CF9AE}" pid="1316" name="Autoformatprotokoll959">
    <vt:lpwstr>JjdQ6OYlxa2ZuO/ehPs2Ig1xf+FvaWi9hcRBR7a9QoxXFYCI/zJWEtfgxVryjxxYoohKS1OhcmFcJAAVppiQM918cnBgBwoepArvRgmG565tob8vPn0i56WJtGCGhKKiseJt+uO8n3HcC+QL4yorccNhQwoBmZ76pCU9Bc8X2M7Ac8kAvtbWxpZ8xOdcLYfbOVGj5JZGIz16PWziuIMn9ZUw3vQBhqZNX2TRjO1sWF6ADAe5XRcDXJCBGo/MkgL</vt:lpwstr>
  </property>
  <property fmtid="{D5CDD505-2E9C-101B-9397-08002B2CF9AE}" pid="1317" name="Autoformatprotokoll96">
    <vt:lpwstr>DMjaF7aD3OADWvG8yAflQUlj/lHY2V3RrqtfnZQYvLaVkGvSLZWRoQ/QkfrhJ9sdiSnczwxGbMh2em4XyHr06yu9qYWtJR59i36AOqJmijPv1+eW1QzHRCuBiyY27frthLLuWYEzaAc6dimH5SI2eBEZqmk13lIPkDwUvuUg9maYXKRLQRv4+DMkoVI31hyN+kcGxDOUoGGy+A4Gbpog35l3WklyUlJRrvAl8FhT/RxJoy1xeUEGZecf/m0v+Gr</vt:lpwstr>
  </property>
  <property fmtid="{D5CDD505-2E9C-101B-9397-08002B2CF9AE}" pid="1318" name="Autoformatprotokoll960">
    <vt:lpwstr>dd/8McoOzMSPJVYdH5mHV1VC/SXq6stEGdd1rSd5PImSTOfv90Eb8dpm8ja8r3ynQtj0C223VTxvstydgZv/z+plgC8heMhHR20I/3c3UMHYIatKUjR8pVlM1MH5lhw/dIW/1XuaAsyIekCDCdKLX11lVWNWutNuYNRqza6WXH9owAoL6Uko1IMsssxC85xiBlPWG6GKeGhJGClz+Q0VBuDdx6EqhTcZ9JYeeohmw9RkO5woVYkHBIgZRVC94d0</vt:lpwstr>
  </property>
  <property fmtid="{D5CDD505-2E9C-101B-9397-08002B2CF9AE}" pid="1319" name="Autoformatprotokoll961">
    <vt:lpwstr>lxJ1+chqUgK/1v5D9OuE8K+YIVjK5a6qpydGXaZjooyS/p8SmAH64UpdDtaf6FkIxMrixLGjA9jjtbzRWezR39Lo4kAq63+Vl7I/5YCEMAvKaGmRUZB2J88LitFFhXYf8oe12U87N55W+tLLB7pfS9Y+7i2iUPQrBCiJVbBrFwwmdrMtKGPgd2lB7BKeK8EMHz2kRyc8YqJaqxSCdLvimBO4ptoX7m5++71FMPw1quQBUuLI6rJO+80WI5OGak6</vt:lpwstr>
  </property>
  <property fmtid="{D5CDD505-2E9C-101B-9397-08002B2CF9AE}" pid="1320" name="Autoformatprotokoll962">
    <vt:lpwstr>Kj1fS8TlIkuSxcnVixjaDbKs2/VSZKfGffGZZjzq7NGhK+ESX4XrRCnFG0ymPREip73DZzxtlQDvTKn36Dwd5hXB+C3Cp0Q40ZLuqMJfSKuqjmgQQ/z3QaXiL5kKPhaeVOKOkfpxDZYc5F2Git6Hb934Own2F4bNE9sFcvG8qNk7jr38SLBpyS7qYP6sU/5RvGMeAcrgLR/EIPJVtQC25bZdHNI+3xPq+cY807fdI2DDT+cn3vd7Jxx5pFNBZVz</vt:lpwstr>
  </property>
  <property fmtid="{D5CDD505-2E9C-101B-9397-08002B2CF9AE}" pid="1321" name="Autoformatprotokoll963">
    <vt:lpwstr>I8KLt+nxv/v0jvlDCVjfs/puTo6wXiXAQQ0OzlltveSW+8+VOgHliL8/St6/Gt7mvNqpRXYQH3NoHjVDkD2aXo7OlDQB4vWyMIGD0uYyYkgJaNeZtxr0W6ZMFcqr+En1VD1JwaWbTfTaLwJv+YKj3gK/MaHugih1+WWXU/ZkgoyPdrJU5BpMlU2w1sdg5J0IfdvBuZbds7LCWWsgQFgw9peveIQZBWe5bOKelxucHqv6owJBDEwdzFTwVKztF8O</vt:lpwstr>
  </property>
  <property fmtid="{D5CDD505-2E9C-101B-9397-08002B2CF9AE}" pid="1322" name="Autoformatprotokoll964">
    <vt:lpwstr>wVBdDX9/s8vAiWjAqAUbePSbLFoxOZpGm9sfLkOc/swFdiII0PwqL6bHsiylRrID50//s9B6O9lEz6wBW5t0fo90O2tEKPzQ8/A3OvKmp0xbzYlLhCUmVhhQWwCrHzlFxJX7NltE2nmIbz0jeOouYIAjBNlkd4bCyaZu+wKq6UrRYhPaMybA9/+xvv7o4no5Rf3wcr/ks4I3SEULbBCPpGL5lg4Qrj/ahACQ1nUx0LRAjHxibFJkERp0i117cXQ</vt:lpwstr>
  </property>
  <property fmtid="{D5CDD505-2E9C-101B-9397-08002B2CF9AE}" pid="1323" name="Autoformatprotokoll965">
    <vt:lpwstr>77D+Ux+y+TfbgWRN/UcL9Uo1K20+xBfiWrTrv1UITBZEPDOn9hg/LOyBADMWMpaMvSRr78fxurZHoxmumiZX5gRLJu+NaMhXWtIAoaGy/J4CB9qsdXXqfp/gqTj8H7r/iI/8ovw2crcXJJs++1zHtQOaFTubH9h6LTeya5eKlsU8TDx/p9KjWj+rx/529QniBcM2m1Zn7MOg33YwQ1+kWdh2naSJS1kZMogBEmH6yu30T0qiBZhK+vukbmzxHsW</vt:lpwstr>
  </property>
  <property fmtid="{D5CDD505-2E9C-101B-9397-08002B2CF9AE}" pid="1324" name="Autoformatprotokoll966">
    <vt:lpwstr>7mcN9HFvGU3TBFPZEpVyx3H/OPLI5rZH2qD00kB5IgSmG/Y1hbAgjNA6fM+pt8qxGc2gSaYhm0vdch/hDk+L+leS8wylzcvpbsyc6YgT9O2I7T6c6E2Vf7hDjDuerdcYZtYAPZTKqBxFxqfzcLJGzvewFyGXtTPscy6+uAVr44ehNNIMI0Wi0Czotkwt7szQpfSn6CuEIUyIDXrcpGAqCl0+vH3uZdDvQ1vNQXFdDZ1PtjZZxhuQBAqZ3/aUV9g</vt:lpwstr>
  </property>
  <property fmtid="{D5CDD505-2E9C-101B-9397-08002B2CF9AE}" pid="1325" name="Autoformatprotokoll967">
    <vt:lpwstr>gw9qVVmC0v9QhjNlERXa9gEKosLPR8TAV32si4DR9n9Itq3AnNE+oavOrPyerxcvIX+xK3KBCEXSpup+MxglSUgFdcMSfJgiTiIlRnqOezs26un/uj0JfhOZ5abk8iDQEH4M3evOGX8N6kP3pbB04MwKOtp1vaua/W2UKffFUNRj37YgKdyEBgFowiBRLl2s4oggdqspksPO29fXa5KqDku7Aumz/mb5lVJcDiWQSKiS7ID4Srqk31beumfRd1Y</vt:lpwstr>
  </property>
  <property fmtid="{D5CDD505-2E9C-101B-9397-08002B2CF9AE}" pid="1326" name="Autoformatprotokoll968">
    <vt:lpwstr>IYqoXUGF5btv2WfjKghM2Mr87o6YeLsRbLsdqro1Imp7HICJgetJQ29CjV7qr+v7qiykZ1xOA4NRc2ZIYD5mAsMs1LT8iNGO8k/i76OPwyPWdz/hb6NemWgQ61qs39oKFGXxQS7IGyujOVW03qNQuc0VWcEdbIkPGdrk79nBmbjJ7h7a6ruRD4/ei/bKlMUhRh/xvpRYI9R/6SqxvVawlL55+YnTUe3VNWT1Fx2U+iDs2qcQstK0y5VkAaZnT3E</vt:lpwstr>
  </property>
  <property fmtid="{D5CDD505-2E9C-101B-9397-08002B2CF9AE}" pid="1327" name="Autoformatprotokoll969">
    <vt:lpwstr>mqjuLZiOQQsuzRKXU6cdyobZSiXkctJCshieAXx+mnbjiQoLeGMvHByTmYxNevL+4kZBN1c8c1PXXSaROZPfEoTMRY/MFyfj4AOij3HizmaKH9b/wFL9WNlC8QqkGxxYuyquco7xAAsq0lNpiYbxgJAsTNZzBYwXCcxxCF9dkjWTfTKFYWMWUExqQfo8v02NFjKB2tyh1VY/6e9GIlwYPSVONsI7t53wfS/OQ2Isz+30s3KPMak/zDEeONGFhDQ</vt:lpwstr>
  </property>
  <property fmtid="{D5CDD505-2E9C-101B-9397-08002B2CF9AE}" pid="1328" name="Autoformatprotokoll97">
    <vt:lpwstr>n6mh1iyRr4EPRSg64Oo/gLlUNakkVE85rXMhIbnTphvctQ8C29wP5uaG+HagXIjuf30pkzpZJbtUMiIW+q6271Enx++gO8gFrzhLCUGRWVSX6tH7e9xi/SQnTKUapam/jYICTfJpSOcWXOIIXFVcNg0O6dfFsf1z7lz4Qvtxe163GsisijbV8p8xrUgnnWqNNP+w288s7KkeuJzQQvL58PcjqCrvC6uUzN22EiPJVqw1ceqQuygTCe4ibHGhViP</vt:lpwstr>
  </property>
  <property fmtid="{D5CDD505-2E9C-101B-9397-08002B2CF9AE}" pid="1329" name="Autoformatprotokoll970">
    <vt:lpwstr>le5oRfJtYsGyOvojq6lq4tNNBoyonhBFCgl1DmlT/ljkY740eYSrK4i1wxh/IltCDPKBwv1sMMQuWoPRb1mPKG0BQSEzHSlqz6KjsNuKN6tVV1XPTANsaz716fksTRmHzkoH+VOFPLfVXIpimY3OTRc/RKGANgad77djJFKRpiXkkV3gjgg/mvj51XLZr8f/OqjfL1WSHRB9OfZReJoBObi2MXIWsxoim4hkaNPsTPch5mZFsMSX2WvStvQ1+aX</vt:lpwstr>
  </property>
  <property fmtid="{D5CDD505-2E9C-101B-9397-08002B2CF9AE}" pid="1330" name="Autoformatprotokoll971">
    <vt:lpwstr>Pj620EtQqePr2eH0JyI36To0C5PmQe8DmmYigN6jYqW2KX5DNwaBVlDeedG2c005eB0L4ABa5x4titnJ+POBKAXGRDsJFMAFmu0vx16i0P+qOoPHhoi6VUJtTcbw7AO1dU4BzANNWQ1Wy+QZH+OWEdGmnKrhp9Sjp83HX0SMV2VDZoBClgplMa4NUXBGhcqtsc/j3HN0brORlQdPSCCUCrfYk+XqJUC4JZDv/rxfo4VO8kBVEz1IgHa22V+tbn9</vt:lpwstr>
  </property>
  <property fmtid="{D5CDD505-2E9C-101B-9397-08002B2CF9AE}" pid="1331" name="Autoformatprotokoll972">
    <vt:lpwstr>+TydjiEG7zcSlBGMi1uwpNgcskh9xSAzugXY/2BWGlJKHKYxySTH2EBKs4yf1gnPK15mDcrNm/nxWLweTJHdSr0fAFRfuqqj/cF729+IlhYiYwe9xX9HV9UQSbxdlIxhOTGB5M/VK8sLalTEtUbPiaoOZazBmwtiZ8A7e/3K79QSUPFXPEibSSsKxg5Ov+i8cHWmaQjaRT002OaTxhHoQNKRFkXvZlFdufxH3Kxz43L3hSD7aGzLbtpzLxApI7q</vt:lpwstr>
  </property>
  <property fmtid="{D5CDD505-2E9C-101B-9397-08002B2CF9AE}" pid="1332" name="Autoformatprotokoll973">
    <vt:lpwstr>uqCsBoWZEbbPGpy/6lAR4OOlyb/xX2b/3GQ/skRiNrFci47CfrwmXPhpc1DIJtiP8gibYrNzxHff2llTclrwERdLhPKWJLXOovdOj78zKktdPLvldllDBL/B56BUcTw5ACuOpbYnuYGF39sbEiW0Y/uhuNiSbYSEng7t44qlNIQOjX4PaJiWE5dTxq3B6ST8FTaGlTMYDdR/U9tPA2758xSXpFfgWeauQb2W6u3yG1p7mdWQ4MQ4SfUKzcBLlqo</vt:lpwstr>
  </property>
  <property fmtid="{D5CDD505-2E9C-101B-9397-08002B2CF9AE}" pid="1333" name="Autoformatprotokoll974">
    <vt:lpwstr>I+R8w9ibIuzZU8z0/MEtIgaa18oxlJ9PMQh78cZJKsTJRvdCdSeT3l8jyAwtFZX39qAe7xQi83+O3tOjaNs3DjikDnzuzfigfMcpgeE8/DLZ1vc7xf7AswQmhDkRdCLF3zpxf/ib8MMARq8lE7khEZW7JeVE8Y+7eTGN5UVOm7SCiY3TdlYJLTyXyD1vMLlKtCOX/LfHCy6DEjOu6IRieo/5Q9o8t6Rxw+OsWt2iBQopzvyvfHfM5W1wL0h/xi7</vt:lpwstr>
  </property>
  <property fmtid="{D5CDD505-2E9C-101B-9397-08002B2CF9AE}" pid="1334" name="Autoformatprotokoll975">
    <vt:lpwstr>k3ys+UT+/OwR/hJGOn5o0lCOU9eRoymQiaTtx4oVYKR9pZ6lS+L8ttbgOQZnKmHs3ZiemaRdytKcn/00U4oK8bcaIHGFNt8QMuJ4KlEuD7rQ2MdQbF6mJEq89SRhQLejR+8H+hKaP6fkRA8z5xWJzj2Ey2W8vmGPugvfu8LC1M53p5PqDbSFKCTcEUe+ayOUeISD2uPEg9qB83tkBcEbq1GSgnc3y/ll3gTUvC3ZtdYxZm0bvFL4WtaVcdif1nk</vt:lpwstr>
  </property>
  <property fmtid="{D5CDD505-2E9C-101B-9397-08002B2CF9AE}" pid="1335" name="Autoformatprotokoll976">
    <vt:lpwstr>rwYh+t1wLyBT3bqDBHehbYZ5Yc5qxNOwLZWpABJTiNJ9Hra2/1+vGnisiy1nSboVfkIWNTHXsrC3hoOeQjtul/trZJPSQgDSsAUShK3GqK4yPUKVLTsIIiNgeNoPKlC+/lvg1bA5VUh/pz+EyYekX3BHnMS9t5RhpM2D2mADFuWbNNg83qMKuT5Pk75+j/Zpizva1Thyd3uw8YyV4pUHzBsAKFwTS67Jvd5O0VFVCJH28sLVj3mVpejBkl9G7oa</vt:lpwstr>
  </property>
  <property fmtid="{D5CDD505-2E9C-101B-9397-08002B2CF9AE}" pid="1336" name="Autoformatprotokoll977">
    <vt:lpwstr>6XwA2SPvkNyg5Sbs0i35E6plC8xh1oeE6hNEfNyVFUrQcRVp+dqTg1jw8dLkhER6sOHm5OC2/zsUprxzEZ/sA3SqVokTfusvmVakkEtn08tOhtYB7X7T/xy/DPZ13Vb+yjVui7olEF3qRUdabd9waUKrD0di8qawC1M43gPHmmOAbDWc3BNrUWHZ6noOzArQzV3wB6Cjwr423gTn6QMF+JVBiAC0iATi15zh3I2JxinNXs770NkMAll7GHHKwKM</vt:lpwstr>
  </property>
  <property fmtid="{D5CDD505-2E9C-101B-9397-08002B2CF9AE}" pid="1337" name="Autoformatprotokoll978">
    <vt:lpwstr>85qBgVy98Iaelnu4YLFbOiIPbnT8RreSwmPOss4XjT/ypQDFeo+S3qm/yjuZwcflhhSx2hTD3O8o0SCCuKUdfyJx7TAatODcBmsPx+WKhtEmX2A0OGZg8+771BKgf2ilGYYiD7DlWxIE8m1uJdNEG4zkO8PmAfXwHzRI1t+QPRUX/A/vbX5iGuFnG9HG1BmndLPFrhLDYxQ/CqVhH3bdKe88ePdpbiODpsTsu7nRVM2AGeS46bzniQy21tesJ2z</vt:lpwstr>
  </property>
  <property fmtid="{D5CDD505-2E9C-101B-9397-08002B2CF9AE}" pid="1338" name="Autoformatprotokoll979">
    <vt:lpwstr>nMyt8Ts7FCGja5tw1T6WXBdbviDyfO5LNNSzn0GtTJ0VyQeOT33DyxYoeAwv6CLRuTDBY5qbj5dQNeQvu/pG3P55hSQcd9Z8Bg8hqt1J0g/X0hLfubUuIkPPiyjQW5WHH/4rbVdTE3DWMlQKJ4ZRtQ6xqOArqjG2RvrY2l8+mmn3Auk/kOT+84BrPD12wp5c3eeGiDY3xNpNVJ+0DQXKR6oF5AW0gc11dJ+TW1uNZh1KaUp0IcJb5aT+cP13DFN</vt:lpwstr>
  </property>
  <property fmtid="{D5CDD505-2E9C-101B-9397-08002B2CF9AE}" pid="1339" name="Autoformatprotokoll98">
    <vt:lpwstr>bgKevRXVBKNF38JseIeME2vZfZBQLX7ACNQB/1iLT3abFhVT68v9wfeaBHxHO3Mf4Vi7nv4HK577abbEqHR6/B2amHZffMVOW1TErw16vrouqlc/VxFK+AIsatkN9KagBdtRFNEXqApJ+OXXctoEJNYnEQVZFvpzU/7Pt/hbfaBQuebqG1fouxczKxp8haeUQLpLvpyCLw8IA+2viDcNJDERzBxVNb6+XOrmB9H+ycZ/dx9dxSKoqq0W5C04MdB</vt:lpwstr>
  </property>
  <property fmtid="{D5CDD505-2E9C-101B-9397-08002B2CF9AE}" pid="1340" name="Autoformatprotokoll980">
    <vt:lpwstr>YtT4BQ3iv+1zzTftClvZ1+8VarQc82dJMGyKmBSzMzGSpiJAxpUUaaq4KMthLuVJ4NNkrNvETccN+5522llMhymbS3/Q9uaXTa1QCBDHUeW6PtwN90U9kb4H5J8MG1dVo6mEl97jQe9MrvMzAmbv4czvojU3UzlXgmfLIB9SD4tKNDFRWzA9WDDhI2f/0SvxWRB10Aio58fH0e5M4QT4kGjZDvTIwxtmxzhdmj9ltXKvBr6APwyx8lPSbUROY3F</vt:lpwstr>
  </property>
  <property fmtid="{D5CDD505-2E9C-101B-9397-08002B2CF9AE}" pid="1341" name="Autoformatprotokoll981">
    <vt:lpwstr>MR3A3kvXIM413bBLZ2eADBk12XICpVwJasBqbcTzPcw9Y4odCye0fEbNrh7WX0HxOnl1Swfvy4AT4zntLmY7hLTxTRgCifK7Lh6Ue+bQkEGKy9xnXr2wfHVhEI+R2f2oMpp/Or4icqg0Y/uYguegE+l1+/4moRe7iD68yPCt+sAjIhDPWNEU197oAbCfIsq6szmJCb7j2vTozW951PcYOiN91F1Cq8+0/+hqDv1HmRxn5VUYb/UxvL0ezyleNFn</vt:lpwstr>
  </property>
  <property fmtid="{D5CDD505-2E9C-101B-9397-08002B2CF9AE}" pid="1342" name="Autoformatprotokoll982">
    <vt:lpwstr>/Yl75uVOSgz7UbEVxeku8H1AxgFAhrJgSODA/pf//NGwbc2Y6FEQQXfYyNG1V6Ezqs+E62f0CpJDGzQUEaZ1rRp+R5PlrufzpPEPWGHSWEoxOhFPhXNBpIIFoATmFvfXuxVZeDL5GcwTQtz4TOO7AM+vj2KMxt5ZprHF1/Jbydse7XvZTIW6WGt6hD0w4TDHakdlc0Ht5TXETcoCgvzBQweWiokmzhqzG6gTt93Q6dGnBLq5Hf9JMLzbs4SJm5D</vt:lpwstr>
  </property>
  <property fmtid="{D5CDD505-2E9C-101B-9397-08002B2CF9AE}" pid="1343" name="Autoformatprotokoll983">
    <vt:lpwstr>ol4fMYNtl20vR2iIk6Nec+IiP48zSXbkgpaAaa+Jl6ooDSrJNWkHAwLT3nEgUC+27ugYDk+bVSEFNtJHm99siWb3YmxPZJ1e/M1INJdvBKQBxB8qRDKsn4Nuf8MOXHlt2D2/Ab1L+bXA0Uqe+Lty5UXYFWnbEFv8UMk1MOiERAlUjSEQDHkVQJ9RX45NewddXk5mEIi4lZcZ+muDTf6hQIxG/rl76tL5XVrqpWuqST0X+Ximot74DfQqanXypqN</vt:lpwstr>
  </property>
  <property fmtid="{D5CDD505-2E9C-101B-9397-08002B2CF9AE}" pid="1344" name="Autoformatprotokoll984">
    <vt:lpwstr>79DeAY0ap2rPNUiqrHrQLO0tLml8wxmG2c9XUv7GmGirAnZyqUyGv/XEN0Vbf87XMUuapmXMFmC534YuEKbJfLlpVRqtpa95Jn+IknjpLdEZEjWFhCEBIgDcdRWvv1UWQnkvb1N26FV2XmUjjwBJfqpQIfaO3R0pj1f8b6j7y3n0aGDIMzuDtDhMAyA7NssE87DWEj5j0IWrTlb1EQhNfdHmKE3bsJ7Qrc+FvX0rKs9w7t+1jhynSVyPo5ioo7k</vt:lpwstr>
  </property>
  <property fmtid="{D5CDD505-2E9C-101B-9397-08002B2CF9AE}" pid="1345" name="Autoformatprotokoll985">
    <vt:lpwstr>it6SIWKo+J/ieq04pWrQgLIFmC4HpmoOJbEcqMtt3kkfX8OiHOcY3x7C0xP05+6O2AZIPW2dl8sSKcYWplQ4ZwB3PoJR4v151AxKRjB8C9eu6DiX0xiDebS0jmZE5IpSIaRZBZ3a9yvzgl//65lJY74fRbP8CL000SlmcjaAU5eZERXdqwX/SWwykyquZHIpeUaCpWObyXCylEcLuBGKMGSwljQXCHRMOau7VZqR2o2gcH1TfZOuomAY66vnh9a</vt:lpwstr>
  </property>
  <property fmtid="{D5CDD505-2E9C-101B-9397-08002B2CF9AE}" pid="1346" name="Autoformatprotokoll986">
    <vt:lpwstr>D3CYAk5ZlTVnVTk8kt9lKZGmyF7AsdXdCDQXcivcF0wE4sMCLD6jf7xQGmxolwaa6X5lYPPjwofCPkCOBoRLlRqmdtwiRMDTzrYD3rBbdYiiKL+GLkR8foe+6L1VRXelKqJWU2g+alAk1nrimzzOEwNxOI3a6IlAldGDHzbUyfxFFrDjgUuF5RR+YXD2/tXy0ngqh0/Lx3Mw62MdAjy0XI55ZgYQty5EQe4BhGwgzYGG040ggyClz9NLP32jWcB</vt:lpwstr>
  </property>
  <property fmtid="{D5CDD505-2E9C-101B-9397-08002B2CF9AE}" pid="1347" name="Autoformatprotokoll987">
    <vt:lpwstr>Mh+saA6D6v39WaJl36REHiilKEeqW4YnWi03jEDly0H+RcbV8YRpAweInCcv2eDc8cAk1omA8eiSv0PsYPfgwamewW7w4tZ84qPPjNnReDqiL9+cuxYaRLWqPPQ0W/uyoKSaTebrnw5vDVaZqD1j+PziNDh26+IBzhh/bNwJk5kS77u8sesrz16u3ESHqrvyz2Mqe64Ckt5Ms1T60jX4P/90ZyzvqPI1npU7eWluwFOKWLyLso7TiZb37Uzq09U</vt:lpwstr>
  </property>
  <property fmtid="{D5CDD505-2E9C-101B-9397-08002B2CF9AE}" pid="1348" name="Autoformatprotokoll988">
    <vt:lpwstr>apvAsXaE6nzDxl0vrTWbSLUPN2UGE/fXhnf8LHfN6WmCdh41IDYooEvit8zQHJWB5Vu+HC+IQKS1W/4RrQoE8OU5AuIzYbU+6OlIEbuQAzq/1B9X+oUZoAn54OiEoCj+76AOrdkd/ye9buJLlqfxXEgnSm+5BFMbEMpds+tPuxdcL7QFFi6/ztmoCS6kYWkGBbtVBWwIOYcCZVATpz1R4YglgQHQnSMWiPt8rhJlYsdEOaJh2xJHfWuWSXL6Ayf</vt:lpwstr>
  </property>
  <property fmtid="{D5CDD505-2E9C-101B-9397-08002B2CF9AE}" pid="1349" name="Autoformatprotokoll989">
    <vt:lpwstr>Am5t/TPiBtpx0N6iFTdmC65JB39SHvhxmdSp0Dp4XAvFBwrqOYDreC/E+Npeg4gXTFdadBZVxzedD2hM9q0+GtVp0y4Y5rGTUaSWPQjsF7T+mhbjzxSqq6qIc2gTmQCpaOuTvbHpa51mvMAGNWTEFhYlKbQwkjZPdjmNk8O0jPUKgu7iySYmvGYUwBGyUpzI21I5jrHtZ9LRdrc5Nvc0BMVQOeWvBfZxZHPgnOJdQ1VwpN2iaPgKYxIC/RtOy2Y</vt:lpwstr>
  </property>
  <property fmtid="{D5CDD505-2E9C-101B-9397-08002B2CF9AE}" pid="1350" name="Autoformatprotokoll99">
    <vt:lpwstr>DTVbr871FOs6RFf76Wp+k6tIbfsjgx1YFbh137wee0xHnStMFAcSStgq9UcMfpKIEr/a7Bluppobn9GiJX5x+XrINfaBjhwF7i8rihoW5NpAOkcoUSxQJi4Hap9xfLPiAep73TL6GqUbDWAOwOfpjZRNNFq4ZY7Hv6Z6/eDIK2Nj/bgPZSKy2Tu3fu3h93xosC8eMiWZ+zSULO7SDLTHZogSYMGmbir6q7Kl1jc6r8Uk+OXnwYM43ZfxGnGLzag</vt:lpwstr>
  </property>
  <property fmtid="{D5CDD505-2E9C-101B-9397-08002B2CF9AE}" pid="1351" name="Autoformatprotokoll990">
    <vt:lpwstr>EJRsGTnuO9Bscc/n4I5vHvNC9rITz1lM0MnYEXtEHtNG322wtaFo25IoIfVRCegjMlVfwkmixafxAajq0UgnAD16hLWZ5w5V1kmptpXPOSKv+cHYDlrrX/KbKaoo9+74lv06F6uN6a2X8CCSsacZj6e/JfHGZfCOyHg3r64+Mey3Aq9hp5vPtL7ejBm6f11d2/rL3V+2osX+yHQ3FamwApB7vU3+eZshRVJrTmdKv/MQjiexyNXBn1yaNVa/YOP</vt:lpwstr>
  </property>
  <property fmtid="{D5CDD505-2E9C-101B-9397-08002B2CF9AE}" pid="1352" name="Autoformatprotokoll991">
    <vt:lpwstr>FAiOYzzWEXuB9uzrvWXXKx1a5136pM6K0A5ZN/i14yFfGSveyWbE0KXcbbJV1wt8OB8cCH0T7Ki7pT3hJDfr/YiEriTrz6KUEzy4pIKuN1qLs2xaWS7/uBNYZAkncD71aGhHbubWgmnuatV8kriWvQpcKV/0TPIGUDKOsqxV4ICi4hl0usKRnjxC68/QTx8CjH8m/Lhqy3v9g/0X/RTXqNOnJMjEaAsj9soqDtF9MltkgybJMmOfrU1grxbRzZM</vt:lpwstr>
  </property>
  <property fmtid="{D5CDD505-2E9C-101B-9397-08002B2CF9AE}" pid="1353" name="Autoformatprotokoll992">
    <vt:lpwstr>ogNp9i488aZIBuOJxsQZJlG3Pq1VCQF8jmwRmkbefYYZ0TrPNi3NryIdmj1a0zSUQDc+WRAka5cDMZJcoJ3JSu578O4AENkgSkyY0P5igyFDLpir0HTg2gkaoNh4K5SgaJeLhayLCBFfi1YT0wm5UZ0jYlWMC4P8oncFEIQ1ujqZpCxIqx9ILyoPbEca5tqGZrc2Gj80fr1w/JbfWCruACOEvxHbnsEYC4WUSe/ZUiynz0FYflaIRsK+hnRPjAL</vt:lpwstr>
  </property>
  <property fmtid="{D5CDD505-2E9C-101B-9397-08002B2CF9AE}" pid="1354" name="Autoformatprotokoll993">
    <vt:lpwstr>+Gz0sfy6cMY4gLyOsFMUPkypA/rg9HVDxknVN5g6R3awcqZnE/QdP2tJ7qrkGmi4EAcqjBynGbrrScNV+MOzwoK4l8ZJPQ8+EW2GaWEtEypwgR59nTaDuBv+Y0X3yCsu0feiPy+Ypn41k0koME7A2kHY3gz7fzf+zLufkTLg//J7cf+Ph1VxMzwOsiBR+cGv81ii5Ad7f9j55lQAyYoQOuOj6efLKFKQynYhrH6sYP2dwY27jJjRGF4fNyZ/0F5</vt:lpwstr>
  </property>
  <property fmtid="{D5CDD505-2E9C-101B-9397-08002B2CF9AE}" pid="1355" name="Autoformatprotokoll994">
    <vt:lpwstr>/zSn1VrapR6XqoBTrgUsztEUajBkxV9Xyy2Jk7OsgOj9brZ+hIjQLLDNa5SW57ZqKUu3QalAny7K9V7+XdJKtK/aW8OlrhEIFkUUIkARpIJHJqZopyfHknv0rwB9VhiunQ7KwwMogvEzg6KEZbRljo0Zay5gFNuvw+MBx1rzdWpTI/nOb1KnADnihcTJV7xW2ngSdrRO62PPOSzWlAPSdZgJ3LIyYEg71jVhMM9C3FtNcIpzJmXx6rBMh7ar8bm</vt:lpwstr>
  </property>
  <property fmtid="{D5CDD505-2E9C-101B-9397-08002B2CF9AE}" pid="1356" name="Autoformatprotokoll995">
    <vt:lpwstr>PGEg4lhzHuQKaJTW+gRQUorgUZMfrZBfAMA45r1J8I5UJC8wGOCs9A0UUT+g44DxHJL4NLBjoiXcrmVfWX/T1MxpqjpMH7sjEWa7t6OhZ40ppl4kafd8Y/9RRmwc7cemUewsJNpjc2PCJXbLcXDkRQI8ytpyFziXtvMEiOQ4m0LYxCLCm01fAgcNLrOJx9Qe2jAw+sublDYFHQso6nTd0Hf5jGXR0VKaDXgiwYYuxI+DrPZIodU6hFnkh83/meh</vt:lpwstr>
  </property>
  <property fmtid="{D5CDD505-2E9C-101B-9397-08002B2CF9AE}" pid="1357" name="Autoformatprotokoll996">
    <vt:lpwstr>MumU/bhYuWWGvjuxY8VnhQl6JkCZOKE8ml9sLxWnOyYaRVd+XVbLFFVt1Ir0FB2gNjsQn6BWZ+d7gZ1aK4LBJIQRBJuwpIJXI17ZOTJa3MFQskhsv9tZSASwqaOxD5uxcs62GGkTJgLaSveXpwkzCTjpfOxNAldOSIjmcxfvIzRB+uwWWNgjD3+dqW/CRwRlF2ky/XBvfpfPlDe44P/sFjXTg/WLkNdIC67GXL7nq0qVumbmVR9PCex8Z4UEDbj</vt:lpwstr>
  </property>
  <property fmtid="{D5CDD505-2E9C-101B-9397-08002B2CF9AE}" pid="1358" name="Autoformatprotokoll997">
    <vt:lpwstr>mQgnNHfTsnNl6w7k98c5S+0lYsh1IA26ymB8hZYrz/HySjnC+DHgB0yNGhm9DVvKVpOBrXNjyU2Kxxv8U6WC1SqiHAByOfKII9VWETr3o08zPJliKRv08jjH6OKnsDoyp1YJQBUMAS2P5kPAwbn1YvpAJhuAAHhoE2KiheXlN/YLXaJob6dPDjgZ33Lt+a/u1PuiYnSddmaxrpb2CD8fDPsxVIrk0ZvnEwlLYpN/hlGcOJpUfvg9HXT3av5UaTl</vt:lpwstr>
  </property>
  <property fmtid="{D5CDD505-2E9C-101B-9397-08002B2CF9AE}" pid="1359" name="Autoformatprotokoll998">
    <vt:lpwstr>x8AY74ng9UP/+5aBtPACsRsr7IyAzFKQs9GVE1BOdh0H6jhAOcdkzRX1Nh8Q8SkRhx8IClCnlT1bfkJ3EUbwUFI6sLlF0dhw8RpCQBndVfxpjvPFLrCIXuadtIcDlVoE9pjMZAyOZUoCy/WGu2jYm0V18HdqOpCLV/lcd8uZK5zZm2rjSYw+AWR0BVX1Zl8tTC2SUFIGotvJegcwHo/kWo4apGfPcyLDN/mzW008uj1hNE/hfRQgfYVFZEdMchI</vt:lpwstr>
  </property>
  <property fmtid="{D5CDD505-2E9C-101B-9397-08002B2CF9AE}" pid="1360" name="Autoformatprotokoll999">
    <vt:lpwstr>Ufg8LVYEF2lJx42kggj4tvlrs60RkEnfgoEGm9m+pHvn+SyJGHUn09vP0Elht8L8q034Ve9AQsJLwpr8cp4FkwCgOTJ/zWHdvCj7XrZ3GO11+XUi+LmhFmOy4xQyV317A5jGmZeJy0IAPHAn09BkqdifGJ9JaeKIS3rCaqkcdGt0vqxL3DszxJ8KpswqK3jBIgPaD6TCizj8pvBHaN2ZF4p0KeRp2pbr5aOiFOGKTFTg/P/LRjUDuz9sWNhuHrY</vt:lpwstr>
  </property>
  <property fmtid="{D5CDD505-2E9C-101B-9397-08002B2CF9AE}" pid="1361" name="DocOption_AlignTablesRowByRow">
    <vt:bool>0</vt:bool>
  </property>
  <property fmtid="{D5CDD505-2E9C-101B-9397-08002B2CF9AE}" pid="1362" name="DocOption_AllowSpaceOfSameStyleInTable">
    <vt:bool>0</vt:bool>
  </property>
  <property fmtid="{D5CDD505-2E9C-101B-9397-08002B2CF9AE}" pid="1363" name="DocOption_ApplyBreakingRules">
    <vt:bool>0</vt:bool>
  </property>
  <property fmtid="{D5CDD505-2E9C-101B-9397-08002B2CF9AE}" pid="1364" name="DocOption_AutofitLikeWW11">
    <vt:bool>0</vt:bool>
  </property>
  <property fmtid="{D5CDD505-2E9C-101B-9397-08002B2CF9AE}" pid="1365" name="DocOption_AutospaceLikeWW7">
    <vt:bool>0</vt:bool>
  </property>
  <property fmtid="{D5CDD505-2E9C-101B-9397-08002B2CF9AE}" pid="1366" name="DocOption_CachedColBalance">
    <vt:bool>0</vt:bool>
  </property>
  <property fmtid="{D5CDD505-2E9C-101B-9397-08002B2CF9AE}" pid="1367" name="DocOption_ClickAndTypeParagraphStyle">
    <vt:lpwstr>Standard</vt:lpwstr>
  </property>
  <property fmtid="{D5CDD505-2E9C-101B-9397-08002B2CF9AE}" pid="1368" name="DocOption_ConvMailMergeEsc">
    <vt:bool>0</vt:bool>
  </property>
  <property fmtid="{D5CDD505-2E9C-101B-9397-08002B2CF9AE}" pid="1369" name="DocOption_DisableOTKerning">
    <vt:bool>0</vt:bool>
  </property>
  <property fmtid="{D5CDD505-2E9C-101B-9397-08002B2CF9AE}" pid="1370" name="DocOption_DocumentMap">
    <vt:bool>0</vt:bool>
  </property>
  <property fmtid="{D5CDD505-2E9C-101B-9397-08002B2CF9AE}" pid="1371" name="DocOption_DontAdjustLineHeightInTable">
    <vt:bool>1</vt:bool>
  </property>
  <property fmtid="{D5CDD505-2E9C-101B-9397-08002B2CF9AE}" pid="1372" name="DocOption_DontAutofitConstrainedTables">
    <vt:bool>0</vt:bool>
  </property>
  <property fmtid="{D5CDD505-2E9C-101B-9397-08002B2CF9AE}" pid="1373" name="DocOption_DontBalanceSingleByteDoubleByteWidth">
    <vt:bool>1</vt:bool>
  </property>
  <property fmtid="{D5CDD505-2E9C-101B-9397-08002B2CF9AE}" pid="1374" name="DocOption_DontBreakConstrainedForcedTables">
    <vt:bool>0</vt:bool>
  </property>
  <property fmtid="{D5CDD505-2E9C-101B-9397-08002B2CF9AE}" pid="1375" name="DocOption_DontBreakWrappedTables">
    <vt:bool>0</vt:bool>
  </property>
  <property fmtid="{D5CDD505-2E9C-101B-9397-08002B2CF9AE}" pid="1376" name="DocOption_DontOverrideTableStyleFontSzAndJustification">
    <vt:bool>0</vt:bool>
  </property>
  <property fmtid="{D5CDD505-2E9C-101B-9397-08002B2CF9AE}" pid="1377" name="DocOption_DontSnapTextToGridInTableWithObjects">
    <vt:bool>0</vt:bool>
  </property>
  <property fmtid="{D5CDD505-2E9C-101B-9397-08002B2CF9AE}" pid="1378" name="DocOption_DontULTrailSpace">
    <vt:bool>1</vt:bool>
  </property>
  <property fmtid="{D5CDD505-2E9C-101B-9397-08002B2CF9AE}" pid="1379" name="DocOption_DontUseAsianBreakRulesInGrid">
    <vt:bool>0</vt:bool>
  </property>
  <property fmtid="{D5CDD505-2E9C-101B-9397-08002B2CF9AE}" pid="1380" name="DocOption_DontUseHTMLParagraphAutoSpacing">
    <vt:bool>0</vt:bool>
  </property>
  <property fmtid="{D5CDD505-2E9C-101B-9397-08002B2CF9AE}" pid="1381" name="DocOption_DontUseIndentAsNumberingTabStop">
    <vt:bool>0</vt:bool>
  </property>
  <property fmtid="{D5CDD505-2E9C-101B-9397-08002B2CF9AE}" pid="1382" name="DocOption_DontVertAlignCellWithShape">
    <vt:bool>0</vt:bool>
  </property>
  <property fmtid="{D5CDD505-2E9C-101B-9397-08002B2CF9AE}" pid="1383" name="DocOption_DontVertAlignInTextbox">
    <vt:bool>0</vt:bool>
  </property>
  <property fmtid="{D5CDD505-2E9C-101B-9397-08002B2CF9AE}" pid="1384" name="DocOption_DontWrapTextWithPunctuation">
    <vt:bool>0</vt:bool>
  </property>
  <property fmtid="{D5CDD505-2E9C-101B-9397-08002B2CF9AE}" pid="1385" name="DocOption_ExactOnTop">
    <vt:bool>0</vt:bool>
  </property>
  <property fmtid="{D5CDD505-2E9C-101B-9397-08002B2CF9AE}" pid="1386" name="DocOption_ExpandShiftReturn">
    <vt:bool>1</vt:bool>
  </property>
  <property fmtid="{D5CDD505-2E9C-101B-9397-08002B2CF9AE}" pid="1387" name="DocOption_FELineBreak11">
    <vt:bool>0</vt:bool>
  </property>
  <property fmtid="{D5CDD505-2E9C-101B-9397-08002B2CF9AE}" pid="1388" name="DocOption_FlipMirrorIndents">
    <vt:bool>0</vt:bool>
  </property>
  <property fmtid="{D5CDD505-2E9C-101B-9397-08002B2CF9AE}" pid="1389" name="DocOption_FootnoteLayoutLikeWW8">
    <vt:bool>0</vt:bool>
  </property>
  <property fmtid="{D5CDD505-2E9C-101B-9397-08002B2CF9AE}" pid="1390" name="DocOption_ForgetLastTabAlignment">
    <vt:bool>0</vt:bool>
  </property>
  <property fmtid="{D5CDD505-2E9C-101B-9397-08002B2CF9AE}" pid="1391" name="DocOption_FormattingShowFilter">
    <vt:r8>5</vt:r8>
  </property>
  <property fmtid="{D5CDD505-2E9C-101B-9397-08002B2CF9AE}" pid="1392" name="DocOption_FormattingShowFont">
    <vt:bool>0</vt:bool>
  </property>
  <property fmtid="{D5CDD505-2E9C-101B-9397-08002B2CF9AE}" pid="1393" name="DocOption_FormattingShowNextLevel">
    <vt:bool>1</vt:bool>
  </property>
  <property fmtid="{D5CDD505-2E9C-101B-9397-08002B2CF9AE}" pid="1394" name="DocOption_FormattingShowNumbering">
    <vt:bool>0</vt:bool>
  </property>
  <property fmtid="{D5CDD505-2E9C-101B-9397-08002B2CF9AE}" pid="1395" name="DocOption_FormattingShowParagraph">
    <vt:bool>0</vt:bool>
  </property>
  <property fmtid="{D5CDD505-2E9C-101B-9397-08002B2CF9AE}" pid="1396" name="DocOption_GridDistanceHorizontal">
    <vt:r8>5.40000009536743</vt:r8>
  </property>
  <property fmtid="{D5CDD505-2E9C-101B-9397-08002B2CF9AE}" pid="1397" name="DocOption_GridDistanceVertical">
    <vt:r8>5.40000009536743</vt:r8>
  </property>
  <property fmtid="{D5CDD505-2E9C-101B-9397-08002B2CF9AE}" pid="1398" name="DocOption_GridOriginFromMargin">
    <vt:bool>0</vt:bool>
  </property>
  <property fmtid="{D5CDD505-2E9C-101B-9397-08002B2CF9AE}" pid="1399" name="DocOption_GridOriginHorizontal">
    <vt:r8>0</vt:r8>
  </property>
  <property fmtid="{D5CDD505-2E9C-101B-9397-08002B2CF9AE}" pid="1400" name="DocOption_GridOriginVertical">
    <vt:r8>0</vt:r8>
  </property>
  <property fmtid="{D5CDD505-2E9C-101B-9397-08002B2CF9AE}" pid="1401" name="DocOption_GrowAutofit">
    <vt:bool>0</vt:bool>
  </property>
  <property fmtid="{D5CDD505-2E9C-101B-9397-08002B2CF9AE}" pid="1402" name="DocOption_HangulWidthLikeWW11">
    <vt:bool>0</vt:bool>
  </property>
  <property fmtid="{D5CDD505-2E9C-101B-9397-08002B2CF9AE}" pid="1403" name="DocOption_LayoutRawTableWidth">
    <vt:bool>0</vt:bool>
  </property>
  <property fmtid="{D5CDD505-2E9C-101B-9397-08002B2CF9AE}" pid="1404" name="DocOption_LayoutTableRowsApart">
    <vt:bool>0</vt:bool>
  </property>
  <property fmtid="{D5CDD505-2E9C-101B-9397-08002B2CF9AE}" pid="1405" name="DocOption_LeaveBackslashAlone">
    <vt:bool>1</vt:bool>
  </property>
  <property fmtid="{D5CDD505-2E9C-101B-9397-08002B2CF9AE}" pid="1406" name="DocOption_LineWrapLikeWord6">
    <vt:bool>0</vt:bool>
  </property>
  <property fmtid="{D5CDD505-2E9C-101B-9397-08002B2CF9AE}" pid="1407" name="DocOption_MWSmallCaps">
    <vt:bool>0</vt:bool>
  </property>
  <property fmtid="{D5CDD505-2E9C-101B-9397-08002B2CF9AE}" pid="1408" name="DocOption_NoColumnBalance">
    <vt:bool>0</vt:bool>
  </property>
  <property fmtid="{D5CDD505-2E9C-101B-9397-08002B2CF9AE}" pid="1409" name="DocOption_NoExtraLineSpacing">
    <vt:bool>0</vt:bool>
  </property>
  <property fmtid="{D5CDD505-2E9C-101B-9397-08002B2CF9AE}" pid="1410" name="DocOption_NoLeading">
    <vt:bool>0</vt:bool>
  </property>
  <property fmtid="{D5CDD505-2E9C-101B-9397-08002B2CF9AE}" pid="1411" name="DocOption_NoSpaceForUL">
    <vt:bool>1</vt:bool>
  </property>
  <property fmtid="{D5CDD505-2E9C-101B-9397-08002B2CF9AE}" pid="1412" name="DocOption_NoSpaceRaiseLower">
    <vt:bool>0</vt:bool>
  </property>
  <property fmtid="{D5CDD505-2E9C-101B-9397-08002B2CF9AE}" pid="1413" name="DocOption_NoTabHangIndent">
    <vt:bool>0</vt:bool>
  </property>
  <property fmtid="{D5CDD505-2E9C-101B-9397-08002B2CF9AE}" pid="1414" name="DocOption_OMathJc">
    <vt:r8>1</vt:r8>
  </property>
  <property fmtid="{D5CDD505-2E9C-101B-9397-08002B2CF9AE}" pid="1415" name="DocOption_OrigWordTableRules">
    <vt:bool>0</vt:bool>
  </property>
  <property fmtid="{D5CDD505-2E9C-101B-9397-08002B2CF9AE}" pid="1416" name="DocOption_PrintBodyTextBeforeHeader">
    <vt:bool>0</vt:bool>
  </property>
  <property fmtid="{D5CDD505-2E9C-101B-9397-08002B2CF9AE}" pid="1417" name="DocOption_PrintColBlack">
    <vt:bool>0</vt:bool>
  </property>
  <property fmtid="{D5CDD505-2E9C-101B-9397-08002B2CF9AE}" pid="1418" name="DocOption_SelectFieldWithFirstOrLastCharacter">
    <vt:bool>0</vt:bool>
  </property>
  <property fmtid="{D5CDD505-2E9C-101B-9397-08002B2CF9AE}" pid="1419" name="DocOption_ShapeLayoutLikeWW8">
    <vt:bool>0</vt:bool>
  </property>
  <property fmtid="{D5CDD505-2E9C-101B-9397-08002B2CF9AE}" pid="1420" name="DocOption_ShowBreaksInFrames">
    <vt:bool>0</vt:bool>
  </property>
  <property fmtid="{D5CDD505-2E9C-101B-9397-08002B2CF9AE}" pid="1421" name="DocOption_SnapToGrid">
    <vt:bool>0</vt:bool>
  </property>
  <property fmtid="{D5CDD505-2E9C-101B-9397-08002B2CF9AE}" pid="1422" name="DocOption_SnapToShapes">
    <vt:bool>0</vt:bool>
  </property>
  <property fmtid="{D5CDD505-2E9C-101B-9397-08002B2CF9AE}" pid="1423" name="DocOption_SpacingInWholePoints">
    <vt:bool>0</vt:bool>
  </property>
  <property fmtid="{D5CDD505-2E9C-101B-9397-08002B2CF9AE}" pid="1424" name="DocOption_SplitPgBreakAndParaMark">
    <vt:bool>0</vt:bool>
  </property>
  <property fmtid="{D5CDD505-2E9C-101B-9397-08002B2CF9AE}" pid="1425" name="DocOption_SubFontBySize">
    <vt:bool>0</vt:bool>
  </property>
  <property fmtid="{D5CDD505-2E9C-101B-9397-08002B2CF9AE}" pid="1426" name="DocOption_SuppressBottomSpacing">
    <vt:bool>0</vt:bool>
  </property>
  <property fmtid="{D5CDD505-2E9C-101B-9397-08002B2CF9AE}" pid="1427" name="DocOption_SuppressSpBfAfterPgBrk">
    <vt:bool>0</vt:bool>
  </property>
  <property fmtid="{D5CDD505-2E9C-101B-9397-08002B2CF9AE}" pid="1428" name="DocOption_SuppressTopSpacing">
    <vt:bool>0</vt:bool>
  </property>
  <property fmtid="{D5CDD505-2E9C-101B-9397-08002B2CF9AE}" pid="1429" name="DocOption_SuppressTopSpacingMac5">
    <vt:bool>0</vt:bool>
  </property>
  <property fmtid="{D5CDD505-2E9C-101B-9397-08002B2CF9AE}" pid="1430" name="DocOption_SwapBordersFacingPages">
    <vt:bool>0</vt:bool>
  </property>
  <property fmtid="{D5CDD505-2E9C-101B-9397-08002B2CF9AE}" pid="1431" name="DocOption_TrackFormatting">
    <vt:bool>0</vt:bool>
  </property>
  <property fmtid="{D5CDD505-2E9C-101B-9397-08002B2CF9AE}" pid="1432" name="DocOption_TransparentMetafiles">
    <vt:bool>0</vt:bool>
  </property>
  <property fmtid="{D5CDD505-2E9C-101B-9397-08002B2CF9AE}" pid="1433" name="DocOption_TruncateFontHeight">
    <vt:bool>0</vt:bool>
  </property>
  <property fmtid="{D5CDD505-2E9C-101B-9397-08002B2CF9AE}" pid="1434" name="DocOption_UnderlineTabInNumList">
    <vt:bool>0</vt:bool>
  </property>
  <property fmtid="{D5CDD505-2E9C-101B-9397-08002B2CF9AE}" pid="1435" name="DocOption_UseNormalStyleForList">
    <vt:bool>0</vt:bool>
  </property>
  <property fmtid="{D5CDD505-2E9C-101B-9397-08002B2CF9AE}" pid="1436" name="DocOption_UsePrinterMetrics">
    <vt:bool>0</vt:bool>
  </property>
  <property fmtid="{D5CDD505-2E9C-101B-9397-08002B2CF9AE}" pid="1437" name="DocOption_UseWord2002TableStyleRules">
    <vt:bool>0</vt:bool>
  </property>
  <property fmtid="{D5CDD505-2E9C-101B-9397-08002B2CF9AE}" pid="1438" name="DocOption_UseWord97LineBreakingRules">
    <vt:bool>0</vt:bool>
  </property>
  <property fmtid="{D5CDD505-2E9C-101B-9397-08002B2CF9AE}" pid="1439" name="DocOption_WPJustification">
    <vt:bool>0</vt:bool>
  </property>
  <property fmtid="{D5CDD505-2E9C-101B-9397-08002B2CF9AE}" pid="1440" name="DocOption_WPSpaceWidth">
    <vt:bool>0</vt:bool>
  </property>
  <property fmtid="{D5CDD505-2E9C-101B-9397-08002B2CF9AE}" pid="1441" name="DocOption_WW11IndentRules">
    <vt:bool>0</vt:bool>
  </property>
  <property fmtid="{D5CDD505-2E9C-101B-9397-08002B2CF9AE}" pid="1442" name="DocOption_WW6BorderRules">
    <vt:bool>0</vt:bool>
  </property>
  <property fmtid="{D5CDD505-2E9C-101B-9397-08002B2CF9AE}" pid="1443" name="DocOption_Word11KerningPairs">
    <vt:bool>0</vt:bool>
  </property>
  <property fmtid="{D5CDD505-2E9C-101B-9397-08002B2CF9AE}" pid="1444" name="DocOption_WrapTrailSpaces">
    <vt:bool>0</vt:bool>
  </property>
  <property fmtid="{D5CDD505-2E9C-101B-9397-08002B2CF9AE}" pid="1445" name="Konformitätsprotokoll0">
    <vt:lpwstr>gHIfZDYokRFhYPa7z7xA0XFUrZGxyPU30oogkXsTqPOpjEv36+/VsFbmkpAPt8uPhX3B1ou6Ol5dVzPKkylJJoT2ZnVKclMrYy86pp+m42b3q0ANj0FkzTh6wT0bvSA2F9IE5IolASILP+2k53Iq9B1qB+4UxVjouz61Cm/Lev0m2Hv4i2AK75BbJ3ZWu/DngYStTCMJHH4nUc4R3zGO971I/62lB8pR9zjrZfrLLwVKTuxybC/MIVdnL3TFDfd</vt:lpwstr>
  </property>
  <property fmtid="{D5CDD505-2E9C-101B-9397-08002B2CF9AE}" pid="1446" name="Konformitätsprotokoll1">
    <vt:lpwstr>n5kdzEDLytvxlt3bSSE7W4/VoWLI7LzpqRAri/md+qhq+8d7rgSlXvASwlEusfTx6t78x4L79EiXyzUzpGiHfhhJmqtNdNlcV5N4OUcJcsh1OQXfEynD5mbgyyAcwMH+sWnC/laFQg37yNANWkeYwdVwDOfmHDABC2U4Ptg5CrCYlDO920k3re3ve5oNBk/ebJoTBI0eCLvnXG34EcATH0UDF0aem65ct4jAJTV4dakZU1LlBA9rp+tGAXJqd9S</vt:lpwstr>
  </property>
  <property fmtid="{D5CDD505-2E9C-101B-9397-08002B2CF9AE}" pid="1447" name="Konformitätsprotokoll10">
    <vt:lpwstr>ANOHOwiyLvs8WOPq8e81TGO5K5QdqA1x9aHOiUAY3o9zLjcGOf2pHCMivk/Yi8bjxNlZb1wsu67MPYs72KxqfCiNpW1aK2m23DHUGliT9f25bysjyXlAsaQpeR0BwnvMorNleltJaPqdOBzk1Xjo//RaZ2QY42y69QZG8Ffq4EcYKO3H6rGDAUeJx6D2vR2mumLsv4p1Q2iKGrlSEEPnHwCQBH7apuW4yl+XlBh625irE7gDN4AWBjB1IaY0mZH</vt:lpwstr>
  </property>
  <property fmtid="{D5CDD505-2E9C-101B-9397-08002B2CF9AE}" pid="1448" name="Konformitätsprotokoll11">
    <vt:lpwstr>GZXXkhOCqMoM7YzeUSljCnxAti85gGkDiMhIg7yJE8MwJpVaHtmrjWg1dIGxjXZtrO/wWUkT3zpF9gBsCjkivomNo1s/UymlWGZbHYSEV4tAGihIYdg9wmAkG5Mixit9BfixtPks90JhJ9IKob8YleRWv6wy9GSdD9Rlkx8WLuOMLgi0E+yRMaE5Dw/w51cctQC6wUB7p6mo9fOUgJMCJ8eisAGIontln1/z//yWb1jankIiTnWyNA4GUwy1HFy</vt:lpwstr>
  </property>
  <property fmtid="{D5CDD505-2E9C-101B-9397-08002B2CF9AE}" pid="1449" name="Konformitätsprotokoll12">
    <vt:lpwstr>nTM1P4E8BIgRkFPVawFTgdeqm5iQ7OLss1gAKdSHjoLxtxGzAtr53b7LNIamc/z5Ou4kXCvVTpQH3Qp8kT18jisH9pXhC5CPke7R4ojjdCxuZS7jsk+YeB2jAKNTapbeDhSmO+xPDw8PrLoNLivx8SaHI/lmJcPKrEB2tsRJCcWxqxZuLIIAmiF0eL3iRCI4jHf6FFzQPtTc453+Ddqn/jK6coy+4RGQFlAe1SJuScElthEStzrVGnWV6cE+rCn</vt:lpwstr>
  </property>
  <property fmtid="{D5CDD505-2E9C-101B-9397-08002B2CF9AE}" pid="1450" name="Konformitätsprotokoll13">
    <vt:lpwstr>55hI9x2Y13kkd+sf7pPbVZJLC+lbg7pED82eryYp86NP3hcI5CByIS0euIb3mYaKjsXASNKSpFOQhENU5mDvAI74bTdZEtlmCYMamKVdxsTeUaSRnJtreRvRCJ2xZ9FauqFEIYNOzMYLhJUyEOe3kAxBaFZXZfJ17KknCCgG0BXRqIKkHbUajkJTx3+kxBISCGbo+eojJpeboTvkGuJk6JogucaqKj4ojy4IIoWOKjVbW8vLpy/nuGp3IeIP/sL</vt:lpwstr>
  </property>
  <property fmtid="{D5CDD505-2E9C-101B-9397-08002B2CF9AE}" pid="1451" name="Konformitätsprotokoll14">
    <vt:lpwstr>eNLpNEibfERuSrMv9R2kXV7CkDb0tLRONDcPXf5B+bavn8lpuXC1oY1VMFkrFWym2AtPlQyp4zm2SfwNtGTJZVYg9Txw7ZORl7ajRIfA8r+BgMbPZE3+pcTwyolx6SoFDfFfbx+03GO+dL1OV+3J4e9fO9Xgn/HE+U3W1pFZfRrKds8E5rBSqx4hJn7IVJsC7x9HkjGsInoAdaOELX/QAAPjZpqzqcAuwM71QKNm3BCDInFSwIXydkBzEh+m1gj</vt:lpwstr>
  </property>
  <property fmtid="{D5CDD505-2E9C-101B-9397-08002B2CF9AE}" pid="1452" name="Konformitätsprotokoll15">
    <vt:lpwstr>KVmC9AW0wDlSTHP8PRruoH89rbI0uod+STFzqo5OGzDsk4tQOl9/fqM0vGM00pKsI25j2mTW5df2YRRji5QBCMSIy3zEx3TTmBTlgKzZX3gNhD7Nu8MoO5W48ckvFPaXyIbOrsmTtohXTdR9NpjKAVWN2akbSs892olv+4LLQ2T21M4CCf4lJrhyuE+7xvNlqFIyVZ0ULkmY2K6YA6xdU7iNPv5RVVHEEwV3uuw07SX4WJ3vaqSWsSBY8xHXrFz</vt:lpwstr>
  </property>
  <property fmtid="{D5CDD505-2E9C-101B-9397-08002B2CF9AE}" pid="1453" name="Konformitätsprotokoll16">
    <vt:lpwstr>rB0fJclKlhjf/25VYCeflzcFLH0nBAxwfYeU+Fz1XYoKKMwRrCxVwvlqDjRph7xxNXh6ursM4n40zH9Fm0NqTlKS6iZ1WYOqyr86Eq/aLR2wKWVEdWAy2fpqA724dGXOwL5sQpmW2Q1fnuJEwv6W70aRyn45wbjD2+uTiSruH37Vg6RWk05BZnpDMF4N1TvmjBukD93Te+I/w7bQp+N0z/lktdBbIY1NRMgpXSeRFIS3mnmLORw81Ql7FyHmZEW</vt:lpwstr>
  </property>
  <property fmtid="{D5CDD505-2E9C-101B-9397-08002B2CF9AE}" pid="1454" name="Konformitätsprotokoll17">
    <vt:lpwstr>Zhw2Ai0ajaDT6VPHurGFscQw8r+E+mKmEAK+ppJCbWKHdub8le+czcz3GZfWZY+puiVdEZqcfBl3CO2A4YtGRF/z6XymdSeJ39bkxCqxLplbAomVGjEJb+O5QF/hQ3NXUJ2GJKFJngHNAklBy28Jn6+dMqqg2drC5+H4HRZmKlUiYms4PimD5KMckfRkfZFVoRdrjA2g5QvUSKa1dLonFmOYtwmtGWonm2LTrbqGgEzNIbE6s4OoOiLam5uJtwH</vt:lpwstr>
  </property>
  <property fmtid="{D5CDD505-2E9C-101B-9397-08002B2CF9AE}" pid="1455" name="Konformitätsprotokoll18">
    <vt:lpwstr>FveMjkuFkRzNgIYPkRkNOpAaDdBmWsBwVk9YMk+JQfTU6k9MSptS40qjmaQ1YR7Fyf9eX4K3yP/gP3MJNQ9Ffs7MZvYXWmwlohz1tAH/zJvimk8xl3jNIMME0livCpiek6zWqUhU3jent+vAL9AdkjN+6ethtNqUSYnOEfzTrG5oTGFAXcESCcSrPVLPHCrRO4hX8UsG3RA/oy7UTcjVNKGGavdv1g22if5z7f0uSxZObpaW/0nQMVoQ4SxSHZB</vt:lpwstr>
  </property>
  <property fmtid="{D5CDD505-2E9C-101B-9397-08002B2CF9AE}" pid="1456" name="Konformitätsprotokoll19">
    <vt:lpwstr>SCUCqBw1vHZKekImX9otUSSEECCVnq+Zy+SW7ntnz7R8TCsSMybCyRgUI91fb8FNH0UUGxPBumJo9QA8kJEHRP1ssfO0G5bmAy5354HZoeKHvydnd0Fjgbs1ZHCRt6C6I8jjgccB9dts1Fuug7qVu4JfHZT1bWC+/VWX44NRmQEvsMpT6t6uV6IpfeTNg3vl15WKJIpbRE9gYfy2HwIxe4qga2+RZx8O2C3jO7s/tk0CqqvdMHbV4LEINI5APID</vt:lpwstr>
  </property>
  <property fmtid="{D5CDD505-2E9C-101B-9397-08002B2CF9AE}" pid="1457" name="Konformitätsprotokoll2">
    <vt:lpwstr>F4v27b3YO2DV+0k3gfXiCATcfmI0Ih5LNBea7B3NEJ/BQ+4RW1wJXnGty42i3JPSWBsN17eN3iDw0dnhVB7xDrrmE68YL4wKQSXnCiGZqeo8S6bKEcLa6u3JQ2khf2DjBMhQ072PKXKlbd/BrzrWLC6LbzXxFBQgLA1+hIe6jq1pyFdrnIiF6vkpm2g5NX6L37okPwfJFjE6UIee1zJ4WnzR6sUiCy7/xVQjrpBJZLy/KdYGQyg4lcI3k3+uJeH</vt:lpwstr>
  </property>
  <property fmtid="{D5CDD505-2E9C-101B-9397-08002B2CF9AE}" pid="1458" name="Konformitätsprotokoll20">
    <vt:lpwstr>zdxG1VigOqPuVBuyKVWNFoREl/mLP79H9dUAD7VceDxj/BhLzVaP4so/UaEaTlnhaznGGuoTx/eIY+5hrIV/MueK2+MnJ+4t7GO4IdaGSEF76yKQd/TidFQbYXlc50U97yG9CL/Yt+j+27jvZU8uRLy30LK0u2Vrh9oGM6Zz4t0thmjMDz4lzICZuJQdl1/oBDYFs+OGgyaCr3B4PqP69iW7CCSqiHc3HpSPvbI5pi0aHbaiNMb7G18vNOaulSU</vt:lpwstr>
  </property>
  <property fmtid="{D5CDD505-2E9C-101B-9397-08002B2CF9AE}" pid="1459" name="Konformitätsprotokoll21">
    <vt:lpwstr>ORpw9nMwpKUBHy1Ubj5AtaUe02Ct1SVu8autWuS5r7WMi6jgn4cgNtsXISrUysBBdqKLtdB10yn0Ow0e3yTkheSHT80Y48UzDMvYUC3UnHIXE/afbmOpoksiGmxX8CY/NRyuJW8Owy24dxVloxsEd0ULKCcBw50tcTQao+lX5Hfkf2i1ksHiSDOZOgDL64PzXOLM4Hq/OpuO4UyBIzBQXXsh4BO4IK2iuy9/+AMn3slgOGgVNiN4ngeWecY2TNj</vt:lpwstr>
  </property>
  <property fmtid="{D5CDD505-2E9C-101B-9397-08002B2CF9AE}" pid="1460" name="Konformitätsprotokoll22">
    <vt:lpwstr>1e+7TEmZoI6umsFZYjxi1zb4Z4XgUrhcsy2oKL0eiOEkvm1X3JE3fYGs3pSvNhwBCjAH7Psf5lhuobuf6kyQ+2z6LmjszWfAy2axiHErYSW7a0+5Gu44U4cJgrxthWR96tPK/FOkWQ1Zs1QS4BCvLcLv4fgfg5+UFjUW9UMPDIh0uHQ5TuseqclrIMm2UFz+4ARxmFlclv8K3iRWn+K5GaEWf7uRXVjAB7w0nlybY3JURiZ2jx2lKEqWF0fAzW5</vt:lpwstr>
  </property>
  <property fmtid="{D5CDD505-2E9C-101B-9397-08002B2CF9AE}" pid="1461" name="Konformitätsprotokoll23">
    <vt:lpwstr>5dkBLTVlyRV7rfGGghNzXwPxglFSrGKBS1/6GHtBBCRjJGeJkFHJwZixhyzGF8niRBoFoe1+vagKZV1fSu49JVR2vEJBEuegXEy80D2LvWBvpyzUAI5ctk3z/mNL3wwePQdta/eKrrIpf/Kes1DnwfCo5N1Z3aCICiZn67ggyPxqQOUF1P/Z0KWQbnXmFb5pfECayjDRDQQiIK3gDW44/9btpwDs22f6/6qv2rvGDU6tI9i3+isjlknjybMyk1u</vt:lpwstr>
  </property>
  <property fmtid="{D5CDD505-2E9C-101B-9397-08002B2CF9AE}" pid="1462" name="Konformitätsprotokoll24">
    <vt:lpwstr>RXuGia+kcj/InTj3LRKUS93zweVGVZ6PjM9MqApQ2EL2ZyRgGeSOuAZ5apts9GhazcEvqWuMIVAqPVdrybZRa6taks4tnE3/fBgQj1ad99gPulzBWjO/V1PIZJYH6cZBJLnPR/YZm15UwLM5q7VnLCa0Af9f+ohYyhmDEWqcWTGQelZ5/IOMc5RBOqlKXRYAeXDdUMPNKi5Q7KQJ3voOuBTYxc42vYDxWen5ntHx0G1SdieN8++gEF2OyUESMHF</vt:lpwstr>
  </property>
  <property fmtid="{D5CDD505-2E9C-101B-9397-08002B2CF9AE}" pid="1463" name="Konformitätsprotokoll25">
    <vt:lpwstr>Vv7DQGdGx3pW2uLJzX/BfgbvbeKT3PcQPy8P9sowhb7VBhXW5i7GrUpJQqn0Edufo07JnD0HKZQKkW699rPmq3y42SNj2E+DY2Lbf+TWdx5/gJ2hDjUJug81y2aAGN0SqmqYvFFbVxOK75C+1IqxQhxOQ2ik02NI+2NKq36c6UOyY3jHZqrMjOSlVka5yMrXCXO6GyL7hPACWn+M5JkRld60r5O7u4f6uJAzhvRmwTxZFJrhBNABieNKDM9Isx5</vt:lpwstr>
  </property>
  <property fmtid="{D5CDD505-2E9C-101B-9397-08002B2CF9AE}" pid="1464" name="Konformitätsprotokoll26">
    <vt:lpwstr>dwK3c+D+uwM/9MBgnundTxxz8Sl9Z5wSY38HNHeHsbH57AqWHLacOZfhg+bdqNk2A9/dbcp/xfabLQGHxWWMhQzZX+uq3BysDK6q0Na+wkB2ZhFUE9KoxBUyq34Qu+K6EE4m7xzPJyTLa78Rc5wXGNbvaUtHDuJXdg9rAZYLf/X3DjV/ykTEAG79nW2LoN707TznVqmDEXwKE4T9n1twPZOkkqESHjT0z2VQ3Qe6a1hK8z+TGg9rZAa/e/gbBnY</vt:lpwstr>
  </property>
  <property fmtid="{D5CDD505-2E9C-101B-9397-08002B2CF9AE}" pid="1465" name="Konformitätsprotokoll27">
    <vt:lpwstr>u1acavr50CrZe/xkVam/1rMGLaeOzCr64NRZiYytIAgWgUp6BjFS1NCNjYPxtIqgSXhFm+aEGS1+ux/HepGn6e/+FONU3GUsv1fX8Ns0mYQB1e6oB2U2y0AuPhOIsisLt9aDw2HgrusW1q+r5xlUktBlHG2RCbRJkjJ+en3wHO67+6XqAyrkBANgDj55DVK53vYga8/hK5YaxsGWIE7iB5s+E5UqXQIIE2wsZcpvtxkGgCMszyu8g8eQJBMxC6F</vt:lpwstr>
  </property>
  <property fmtid="{D5CDD505-2E9C-101B-9397-08002B2CF9AE}" pid="1466" name="Konformitätsprotokoll28">
    <vt:lpwstr>Qz5wSc8Tu20TVwzmZBR3DyCSOAY9XFGF5dqRFgSHdLuckR9lBx/iwMnZzyq18ZAMD2kP5r1+BrqEqXyuCToyJ4muXUtemvqyYmq+SPq7862wAhAKuATE1ENE4O2oDeS26FSroPpEyFb1WSkXP08/OX0wLauxe299Qstr5G7SGasO8y+bAhF06E+HQw8o+5MTXXMdL2hMP2qFhpt+zDrRodEfgU09NGVkrRuLUpdVnEa5zvb6B/0KPPqUVRcnjmm</vt:lpwstr>
  </property>
  <property fmtid="{D5CDD505-2E9C-101B-9397-08002B2CF9AE}" pid="1467" name="Konformitätsprotokoll29">
    <vt:lpwstr>Usz6LctmRsSXYtjDGWdQtsRZyf0WV+OSaTeW1YOqAozLkAxSjpLs5zn/PDpkid3fl1l2z7/own9+FSTPeI/YHEL4UUgPBIPuE03Mew7E0j2LQHPDbQIC9PtdByiBJwJHDQ0djoP566ro1oaOZT18jPvFe+DTA4xxMuIQiuXAdLog8LWFfRmhzHmfuFKfdwH0Fl2ucdTG56a+MF8eSs7oK5161Z/Yqjn7sgDaNlnSvsRlDBTBigoCFz+CT0CcFhN</vt:lpwstr>
  </property>
  <property fmtid="{D5CDD505-2E9C-101B-9397-08002B2CF9AE}" pid="1468" name="Konformitätsprotokoll3">
    <vt:lpwstr>svjiquMkFWmgLyZSotHLMc0VXIDCW9+FfJev7WaI8LFupUDtimjH2JGlQD4End+cSbAPCiflQ0oiqwzyu4kPEB/Lpa2xIoC4tLmtQbWB8gRd06a2LMKhJXcvhErQOPotqP9MLQnu27AVCWeDdBJ2pV/040xdPquDMfnL5ArtHoBTvDpcnCl+IunRStHgZVNBztPxBdiRql3ZdMohE7teGQXFxPeSqOM6n1rODOjB0J7UFsWCNBEtUJa9DAYC2Gc</vt:lpwstr>
  </property>
  <property fmtid="{D5CDD505-2E9C-101B-9397-08002B2CF9AE}" pid="1469" name="Konformitätsprotokoll30">
    <vt:lpwstr>e7B3ujBMFZwuEp9CIMYMnk7UpY4b+D1dslQ0ShAREs4XOx06ZONrFC7JQvFXBl904E2rO7iBiwhG4Lu2rlkQtWYgOUD46UrkNMWScSuR4kEMbF4rJ6Nezm8ayAp8UgpdvfD2RbdwRJRRbS2PCoJsmUmyakx5pRSnweSHp00odWAEsMi/2c7nYjKHcszMAn0sbR9nd67BFuWGubbUHqxBRtedfAGbfoXo9vlYKu86BEJ/rf2xn/ITy5Ajt2sUhB/</vt:lpwstr>
  </property>
  <property fmtid="{D5CDD505-2E9C-101B-9397-08002B2CF9AE}" pid="1470" name="Konformitätsprotokoll31">
    <vt:lpwstr>k6M/eJ16/QV0dCW2AwLmoluHjwGhsKsuxGE46PWq/1ieyHyVwbydPAy4CchKDzpoMDIbk2t8w/2kGPo99mei4NFrU+v87l8BAICY6vPphYMN+4giULksM3H5hDzhnJE4QhQqvAw4FFnTl9jpXm1qEbs+Wol5+qu/Qc65jkS0v3t5RpaL9Y+a/QVRqf7pLPhr1sUgMTdM1HsjtCdpjIPSqlVVHtVI1FnGr0l0edTwDJ85tQ+yNfSIi+QnfdtUh4s</vt:lpwstr>
  </property>
  <property fmtid="{D5CDD505-2E9C-101B-9397-08002B2CF9AE}" pid="1471" name="Konformitätsprotokoll32">
    <vt:lpwstr>pDC2We6gKPJ/1otcA2lh5h6EZJjlrYDJHXKdh5CVN6NnYfIWSyGL4aAj8VgVXRiv3kfwpnTqOskIvXRjLKbv0KwkD2pZCOIeREo3awI1ekQpdWGld2O6ungcE6pmzIzCMHCIhIkShxf6Q2E3G4EY1WtVJPGNmSTvD9DjxN6WFBHb/Tr6dCk2ItXhS79gCU2tQLVtYiSKB0sxSc2Aibdext/zSYGhaAQ3P8YArXiJFZKP0jIIPtPGjG6+FtRmrig</vt:lpwstr>
  </property>
  <property fmtid="{D5CDD505-2E9C-101B-9397-08002B2CF9AE}" pid="1472" name="Konformitätsprotokoll33">
    <vt:lpwstr>ESRmBjBbqRLQ=</vt:lpwstr>
  </property>
  <property fmtid="{D5CDD505-2E9C-101B-9397-08002B2CF9AE}" pid="1473" name="Konformitätsprotokoll4">
    <vt:lpwstr>vqvEiIv3IHPmYWJrz/jaLmItvijyczUcBrSkecIhDbaYtLo5BqasD2izM6+oyJlPfjOG467CyKIb0um8zLyJDkZ5Qb7bmAIMwisHVQW7Bzmx55Qdz2I94ntAtDN1tX20d/2Z0hAF+Sb1znBpDpQZC2ZIzsMPH1iK5UebIPvPR5Vv2D5pd1UIgmUD3gmfT2bGHAhmvfchWdmPY8OuKlxRk4+ZzTRNWlko5a58z7OS08mazGcRsjjL62XAL8Yvyar</vt:lpwstr>
  </property>
  <property fmtid="{D5CDD505-2E9C-101B-9397-08002B2CF9AE}" pid="1474" name="Konformitätsprotokoll5">
    <vt:lpwstr>HKeucypCJf3iRqGDtRYrZ6OqEGIrlWANG0mUoDpC3wt5TxFpi8uvxprUotUuCpUWsSdlDE5FW+TXEBpXv2BHe/cwUUb7iYDKRkdr1NzNlTVzmLdIcdBlCdY/Sr/xX1cw6tU34uf+ql1fU1gwcwPhvraqjwrfXIbKKtB65DY9UhiRkD7JuclBjh9U/sdSaWYrlSeLe9OTukQX3R34n37JT5JlSI+u4Kqk6wySbC/dpYGAQsXkuf1GEp1UB59AGVC</vt:lpwstr>
  </property>
  <property fmtid="{D5CDD505-2E9C-101B-9397-08002B2CF9AE}" pid="1475" name="Konformitätsprotokoll6">
    <vt:lpwstr>wbojskGpZtJkKOyS+AjC7R168bEZhhmSTqh7FaosGa4Y0p+gnxV3onzKlF4ylqyrGsOEpTOYY3MC6RPt2EIQLz2wk2rlB0RqBdw4YJmtJfUWw3Q3XGhgn5AQLjpzypkEWPBzBJg6xkXiXj8aDoGAxLCO3aKp3YND56Dl3osJzJyhRNkmqbz5M4x/wGN2mIhyRzPLLcniC356eCM8LA7iQm9umaK2QmvsQ4tO3QS+XYyLNq2YSj4GyrToe4oh+Et</vt:lpwstr>
  </property>
  <property fmtid="{D5CDD505-2E9C-101B-9397-08002B2CF9AE}" pid="1476" name="Konformitätsprotokoll7">
    <vt:lpwstr>fNC/sjz26tleXb8Ayk/dbXeS03CLatfIgUjtKxbYRjWKA38cwgKcujNzqqzSW03CvaZCeGNzppj+r6/Aqrxku6vCm9TwuDeM6lWBUkpMnxKGrhb/0RvdaMImUJXCj4OxHC/UzUceCjEpChS7aq5c9IdXQVjYSxgaoKH39LuCZHdUnBVZjDZN7OwYpQPC84Urn7s4iQHqBW8fA/C6/XTCXvU167nerNQ2Def6rK5fhmGnntpzVVX+Vn1jbQVi1mA</vt:lpwstr>
  </property>
  <property fmtid="{D5CDD505-2E9C-101B-9397-08002B2CF9AE}" pid="1477" name="Konformitätsprotokoll8">
    <vt:lpwstr>h8uJjzduh4va1T1cUn/39+aPpFk1vGTtNPhIqhqc14KmsmoHvXwa0Hp0cEifZUhgKdNJ3dGQn1q42BxtuTRUAU5QMJGwY4tl73lMzdf/Y4vZ/QbqM2P29GDuGZeNwSkpljdgKk/yQZq9YJgMg3/opUS16UgTerZ7djvs3aaf61n8En/DIuBox+2Q8TAuQbPmjS+gf2ii0l5rowe0uOb1ZMu9+em1dWWM8a6E8eM+YEWEH025gh9a2FSXjpR0rF1</vt:lpwstr>
  </property>
  <property fmtid="{D5CDD505-2E9C-101B-9397-08002B2CF9AE}" pid="1478" name="Konformitätsprotokoll9">
    <vt:lpwstr>RDhCfj+t0zLoFqOhkehG9ALvc7bdxG4n3nUphPqAqdPlCZCtSfuFpvjg0qVwvZG/95dxVL3pNGxpCvQWRyXcf1PqsDnofJNiLu3l0DIiFsi4d269hsfPoUFc7opw/pbHmE0SbfuuDutZR51KhujsyzXGqRFRTIxq/+j5j+SoOeBww8a3YYD4Dl2Ag7L8W5902B0Bk8Tg+jKj0V33fK2tHezjTrECF0hZz6wIZGy0eTwLbmAeTDLqjgqK95GKyRG</vt:lpwstr>
  </property>
  <property fmtid="{D5CDD505-2E9C-101B-9397-08002B2CF9AE}" pid="1479" name="LRLegistikAktiv">
    <vt:bool>1</vt:bool>
  </property>
  <property fmtid="{D5CDD505-2E9C-101B-9397-08002B2CF9AE}" pid="1480" name="Land/Bund">
    <vt:lpwstr>Landesgesetzblatt Salzburg,Times New Roman,10,Times New Roman,10,1,2,3,3</vt:lpwstr>
  </property>
  <property fmtid="{D5CDD505-2E9C-101B-9397-08002B2CF9AE}" pid="1481" name="LegistikVersion">
    <vt:lpwstr>1.3.9.0 (14.01.2016)</vt:lpwstr>
  </property>
</Properties>
</file>