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38" w:leader="none"/>
        </w:tabs>
        <w:spacing w:before="0" w:after="0"/>
        <w:jc w:val="center"/>
        <w:rPr>
          <w:rFonts w:ascii="Courier New" w:hAnsi="Courier New" w:cs="Courier New"/>
          <w:b w:val="false"/>
          <w:b w:val="false"/>
          <w:sz w:val="20"/>
        </w:rPr>
      </w:pPr>
      <w:r>
        <w:rPr>
          <w:rFonts w:cs="Courier New" w:ascii="Courier New" w:hAnsi="Courier New"/>
          <w:b w:val="false"/>
          <w:sz w:val="20"/>
        </w:rPr>
        <w:t>1. ------IND- 2016 0523 A-- FR- ------ 20161028 --- --- IMPACT</w:t>
      </w:r>
    </w:p>
    <w:p>
      <w:pPr>
        <w:pStyle w:val="81ErlUeberschrZ"/>
        <w:rPr/>
      </w:pPr>
      <w:r>
        <w:rPr/>
        <w:t>Exposé des motifs</w:t>
      </w:r>
    </w:p>
    <w:p>
      <w:pPr>
        <w:pStyle w:val="82ErlUeberschrL"/>
        <w:rPr/>
      </w:pPr>
      <w:r>
        <w:rPr/>
        <w:t>1. Généralités:</w:t>
      </w:r>
    </w:p>
    <w:p>
      <w:pPr>
        <w:pStyle w:val="83ErlText"/>
        <w:rPr/>
      </w:pPr>
      <w:r>
        <w:rPr/>
        <w:t>1.1. L’activité de preneur de paris et de totalisateurs est actuellement réglementée par la loi sur l’activité de preneurs de paris et de totalisateurs, publiée au Journal officiel du Land n</w:t>
      </w:r>
      <w:r>
        <w:rPr>
          <w:vertAlign w:val="superscript"/>
        </w:rPr>
        <w:t>o</w:t>
      </w:r>
      <w:r>
        <w:rPr/>
        <w:t> 17/1995 (désigné par «loi sur les preneurs de paris» ci-après). Mises à part deux modifications de moindre importance (Journal officiel du Land n</w:t>
      </w:r>
      <w:r>
        <w:rPr>
          <w:vertAlign w:val="superscript"/>
        </w:rPr>
        <w:t>o</w:t>
      </w:r>
      <w:r>
        <w:rPr/>
        <w:t> 46/2001 et Journal officiel du Land n</w:t>
      </w:r>
      <w:r>
        <w:rPr>
          <w:vertAlign w:val="superscript"/>
        </w:rPr>
        <w:t>o</w:t>
      </w:r>
      <w:r>
        <w:rPr/>
        <w:t> 51/2010), la présente loi reste inchangée et fait partie des acquis juridiques depuis 1994, c'est-à-dire depuis plus de 20 ans. Il est évident que, à la lumière des développements techniques et des possibilités d’exercer l’activité d’opérateur de paris, la loi de 1994 sur les preneurs de paris ne peut plus refléter que dans une mesure limitée la réalité dans le domaine des paris.</w:t>
      </w:r>
    </w:p>
    <w:p>
      <w:pPr>
        <w:pStyle w:val="83ErlText"/>
        <w:rPr/>
      </w:pPr>
      <w:r>
        <w:rPr/>
        <w:t>1.2. Les occasions immédiates de modifier la loi de 1994 sur les preneurs de paris sont, d’une part, la nécessité de transposer la directive 2015/849 du Parlement européen et du Conseil du 20 mai 2015 relative à la prévention de l’utilisation du système financier aux fins du blanchiment de capitaux et du financement du terrorisme modifiant le règlement (UE) nº 648/2012 du Parlement européen et du Conseil et abrogeant la directive 2005/60/CE du Parlement européen et du Conseil et la directive 2006/70/CE de la Commission et, d’autre part, selon le jugement de la Cour constitutionnelle du 2 octobre 2013 (Recueil 19.803), la nécessité d’intégrer l’activité de courtier en paris dans le champ d’application de la loi. Dans ce jugement, pour ce qui est de la question de la compétence en matière de réglementation légale de l’activité de courtier en paris, la Cour de justice a établi en substance que l’activité de mise à disposition de clients à des preneurs de paris ou des totalisateurs ne peut pas être exercée dans le cadre d’une profession non réglementée (</w:t>
      </w:r>
      <w:r>
        <w:rPr>
          <w:i/>
        </w:rPr>
        <w:t>freies Gewerbe</w:t>
      </w:r>
      <w:r>
        <w:rPr/>
        <w:t>) selon les dispositions du code du commerce et de l’industrie de 1994, mais doit être exercée dans le cadre de dispositions de lois du Land.</w:t>
      </w:r>
    </w:p>
    <w:p>
      <w:pPr>
        <w:pStyle w:val="83ErlText"/>
        <w:rPr/>
      </w:pPr>
      <w:r>
        <w:rPr/>
        <w:t>1.3. La nécessité ainsi donnée de modifier la loi sur les preneurs de paris de 1994 a également clairement démontré que la présente loi doit être profondément remaniée et adaptée à la réalité en renonçant à un amendement significatif et en adoptant une réglementation complètement nouvelle pour le domaine des paris dans le land de Salzbourg tant du point de vue du contenu que de la nomenclature. D'un point de vue juridique, la méthode législative employée pour la loi sur les preneurs de paris consistant à renvoyer à différentes dispositions de la loi de 1994 sur les preneurs de paris n'a pas été retenue. Le contenu de la réglementation décrite dans les dispositions stipulées est intégré à la nouvelle loi ce qui, du point de vue de la forme, augmente son importance tout en fournissant d'autre part aux autorités exécutives ou aux acteurs concernés une réglementation concise et homogène.</w:t>
      </w:r>
    </w:p>
    <w:p>
      <w:pPr>
        <w:pStyle w:val="83ErlText"/>
        <w:rPr/>
      </w:pPr>
      <w:r>
        <w:rPr/>
        <w:t>1.4. Les principales nouveautés de la loi de Salzbourg de 2017 sur les opérateurs de paris sont les suivantes en comparaison avec la loi sur les preneurs de paris de 1994:</w:t>
      </w:r>
    </w:p>
    <w:p>
      <w:pPr>
        <w:pStyle w:val="54aStriche1"/>
        <w:numPr>
          <w:ilvl w:val="0"/>
          <w:numId w:val="2"/>
        </w:numPr>
        <w:tabs>
          <w:tab w:val="clear" w:pos="708"/>
          <w:tab w:val="left" w:pos="720" w:leader="none"/>
        </w:tabs>
        <w:ind w:left="720" w:hanging="180"/>
        <w:rPr/>
      </w:pPr>
      <w:r>
        <w:rPr/>
        <w:t>intégration des courtiers en paris dans le domaine d'application de la loi;</w:t>
      </w:r>
    </w:p>
    <w:p>
      <w:pPr>
        <w:pStyle w:val="54aStriche1"/>
        <w:numPr>
          <w:ilvl w:val="0"/>
          <w:numId w:val="2"/>
        </w:numPr>
        <w:tabs>
          <w:tab w:val="clear" w:pos="708"/>
          <w:tab w:val="left" w:pos="720" w:leader="none"/>
        </w:tabs>
        <w:ind w:left="720" w:hanging="180"/>
        <w:rPr/>
      </w:pPr>
      <w:r>
        <w:rPr/>
        <w:t>intégration également de l’exercice en ligne de l’activité d'opérateur de paris dans le champ d’application de la loi;</w:t>
      </w:r>
    </w:p>
    <w:p>
      <w:pPr>
        <w:pStyle w:val="54aStriche1"/>
        <w:numPr>
          <w:ilvl w:val="0"/>
          <w:numId w:val="2"/>
        </w:numPr>
        <w:tabs>
          <w:tab w:val="clear" w:pos="708"/>
          <w:tab w:val="left" w:pos="720" w:leader="none"/>
        </w:tabs>
        <w:ind w:left="720" w:hanging="180"/>
        <w:rPr/>
      </w:pPr>
      <w:r>
        <w:rPr/>
        <w:t>réglementation exhaustive des dispositions applicables à l’exercice et des obligations des opérateurs de paris;</w:t>
      </w:r>
    </w:p>
    <w:p>
      <w:pPr>
        <w:pStyle w:val="54aStriche1"/>
        <w:numPr>
          <w:ilvl w:val="0"/>
          <w:numId w:val="2"/>
        </w:numPr>
        <w:tabs>
          <w:tab w:val="clear" w:pos="708"/>
          <w:tab w:val="left" w:pos="720" w:leader="none"/>
        </w:tabs>
        <w:ind w:left="720" w:hanging="180"/>
        <w:rPr/>
      </w:pPr>
      <w:r>
        <w:rPr/>
        <w:t>nouvelle réglementation exhaustive des pouvoirs des autorités en rapport avec la surveillance de l’exercice de l’activité d’opérateur de paris;</w:t>
      </w:r>
    </w:p>
    <w:p>
      <w:pPr>
        <w:pStyle w:val="54aStriche1"/>
        <w:numPr>
          <w:ilvl w:val="0"/>
          <w:numId w:val="2"/>
        </w:numPr>
        <w:tabs>
          <w:tab w:val="clear" w:pos="708"/>
          <w:tab w:val="left" w:pos="720" w:leader="none"/>
        </w:tabs>
        <w:ind w:left="720" w:hanging="180"/>
        <w:rPr/>
      </w:pPr>
      <w:r>
        <w:rPr/>
        <w:t>introduction d’une autorisation des autorités de traiter et de transmettre des données, en conformité avec la loi de 2000 sur la protection des données.</w:t>
      </w:r>
    </w:p>
    <w:p>
      <w:pPr>
        <w:pStyle w:val="83ErlText"/>
        <w:rPr/>
      </w:pPr>
      <w:r>
        <w:rPr/>
        <w:t>L'article contient plus précisément un renvoi à l’exposé des motifs des différentes dispositions.</w:t>
      </w:r>
    </w:p>
    <w:p>
      <w:pPr>
        <w:pStyle w:val="82ErlUeberschrL"/>
        <w:rPr/>
      </w:pPr>
      <w:r>
        <w:rPr/>
        <w:t>2. Base légale des questions de compétence et spécificités du processus d'élaboration des normes</w:t>
      </w:r>
    </w:p>
    <w:p>
      <w:pPr>
        <w:pStyle w:val="83ErlText"/>
        <w:rPr/>
      </w:pPr>
      <w:r>
        <w:rPr/>
        <w:t>2.1. Article 15, section 1, de la Constitution fédérale autrichienne (abrégée B-VG en allemand).</w:t>
      </w:r>
    </w:p>
    <w:p>
      <w:pPr>
        <w:pStyle w:val="83ErlText"/>
        <w:rPr/>
      </w:pPr>
      <w:r>
        <w:rPr/>
        <w:t>2.2. En ce qui concerne la participation des organes fédéraux stipulée à l’article 33, la présente loi peut uniquement être promulguée si le gouvernement fédéral la ratifie (article 97, section 2 de la B-VG)</w:t>
      </w:r>
    </w:p>
    <w:p>
      <w:pPr>
        <w:pStyle w:val="83ErlText"/>
        <w:rPr/>
      </w:pPr>
      <w:r>
        <w:rPr/>
        <w:t>2.3. Le projet de loi contient à la troisième section les «Dispositions juridiques et administratives interdisant la fourniture ou l’utilisation d'un service» au sens de l’article premier, paragraphe 1, lettre f de la directive (UE) 2015/1535 du Parlement européen et du Conseil du 9 septembre 2015 prévoyant une procédure d'information dans le domaine des réglementations techniques et des règles relatives aux services de la société de l'information (JO L 241/1 du 17 septembre 2015) et est ainsi soumis à l’article 5, paragraphe 1 de cette directive relative à l’obligation de notification préalable (cf. à ce sujet le jugement de la Cour de justice européenne du 4 février 2016 dans l’affaire C-336/14 durant lequel la Cour de justice a déclaré que «plusieurs des dispositions du traité d'État [allemand] relatives aux jeux de hasard (abrégé GlüStV en allemand) pouvaient être qualifiées de “dispositions relatives aux services”, car elles se rapportent à un “service de la société de l’information” au sens de l’article premier, point 2 de la directive 98/34»). L’interdiction de proposer des jeux de hasard sur Internet prévue à l'article 4, section 4 du GlüStV fait partie de ces dispositions.</w:t>
      </w:r>
    </w:p>
    <w:p>
      <w:pPr>
        <w:pStyle w:val="82ErlUeberschrL"/>
        <w:rPr/>
      </w:pPr>
      <w:r>
        <w:rPr/>
        <w:t>3. Conformité par rapport au droit de l’Union européenne</w:t>
      </w:r>
    </w:p>
    <w:p>
      <w:pPr>
        <w:pStyle w:val="83ErlText"/>
        <w:rPr/>
      </w:pPr>
      <w:r>
        <w:rPr/>
        <w:t>La loi transpose les actes de la législation européenne stipulée à l’article 36.</w:t>
      </w:r>
    </w:p>
    <w:p>
      <w:pPr>
        <w:pStyle w:val="82ErlUeberschrL"/>
        <w:rPr/>
      </w:pPr>
      <w:r>
        <w:rPr/>
        <w:t>4. Coûts:</w:t>
      </w:r>
    </w:p>
    <w:p>
      <w:pPr>
        <w:pStyle w:val="83ErlText"/>
        <w:rPr/>
      </w:pPr>
      <w:r>
        <w:rPr/>
        <w:t>4.1. Impact financier sur l’État fédéral autrichien</w:t>
      </w:r>
    </w:p>
    <w:p>
      <w:pPr>
        <w:pStyle w:val="83ErlText"/>
        <w:rPr/>
      </w:pPr>
      <w:r>
        <w:rPr/>
        <w:t>On peut s'attendre à un impact financier sur l'État fédéral autrichien en raison de l'éventuelle participation d'organes fédéraux chargés de l’exécution de la loi (article 33), mais aucune estimation fiable de cet impact n’est toutefois possible.</w:t>
      </w:r>
    </w:p>
    <w:p>
      <w:pPr>
        <w:pStyle w:val="83ErlText"/>
        <w:rPr/>
      </w:pPr>
      <w:r>
        <w:rPr/>
        <w:t>4.2. Impact financier sur le land de Salzbourg (y compris sur les services administratifs du district)</w:t>
      </w:r>
    </w:p>
    <w:p>
      <w:pPr>
        <w:pStyle w:val="83ErlText"/>
        <w:rPr/>
      </w:pPr>
      <w:r>
        <w:rPr/>
        <w:t>4.2.1 Le tableau ci-dessous récapitule les répercussions financières sur le land de Salzbourg (y compris sur les services administratifs du district) et pose les bases des pourcentages de frais généraux déterminés pour l’administration du land par le décret 3/22 du 1</w:t>
      </w:r>
      <w:r>
        <w:rPr>
          <w:vertAlign w:val="superscript"/>
        </w:rPr>
        <w:t>er</w:t>
      </w:r>
      <w:r>
        <w:rPr/>
        <w:t> mars 2015 («Coût de l’emploi dans l’administration du land – coût du personnel et coût de l’emploi») par heure de travail pour un poste des catégories professionnelles A, B et C ou des catégories salariales a, b ou c en prenant en considération le coût total par heure de travail pour un «poste de fonctionnaire». On obtient ainsi les coûts suivants par heure de travail pour les différents postes :</w:t>
      </w:r>
    </w:p>
    <w:p>
      <w:pPr>
        <w:pStyle w:val="09Abstand"/>
        <w:rPr/>
      </w:pPr>
      <w:r>
        <w:rPr/>
      </w:r>
    </w:p>
    <w:tbl>
      <w:tblPr>
        <w:tblW w:w="8623" w:type="dxa"/>
        <w:jc w:val="left"/>
        <w:tblInd w:w="-5" w:type="dxa"/>
        <w:tblLayout w:type="fixed"/>
        <w:tblCellMar>
          <w:top w:w="0" w:type="dxa"/>
          <w:left w:w="108" w:type="dxa"/>
          <w:bottom w:w="0" w:type="dxa"/>
          <w:right w:w="108" w:type="dxa"/>
        </w:tblCellMar>
      </w:tblPr>
      <w:tblGrid>
        <w:gridCol w:w="4781"/>
        <w:gridCol w:w="1791"/>
        <w:gridCol w:w="2051"/>
      </w:tblGrid>
      <w:tr>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Catégorie professionnelle ou salariale</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Coût du poste par heure de travail</w:t>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09Abstand"/>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calculé</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arrond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pPr>
            <w:r>
              <w:rPr/>
              <w:t>a/A</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pPr>
            <w:r>
              <w:rPr/>
              <w:t>79,60 €</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pPr>
            <w:r>
              <w:rPr/>
              <w:t>80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pPr>
            <w:r>
              <w:rPr/>
              <w:t>b/B</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pPr>
            <w:r>
              <w:rPr/>
              <w:t>59,15 €</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pPr>
            <w:r>
              <w:rPr/>
              <w:t>60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61bTabTextZentriert"/>
              <w:rPr/>
            </w:pPr>
            <w:r>
              <w:rPr/>
              <w:t>c/C</w:t>
            </w:r>
          </w:p>
        </w:tc>
        <w:tc>
          <w:tcPr>
            <w:tcW w:w="1791" w:type="dxa"/>
            <w:tcBorders>
              <w:top w:val="single" w:sz="4" w:space="0" w:color="000000"/>
              <w:left w:val="single" w:sz="4" w:space="0" w:color="000000"/>
              <w:bottom w:val="single" w:sz="4" w:space="0" w:color="000000"/>
              <w:right w:val="single" w:sz="4" w:space="0" w:color="000000"/>
            </w:tcBorders>
          </w:tcPr>
          <w:p>
            <w:pPr>
              <w:pStyle w:val="61bTabTextZentriert"/>
              <w:rPr/>
            </w:pPr>
            <w:r>
              <w:rPr/>
              <w:t>45,00 €</w:t>
            </w:r>
          </w:p>
        </w:tc>
        <w:tc>
          <w:tcPr>
            <w:tcW w:w="2051" w:type="dxa"/>
            <w:tcBorders>
              <w:top w:val="single" w:sz="4" w:space="0" w:color="000000"/>
              <w:left w:val="single" w:sz="4" w:space="0" w:color="000000"/>
              <w:bottom w:val="single" w:sz="4" w:space="0" w:color="000000"/>
              <w:right w:val="single" w:sz="4" w:space="0" w:color="000000"/>
            </w:tcBorders>
          </w:tcPr>
          <w:p>
            <w:pPr>
              <w:pStyle w:val="61bTabTextZentriert"/>
              <w:rPr/>
            </w:pPr>
            <w:r>
              <w:rPr/>
              <w:t>45 €</w:t>
            </w:r>
          </w:p>
        </w:tc>
      </w:tr>
    </w:tbl>
    <w:p>
      <w:pPr>
        <w:pStyle w:val="09Abstand"/>
        <w:rPr/>
      </w:pPr>
      <w:r>
        <w:rPr/>
      </w:r>
    </w:p>
    <w:p>
      <w:pPr>
        <w:pStyle w:val="83ErlText"/>
        <w:rPr/>
      </w:pPr>
      <w:r>
        <w:rPr/>
        <w:t>4.2.2 Conformément à l'article 38, paragraphes 1 à 3, les autorisations délivrées en vertu de la loi sur les preneurs de paris de 1994 restent valables et sont considérées comme des autorisations délivrées au sens de la présente loi, mais expirent toutefois après six mois à compter de l'entrée en vigueur de cette loi, à moins que l’opérateur de paris dépose une demande d'autorisation auprès du gouvernement du Land aux termes de l'article 4 de la présente loi avant son expiration. Le service responsable (le service 5) de la procédure d'autorisation (et de renouvellement de l’autorisation) au sein de l’administration du gouvernement du Land de Salzbourg s'attend à traiter 20 dossiers concernant ces «anciens opérateurs de paris» au total. Les courtiers en paris sont de nouveau intégrés au domaine d'application de la loi et sont autorisés à exercer leur activité uniquement s’ils sont en possession d'une autorisation conforme à l'article 4 de la loi. Dans le cas présent, le service 5 s'attend à traiter environ 30 dossiers d’ici l’entrée en vigueur de la loi.</w:t>
      </w:r>
    </w:p>
    <w:p>
      <w:pPr>
        <w:pStyle w:val="83ErlText"/>
        <w:rPr/>
      </w:pPr>
      <w:r>
        <w:rPr/>
        <w:t>Si l’on se base sur le coût de l’emploi présenté au point 4.2.1., une procédure d'autorisation représente un coût de 427,50 euros, soit 21 375 euros pour tous les dossiers attendus Plus précisément:</w:t>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916"/>
        <w:gridCol w:w="778"/>
        <w:gridCol w:w="1134"/>
        <w:gridCol w:w="1134"/>
        <w:gridCol w:w="1979"/>
        <w:gridCol w:w="704"/>
        <w:gridCol w:w="96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Étape du processu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Répart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atégori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oût de l’emploi/heure</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oût de l’emploi par étape de travail</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raitement administrati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5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35 €</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61TabText"/>
              <w:rPr/>
            </w:pPr>
            <w:r>
              <w:rPr/>
              <w:t>Procédure d’enquête et décis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w:t>
            </w:r>
            <w:r>
              <w:rPr/>
              <w:t>4 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7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6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240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292,50 €</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w:t>
            </w:r>
            <w:r>
              <w:rPr/>
              <w:t>5 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w:t>
            </w:r>
            <w:r>
              <w:rPr/>
              <w:t>5 h</w:t>
            </w:r>
          </w:p>
        </w:tc>
        <w:tc>
          <w:tcPr>
            <w:tcW w:w="1134" w:type="dxa"/>
            <w:tcBorders>
              <w:top w:val="single" w:sz="4" w:space="0" w:color="000000"/>
              <w:left w:val="single" w:sz="4" w:space="0" w:color="000000"/>
              <w:bottom w:val="single" w:sz="4" w:space="0" w:color="000000"/>
              <w:right w:val="single" w:sz="4" w:space="0" w:color="000000"/>
            </w:tcBorders>
          </w:tcPr>
          <w:p>
            <w:pPr>
              <w:pStyle w:val="61bTabTextZentriert"/>
              <w:rPr/>
            </w:pPr>
            <w:r>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60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otal</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27,50 €</w:t>
            </w:r>
          </w:p>
        </w:tc>
      </w:tr>
    </w:tbl>
    <w:p>
      <w:pPr>
        <w:pStyle w:val="09Abstand"/>
        <w:rPr/>
      </w:pPr>
      <w:r>
        <w:rPr/>
      </w:r>
    </w:p>
    <w:p>
      <w:pPr>
        <w:pStyle w:val="83ErlText"/>
        <w:rPr/>
      </w:pPr>
      <w:r>
        <w:rPr/>
        <w:t>4.2.3 Conformément à l'article 38, paragraphe 1, les opérateurs de paris ont jusqu'à l’expiration des trois mois suivant l’entrée en vigueur de la présente loi pour adapter les terminaux de prise de paris autorisés à la mise en service en vertu de la loi sur les preneurs de paris de 1994 à l’article 20, paragraphes 2 à 5 et pour notifier le gouvernement du Land de leur respect de l’article 23, paragraphe 1 de la présente loi. Le service 5 est le service responsable de la procédure de notification au sein de l’administration du gouvernement du Land. Il table sur un total de 400 procédures de notification pour les terminaux de prise de paris au cours des trois premiers mois suivant l’entrée en vigueur de la loi.</w:t>
      </w:r>
    </w:p>
    <w:p>
      <w:pPr>
        <w:pStyle w:val="83ErlText"/>
        <w:rPr/>
      </w:pPr>
      <w:r>
        <w:rPr/>
        <w:t>Si l’on se base sur le coût de l’emploi présenté au point 4.2.1., une procédure de notification représente un coût de 75 euros par terminal, soit 30 000 euros pour tous les dossiers attendus. Plus précisément:</w:t>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932"/>
        <w:gridCol w:w="770"/>
        <w:gridCol w:w="1134"/>
        <w:gridCol w:w="1120"/>
        <w:gridCol w:w="1967"/>
        <w:gridCol w:w="1689"/>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Étape du processu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Réparti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atégori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oût de l’emploi/he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oût de l’emploi par étape de travail</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raitement administrati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5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rocédure d’enquête et décis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0,5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6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otal</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75 €</w:t>
            </w:r>
          </w:p>
        </w:tc>
      </w:tr>
    </w:tbl>
    <w:p>
      <w:pPr>
        <w:pStyle w:val="09Abstand"/>
        <w:rPr/>
      </w:pPr>
      <w:r>
        <w:rPr/>
      </w:r>
    </w:p>
    <w:p>
      <w:pPr>
        <w:pStyle w:val="83ErlText"/>
        <w:rPr/>
      </w:pPr>
      <w:r>
        <w:rPr/>
        <w:t>4.2.4 Le temps nécessaire pour contrôler l'application de la loi est estimé à 3 demi-journées (de 5 heures chacune) par mois, soit 36 demi-journées par an. Les procédures ultérieures qui peuvent éventuellement en découler (procédure pénale, dispositions aux termes de l'article 29) ne sont pas prises en compte dans cette estimation.</w:t>
      </w:r>
    </w:p>
    <w:p>
      <w:pPr>
        <w:pStyle w:val="83ErlText"/>
        <w:rPr/>
      </w:pPr>
      <w:r>
        <w:rPr/>
        <w:t>Le coût de l’emploi nécessaire pour réaliser cette mission est estimé à 10 800 euros par an sur la base du coût de l’emploi présenté au point 4.2.1. Plus précisément:</w:t>
      </w:r>
    </w:p>
    <w:p>
      <w:pPr>
        <w:pStyle w:val="09Abstand"/>
        <w:rPr/>
      </w:pPr>
      <w:r>
        <w:rPr/>
      </w:r>
    </w:p>
    <w:tbl>
      <w:tblPr>
        <w:tblW w:w="8612" w:type="dxa"/>
        <w:jc w:val="left"/>
        <w:tblInd w:w="-5" w:type="dxa"/>
        <w:tblLayout w:type="fixed"/>
        <w:tblCellMar>
          <w:top w:w="0" w:type="dxa"/>
          <w:left w:w="108" w:type="dxa"/>
          <w:bottom w:w="0" w:type="dxa"/>
          <w:right w:w="108" w:type="dxa"/>
        </w:tblCellMar>
      </w:tblPr>
      <w:tblGrid>
        <w:gridCol w:w="1890"/>
        <w:gridCol w:w="798"/>
        <w:gridCol w:w="14"/>
        <w:gridCol w:w="1134"/>
        <w:gridCol w:w="1120"/>
        <w:gridCol w:w="1973"/>
        <w:gridCol w:w="168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Étape du processus</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Réparti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atégori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oût de l’emploi/heu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oût de l’emploi par étape de trava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Contrô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5 h</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b/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6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otal</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 €</w:t>
            </w:r>
          </w:p>
        </w:tc>
      </w:tr>
    </w:tbl>
    <w:p>
      <w:pPr>
        <w:pStyle w:val="09Abstand"/>
        <w:rPr/>
      </w:pPr>
      <w:r>
        <w:rPr/>
      </w:r>
    </w:p>
    <w:p>
      <w:pPr>
        <w:pStyle w:val="83ErlText"/>
        <w:rPr/>
      </w:pPr>
      <w:r>
        <w:rPr/>
        <w:t>4.2.4 L’impact financier sur le land de Salzbourg (y compris sur les services administratifs du district) est donc de l’ordre de 62 175 euros.</w:t>
      </w:r>
    </w:p>
    <w:p>
      <w:pPr>
        <w:pStyle w:val="09Abstand"/>
        <w:rPr/>
      </w:pPr>
      <w:r>
        <w:rPr/>
      </w:r>
    </w:p>
    <w:tbl>
      <w:tblPr>
        <w:tblW w:w="8592" w:type="dxa"/>
        <w:jc w:val="left"/>
        <w:tblInd w:w="-5" w:type="dxa"/>
        <w:tblLayout w:type="fixed"/>
        <w:tblCellMar>
          <w:top w:w="0" w:type="dxa"/>
          <w:left w:w="108" w:type="dxa"/>
          <w:bottom w:w="0" w:type="dxa"/>
          <w:right w:w="108" w:type="dxa"/>
        </w:tblCellMar>
      </w:tblPr>
      <w:tblGrid>
        <w:gridCol w:w="3282"/>
        <w:gridCol w:w="3233"/>
        <w:gridCol w:w="2077"/>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Procédur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oût de l’emploi pour la procédure</w:t>
            </w:r>
          </w:p>
        </w:tc>
        <w:tc>
          <w:tcPr>
            <w:tcW w:w="2077" w:type="dxa"/>
            <w:tcBorders>
              <w:top w:val="single" w:sz="4" w:space="0" w:color="000000"/>
              <w:left w:val="single" w:sz="4" w:space="0" w:color="000000"/>
              <w:bottom w:val="single" w:sz="4" w:space="0" w:color="000000"/>
              <w:right w:val="single" w:sz="4" w:space="0" w:color="000000"/>
            </w:tcBorders>
          </w:tcPr>
          <w:p>
            <w:pPr>
              <w:pStyle w:val="61bTabTextZentriert"/>
              <w:rPr>
                <w:b/>
                <w:b/>
              </w:rPr>
            </w:pPr>
            <w:r>
              <w:rPr>
                <w:b/>
              </w:rPr>
              <w:t>Coût total de l’emploi</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rocédure d'autorisation (point 4.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427,50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21 375 €</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rocédure de notification (point 4.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75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 000 €</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Contrôle (point 4.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300 €</w:t>
            </w:r>
          </w:p>
        </w:tc>
        <w:tc>
          <w:tcPr>
            <w:tcW w:w="2077" w:type="dxa"/>
            <w:tcBorders>
              <w:top w:val="single" w:sz="4" w:space="0" w:color="000000"/>
              <w:left w:val="single" w:sz="4" w:space="0" w:color="000000"/>
              <w:bottom w:val="single" w:sz="4" w:space="0" w:color="000000"/>
              <w:right w:val="single" w:sz="4" w:space="0" w:color="000000"/>
            </w:tcBorders>
          </w:tcPr>
          <w:p>
            <w:pPr>
              <w:pStyle w:val="61bTabTextZentriert"/>
              <w:rPr/>
            </w:pPr>
            <w:r>
              <w:rPr/>
              <w:t>10 800 €</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Tota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09Abstand"/>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61bTabTextZentriert"/>
              <w:rPr/>
            </w:pPr>
            <w:r>
              <w:rPr/>
              <w:t>62 175 €</w:t>
            </w:r>
          </w:p>
        </w:tc>
      </w:tr>
    </w:tbl>
    <w:p>
      <w:pPr>
        <w:pStyle w:val="09Abstand"/>
        <w:rPr/>
      </w:pPr>
      <w:r>
        <w:rPr/>
      </w:r>
    </w:p>
    <w:p>
      <w:pPr>
        <w:pStyle w:val="83ErlText"/>
        <w:rPr/>
      </w:pPr>
      <w:r>
        <w:rPr/>
        <w:t>4.3. Impact financier sur la ville de Salzbourg (comme autorité administrative du district)</w:t>
      </w:r>
    </w:p>
    <w:p>
      <w:pPr>
        <w:pStyle w:val="83ErlText"/>
        <w:rPr/>
      </w:pPr>
      <w:r>
        <w:rPr/>
        <w:t>L’impact financier sur la ville de Salzbourg peut provenir de la réalisation de contrôles, de l'exécution de mesures aux termes de l'article 29 et de la mise en œuvre de procédures pénales ou de procédure de déchéance. Pour la réalisation des contrôles et de l’exécution de mesures aux termes de l'article 29, il faut veiller à ce que la compétence première ne revienne pas à la ville de Salzbourg, mais à ce qu’elle puisse uniquement lui être attribuée par le gouvernement du Land compétent à l'ordinaire sur la base d'une autorisation ou d'un mandat.</w:t>
      </w:r>
    </w:p>
    <w:p>
      <w:pPr>
        <w:pStyle w:val="83ErlText"/>
        <w:rPr/>
      </w:pPr>
      <w:r>
        <w:rPr/>
        <w:t>Il est impossible d'estimer l’impact financier sur la ville de Salzbourg avec fiabilité. Toutefois, il est nettement inférieur au seuil promulgué par le ministre autrichien des finances pour le projet du land (cf. à ce sujet l’article 2, point 5 de la promulgation du ministre autrichien des finances fixant le seuil des montants [pour l'État fédéral et les länder] conformément à l’accord sur les mécanismes de consultation pour l’année 2015, publiée au Journal officiel de la République d'Autriche II, n</w:t>
      </w:r>
      <w:r>
        <w:rPr>
          <w:vertAlign w:val="superscript"/>
        </w:rPr>
        <w:t>o</w:t>
      </w:r>
      <w:r>
        <w:rPr/>
        <w:t> 108/2015).</w:t>
      </w:r>
    </w:p>
    <w:p>
      <w:pPr>
        <w:pStyle w:val="82ErlUeberschrL"/>
        <w:rPr/>
      </w:pPr>
      <w:r>
        <w:rPr/>
        <w:t>5. Résultat de l'expertise:</w:t>
      </w:r>
    </w:p>
    <w:p>
      <w:pPr>
        <w:pStyle w:val="83ErlText"/>
        <w:rPr/>
      </w:pPr>
      <w:r>
        <w:rPr/>
        <w:t xml:space="preserve">5.1. Au cours de l'expertise, la Chancellerie fédérale, le ministère fédéral de l'intérieur , le ministère fédéral des finances, le groupe du Land Salzbourg de la communauté autrichienne de communes (Österreichische Städtebund), la Chambre de commerce de Salzbourg, la Chambre des ouvriers et employés de Salzburg, la ville de Salzbourg, le SPÖ Salzburg-Stadt, l'Institut des jeux de hasard et de la dépendance (Institut für Glücksspiel und Abhängigkeit), le syndicat autrichien des preneurs de paris (Österreichische Buchmacherverband), la société autrichienne de paris sportifs (Österreichische Sportwetten GmbH) et la société TIPICO Co. Ltd ont remis un avis de fond. </w:t>
      </w:r>
    </w:p>
    <w:p>
      <w:pPr>
        <w:pStyle w:val="83ErlText"/>
        <w:rPr/>
      </w:pPr>
      <w:r>
        <w:rPr/>
        <w:t xml:space="preserve">La transcription complète de ces avis souvent très denses n'est pas possible ici; elle peut être consultée sur le site Internet suivant: </w:t>
      </w:r>
      <w:hyperlink r:id="rId2">
        <w:r>
          <w:rPr>
            <w:rStyle w:val="InternetLink"/>
          </w:rPr>
          <w:t>https://www.salzburg.gv.at/Stellungnahmen%20zu%20Gesetzentw%C3%BCrfen/H-WettunternehmerG/</w:t>
        </w:r>
      </w:hyperlink>
      <w:r>
        <w:rPr/>
        <w:t>.</w:t>
      </w:r>
    </w:p>
    <w:p>
      <w:pPr>
        <w:pStyle w:val="83ErlText"/>
        <w:rPr/>
      </w:pPr>
      <w:r>
        <w:rPr/>
        <w:t>5.2. Le tableau suivant reprend les principaux points des différents avis, classé par thèmes ou par les règles de loi qui s'y rapportent, ainsi que les réflexions qui ont servies de base à leur considération (prise en compte, non prise en compte dans le cadre du projet du gouvernement), avec renvois complémentaires dans la colonne quatre du tableau.</w:t>
      </w:r>
    </w:p>
    <w:tbl>
      <w:tblPr>
        <w:tblW w:w="8612" w:type="dxa"/>
        <w:jc w:val="left"/>
        <w:tblInd w:w="-5" w:type="dxa"/>
        <w:tblLayout w:type="fixed"/>
        <w:tblCellMar>
          <w:top w:w="0" w:type="dxa"/>
          <w:left w:w="108" w:type="dxa"/>
          <w:bottom w:w="0" w:type="dxa"/>
          <w:right w:w="108" w:type="dxa"/>
        </w:tblCellMar>
      </w:tblPr>
      <w:tblGrid>
        <w:gridCol w:w="1318"/>
        <w:gridCol w:w="1376"/>
        <w:gridCol w:w="2976"/>
        <w:gridCol w:w="2942"/>
      </w:tblGrid>
      <w:tr>
        <w:trPr>
          <w:tblHeader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Disposi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Expédit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Résumé de l'avi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bTabTextZentriert"/>
              <w:rPr>
                <w:b/>
                <w:b/>
              </w:rPr>
            </w:pPr>
            <w:r>
              <w:rPr>
                <w:b/>
              </w:rPr>
              <w:t>Considération</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Généralités ou article premier</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Ministère fédéral des financ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responsable pour la prévention et le blanchiment de capitaux</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5, paragraphe 1, point 7 et article 6, paragraphe 1, point 6 ainsi que article 31, paragraphe 1, point 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obligations d'information sur les risques de dépendance en dehors du règlement sur les pari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norme de protection des joueurs pour les paris en lign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2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il manque des règles sur la «publicité responsa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 (communauté de commu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prise en compte de la distance minimale par rapport aux écoles etc. et entre les bureaux de paris eux-mêm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pas de réduction légale d'attractivité pour les parieur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complication de l'activité des opérateurs de paris et facilitation de l'extension de l'offre des opérateurs de pari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 commer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mise en œuvre de l'interdiction des «petits jeux de hasar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6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contenu incomplet (compétence du Land, etc.); les initiatives régionales individuelles compliquent la transposition des règles de l'Union, recommandations,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2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définition d'objectifs visant à empêcher la tricherie et la manipulation des résultats sportif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premier, paragraphe 2, point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règle sur les distances minimales (entre les bureaux, les écoles,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disposition sur la publicité («mesure raisonna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distance minimale par rapport aux établissements d'enseignement ou entre les bureaux entre eux</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premier</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Office fédéral de lutte contre la criminalit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ajouter une clause de sauvegarde (exemple Styri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 paragraphe 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Ministère fédéral des financ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l'ajout des paris sur les événements ne relève pas de la compétence du Land (compétence de l'état fédér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6 de l'exposé des motifs de l'article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pas d'interdiction explicite des paris en direc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9 et point 5 de l'exposé des motifs de l'article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 xml:space="preserve">Chambre de commer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a distinction entre pari et jeu de hasard est superflue/incorrec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 de l'exposé des motifs de l'article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interdiction explicite des paris en direct (paris sur les événemen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9 et point 5 de l'exposé des motifs de l'article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les paris en direct ne sont pas des jeux de hasard (pas de requalification, au plus interdiction express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9 et point 5 de l'exposé des motifs de l'article 1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TIP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es paris sur les événements (paris en direct) ne font pas l'objet de frau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9 et point 5 de l'exposé des motifs de l'article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les paris en direct n'apportent pas de risque accru de dépendance au jeu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9 et point 5 de l'exposé des motifs de l'article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interdiction des paris en direct est en contradiction avec les règles des autres Länder et la loi sur les jeux de hasard (GSp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9 et point 5 de l'exposé des motifs de l'article 1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e statut des buralistes n'est pas clai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xposé des motifs de l'article 3, point 4 et point 3 de l'exposé des motifs de l'article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précision sur le terme «tippbox» – le «tippbox» n'est pas un terminal de prise de paris, car la lecture est effectuée par le buralis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 point 7 et exposé des motifs de l'article 3, point 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automaticité dans les condamnations - les autorités doivent disposer d'un pouvoir discrétionnaire pour apprécier la fiabilit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ajouter au règlement des paris une rubrique «protection légale civile et organisationnelle des parieurs» sur le modèle de la loi sur les jeux de hasard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9, point 7</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il manque une procédure d'autorisation pour le règlement des paris (aussi en ce qui concerne les modifications du règl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es limitations de périodes ne sont pas justifiées, en particulier du point de vue des opérateurs existan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interdiction des paris sur les événements («paris en direct») ou «paris négatif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9 et point 5 de l'exposé des motifs de l'article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il manque des sanctions effectives en lien avec la tricherie et les manipulations de paris (= interdiction des «paris en dire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9 et point 5 de l'exposé des motifs de l'article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revoir la limitation aux matchs de footbal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il manque l'interdiction des paris sur des événements virtuel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5, point 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des jeux de hasard et de la dépend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e maximum de 500 euros est trop élevé (éventuellement combiné à une duré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exclusion des courses de chevaux et de chiens n'est pas justifiée: dans les deux cas, des humains ont une interaction (jockeys, entraineu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2 de l'exposé des motifs de l'article 1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réciser en complément du paragraphe 1, point 6 qu'il ne peut pas s'agir d'une ligue professionnel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4 de l'exposé des motifs de l'article 1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Office fédéral de lutte contre la criminal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ne stipule pas quelles données doivent être consignées dans le registre des pari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6, paragraphe 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il manque des mesures de protection des données en lien avec la «dépendance au jeu»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2, point 7 et point 4 de l'exposé des motifs de l'article 3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ne stipule pas quelles données doivent être consignées dans le registre des pari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16, paragraphe 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mesures de protection des données article 14 DS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2, point 7 et point 4 de l'exposé des motifs de l'article 3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il manque une note sur la protection des mineurs et l'interdiction d'accès pour les adolescen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Article 17, paragraphe 1, point 4 et exposé des motifs de l'article 17 </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 commer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a «disponibilité continue» du responsable doit suffi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il faut prévoir des formations pour les employés, les responsables, etc. sur la protection des joueur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5, paragraphe 1, point 7 et article 6, paragraphe 1, point 6 ainsi que l'article 31, paragraphe 1, point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des jeux de hasard et de la dépend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il manque l'interdiction servir et de consommer de l'alcool dans les points de prise de pari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il faut prévoir des formations pour les responsables (exemple: article 7, paragraphe 11 loi sur les pari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5, paragraphe 1, point 7 et article 6, paragraphe 1, point 6 ainsi que article 31, paragraphe 1, point 1</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a «présence continue» du responsable est excessive, «disponibilité continue» doit suffi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 (communauté de commu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la limitation aux heures d'ouverture pour l'hôtellerie et la restauration encourage les points de prise de pari «volants», les paris deviennent ainsi plus banals, possibilité de surveillance plus diffici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Exposé des motifs de l'article 19</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Office fédéral de lutte contre la criminal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on ne sait pas quelles données peuvent être enregistrées électroniquement sur la carte de parieu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1.3 de l'exposé des motifs de l'article 2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Ministère fédéral des financ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obligation de remise de reçu (article 132a BAO + article 11 RKSV) manquan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Article 16, paragraphe 5 </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pas de limitation du nombre de terminaux dans les points de prise de pari (proposition: 3)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e limitation du nombre de bureaux par opérateur (proposition: 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premier</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obligation de paiement de droi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as d'intégration des terminaux de prise de paris au BR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limitation non justifiée - pas de distinction entre carte de parieur et carte de paiemen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suppression de l’article 20, paragraphe 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carte de parieur à partir d'une mise de 70 euros seulemen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Institut des jeux de hasard et de la dépend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 xml:space="preserve">durée minimale d'une interdiction: 6 moi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21, paragraphe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levée de l'interdiction uniquement par les autorité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21, paragraphe 8</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ortwetten Gmb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les paris anonymes restent possibles (buralistes) - donc: l'auto-interdiction et l'interdiction par un tiers n'est pas possib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21</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 (communauté de commu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l'obligation de déclaration pour d'autre bureaux n'est pas compréhensible, puisqu'il n'existe pas de vérification approfondie au sens de l'article 23, paragraphe 2 - proposition: obligation d'autorisation + preuve de solvabilité pour chaque bureau supplémentair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2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l'obligation de déclaration pour d'autre bureaux encourage la prolifération; pas de contrôle de fond sur l'existence des conditions préalables d'autorisati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23</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Office fédéral de lutte contre la criminal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le terme de «source fiable» est impréci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24, paragraphes 2 et 3 et article 31, paragraphe 1, points 10 et 1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tädtebund Stadt Salzburg (communauté de communes de la ville de Salzbour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on craint un transfert de compétence vers la ville dans pratiquement tous les cas - estimation des coûts irréalist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Office fédéral de lutte contre la criminal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il est nécessaire de préciser si les organes sont des «donneurs d'ordre» (article 4, point 4 DSG) ou des «prestataires» (article 4, point 5 DS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3 de l'exposé des motifs de l'article 26</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Reje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PÖ Salzburg-Stad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Reje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Office fédéral de lutte contre la criminal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il manque une règle indiquant comment procéder avec les données privées découvert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27, paragraphe 3, point 2 et point 1.2 de l'exposé des motifs de l'article 3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il manque une règle indiquant comment procéder avec les données privées découvert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27, paragraphe 3, point 2 et point 1.2 de l'exposé des motifs de l'article 3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l'article 29 donne une trop grande marge d'action aux autorité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3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Office fédéral de lutte contre la criminali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les objectifs doivent être affectés plus précisé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Solution web: protection des données tierc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2, paragraphe 4</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mesures de protection des données sensibl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2, point 7 et point 4 de l'exposé des motifs de l'article 3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Ministère fédéral de l'intéri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le renvoi à la loi sur l'effacement des peines doit être supprimé, car aucun renseignement ne peut être transmis au gouvernement du Land ou aux autorités administratives de la circonscription pour l'application de la lo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2, paragraphe 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09Abstand"/>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Ministère fédéral des financ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transmission des données à l'administration fiscale manquante (données sur l'autorisation et modification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2, paragraphe 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3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Ministère fédéral de l'intéri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pas d'accord général de coopération des organes fédéraux; accord envisageable uniquement pour certaines infractions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3</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obligation d'assistance des organes fédéraux; complément des articles 27 et 28, rajout de l'organe de sécurité publiqu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s 27 et 28</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Ministère fédéral des financ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pas d'accord général de coopération des autorités perceptrices; la coopération des autorités est aussi possible sans règle légal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Article 33</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3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Chambre des ouvri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il manque l'interdiction des paris par les employés</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il manque l'interdiction faite aux sportifs, encadrants, etc. de parier sur des événements qui les concernen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61TabText"/>
              <w:snapToGrid w:val="false"/>
              <w:rPr/>
            </w:pPr>
            <w:r>
              <w:rPr/>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61bTabTextZentriert"/>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 xml:space="preserve">la peine minimale est trop élevé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Article 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61bTabTextZentriert"/>
              <w:rPr/>
            </w:pPr>
            <w:r>
              <w:rPr/>
              <w:t>Syndicat des preneurs de par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1Abs"/>
              <w:spacing w:before="80" w:after="0"/>
              <w:ind w:hanging="0"/>
              <w:rPr/>
            </w:pPr>
            <w:r>
              <w:rPr/>
              <w:t>annulation après 12 mois seul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61TabText"/>
              <w:rPr/>
            </w:pPr>
            <w:r>
              <w:rPr/>
              <w:t>Point 5.2</w:t>
            </w:r>
          </w:p>
        </w:tc>
      </w:tr>
    </w:tbl>
    <w:p>
      <w:pPr>
        <w:pStyle w:val="83ErlText"/>
        <w:rPr/>
      </w:pPr>
      <w:r>
        <w:rPr/>
        <w:t>5.2. Les demandes et propositions en lien avec les différents avis qui renvoient dans le tableau ci-dessus à ce point («point 5.2») ne sont pas évoquées, car elles ne sont pas en accord avec les objectifs de la loi (syndicat des preneurs de paris concernant les articles 7 et 11; chambre de commerce et syndicat des preneurs de paris concernant l'article 18), l'évaluation servant de base à la règle n'est pas communiquée (syndicat des preneurs de paris concernant les articles 20, 29, 34 et 38; communautés de commune et la ville de Salzbourg concernant l'article 25; chambre des ouvriers et employés de Salzburg et SPÖ Salzburg-Stadt concernant l'article 26; institut des jeux de hasard et de la dépendance concernant l'article 15), ne peuvent pas être mises en œuvre raisonnablement (institut des jeux de hasard et de la dépendance concernant l'article 18), il n'est pas possible de voir comment transposer ou utiliser l'exemple de certaines dispositions de la loi sur les jeux de hasard dans le domaine des paris (chambre des ouvriers et employés de Salzburg concernant les articles 20 et 34) ou les dispositions évoquées n'ont pas besoin d'être complétées (chancellerie fédérale concernant l'article 32).</w:t>
      </w:r>
    </w:p>
    <w:p>
      <w:pPr>
        <w:pStyle w:val="82ErlUeberschrL"/>
        <w:rPr/>
      </w:pPr>
      <w:r>
        <w:rPr/>
        <w:t>6. Concernant les diverses dispositions</w:t>
      </w:r>
    </w:p>
    <w:p>
      <w:pPr>
        <w:pStyle w:val="82ErlUeberschrL"/>
        <w:rPr/>
      </w:pPr>
      <w:r>
        <w:rPr/>
        <w:t>Concernant l'article premier (champ d'application et motifs)</w:t>
      </w:r>
    </w:p>
    <w:p>
      <w:pPr>
        <w:pStyle w:val="83ErlText"/>
        <w:rPr/>
      </w:pPr>
      <w:r>
        <w:rPr/>
        <w:t>1. Le paragraphe 1 fixe le domaine d'application de la loi d’un point de vue humain et matériel. On entend par «opérateur de paris» les preneurs de paris et les totalisateurs répertoriés (et encore autorisés) aux termes de la loi de 1994 sur les preneurs de paris, ainsi que les courtiers en paris désormais intégrés au domaine d'application de la loi. L'article contient plus précisément un renvoi à l’exposé des motifs de l’article 3.</w:t>
      </w:r>
    </w:p>
    <w:p>
      <w:pPr>
        <w:pStyle w:val="83ErlText"/>
        <w:rPr/>
      </w:pPr>
      <w:r>
        <w:rPr/>
        <w:t>L'activité d’opérateur de paris peut être exercée de manière «traditionnelle», c’est-à-dire de telle manière que le parieur se rend dans un point de prise de paris (bureau de paris) de l’opérateur de paris et y fait ses paris. La prise ou la transmission des paris peut toutefois également s’effectuer sur Internet, c'est-à-dire régulièrement sans passer par un point de prise de paris. Le domaine d'application de la loi comprend les deux formes d'exercice de l'activité, tant la forme «traditionnelle» que l’exercice «en ligne».</w:t>
      </w:r>
    </w:p>
    <w:p>
      <w:pPr>
        <w:pStyle w:val="83ErlText"/>
        <w:rPr/>
      </w:pPr>
      <w:r>
        <w:rPr/>
        <w:t xml:space="preserve">2. Les motifs de la loi exposés au paragraphe 2 se rapportent exclusivement à la gouvernance économique. La réflexion de fond derrière le projet de loi se concentre sur le fait que, étant donné que l’instinct du jeu (à ce sujet, cf. par exemple </w:t>
      </w:r>
      <w:r>
        <w:rPr>
          <w:i/>
        </w:rPr>
        <w:t>Krejci</w:t>
      </w:r>
      <w:r>
        <w:rPr/>
        <w:t xml:space="preserve"> aux éditions Rummel, commentaire sur le Code civil autrichien, volume II, articles 1267 à 1274, chiffre 16, en référence à Ehrenzweig d'après lequel «le pari [serait] un type de jeu») semble bien être inné pour l’Homme au vu des circonstances connues, il est fort plus judicieux de canaliser cet instinct du jeu dans l'intérêt des individus et de la société plutôt que de ne pas réglementer le secteur des paris légalement ou que d’interdire complètement les paris. L'objectif est ainsi d'une part d’éviter la fuite des opérateurs de paris dans l’illégalité et d'autre part de donner la possibilité au land de contrôler l’activité exercée par les sociétés de paris en s'appuyant sur une base légale.</w:t>
      </w:r>
    </w:p>
    <w:p>
      <w:pPr>
        <w:pStyle w:val="83ErlText"/>
        <w:rPr/>
      </w:pPr>
      <w:r>
        <w:rPr/>
        <w:t>La critique générale de la loi formulée par la Chambre des ouvriers et employés de Salzburg au cours de l'expertise selon laquelle «les initiatives régionales individuelles compliquent la transposition des règles de l'Union, recommandations, etc.» est compréhensible jusqu'à un certain point, si on laisse de côté l'attribution de compétente fédérale dans le domaine des paris. Par contre, il n'y a pas de raison de se distancer d'un domaine donné au simple fait que le législateur du Land est compétent pour ces règles et que celui-ci, dans le cadre de ses compétences réglementaires, prend en compte son propre langage juridique, ses propres traditions juridiques et ses propres valeurs ou qu'il utilise sa marge de manœuvre que lui confère la politique juridique, ce qui par nature, peut et va conduire à un écart entre les différentes réglementations des Länder. Le fait que certaines règlementations souhaitables plus étendues comme la définition de normes de protection des joueurs proposée par le ministère fédéral des finances dans le cas des paris en ligne s'il n'existe pas de bureau rattaché au Land de Salzbourg soient en contradiction avec l'attribution fédérale de compétence ne saurait être reproché au législateur du Land et l'inciter à renoncer à toute réglementation dans un domaine particulier. Par ailleurs, le diagnostic de la Chambre des ouvriers et employés de Salzburg n'est pas spécifique aux «paris». Ce type de difficultés se rencontre également dans d'autres domaines juridiques, comme la protection des animaux ou les produits phytosanitaires dans lesquels le législateur du Land possède une compétence réglementaire.</w:t>
      </w:r>
    </w:p>
    <w:p>
      <w:pPr>
        <w:pStyle w:val="83ErlText"/>
        <w:rPr/>
      </w:pPr>
      <w:r>
        <w:rPr/>
        <w:t>3. La protection des enfants et des adolescents - le terme «adolescents» est à comprendre au sens de la loi de Salzbourg sur la protection des mineurs - est principalement concernée par les interdictions de l'article 15, point 12, l'article 20, paragraphe 2, point 2 et paragraphe 4.</w:t>
      </w:r>
    </w:p>
    <w:p>
      <w:pPr>
        <w:pStyle w:val="83ErlText"/>
        <w:rPr/>
      </w:pPr>
      <w:r>
        <w:rPr/>
        <w:t>3.1. Au cours de l'expertise, il y a eu des demandes répétées en lien avec la protection des mineurs pour créer des zones interdites (distances minimales) autour des lieux fréquentés majoritairement par les enfants et les adolescents, en particulier de la part du groupe du Land de Salzbourg de la communauté autrichienne de communes, de la Chambre des ouvriers et employés de Salzburg et du SPÖ Salzburg-Stadt. Le Landtag de Salzbourg s'est également penché à plusieurs reprises sur la protection des mineurs en lien avec la nouvelle réglementation sur les paris et a demandé au gouvernement du Land dans sa décision du 16 mars 2016 (nº 260 des documents, 4</w:t>
      </w:r>
      <w:r>
        <w:rPr>
          <w:vertAlign w:val="superscript"/>
        </w:rPr>
        <w:t>e</w:t>
      </w:r>
      <w:r>
        <w:rPr/>
        <w:t> session de la 15</w:t>
      </w:r>
      <w:r>
        <w:rPr>
          <w:vertAlign w:val="superscript"/>
        </w:rPr>
        <w:t>e</w:t>
      </w:r>
      <w:r>
        <w:rPr/>
        <w:t xml:space="preserve"> législature) «concernant la nouvelle «loi sur l'activité des preneurs de paris et des totalisateurs» vérifier s'il est possible de prescrire une distance minimale (et laquelle) entre les bureaux de paris et entre les bureaux et les écoles, jardins d'enfants et crèches». </w:t>
      </w:r>
    </w:p>
    <w:p>
      <w:pPr>
        <w:pStyle w:val="83ErlText"/>
        <w:rPr/>
      </w:pPr>
      <w:r>
        <w:rPr/>
        <w:t>3.2. Des réserves d'ordre constitutionnel s'opposent à la mise en place de zones d'interdiction (distance minimale) autour des écoles, jardins d'enfants et crèches, qui porte atteinte au libre exercice des activités commerciales conformément à l'article 6 StGG, à l'égalité devant la loi au sens de l'article 7 B-VG et au droit fondamental à la propriété conformément à l'article 5 StGG et l'article 1 du 1</w:t>
      </w:r>
      <w:r>
        <w:rPr>
          <w:vertAlign w:val="superscript"/>
        </w:rPr>
        <w:t>er</w:t>
      </w:r>
      <w:r>
        <w:rPr/>
        <w:t xml:space="preserve"> Protocole additionnel à la Convention européenne des droits de l'homme: </w:t>
      </w:r>
    </w:p>
    <w:p>
      <w:pPr>
        <w:pStyle w:val="83ErlText"/>
        <w:rPr/>
      </w:pPr>
      <w:r>
        <w:rPr/>
        <w:t>3.2.1 La définition de zones d'interdiction (distance minimale) autour des écoles, jardins d'enfants et crèches touche de manière centrale le droit constitutionnel garantissant le libre exercice des activités commerciales conformément à l'article 6 StGG. Selon la juridiction constante de la Cour constitutionnelle, les règles légales limitant le libre exercice des activités commerciales sur la base des réserves juridiques apportées à ce droit fondamental ne sont autorisées que si elles sont motivées par l'intérêt public, sont adaptées aux objectifs à atteindre, adéquates et objectivement justifiables (voir par exemple les arrêts de la Cour constitutionnelle du 4 octobre 1984 [recueil 10.179], du 5 décembre 1997 [recueil 15.038], du 16 décembre 1999 [recueil 15.700], du 8 mars 2001 [recueil 16.120], du 28 septembre 2006 [recueil 17.932] et du 1</w:t>
      </w:r>
      <w:r>
        <w:rPr>
          <w:vertAlign w:val="superscript"/>
        </w:rPr>
        <w:t>er</w:t>
      </w:r>
      <w:r>
        <w:rPr/>
        <w:t> octobre 2013 [recueil 19.798]). Le seul objectif applicable en lien avec les zones d'interdiction (distances minimales) est celui formulé au point 1 de l'article 1</w:t>
      </w:r>
      <w:r>
        <w:rPr>
          <w:vertAlign w:val="superscript"/>
        </w:rPr>
        <w:t>er</w:t>
      </w:r>
      <w:r>
        <w:rPr/>
        <w:t xml:space="preserve">, paragraphe 2 de la loi concernant la protection des enfants et des adolescents. Il n'y a aucun doute que la définition de zones d'interdiction (distances minimales) peut être motivée par l'intérêt public et elle est bien sûr adaptée aux objectifs à atteindre. Cependant, parmi les moyens à la disposition du législateur, celui-ci doit choisir le plus léger, c'est-à-dire celui qui limite le moins possible la position du détenteur du droit fondamental. La définition de zones d'interdiction (distance minimale) autour de certains lieux a pour effet qu'à l'intérieur de cette zone, le commerce ne peut plus être exercé </w:t>
      </w:r>
      <w:r>
        <w:rPr>
          <w:i/>
        </w:rPr>
        <w:t>ab initio</w:t>
      </w:r>
      <w:r>
        <w:rPr/>
        <w:t>. Une telle zone constitue donc une barrière pour l'entrée dans l'activité que la personne concernée ne peut surmonter par elle-même, même si elle remplit toutes les conditions pour l'exercice (ou la continuation de l'exercice) de son activité. Ce type de limitation objective d'accès à l'exercice d'une activité a été considéré par la Cour constitutionnelle à plusieurs reprises comme une atteinte grave à la liberté d'exercice d'une activité commerciale garantie par la constitution (voir par exemple les arrêts de la Cour constitutionnelle du 2 mars 1998 [recueil 15.103] et du 14 octobre 2005 [recueil 17.682]). Concernant l'objectif de protection des enfants et des adolescents, la définition de telles limitations objectives d'accès n'est pas le «moyen le plus léger», puisqu'il est déjà interdit aux enfants et aux adolescents de participer à des paris publics (article 34, paragraphe 1 de la loi de Salzbourg sur la protection des mineurs) et de se trouver dans des locaux où l'on joue d'une autre manière [que sur des machines à sous] à des jeux d'argent ou pour des valeurs numéraires non négligeables (article 34, paragraphe 3 de la loi de Salzbourg sur la protection des mineurs). De même, il est interdit aux opérateurs de paris de proposer des paris aux enfants et aux adolescents ou de conclure des paris avec des enfants ou des adolescents (article 15, point 12) et de délivrer une carte de parieur à une personne encore mineure (article 20, paragraphe 4). La définition de zones d'interdiction (distances minimales) pour les points de prise de paris ne constitue donc pas un «plus» pour la protection des mineurs par rapport aux règles existantes de la loi de Salzbourg sur la protection des mineurs ou aux dispositions proposées dans la loi de Salzbourg sur les opérateurs de paris, elle rendrait au contraire l'accès à et l'exercice de l'activité d'opérateur de paris dans les zones d'interdiction (distances minimales) totalement impossibles.</w:t>
      </w:r>
    </w:p>
    <w:p>
      <w:pPr>
        <w:pStyle w:val="83ErlText"/>
        <w:rPr/>
      </w:pPr>
      <w:r>
        <w:rPr/>
        <w:t>3.2.2 Dans ce contexte, l'analogie qui est parfois faite dans les avis avec les règles de distance de l'article 17, paragraphe 3 de la loi de Salzbourg sur les manifestations 1997 – VAG 1997 et de l'article 6, point 3 de la loi de Salzbourg sur la sûreté du Land – S-LSG n'est pas convaincante:</w:t>
      </w:r>
    </w:p>
    <w:p>
      <w:pPr>
        <w:pStyle w:val="83ErlText"/>
        <w:rPr/>
      </w:pPr>
      <w:r>
        <w:rPr/>
        <w:t xml:space="preserve">conformément à l'article 17, paragraphe 3 VAG 1997 – S-LSG, il est interdit de construire ou d'exploiter des maisons de jeu dans un rayon de 500 mètres autour des établissements fréquentés principalement par des enfants et des adolescents. On entend par «maison de jeux» au sens de ces dispositions, des locaux ou groupes de locaux dans lesquels sont placés plus de trois machines à sous qui sont actionnées par introduction d'argent et qui produisent ainsi au moins partiellement un mode de jeu automatique. A l'inverse, il apparait au paragraphe 17, paragraphe 3 VAG 1997 que cette zone interdite de 500 mètres ne s'applique pas à la pose de trois appareils au plus dans des locaux ou groupes de locaux, que donc, il est permis d'installer des machines à sous au voisinage immédiat des écoles, crèches, établissements pour adolescents, etc. La protection des mineurs servant de base à l'article 17, paragraphe 3 VAG 1997 est donc «bancale» – concernant les machines à sous et les maisons de jeu, une meilleure protection des mineurs est assurée seulement par la disposition de l'article 35 de la loi se Salzbourg sur la protection des mineurs qui interdit l'usage des machines à sous aux enfants et adolescents de moins de 16 ans révolus. </w:t>
      </w:r>
    </w:p>
    <w:p>
      <w:pPr>
        <w:pStyle w:val="83ErlText"/>
        <w:rPr/>
      </w:pPr>
      <w:r>
        <w:rPr/>
        <w:t xml:space="preserve">Il en va de même pour les règles de distance de l'article 6, point 3 S.LSG: Cette disposition est entrée en vigueur le 28 novembre 2003 (il s'agissait à l'origine de l'article 1e, point 2 de la loi pénale de Salzbourg sur la police du Land , journal officiel du Land nº 108/2003). Conformément à l'article 8, paragraphe 2 de la loi journal officiel du Land nº 108/2003 (maintenant article 39, paragraphe 2 S-LSG), les «maisons closes qui sont exploitées parfois depuis longtemps (...) peuvent continuer à être exploitées en tant que maisons closes autorisées». Même si l'article 1e, point 2 était porté principalement par des considérations sur la protection des mineurs, la disposition transitoire tenant compte de la liberté d'exercice n'a pas, même après l'entrée en vigueur des modifications de la loi pénale sur la police du Land publiées aux journal officiel du Land sous le nº 108/2003, conduit au retrait total de toutes les (anciennes) maisons closes de la zone d'interdiction de l'article 1e, point 2, et dans ce domaine, la protection générale des mineurs est garantie uniquement en lien avec les interdictions contenues dans les articles 25, paragraphe 2 et 27, paragraphe 1 de la loi de Salzbourg sur la protection des mineurs. </w:t>
      </w:r>
    </w:p>
    <w:p>
      <w:pPr>
        <w:pStyle w:val="83ErlText"/>
        <w:rPr/>
      </w:pPr>
      <w:r>
        <w:rPr/>
        <w:t>3.3. Les considérations évoquées au point 3.2.1 conduisent à mettre en doute la constitutionnalité des demandes du groupe du Land de Salzbourg de la communauté autrichienne de communes et de la Chambre des ouvriers et employés de Salzburg, en lien avec la protection des mineurs, pour définir une distance minimale entre plusieurs points de prise de paris. Considérant que cette demande a été formulée en prenant en compte l'aspect du développement des quartiers – le groupe du Land de Salzbourg de la communauté autrichienne de communes signale dans ce contexte que «quand les bureaux de paris sont en surnombre, les petits commerces de proximité et de restauration se retirent, ce qui a un effet négatif sur la diversité sectorielle» et que «fondamentalement, le logement dans ces quartiers perd de son attractivité, car les officines de paris sont souvent assimilés à une forme de criminalité», la Chambre des ouvriers et employés parle d'un effet de «Trading-down» –, la question se pose du point de vue constitutionnel, de savoir si la définition de distances minimales entre les officines est de nature à empêcher ou ralentir la dépréciation des quartiers, si elle est adaptée et objectivement justifiable. Vouloir empêcher un développement ressenti comme négatif pour les quartiers est manifestement dans l'intérêt public. Quant à savoir s'il est pour cela adapté de fixer des distances minimales entre les points de prise de paris pour atteindre cet objectif, on peut se demander s'il existe un lien factuel tel entre la concentration de points de prise de paris dans un quartier et la perception négative du développement de ce quartier, qu'une règle de ce type apparaisse adaptée et objectivement justifiable: il se peut que les opérateurs de paris soient simplement les bénéficiaires d'un développement engendré par ailleurs, qu'ils en soient donc un indicateur, mais pas la cause.</w:t>
      </w:r>
    </w:p>
    <w:p>
      <w:pPr>
        <w:pStyle w:val="83ErlText"/>
        <w:rPr/>
      </w:pPr>
      <w:r>
        <w:rPr/>
        <w:t>3.4. La demande de la Chambre des ouvriers et employés de limiter le nombre de points de prise de paris autorisés par opérateur de paris et de limiter le nombre maximal autorisés de terminaux par point de prise de paris s'oriente sur l'article 3, paragraphe 3, lettre a de la loi sur les paris du Land de Vorarlberg. Selon l'exposé des motifs concernant cette disposition (135e annexe en 2011 du XXIXe Lantag du Vorarlberg), celle-ci a pour but d'«empêcher la création de salles de paris, car l'expérience a montré qu'elles favorisent un milieu négatif et qu'elles ont en particulier des effets indésirables sur la jeunesse et le voisinage». Concernant l'aspect de la protection des mineurs, on renvoie aux considérations du point 3.2.1. Protéger le voisinage des points de prise de paris n'est certes pas un but exprimé à l'article 1, paragraphe 2 de la loi, mais la protection du voisinage est expressément donnée dans l'article 11, paragraphe 4 comme raison à prendre en compte dans la procédure d'autorisation et est reprise dans le terme «intérêt public» des articles 11, paragraphe 5 et 23, paragraphe 2.</w:t>
      </w:r>
    </w:p>
    <w:p>
      <w:pPr>
        <w:pStyle w:val="83ErlText"/>
        <w:rPr/>
      </w:pPr>
      <w:r>
        <w:rPr/>
        <w:t>4. Les dispositions relatives à l’exercice d'activité essentiellement contenues à la section 3 servent à protéger les parieurs (paragraphe 2, point 2).</w:t>
      </w:r>
    </w:p>
    <w:p>
      <w:pPr>
        <w:pStyle w:val="83ErlText"/>
        <w:rPr/>
      </w:pPr>
      <w:r>
        <w:rPr/>
        <w:t>Les buts contenus au point 2 (protection contre la dépendance au jeu) et au nouveau point 4 (protection contre les manipulations d'événements en lien avec les paris) sont très proches quant au fond et sont matérialisés par l'interdiction contenue à l'article 15, point 9 des paris sur des événements secondaires pendant une manifestation déjà en cours au moment du pari (sachant qu'il n'est pas prétendu que les paris en direct régulièrement proposés sur événements secondaires seraient toujours ou en majorité manipulés). Il est renvoyé plus précisément à l’exposé des motifs de l’article 15, point 9.</w:t>
      </w:r>
    </w:p>
    <w:p>
      <w:pPr>
        <w:pStyle w:val="83ErlText"/>
        <w:rPr/>
      </w:pPr>
      <w:r>
        <w:rPr/>
        <w:t>5. Contrairement aux demandes du groupe du Land de Salzbourg de la communauté autrichienne de communes pendant l'expertise, la loi n'a pas pour but avoué de réduire «l'attractivité des officines de paris pour les clients potentiels» ni de compliquer l'activité ou l'extension des offres des opérateurs de paris. Cependant, comparativement à la législation en vigueur, on constate généralement que la nouvelle loi sur les opérateurs de paris répond très bien à ces demandes, que ce soit au niveau des dispositions en lien avec l'octroi des autorisations ou au niveau des dispositions d'exercice, qui définissent dans l'ensemble des critères beaucoup plus stricts que la loi sur les preneurs de paris de 1994 actuellement en vigueur.</w:t>
      </w:r>
    </w:p>
    <w:p>
      <w:pPr>
        <w:pStyle w:val="83ErlText"/>
        <w:rPr/>
      </w:pPr>
      <w:r>
        <w:rPr/>
        <w:t>Les demandes du ministère fédéral des finances formulées en lien avec les buts de l'article 1, paragraphe 2 visant à obliger les opérateurs de paris à informer sur les risques de dépendance en dehors du règlement des paris et à respecter une «mesure raisonnable» dans leur publicité n'ont pas été retenues. Cette demande a également été formulée par la Chambre des ouvriers et employés. La première demande du Ministère fédéral des finances semble vouloir dire que les opérateurs de paris doivent être contraints à informer sur les risques (de dépendance) liés à leur «produit» sous forme d'une campagne adressée au grand public. Une telle obligation n'existe pas même dans la loi sur les jeux de hasard et est également inhabituelle dans d'autres secteurs de l'activité économique, à l'exception de la prévention contre le tabagisme. La demande d'une obligation pour l'opérateur de paris d'observer une «mesure raisonnable» dans sa publicité se réfère à l'obligation contenue à l'article 56 GSpG. Cette disposition limitant la publicité des concessionnaires et des détenteurs d'une autorisation selon la loi sur les jeux de hasard doit être vue dans le contexte du système de concession qui domine dans le secteur des jeux de hasard et qui ne saurait être comparé au système de la loi sur les opérateurs de paris qui permet un accès libre aux activités concernées dans le cadre des dispositions légales. De plus, les autorités ne sont pas tenues de tolérer toutes les opérations publicitaires d'un opérateur de paris: il est d'une part possible de prévoir des règles au cas par cas dans les avis d'autorisation ou de prendre des mesures a posteriori (article 11, paragraphes 4 et 5 et article 23, paragraphe 3), de plus, le gouvernement du Land peut aussi arrêter par voie de décret des règles générales «relatives à la représentation de l'activité des opérateurs de paris dans l'opinion publique» (article 31, paragraphe 1, point 6).</w:t>
      </w:r>
    </w:p>
    <w:p>
      <w:pPr>
        <w:pStyle w:val="83ErlText"/>
        <w:rPr/>
      </w:pPr>
      <w:r>
        <w:rPr/>
        <w:t>6. La loi règle exclusivement l'exercice de l'activité des opérateurs de paris et ne contient donc logiquement pas de règlementation sur les «petits jeux de hasard» (= tirages avec des machines à sous au sens de l'article 5 GSpG). La mise en œuvre de l'interdiction des «petits jeux de hasard» est une affaires relevant de l'application de la loi sur les jeux de hasard.</w:t>
      </w:r>
    </w:p>
    <w:p>
      <w:pPr>
        <w:pStyle w:val="82ErlUeberschrL"/>
        <w:rPr/>
      </w:pPr>
      <w:r>
        <w:rPr/>
        <w:t>Concernant l’article 2 (le pari)</w:t>
      </w:r>
    </w:p>
    <w:p>
      <w:pPr>
        <w:pStyle w:val="83ErlText"/>
        <w:rPr/>
      </w:pPr>
      <w:r>
        <w:rPr/>
        <w:t>1. Le terme «pari» est le terme central de la loi. C'est la raison pour laquelle il est placé en tête des dispositions de la loi et défini séparément.</w:t>
      </w:r>
    </w:p>
    <w:p>
      <w:pPr>
        <w:pStyle w:val="83ErlText"/>
        <w:rPr/>
      </w:pPr>
      <w:r>
        <w:rPr/>
        <w:t>2. Ni la loi du 28 juillet 1919 relative aux taxes sur les paris au totalisateur et sur les paris passés par des preneurs de paris appliquée comme loi du Land jusqu'à son expiration du 31 mars 1994 ni les mesures de répression des paris illégaux (article 388 du Code pénal) et ni la loi de 1994 sur les preneurs de paris (encore en vigueur) n’ont contenu ou ne contiennent de définition pour le terme «pari». Concernant le terme «pari sportif», compte tenu du domaine d'application limité aux manifestations sportives pour la loi de 1994 sur les preneurs de paris et pour la vaste jurisprudence du tribunal administratif, il était également superflu de fournir une telle définition: selon la jurisprudence du tribunal administratif, le terme «pari sportif» désigne donc un pari «sur le résultat d’épreuves sportives» qui se déroulent indépendamment des autres personnes ayant pris part au pari et qui sont connues au moment de la conclusion du contrat, de sorte que le parieur a la possibilité d’estimer la force des équipes participantes, des sportifs ou des animaux (pour les courses de chiens ou de chevaux). Pour les paris sportifs, le résultat du pari ne dépend pas principalement du hasard, car le parieur fait appel à ses connaissances sur les détails de la manifestation sportive (par exemple, en ce qui concerne les courses hippiques, les conditions d’entraînement et la santé de chaque animal, les points forts d'un chien dans la course qui fait l'objet du pari, etc.) et sa connaissance des résultats des différentes manifestations sportives l’emporte sur la loi du hasard. Selon la Cour de justice, la «loi du hasard» s'applique «lorsque la réussite ne dépend pas de l’action ciblée, de l’adresse ou de la seule volonté des participants, mais lorsque d'autres conditions s’imposent indépendamment de la volonté des personnes impliquées (cf. la conclusion déjà prise le 18 décembre 1995, 95/16/0047)» ou «lorsque des attentes ne sont pas des attentes rationnelles et fondées vis-à-vis du résultat du jeu, mais en fin de compte des attentes reposant uniquement sur un espoir ou une représentation irrationnelle sur lesquels il est possible pour les différents résultats du jeu» (pour cela, voir la conclusion du tribunal administratif du 2 juillet 2015, registre 2015/16/0019 et les nombreuses autres références à la jurisprudence existante et la littérature).</w:t>
      </w:r>
    </w:p>
    <w:p>
      <w:pPr>
        <w:pStyle w:val="83ErlText"/>
        <w:rPr/>
      </w:pPr>
      <w:r>
        <w:rPr/>
        <w:t>3. La définition fournie au paragraphe 1 s’appuie sur la définition du pari fournie à l’article 1270 du Code civil autrichien (ABGB). Elle reprend toutefois également les critères établis par le tribunal administratif concernant les paris sportifs pour ce qui est de l’existence d’un pari et de la distinction du pari sportif par rapport au jeu de hasard. L’introduction d’une telle définition doit être perçue à la lumière du paragraphe 2 d'après laquelle les paris peuvent être passés en raison de manifestations non sportives, essentiellement en raison d'évènements politiques, culturels ou sociaux. Les éléments structurels d’un pari dans le secteur sportif doivent donc également établir les bases de qualification d’une manifestation en dehors du domaine sportif soit comme pari soit comme jeu de hasard.</w:t>
      </w:r>
    </w:p>
    <w:p>
      <w:pPr>
        <w:pStyle w:val="83ErlText"/>
        <w:rPr/>
      </w:pPr>
      <w:r>
        <w:rPr/>
        <w:t xml:space="preserve">4. Les limites entre un pari et un jeu de hasard ne sont pas clairement définies (à ce sujet, cf. par exemple </w:t>
      </w:r>
      <w:r>
        <w:rPr>
          <w:i/>
        </w:rPr>
        <w:t>Krejci</w:t>
      </w:r>
      <w:r>
        <w:rPr/>
        <w:t xml:space="preserve"> aux éditions Rummel, commentaire sur le Code civil autrichien, volume II, articles 1267 à 1274, chiffre 16, selon lequel «le jeu et le pari [sont] difficiles à différencier»). L'objectif de la disposition contenue à la section 3 est de minimiser la problématique de la distinction entre un pari et un jeu de hasard qui touche également la jurisprudence du tribunal administratif. Conformément à la section 3, les jeux au sens de l’article 4 de la loi sur les jeux de hasard ne sont pas considérés comme des paris. Ces jeux sont ceux stipulés et nommés à l’article 4, paragraphe 3 de la loi sur les jeux de hasard, ainsi que «les jeux qui s’y apparentent». Il est vrai que ces jeux ne sont pas soumis au monopole de l’État fédéral en matière de jeu de hasard, ce qui pourrait mener à la conclusion qu'il ne s'agit pas de jeux de hasard et suggèrerait au contraire qu'ils peuvent être qualifiés de paris. Toutefois, il ressort de l’article 4, paragraphe 3 de la loi sur les jeux de hasard (</w:t>
      </w:r>
      <w:r>
        <w:rPr>
          <w:i/>
        </w:rPr>
        <w:t>argumentum a maiori ad minus</w:t>
      </w:r>
      <w:r>
        <w:rPr/>
        <w:t>) que ces jeux doivent être qualifiés de jeux de hasard (et non de paris), même si la mise ne dépasse pas le montant ou l'équivalent de 1 Euro et qu'il s'agit d'un jeu exploité dans une attraction foraine. À ce sujet, le paragraphe 3 apporte la clarification nécessaire, principalement en ce qui concerne les jeux nouvellement apparus qui s'apparentent aux jeux stipulés à l’article 4, paragraphe 3, et précise également que ces jeux ne doivent pas être qualifiés de paris.</w:t>
      </w:r>
    </w:p>
    <w:p>
      <w:pPr>
        <w:pStyle w:val="83ErlText"/>
        <w:rPr/>
      </w:pPr>
      <w:r>
        <w:rPr/>
        <w:t>5. Lors d’un pari, en règle générale, les différents participants au pari s’engagent à remettre le montant du pari si leur affirmation s'avère inexacte, soit au profit d’un autre participant dont l’affirmation était bonne, soit à une personne extérieure. C'est la raison pour laquelle au début, il est essentiel que chaque parieur dispose d’au moins plusieurs possibilités afin de pouvoir prendre une autre décision. On peut également imaginer des situations dans lesquelles seul un participant doit remettre le montant de son pari en cas de perte («semi-pari») tout autant que d'autres où le montant des paris (= prix) peut être disproportionnellement élevé («pari inégal»). Le paragraphe 1 récapitule également les paris cotés pour lesquels le montant à payer est défini en multipliant la mise par un facteur (cote de la mise) déterminé en cas de pari gagnant. Dans le cas présent, on distingue les paris à cotes fixes pour lesquels la cote est certaine lors de la prise du pari et ne pourra pas être modifiée ultérieurement, des paris à cotes variables pour lesquels les cotes de la mise ne sont pas encore fixées à la prise du pari, mais sont fixées après la manifestation sur laquelle porte le pari.</w:t>
      </w:r>
    </w:p>
    <w:p>
      <w:pPr>
        <w:pStyle w:val="83ErlText"/>
        <w:rPr/>
      </w:pPr>
      <w:r>
        <w:rPr/>
        <w:t xml:space="preserve">On entend «pari» au sens du paragraphe 1 uniquement lorsque l’issue de la manifestation ou la présence des circonstances définies ne dépend pas exclusivement ou principalement du hasard. Les concertations sur des événements dont l'issue est essentiellement aléatoire, comme «parier» sur la moitié de terrain occupée par une équipe, qui est comme chacun sait déterminée à pile ou face par l'arbitre, ne sont pas considérées comme des paris, mais comme des jeux de hasard. À l’inverse, le terme «pari» couvre parfaitement des faits secondaires en lien avec les manifestations sportives dont la survenance peut être prédite essentiellement sur la base de connaissances, comme le résultat à la mi-temps ou au tiers temps ou le prochain but. Les paris de cette sorte sont donc permis, mais uniquement dans les domaines non concernés par l'interdiction de l'article 15, point 9 (voir à cet effet le point 5 de l'exposé des motifs concernant l'article 15). </w:t>
      </w:r>
    </w:p>
    <w:p>
      <w:pPr>
        <w:pStyle w:val="83ErlText"/>
        <w:rPr/>
      </w:pPr>
      <w:r>
        <w:rPr/>
        <w:t xml:space="preserve">6. Contrairement à la loi sur les preneurs de paris de 1994, l’article 2 englobe aussi les paris sur les événements dans le champ d'application de la loi. La Cours constitutionnelle a dit dans son arrêté du 19 novembre 1932 (recueil 1.477) que «l'état de preneur de paris et de totalisateur (...) de par l'objet de son activité présente la plus grande similitude avec les (...) entreprises d'amusement et de spectacles publiques de tous types» et qu'en conséquence la «loi du 28 juillet 1919, StGBl nº 388 (...) reste en vigueur en tant que loi du Land au sens de l'article 15, paragraphe 1 B-VG». L'avis émis par le ministère fédéral des finances pendant l'expertise que seuls les paris sur les événements sportifs relèveraient de la compétence du législateur du Land pour ce qui est de réglementer l'activité de totalisateur et de preneur de paris, car la loi du 28 juillet 1919 se référait uniquement aux événements sportifs n'est pas partagé, car la Cour constitutionnelle a vu la similitude dans l'activité du pari (arg: «objet de son activité» ou «entreprises») et non dans l'objet sur lequel on parie. La compétence du législateur du Land à fixer des règles légales sur l'ensemble du domaine des «paris sur les événements» découle également d'une réponse du ministère fédéral des affaires économiques (n 6274/AB, XX. GP) et du Chancelier fédéral (n° 6268/AB, XX. GP; voir à cet effet l'aperçu de la discussion dans </w:t>
      </w:r>
      <w:r>
        <w:rPr>
          <w:i/>
        </w:rPr>
        <w:t>Thomas Trentinaglia</w:t>
      </w:r>
      <w:r>
        <w:rPr/>
        <w:t xml:space="preserve">, Das Geschäft mit den Wetten – Einige zivil- und verwaltungsrechtliche Aspekte, ÖZW 2014, 86, FN 16). </w:t>
      </w:r>
    </w:p>
    <w:p>
      <w:pPr>
        <w:pStyle w:val="82ErlUeberschrL"/>
        <w:rPr/>
      </w:pPr>
      <w:r>
        <w:rPr/>
        <w:t>Concernant l’article 3 (autres définitions)</w:t>
      </w:r>
    </w:p>
    <w:p>
      <w:pPr>
        <w:pStyle w:val="83ErlText"/>
        <w:rPr/>
      </w:pPr>
      <w:r>
        <w:rPr/>
        <w:t>Contrairement aux pratiques législatives employées jusqu'à présent, les termes ne sont pas organisés dans l’ordre alphabétique, mais selon la nomenclature de la loi.</w:t>
      </w:r>
    </w:p>
    <w:p>
      <w:pPr>
        <w:pStyle w:val="82ErlUeberschrL"/>
        <w:rPr/>
      </w:pPr>
      <w:r>
        <w:rPr/>
        <w:t>Concernant le point 1 (opérateur de paris), le point 2 (preneur de paris), le point 3 (totalisateur) et le point 4 (courtier en paris)</w:t>
      </w:r>
    </w:p>
    <w:p>
      <w:pPr>
        <w:pStyle w:val="83ErlText"/>
        <w:rPr/>
      </w:pPr>
      <w:r>
        <w:rPr/>
        <w:t>1. Le terme «opérateur de paris» (point 1) est le terme générique pour toutes les activités liées aux paris qui font partie du domaine d'application de la loi.</w:t>
      </w:r>
    </w:p>
    <w:p>
      <w:pPr>
        <w:pStyle w:val="83ErlText"/>
        <w:rPr/>
      </w:pPr>
      <w:r>
        <w:rPr/>
        <w:t>2. Le point 2 (preneur de paris) et le point 3 (totalisateur) reprennent les définitions déjà contenues à l'article premier, paragraphe 2 de la loi de 1994 sur les preneurs de paris. Le preneur de paris intervient comme adversaire dans des paris régulièrement proposés dont les cotes sont fixes. Pour les paris au totalisateur, les parieurs parient entre eux. Le totalisateur est l’unique intermédiaire et ne prend aucun risque lui-même: il réalise un profit qui dépend uniquement du montant des mises et non pas de l’issue réelle de la manifestation sur laquelle porte le pari.</w:t>
      </w:r>
    </w:p>
    <w:p>
      <w:pPr>
        <w:pStyle w:val="83ErlText"/>
        <w:rPr/>
      </w:pPr>
      <w:r>
        <w:rPr/>
        <w:t xml:space="preserve">3. Le courtier en paris (point 4) fait désormais partie du domaine d'application de la loi. Malgré cela, le courtier en paris ne prend pas directement un pari ou ne transmet pas un tel pari. Il met plutôt le parieur en relation avec le preneur de paris ou le totalisateur. </w:t>
      </w:r>
    </w:p>
    <w:p>
      <w:pPr>
        <w:pStyle w:val="83ErlText"/>
        <w:rPr/>
      </w:pPr>
      <w:r>
        <w:rPr/>
        <w:t>Le terme de «courtage» au sens de cette loi doit être compris de manière large. Toute considération de droit civil ou de droit de la sécurité sociale doit être ignorée pour la compréhension du terme. Selon la définition donnée par le tribunal administratif dans sa jurisprudence sur les dispositions légales applicables en matière d'exploitation, le terme «courtage» doit être compris comme l'exercice d'une activité visant à mettre en relation des parties présomptives (courtage de crédits personnels et de crédits fonciers; arrêté du 8 octobre 1957, VwSlg 4442 A/1957). C'est exclusivement ainsi, – la mise en relation de parties présomptives – qu'il faut comprendre le terme de «courtage» au sens de la présente loi. Le développement de certaines activités de la part du courtier en paris n'est pas un élément indispensable. Il suffit par exemple pour faire office de courtier en paris, qu'une personne ouvre un forum pour les parieurs potentiels pour permettre à un parieur de conclure de lui-même un paris avec un preneur de paris. Il suffit de placer un terminal de prise de paris dans des locaux utilisés par ailleurs, comme des bureaux de tabac, des vidéothèques ou des lieux de restauration. Peu importe qui dispose de l'autorisation sur les moyens servant à exercer le courtage (locaux, terminaux, etc.). Le fait de développer activement certaines activités comme renseigner le parieur sur les meilleures cotes, pour lui permettre de choisir entre plusieurs preneurs de paris n'est pas un critère pour l'activité d'un courtier en paris. On est d'autant plus en présence d'un «courtage» de parieurs si le courtier développe certaines activités comme la prise de paris pour un preneur de paris et le paiement des gains en son nom. Le nombre de preneurs de paris mis en relation est également sans importance. On est déjà en présence d'un courtage si le courtier sert exclusivement d'intermédiaire pour un preneur de paris donné (ou propose uniquement un seul preneur de paris).</w:t>
      </w:r>
    </w:p>
    <w:p>
      <w:pPr>
        <w:pStyle w:val="83ErlText"/>
        <w:rPr/>
      </w:pPr>
      <w:r>
        <w:rPr/>
        <w:t>La conséquence de cette interprétation du terme est que toute personne qui met en relation à titre professionnel des parieurs et des preneurs de paris de quelle que manière que ce soit au besoin d'une autorisation conformément à l'article 4, paragraphe 1. L'article 4, paragraphe 2 prévoit une exception: l'obligation d'autorisation (en tant que courtier en paris) n'est pas requise si l'établissement assurant le courtage peut être identifié comme étant le point de prise de paris du preneur de paris bénéficiaire du courtage (voir les explications complémentaires concernant l'article 4, paragraphe 2).</w:t>
      </w:r>
    </w:p>
    <w:p>
      <w:pPr>
        <w:pStyle w:val="83ErlText"/>
        <w:rPr/>
      </w:pPr>
      <w:r>
        <w:rPr/>
        <w:t>Cette disposition qui intègre le preneur de paris dans le champ d'application de la loi repose sur l'arrêt de la Cour constitutionnelle du 2 octobre 2013 (recueil 19.803) dans laquelle la Cour de justice a déclaré sur la question de la compétence de la réglementation légale de l’activité de courtier en paris que «l’activité de courtier pour les parieurs [...] dépend de chaque preneur de paris et de chaque totalisateur» et que c'est la raison pour laquelle il existe «un lien systématique indissociable entre ces activités», «non seulement pour l’activité de preneur de paris et de totalisateur, mais aussi que la mise à disposition de parieurs [présente] une “grande similitude” avec les activités de divertissement public et d'animation foraine qui sont exclues du Code du commerce et de l'industrie». Selon la Cour de justice, l’activité de mise en relation avec des clients avec des preneurs de paris ou des totalisateurs ne peut donc pas être exercée dans le cadre d’une profession non réglementée aux termes des dispositions du Code du commerce et de l'industrie de 1994, mais dans le cadre des dispositions de la loi du Land.</w:t>
      </w:r>
    </w:p>
    <w:p>
      <w:pPr>
        <w:pStyle w:val="82ErlUeberschrL"/>
        <w:rPr/>
      </w:pPr>
      <w:r>
        <w:rPr/>
        <w:t>Concernant le point 5 (établissements), le point 6 (points de prise de paris) et le point 8 (paris en ligne)</w:t>
      </w:r>
    </w:p>
    <w:p>
      <w:pPr>
        <w:pStyle w:val="83ErlText"/>
        <w:rPr/>
      </w:pPr>
      <w:r>
        <w:rPr/>
        <w:t>1. Les termes employés doivent être interprétés à la lumière du domaine d'application de la loi (article premier) et de l'article 4. Le domaine d'application de la loi couvre les deux formes d’exercice de l’activité d’opérateur de paris, c'est-à-dire tant l’exercice «traditionnel» consistant pour le parieur à se rendre dans un point de prise de paris que l’exercice en ligne consistant pour le parieur à parier ou à transmettre régulièrement des paris en dehors d’un point de prise de paris. Conformément à l'article 4, l’exercice de l’activité d’opérateur de paris nécessite une autorisation du gouvernement du Land si cette activité est exercée dans un ou plusieurs établissements de l’opérateur de paris.</w:t>
      </w:r>
    </w:p>
    <w:p>
      <w:pPr>
        <w:pStyle w:val="83ErlText"/>
        <w:rPr/>
      </w:pPr>
      <w:r>
        <w:rPr/>
        <w:t>Pour l'exercice «traditionnel» de l’activité, tout point de prise de paris est considéré comme un établissement. Sont considérés comme points de prise de paris non seulement les locaux fermés, mais aussi les installations appropriées en plein air. Il n’est pas obligatoire que ces locaux servent exclusivement à l’exercice de l’activité d'opérateur de paris. Ainsi, une pièce mal éclairée située à l'arrière d'une station-service à la sortie d'une agglomération, dans laquelle des personnes louches vaquent à d'autres occupations (il convient ici d’autoriser cet emprunt au film noir) peut être considérée comme point de prise de paris si un terminal de prise de paris y est installé (à ce sujet, voir point 2). En cas d’exercice de l’activité en ligne (paris en ligne) sans se rendre régulièrement à un point de prise de paris, la loi rattache alors le point de prise de paris au lieu duquel les données des paris en ligne sont mises à disposition par l’opérateur de paris. En règle générale, il s’agit du site du serveur, qui n’est pas nécessairement le même que le siège statutaire de l’opérateur de paris ou le siège de son administration centrale. Dans la plupart des cas, ces sites ne sont d'ailleurs pas les mêmes.</w:t>
      </w:r>
    </w:p>
    <w:p>
      <w:pPr>
        <w:pStyle w:val="83ErlText"/>
        <w:rPr/>
      </w:pPr>
      <w:r>
        <w:rPr/>
        <w:t>2. Conformément à l'article 20, paragraphe 1, les terminaux de prise de paris peuvent uniquement être installés dans des points de prise de paris. À l’inverse, chaque site sur lequel un terminal de prise de paris est installé devient donc un point de prise de paris.</w:t>
      </w:r>
    </w:p>
    <w:p>
      <w:pPr>
        <w:pStyle w:val="83ErlText"/>
        <w:rPr/>
      </w:pPr>
      <w:r>
        <w:rPr/>
        <w:t xml:space="preserve">3. Le point 6 n'exclut pas que plusieurs preneurs de paris exploitent un point de prise de paris conjointement. C'est par ex. le cas, lorsque des paris sont pris avec plusieurs preneurs de paris dans les mêmes locaux, sous forme de paris classiques au guichet ou à des terminaux de prise de paris. Dans ce cas, les obligations découlant de cette loi s'appliquent sans partage à chaque preneur de paris, ce qui n'exclut pas que ces preneurs de paris mandatent tous la même personne en tant que responsable. </w:t>
      </w:r>
    </w:p>
    <w:p>
      <w:pPr>
        <w:pStyle w:val="82ErlUeberschrL"/>
        <w:rPr/>
      </w:pPr>
      <w:r>
        <w:rPr/>
        <w:t>Concernant le point 7 (terminal de prise de paris)</w:t>
      </w:r>
    </w:p>
    <w:p>
      <w:pPr>
        <w:pStyle w:val="83ErlText"/>
        <w:rPr/>
      </w:pPr>
      <w:r>
        <w:rPr/>
        <w:t>On entend par terminal de prise de paris tout équipement technique qui en raison de sa nature et de sa qualité est propre à permettre directement à une personne, sous forme de libre-service - sans l'action ou l’intervention d’une autre personne dans l’établissement - de participer à un pari. On parle donc de terminal de prises de paris au sens de la présente loi lorsque le client peut décider lui-même sur le dispositif technique de l'objet du pari et de la mise et verse la mise directement à l'opérateur de paris (preneur de paris) sous quelle que forme que ce soit (espèces, carte de crédit, avoir crédité sur une carte de parieur). A contrario, on ne peut perler de paris via un terminal de prise de paris dans les cas où la mise doit d'abord être versée à une personne présente dans le point de prise de paris qui remet ensuite au parieur un bon ou un reçu qui est ensuite utilisé sur un terminal informatique, afin de payer la mise ou de finaliser le pari, car une personne autre que le parieur intervient dans la conclusion du pari, soit en recevant la mise ou en fournissant un code, etc. Les terminaux informatiques appelés «tippbox» que l'on trouve souvent dans les bureaux de tabac ou les vidéothèques ne sont donc pas des terminaux de prise de paris au sens de la présente loi. Le sont d'autant moins, au sens de la loi; les dispositifs assistés par ordinateur utilisés exclusivement par le personnel du point de prise de paris et qui sont placés dans un endroit inaccessible au client; il ne s'agit pas d'un «pari sur terminal».</w:t>
      </w:r>
    </w:p>
    <w:p>
      <w:pPr>
        <w:pStyle w:val="82ErlUeberschrL"/>
        <w:rPr/>
      </w:pPr>
      <w:r>
        <w:rPr/>
        <w:t>Concernant le point 10 (pays tiers), le point 11 (états membres de l’UE) et le point 12 (pays membres de l’EEE):</w:t>
      </w:r>
    </w:p>
    <w:p>
      <w:pPr>
        <w:pStyle w:val="83ErlText"/>
        <w:rPr/>
      </w:pPr>
      <w:r>
        <w:rPr/>
        <w:t>La terminologie contenue aux points 10, 11 et 12 se réfère aux définitions contenues dans la loi de Salzbourg sur la reconnaissance des qualifications professionnelles. Elle est importante pour l'article 5, paragraphe 2 l'article 6, paragraphes 2, l'article 15 et l'article 32.</w:t>
      </w:r>
    </w:p>
    <w:p>
      <w:pPr>
        <w:pStyle w:val="82ErlUeberschrL"/>
        <w:rPr/>
      </w:pPr>
      <w:r>
        <w:rPr/>
        <w:t>Concernant le point 13 (blanchiment d'argent), le point 14 (Bureau de communication en matière de blanchiment d'argent) et le point 15 (financement du terrorisme)</w:t>
      </w:r>
    </w:p>
    <w:p>
      <w:pPr>
        <w:pStyle w:val="83ErlText"/>
        <w:rPr/>
      </w:pPr>
      <w:r>
        <w:rPr/>
        <w:t>Cette terminologie correspond à la terminologie contenue à l’article 365n, points 1 et 2 du Code du commerce et de l'industrie de 1994, ainsi qu'à l’article 4, paragraphe 2 de la loi de l’Office fédéral de la police criminelle. Elle est importante pour l’article 24.</w:t>
      </w:r>
    </w:p>
    <w:p>
      <w:pPr>
        <w:pStyle w:val="83ErlText"/>
        <w:rPr/>
      </w:pPr>
      <w:r>
        <w:rPr/>
        <w:t>Contrairement à l’article 365n, point 1 du Code du commerce et de l'industrie de 1994, la référence au «blanchissement de son propre argent» n’est pas contenue au point 13. Jusqu'à l’entrée en vigueur de la modification de l'article 165 du Code pénal publiée au Journal officiel de la République d'Autriche I, n</w:t>
      </w:r>
      <w:r>
        <w:rPr>
          <w:vertAlign w:val="superscript"/>
        </w:rPr>
        <w:t>o</w:t>
      </w:r>
      <w:r>
        <w:rPr/>
        <w:t> 38/2010, l’article 165, paragraphe 1 du Code pénal traitait uniquement des délits de blanchiment d’argent concernant les biens faisant partie du patrimoine qui relevaient du fait de quelqu’un d'autre. Les dissimulations délictueuses mises en place par l’auteur de l’infraction initiale lui-même n'étaient pas intégrées à l’article 165 du Code pénal dans la version publiée avant l’entrée en vigueur de cette modification.</w:t>
      </w:r>
    </w:p>
    <w:p>
      <w:pPr>
        <w:pStyle w:val="82ErlUeberschrL"/>
        <w:rPr/>
      </w:pPr>
      <w:r>
        <w:rPr/>
        <w:t>Remarques préliminaires concernant la section 3</w:t>
      </w:r>
    </w:p>
    <w:p>
      <w:pPr>
        <w:pStyle w:val="83ErlText"/>
        <w:rPr/>
      </w:pPr>
      <w:r>
        <w:rPr/>
        <w:t>La section 2 est divisée en deux sous-sections. La première contient essentiellement les dispositions des articles 3 à 6 de la loi sur les preneurs de paris de 1994 qui portent sur les conditions imposées pour l’octroi d’une autorisation d’exercice de l’activité d’opérateur de paris. La deuxième sous-section contient les dispositions relatives aux procédures légales qui s’y rattachent.</w:t>
      </w:r>
    </w:p>
    <w:p>
      <w:pPr>
        <w:pStyle w:val="82ErlUeberschrL"/>
        <w:rPr/>
      </w:pPr>
      <w:r>
        <w:rPr/>
        <w:t>Concernant l'article 4:</w:t>
      </w:r>
    </w:p>
    <w:p>
      <w:pPr>
        <w:pStyle w:val="83ErlText"/>
        <w:rPr/>
      </w:pPr>
      <w:r>
        <w:rPr/>
        <w:t>1. L’article 4 correspond à l’article premier, paragraphe 1 de la loi de 1994 sur les preneurs de paris; il est également obligatoire d'obtenir une autorisation pour l’exercice de l'activité de courtier en paris venant d’être intégrée au domaine d'application de la loi.</w:t>
      </w:r>
    </w:p>
    <w:p>
      <w:pPr>
        <w:pStyle w:val="83ErlText"/>
        <w:rPr/>
      </w:pPr>
      <w:r>
        <w:rPr/>
        <w:t xml:space="preserve">2. Le paragraphe 1 définit les conditions imposées pour que l’activité d’opérateur de paris soit autorisée. </w:t>
      </w:r>
    </w:p>
    <w:p>
      <w:pPr>
        <w:pStyle w:val="83ErlText"/>
        <w:rPr/>
      </w:pPr>
      <w:r>
        <w:rPr/>
        <w:t>2.1. Le terme «exercice professionnel de l’activité» doit être interprété au sens du Code du commerce et de l'industrie de 1994. Les opérateurs de paris qui n’exercent pas l’activité d’opérateur de paris à titre professionnel (cela est après tout concevable) n’ont pas besoin d’une autorisation et peuvent exercer leur activité librement, notamment sans la restriction imposée par les dispositions des articles 15 et suivants relatives à l’exercice de l’activité.</w:t>
      </w:r>
    </w:p>
    <w:p>
      <w:pPr>
        <w:pStyle w:val="83ErlText"/>
        <w:rPr/>
      </w:pPr>
      <w:r>
        <w:rPr/>
        <w:t>2.2. La condition décrite par les mots «un ou plusieurs établissements dans le Land de Salzbourg» et fixée au paragraphe 1 ne doit pas être interprétée au sens d’un siège statutaire de l’opérateur de paris ou d’un siège de son administration centrale (à ce sujet, cf. l’article 5, paragraphe 2, point 1, ou l’article 6, paragraphe 2, point 1) obligatoirement situé dans le land de Salzbourg. Il suffit qu’un opérateur de paris, où que soit son siège, exploite un terminal de prise de paris dans le Land de Salzbourg ou en cas de paris sur Internet prépare les données d'un lieu situé dans le land de Salzbourg pour que l’obligation d’obtenir une autorisation soit applicable.</w:t>
      </w:r>
    </w:p>
    <w:p>
      <w:pPr>
        <w:pStyle w:val="83ErlText"/>
        <w:rPr/>
      </w:pPr>
      <w:r>
        <w:rPr/>
        <w:t>L'activité d'opérateur de paris sans établissement dans le Land de Salzbourg (possible uniquement via Internet avec un serveur domicilié en dehors du Land de Salzbourg) ne nécessite pas d’autorisation et peut s'exercer librement, notamment sans la restriction imposée par les dispositions des articles 15 et suivants relatives à l’exercice de l’activité.</w:t>
      </w:r>
    </w:p>
    <w:p>
      <w:pPr>
        <w:pStyle w:val="83ErlText"/>
        <w:rPr/>
      </w:pPr>
      <w:r>
        <w:rPr/>
        <w:t>3. Le paragraphe 2 se rapporte à la définition large de «courtier en paris» et s'intéresse aux professionnels et aux personnes dans les établissements desquels il est permis de passer des paris avec un preneur de paris comme les buralistes, les exploitants de vidéothèque, les restaurateurs, etc. L'activité de ces personnes correspond au profil de courtier en paris (voir article 3, point 4 et exposé des motifs); dans la pratique, se pose régulièrement la question de l'affiliation légale de ces personnes, soit en tant qu'opérateurs de paris (indépendants) – concrètement: courtiers en paris –, en tant que collaborateurs (indépendants) d'un opérateur de paris ou en tant que simple responsable d'un point de prise de paris appartement à un preneur de paris, particulièrement en l'absence de références permettant l'affectation de cette activité, par exemple une identification spécifique des locaux (=point de prise de paris). De cette classification dépend non seulement la question de l'autorisation, mais aussi de savoir qui est responsable en dernier ressort pour le respect des dispositions relatives à l’exercice de l’activité et qui est le destinataire des consignes et mesures au sens de l'article 29.</w:t>
      </w:r>
    </w:p>
    <w:p>
      <w:pPr>
        <w:pStyle w:val="83ErlText"/>
        <w:rPr/>
      </w:pPr>
      <w:r>
        <w:rPr/>
        <w:t>Le paragraphe 2 part de la réflexion suivante: Si dans un bureau de tabac, un local commercial ou de restauration, des paris sont transmis par courtage à un preneur de paris, le buraliste ou l'exploitant n'a pas besoin d'une autorisation pour l'exercice de l'activité de courtage en paris, si ces locaux peuvent être identifiés comme étant le point de prise de paris d'un preneur de paris. Cette affectation des locaux à un preneur de paris s'effectue dès la première autorisation (voir article 11, paragraphe 4, point 4) ou a posteriori par la mise en service déclarée et non interdite par les autorités d'un autre établissement (voir articles 22, point 2 et 3). En cas d'affectation à un preneur de paris, celui-ci est responsable pour le respect des dispositions relatives à l’exercice de l’activité et il est le destinataire des consignes et mesures au sens de l'article 29. La manière dont le preneur de paris transfère aux exploitants son obligation de respect dispositions relatives à l’exercice de l’activité est du ressort du libre exercice de droit privé entre le preneur de paris et l'exploitant dans leurs relations internes et n'a aucun effet sur la responsabilité de droit public du preneur de paris.</w:t>
      </w:r>
    </w:p>
    <w:p>
      <w:pPr>
        <w:pStyle w:val="83ErlText"/>
        <w:rPr/>
      </w:pPr>
      <w:r>
        <w:rPr/>
        <w:t>Tant que des locaux ne peuvent pas être considérés comme étant le point de prise de paris d'un preneur de paris, l'exploitant est considéré comme un courtier en paris avec toutes les responsabilités qui en découlent.</w:t>
      </w:r>
    </w:p>
    <w:p>
      <w:pPr>
        <w:pStyle w:val="83ErlText"/>
        <w:rPr/>
      </w:pPr>
      <w:r>
        <w:rPr/>
        <w:t xml:space="preserve">4. Le paragraphe 2 n'exclue pas que les mêmes locaux puissent être affectés à plusieurs preneurs de paris, par ex. si l'exploitant exerce le courtage pour différents preneurs de paris. Dans ce cas, les obligations découlant de cette loi s'appliquent sans partage à chaque preneur de paris. </w:t>
      </w:r>
    </w:p>
    <w:p>
      <w:pPr>
        <w:pStyle w:val="82ErlUeberschrL"/>
        <w:rPr/>
      </w:pPr>
      <w:r>
        <w:rPr/>
        <w:t>Concernant les articles 5 et 6:</w:t>
      </w:r>
    </w:p>
    <w:p>
      <w:pPr>
        <w:pStyle w:val="83ErlText"/>
        <w:rPr/>
      </w:pPr>
      <w:r>
        <w:rPr/>
        <w:t>1. Les articles 5 et 6 définissent les conditions imposées pour que l’activité de preneur de paris soit autorisée d’une part et pour que l’activité de totalisateur ou de courtier en paris soit autorisée d'autre part. La principale différence entre les conditions respectivement imposées pour que ces activités soient autorisées réside dans le fait qu’un preneur de paris (contrairement à un totalisateur ou à un opérateur de paris) doive en tout cas posséder les qualifications professionnelles requises, que le responsable de l'établissement soit une personne morale qui exerce l'activité de preneur de paris (là encore, contrairement aux totalisateurs et aux opérateurs de paris), qu’il doit faire partie de l’organe représentant la société légalement ou qu’il doive être employé au moins à mi-temps par rapport à la durée normale de la semaine de travail en étant pleinement affilié au régime obligatoire de protection sociale.</w:t>
      </w:r>
    </w:p>
    <w:p>
      <w:pPr>
        <w:pStyle w:val="83ErlText"/>
        <w:rPr/>
      </w:pPr>
      <w:r>
        <w:rPr/>
        <w:t>2. Les personnes morales et les sociétés de personnes enregistrées au registre du commerce et des sociétés (sociétés en nom collectif et société en commandite) peuvent exercer l'activité d’opérateur de paris. Pour cela, ils doivent toutefois désigner un responsable d'établissement. Le «responsable d'établissement» au sens de l'article 5, pragraphe2 et de l’article 6, paragraphe 2, est le terme utilisé pour désigner le directeur aux termes de l’article 9, paragraphe 1 du Code du commerce et de l'industrie de 1994 ou jusqu'à présent dans la loi de 1994 sur les preneurs de paris. Pourtant, le terme «directeur» n’est plus utilisé afin d'éviter toute confusion avec les personnes qui sont autorisées à représenter une personne morale ou une société de personnes enregistrée au registre du commerce et des sociétés ou des personnes qui font partie de cet organe et sont également appelées «directeur» dans la langue courante.</w:t>
      </w:r>
    </w:p>
    <w:p>
      <w:pPr>
        <w:pStyle w:val="83ErlText"/>
        <w:rPr/>
      </w:pPr>
      <w:r>
        <w:rPr/>
        <w:t>3. Les personnes qui détiennent plus de 50 % des parts d’une entreprise ne doivent pas nécessairement être autorisées à représenter la personne morale ou la société de personnes enregistrée au registre du commerce et des sociétés ou faire partie de ces organes. Par le fait que ces personnes ont déjà une réelle influence déterminante sur la gestion de l’entreprise en raison de leur rôle prédominant, elles doivent assurer et démontrer qu’elles font preuve de la fiabilité nécessaire.</w:t>
      </w:r>
    </w:p>
    <w:p>
      <w:pPr>
        <w:pStyle w:val="83ErlText"/>
        <w:rPr/>
      </w:pPr>
      <w:r>
        <w:rPr/>
        <w:t>4. Les obligations mentionnées à l'article 5, paragraphe 1, point 7 et l'article 6, paragraphe 1, point 6 de présenter un concept relatif aux mesures efficaces à prendre pour la protection des parieurs en ce qui concerne le développement et la détection de la dépendance au jeu et la détection de paris douteux au sens de l'article 24 s'appuie sur une proposition du ministère fédéral des finances, de la Chambre des ouvriers et employés de Salzburg, ainsi que de l'Instituts des jeux de hasard et de la dépendance. Ces dispositions n'étaient pas encore contenues dans le projet d'expertise. La partie centrale et contraignante de ce concept est la nomination d'un interlocuteur interne à l'entreprise pour les questions en lien avec la dépendance, le blanchiment et le financement du terrorisme, tant pour le personnel de l'opérateur de paris que pour les personnes responsables, comme les exploitants bureaux de tabac ou de vidéothèques dans lesquels l'opérateur installe simplement ses terminaux de prise de paris. Pour le reste, l'opérateur de paris reste seul responsable des «mesures efficaces» qu'il met en place. Il peut s'agir de formations continues pour les responsables des points de prise de paris, en coopération avec un ou plusieurs organismes de protection des joueurs, de directives internes sur les conditions et la mise en place d'une interdiction par un tiers, etc. Les opérateurs de paris peuvent définir ce concept individuellement en fonction de leurs activités, cependant si cela s'avère nécessaire pour atteindre l'objectif de l'article 1, paragraphe 1, points 2 et 4, le gouvernement du Land peut aussi définir plus précisément le contenu du concept par voie de décret conformément aux articles 5, paragraphe 1, point 7 et 6, paragraphe 1, point 6 (article 31, paragraphe 1, point 3).</w:t>
      </w:r>
    </w:p>
    <w:p>
      <w:pPr>
        <w:pStyle w:val="83ErlText"/>
        <w:rPr/>
      </w:pPr>
      <w:r>
        <w:rPr/>
        <w:t>Quant à sa valeur légale, ce concept est comparable au règlement des paris. Les modifications apportées au concept doivent donc être signalées au gouvernement du Land conformément à l'article 22.</w:t>
      </w:r>
    </w:p>
    <w:p>
      <w:pPr>
        <w:pStyle w:val="82ErlUeberschrL"/>
        <w:rPr/>
      </w:pPr>
      <w:r>
        <w:rPr/>
        <w:t>Concernant l’article 9 (règles applicables aux paris)</w:t>
      </w:r>
    </w:p>
    <w:p>
      <w:pPr>
        <w:pStyle w:val="83ErlText"/>
        <w:rPr/>
      </w:pPr>
      <w:r>
        <w:rPr/>
        <w:t>Les règles applicables aux paris constituent le fondement du lien juridique qui résulte du contrat entre l’opérateur de paris et ses clients. L'obligation de présenter les règles applicables aux paris dans le cadre de la procédure d'autorisation (article 5, paragraphe 1, point 5) ou de l’obligation de notification de toute modification (ultérieure) apportée auxdites règles au gouvernement du Land (article 22, point 1) garantit que de telles règles soient réellement établies et maintenues. Le contrôle de l’intégralité du contenu de ces règles doit être réalisé par le gouvernement du Land, soit dans le cadre de la procédure d'autorisation, soit lors de la notification de modifications. Le gouvernement du Land doit uniquement vérifier que les règles applicables aux paris sont conformes aux prescriptions imposées aux points 1 à 7.</w:t>
      </w:r>
    </w:p>
    <w:p>
      <w:pPr>
        <w:pStyle w:val="83ErlText"/>
        <w:rPr/>
      </w:pPr>
      <w:r>
        <w:rPr/>
        <w:t>Le point 7 reprend une proposition faite par la Chambre des ouvriers et employés pendant l'expertise et se réfère en grande partie à l'article 25, paragraphe 3 GSpG. À l'inverse, il découle du contenu établi au point 7 du règlement sur les paris, pour l'opérateur de paris, l'interdiction d'intégrer une exclusion de responsabilité dans le règlement sur les paris si l'opérateur de paris adopte un comportement fautif impliquant une négligence légère ou grossière, mais n'étant pas contraire aux mœurs, en lien avec l'autorisation d'un parieur suspendu. L'objectif du contenu obligatoire du règlement sur les paris vise à ce que l'opérateur de paris exécute par conséquent les suspensions.</w:t>
      </w:r>
    </w:p>
    <w:p>
      <w:pPr>
        <w:pStyle w:val="82ErlUeberschrL"/>
        <w:rPr/>
      </w:pPr>
      <w:r>
        <w:rPr/>
        <w:t>Concernant l’article 10 (Qualification professionnelle pour l’exercice de l’activité de preneur de paris)</w:t>
      </w:r>
    </w:p>
    <w:p>
      <w:pPr>
        <w:pStyle w:val="83ErlText"/>
        <w:rPr/>
      </w:pPr>
      <w:r>
        <w:rPr/>
        <w:t xml:space="preserve">Cette disposition se rapporte à l’article 5, paragraphe 1, point 6. Elle concerne les formations et les qualifications acquises à l'étranger qui ne sont pas encore admises comme qualification professionnelle aux termes de l'article 31, paragraphe 2, en vertu d’un règlement du gouvernement du Land. Le paragraphe 3 décrit les niveaux de qualification requis pour exercer une activité professionnelle au sein du système aux termes de l'article 3, paragraphe 1 de la loi de Salzbourg sur la reconnaissance des qualifications professionnelles (BQ-AnerG). </w:t>
      </w:r>
    </w:p>
    <w:p>
      <w:pPr>
        <w:pStyle w:val="82ErlUeberschrL"/>
        <w:rPr/>
      </w:pPr>
      <w:r>
        <w:rPr/>
        <w:t>Concernant l’article 11 (octroi de l'autorisation)</w:t>
      </w:r>
    </w:p>
    <w:p>
      <w:pPr>
        <w:pStyle w:val="83ErlText"/>
        <w:rPr/>
      </w:pPr>
      <w:r>
        <w:rPr/>
        <w:t>Le paragraphe 4 fixe les critères de la décision d'autorisation formulés explicitement à l'article 59, paragraphe 1, de la loi générale relative aux procédures administratives. Toute modification ultérieure des faits qui ont servi de base à la décision d’octroi d'une autorisation doit être réalisée dans le cadre de la procédure décrite à l’article 12 (concernant les responsables d’établissement) ou à l'article 23 (concernant les établissements ou les terminaux de prise de paris).</w:t>
      </w:r>
    </w:p>
    <w:p>
      <w:pPr>
        <w:pStyle w:val="82ErlUeberschrL"/>
        <w:rPr/>
      </w:pPr>
      <w:r>
        <w:rPr/>
        <w:t>Concernant l’article 12 (suspension de l'autorisation)</w:t>
      </w:r>
    </w:p>
    <w:p>
      <w:pPr>
        <w:pStyle w:val="83ErlText"/>
        <w:rPr/>
      </w:pPr>
      <w:r>
        <w:rPr/>
        <w:t>1. Les dispositions de l’article 12 reposent sur l'article 9, paragraphe 2, et l’article 95, paragraphe 2 du Code du commerce et de l'industrie de 1994. Compte tenu du rôle essentiel du responsable d’établissement pour l’octroi d’une autorisation d’exercice de l’activité d’opérateur de paris par des personnes morales ou par des sociétés de personnes enregistrées au registre du commerce et des sociétés, la nomination (en interne) d’un nouveau responsable d'établissement et les raisons de sa désignation sont également soumises à l’autorisation du gouvernement du Land.</w:t>
      </w:r>
    </w:p>
    <w:p>
      <w:pPr>
        <w:pStyle w:val="83ErlText"/>
        <w:rPr/>
      </w:pPr>
      <w:r>
        <w:rPr/>
        <w:t>2. Le départ du responsable d'établissement de l’entreprise ou la suppression d'une de ces conditions imposées pour l’octroi d’une autorisation entraînent plusieurs répercussions juridiques. Il faut tout d'abord notifier immédiatement un tel évènement au gouvernement du Land du détenteur de l’autorisation (paragraphe 1). La notification peut s'accompagner de la notification de nomination d’un nouveau responsable d’établissement aux termes de l’article 5, paragraphe 2, point 2 et de l'article 6, paragraphe 2, point 2, mais cela ne constitue pas une obligation. Même si la condition d'autorisation est supprimée lors d’un tel évènement, l’activité d’opérateur de paris peut (autre conséquence juridique) continuer à être exercée sans responsable d'établissement en vertu de l'autorisation octroyée pendant un maximum de six mois si la nomination d'un nouveau responsable aux conditions de l’article 5, paragraphe 2, point 2 ou de l’article 6, paragraphe 2, point 2 n’a pas été autorisée légalement au cours de cette période. Une fois ce délai écoulé, même si la demande d'autorisation de nomination d’un nouveau responsable d'établissement a été déposée pendant cette période, il est interdit de continuer d’exercer l’activité jusqu'à ce que la nomination d’un nouveau responsable d'établissement soit autorisée légalement («suspension de l’autorisation»).</w:t>
      </w:r>
    </w:p>
    <w:p>
      <w:pPr>
        <w:pStyle w:val="83ErlText"/>
        <w:rPr/>
      </w:pPr>
      <w:r>
        <w:rPr/>
        <w:t>3. La perte de la force de chose jugée de l’autorisation doit être considérée à la lumière de l’article 74 de la loi du tribunal administratif du land publiée au Journal officiel du Land n</w:t>
      </w:r>
      <w:r>
        <w:rPr>
          <w:vertAlign w:val="superscript"/>
        </w:rPr>
        <w:t>o</w:t>
      </w:r>
      <w:r>
        <w:rPr/>
        <w:t> 106/2013.</w:t>
      </w:r>
    </w:p>
    <w:p>
      <w:pPr>
        <w:pStyle w:val="82ErlUeberschrL"/>
        <w:rPr/>
      </w:pPr>
      <w:r>
        <w:rPr/>
        <w:t>Remarques préliminaires concernant la section 3</w:t>
      </w:r>
    </w:p>
    <w:p>
      <w:pPr>
        <w:pStyle w:val="83ErlText"/>
        <w:rPr/>
      </w:pPr>
      <w:r>
        <w:rPr/>
        <w:t>1. La section 3 est divisée en deux sous-sections. La première contient les dispositions relatives à l’exercice de l’activité d'opérateur de paris et la deuxième contient une disposition relative aux procédures légales qui s’y rattachent.</w:t>
      </w:r>
    </w:p>
    <w:p>
      <w:pPr>
        <w:pStyle w:val="83ErlText"/>
        <w:rPr/>
      </w:pPr>
      <w:r>
        <w:rPr/>
        <w:t>2. Les dispositions de la section 3 s'appliquent en intégralité pour les opérateurs de paris «traditionnels». Pour les opérateurs de paris qui exercent exclusivement leur activité sur Internet, ces dispositions sont toutes applicables à l’exception des articles 18 à 20.</w:t>
      </w:r>
    </w:p>
    <w:p>
      <w:pPr>
        <w:pStyle w:val="82ErlUeberschrL"/>
        <w:rPr/>
      </w:pPr>
      <w:r>
        <w:rPr/>
        <w:t>Concernant l’article 15 (paris interdits)</w:t>
      </w:r>
    </w:p>
    <w:p>
      <w:pPr>
        <w:pStyle w:val="83ErlText"/>
        <w:rPr/>
      </w:pPr>
      <w:r>
        <w:rPr/>
        <w:t>Cette disposition définit les paris interdits (mise et courtage) et s'applique aux opérateurs de paris «classiques» comme aux paris en ligne. Les interdictions des points 1 à 12 doivent être mises en œuvre pour les paris en ligne par le biais de moyens techniques de programmation, de verrouillage et de limitation d'accès.</w:t>
      </w:r>
    </w:p>
    <w:p>
      <w:pPr>
        <w:pStyle w:val="83ErlText"/>
        <w:rPr/>
      </w:pPr>
      <w:r>
        <w:rPr/>
        <w:t>1. Le point 1 interdit également les paris autorisés aux termes des points 2 à 11 pour toute mise supérieure à 500 euros par pari. Le terme «prise de pari» n’est pas identique au terme «manifestation sur laquelle porte le pari». On entend par manifestation sur laquelle porte le pari un évènement unique comme un match de football donné. En revanche, une prise de pari peut porter sur plusieurs évènements uniques, comme c’est le cas pour le Toto ou les paris combinés.</w:t>
      </w:r>
    </w:p>
    <w:p>
      <w:pPr>
        <w:pStyle w:val="83ErlText"/>
        <w:rPr/>
      </w:pPr>
      <w:r>
        <w:rPr/>
        <w:t>2. Par «compétitions auxquelles seuls des animaux participent» au sens du point 5, on entend celles où seuls des animaux sont directement en concurrence entre eux. Le fait que ces animaux soient naturellement entrainés par des humains n'est pas significatif. Les courses de chevaux avec jockeys ne remplissent pas ces critères d'exclusion et ne sont donc pas concernées par le point 5.</w:t>
      </w:r>
    </w:p>
    <w:p>
      <w:pPr>
        <w:pStyle w:val="83ErlText"/>
        <w:rPr/>
      </w:pPr>
      <w:r>
        <w:rPr/>
        <w:t>3. Le point 6 interdit les paris sur les marchés de football de rang inférieur à la troisième ligue nationale, sans tenir compte du fait qu'il existe des marchés régionaux prenant des paris sur les marchés de ligne inférieures. La question de savoir si les ligues ainsi exclues sont professionnelles ou non est sans objet.</w:t>
      </w:r>
    </w:p>
    <w:p>
      <w:pPr>
        <w:pStyle w:val="83ErlText"/>
        <w:rPr/>
      </w:pPr>
      <w:r>
        <w:rPr/>
        <w:t>4. Le point 7 comprend toutes les manifestations sportives hors football et ne s'intéresse pas aux ligues, mais au fait de savoir sur ces manifestations regroupent majoritairement des amateurs. Cette question peut obtenir réponse auprès des fédérations nationales.</w:t>
      </w:r>
    </w:p>
    <w:p>
      <w:pPr>
        <w:pStyle w:val="83ErlText"/>
        <w:rPr/>
      </w:pPr>
      <w:r>
        <w:rPr/>
        <w:t xml:space="preserve">5.1. Le point 9 interdit les paris sur la survenue d'une circonstance donnée en lien avec un événement en cours au moment du pari, à l'exception des paris sur certains résultats partiels, un événement ponctuel («paris sur l'équipe qui marquera le but suivant dans un match de football») et sur le résultat final. L'interdiction du point 9 concerne les paris sur les événements secondaires (par rapport au résultat final) qui sont régulièrement proposés sous forme de «paris en direct» ou sous la dénomination «paris sur les événements» ou «paris négatifs». Cette interdiction sert à la réalisation des objectifs définis à l'article 1, paragraphe 2, points 2 et 4. Les «paris en direct» comportent un potentiel de dépendance particulier. S’agissant du potentiel de dépendance, il est généralement admis, tant pour les jeux de hasard que pour les paris, qu’une succession rapide de jeux distincts assortis d’une décision rapide sur le gain ou sur la perte comporte un potentiel accru de dépendance aux jeux. Dans le cas de l’offre de paris traditionnelle, la possibilité de parier se termine normalement au début de l’événement objet du pari (par exemple, au début du match de football). La décision sur le gain ou sur la perte, quant à elle, coïncide normalement avec la fin de l’événement objet du pari. Un certain temps s’écoule donc entre la présentation du pari et la décision de gain ou de perte. Dans le cas des «paris en direct», ce laps de temps, significatif en termes de potentiel de dépendance, se réduit dans une mesure déterminante. Dans les «paris en direct», il est possible de parier sur un grand nombre de faits (secondaires au regard du résultat total). L'attrait pour le parieur est la séquence rapide des possibilités de pari et la prétendue meilleure prévisibilité de l'événement sur la base des événements précédents. Les «paris en direct» comportent de ce fait un potentiel de dépendance particulier. Outre ce potentiel de dépendance particulier, les «paris en direct» peuvent faciliter la manipulation des jeux et donc la tricherie, puisqu'il s'agit régulièrement de faits secondaires dans le cadre d'un événement majeur, dont l'origine n'implique pas nécessairement l'interaction de plusieurs personnes. </w:t>
      </w:r>
    </w:p>
    <w:p>
      <w:pPr>
        <w:pStyle w:val="83ErlText"/>
        <w:rPr/>
      </w:pPr>
      <w:r>
        <w:rPr/>
        <w:t>5.2. L'interdiction des «paris en direct» s'applique uniquement aux événements qui ont déjà commencé au moment du pari. L'interdiction du point 9 laisse inchangée la fiabilité des paris sur des faits secondaires dans le cadre d'un événement à venir, car dans ce cas, les raisons qui parlent en faveur d'une interdiction sur les événements en cours ne s'appliquent pas. L'interdiction du point 9 laisse inchangée la fiabilité des paris sur les résultats à la mi-temps, au tiers-temps, et généralement sur les événements ponctuels d'une portion d'une manifestation sportive, comme l'arrivée au sommet dans un tour cycliste ou sur le résultat final d'un événement non encore terminé au moment du pari. On prend ainsi en compte l'avis de la Commission européenne qui, lors de la notification de la loi sur les paris du Land de Vorarlberg conformément à la directive 98/34/CE a signalé que l'interdiction totale initialement prévue dans ladite loi de parier sur le résultat final d'un événement en cours est disproportionnée (voir à cet effet le rapport d'audience du XXIXe Lantag du Vorarlberg, 135e annexe en 2011).</w:t>
      </w:r>
    </w:p>
    <w:p>
      <w:pPr>
        <w:pStyle w:val="83ErlText"/>
        <w:rPr/>
      </w:pPr>
      <w:r>
        <w:rPr/>
        <w:t>5.3. La portion de jeu sur le résultat de laquelle les paris sont permis doit être définie dans les règles régissant le sport ou l'événement sportif concernés. Ceci a pour but d'empêcher les opérateurs de paris (mal intentionnés) de contourner l'interdiction du point 9 en définissant eux-mêmes la durée d'une portion de jeu. Les règles s'appliquant aux portions de jeu sont soient définies de manière générale pour un sport donné (p. ex., football) ou sont définies individuellement dans le cadre de la planification d'un événement (p. ex., tours cyclistes).</w:t>
      </w:r>
    </w:p>
    <w:p>
      <w:pPr>
        <w:pStyle w:val="83ErlText"/>
        <w:rPr/>
      </w:pPr>
      <w:r>
        <w:rPr/>
        <w:t>5.4. Le terme «résultat (numérique) intermédiaire» ou «résultat (numérique) final» utilisé dans les dérogations au point 9 permet de préciser que pour les sports dans lesquels le résultat intermédiaire ou final est donné sous forme de ratio (football, basketball, hockey, tennis), seuls les paris portant sur ce ratio sont exclus de l'interdiction du point 9. Sont également exclus de l'interdiction du point 9 les paris pouvant être dérivés de ce ratio, par exemple sur l'écart de buts ou les paris Over/Under. Un pari portant sur le buteur qui donnera le point de la victoire n'est donc pas autorisé, pas plus qu'un pari sur le fait que le but de la victoire sera ou non un pénalty, car ces objets ne peuvent pas être dérivés du ratio exprimant le résultat.</w:t>
      </w:r>
    </w:p>
    <w:p>
      <w:pPr>
        <w:pStyle w:val="83ErlText"/>
        <w:rPr/>
      </w:pPr>
      <w:r>
        <w:rPr/>
        <w:t xml:space="preserve">5.5. Concernant les paris restant autorisés sur quelle équipe (mais pas quel joueur) va marquer le but suivant au football, aucune raison ne pourrait justifier leur infection du point de vue de la protection des joueurs. Pour cet événement non plus, il n'y a pas de succession rapide des possibilités de paris. </w:t>
      </w:r>
    </w:p>
    <w:p>
      <w:pPr>
        <w:pStyle w:val="83ErlText"/>
        <w:rPr/>
      </w:pPr>
      <w:r>
        <w:rPr/>
        <w:t>6. Le point 10 interdit les paris sur des événements qui se sont déjà produits au moment du pari. Cette disposition repose sur l'arrêt du tribunal administratif du 25 septembre 2012 (nº 2011/17/0299), dans lequel la Cours de justice a déclaré qu'il «n'y a pas de pari sportif s'il n'est pas possible de parier sur un événement à venir et si le résultat du jeu dépend de quelle course a déjà eu lieu dans le passé». Ce type de pari s'est toujours trouvé par le passé dans une zone grise entre le jeu de hasard et le pari, comme le montre la jurisprudence fournie du tribunal administratif sur le thème des «courses de chiens». Bien que le tribunal administratif parvienne dans l'arrêté cité à la conclusion que dans le cas à l'origine de la plainte, il s'agissait d'un jeu de hasard, il ne peut pas être exclu que ce genre d'événement soit classé dans certains cas comme un paris ne tombant pas dans le champ d'application de la loi sur les jeux de hasard, moyennant une «adaptation» du modèle à la décision du tribunal administratif. Dans l'intérêt de la protection des parieurs, il convient que le législateur du Land prenne également une position claire dans le sens d'une interdiction de ces types de paris. Il en va de même pour les paris recensés au point 11 sur des événements préenregistrés ou virtuels.</w:t>
      </w:r>
    </w:p>
    <w:p>
      <w:pPr>
        <w:pStyle w:val="83ErlText"/>
        <w:rPr/>
      </w:pPr>
      <w:r>
        <w:rPr/>
        <w:t>7. Le point 12 contient la disposition centrale au sens de la protection des mineurs et interdit aux opérateurs de paris d'étendre toute activité en lien avec des parieurs enfants ou adolescents. Cette disposition constitue, en liaison avec l'interdiction faite à l'article 20, paragraphe 4 de délivrer une carte de parieur à une personne encore mineure, une bonne protection des mineurs: La principale exigence (principalement du point de vue de la protection des mineurs) imposée pour les terminaux de prise de paris implique que ces derniers puissent uniquement fonctionner sur présentation d’une carte de parieur personnelle. Pour le placement de paris en dehors d'un terminal de prise de paris («pari au guichet»), l'interdiction de l'article 15, point 12 s'applique en complément. La personne responsable doit vérifier l'âge du parieur en cas de doute sur présentation d'une pièce d'identité, afin de respecter les dispositions de la protection des mineurs.</w:t>
      </w:r>
    </w:p>
    <w:p>
      <w:pPr>
        <w:pStyle w:val="82ErlUeberschrL"/>
        <w:rPr/>
      </w:pPr>
      <w:r>
        <w:rPr/>
        <w:t>Concernant l’article 16 (organisation de paris et tenue du registre des paris)</w:t>
      </w:r>
    </w:p>
    <w:p>
      <w:pPr>
        <w:pStyle w:val="83ErlText"/>
        <w:rPr/>
      </w:pPr>
      <w:r>
        <w:rPr/>
        <w:t>1. Cette disposition fixe les principales obligations d'un opérateur de paris et sert tant à protéger le client qu’à prévenir le blanchiment de capitaux (là encore en lien avec le registre des paris).</w:t>
      </w:r>
    </w:p>
    <w:p>
      <w:pPr>
        <w:pStyle w:val="83ErlText"/>
        <w:rPr/>
      </w:pPr>
      <w:r>
        <w:rPr/>
        <w:t>2. L'article contient un renvoi à l’exposé des motifs de l’article 9 pour ce qui est des règles applicables aux paris.</w:t>
      </w:r>
    </w:p>
    <w:p>
      <w:pPr>
        <w:pStyle w:val="83ErlText"/>
        <w:rPr/>
      </w:pPr>
      <w:r>
        <w:rPr/>
        <w:t xml:space="preserve">3. Le terme «registre des paris» est conservé. Toutefois, il doit être compris comme désignant l’enregistrement électronique de toutes les données essentielles en rapport avec un pari. La journalisation interne de ces données dans des banques de données sur le terminal de prise de paris, sur une banque de données centrale ou sur un serveur Internet est également considérée comme la tenue d’un registre des paris. </w:t>
      </w:r>
    </w:p>
    <w:p>
      <w:pPr>
        <w:pStyle w:val="83ErlText"/>
        <w:rPr/>
      </w:pPr>
      <w:r>
        <w:rPr/>
        <w:t>Tous les paris doivent être consignés dans le registre des paris dans un ordre continu et sans interruption chronologique. Le paragraphe 3 précise les données qui doivent être consignées impérativement dans le registre des paris. L'identité du parieur (point 1) ne doit être consignée que si le pari est effectué en utilisant une carte de parieur ou en cas de paris sur Internet. Il en ressort que tous les paris pris sur un terminal doivent être consignés sur le registre des paris avec mention des coordonnées du parieur, ce qui est cohérent avec le fait que les terminaux de prise de paris ne peuvent être mis en service qu'avec une carte de parieur nominale. Sachant que les paris au guichet classiques peuvent aussi être passés sur présentation d'une carte de parieur (voir à cet effet le point 2 de l'exposé des motifs concernant l'article 20), le nom du parieur doit également être consigné si les paris sont passés de cette manière. Les points 2 et 3 sont identiques aux points 2 et 3 du paragraphe 5 quant au fond; il convient donc de consigner dans le registre des paris les données qui se trouvent sur le bulletin. L'obligation de documentation contenue au paragraphe 3 existe sans préjudice de toute autre obligation de documentation plus poussée requise par ailleurs. Ces types de règles sont contenues dans les différentes dispositions détaillées de la loi, comme au paragraphe 6 en liaison avec la liste des gains de plus de 2 000 euros, au paragraphe 21 en liaison avec une auto-interdiction et une interdiction par tiers ou au paragraphe 24 en liaison avec les mesures contre le blanchiment des capitaux et le financement du terrorisme.</w:t>
      </w:r>
    </w:p>
    <w:p>
      <w:pPr>
        <w:pStyle w:val="83ErlText"/>
        <w:rPr/>
      </w:pPr>
      <w:r>
        <w:rPr/>
        <w:t>Les évaluations s'appuyant sur les registres des paris permettent aux opérateurs de paris de mieux détecter l’éventuelle mise en péril des moyens de subsistance d’un parieur par des mises excessives afin de prendre des mesures appropriées (conseil, interdiction). De plus, le registre des paris sert à prévenir le blanchiment des capitaux et de contrôler la gestion des opérateurs de paris.</w:t>
      </w:r>
    </w:p>
    <w:p>
      <w:pPr>
        <w:pStyle w:val="83ErlText"/>
        <w:rPr/>
      </w:pPr>
      <w:r>
        <w:rPr/>
        <w:t>L’interdiction stipulée à la section 4 concernant la suppression des données enregistrées dans le registre des paris satisfait à l’obligation de conservation imposée par les différents avis d'autorisation pour ce qui est du registre des paris. Elle se penche toutefois sur le caractère du registre des paris comme ensemble de données recueillies par voie électronique.</w:t>
      </w:r>
    </w:p>
    <w:p>
      <w:pPr>
        <w:pStyle w:val="83ErlText"/>
        <w:rPr/>
      </w:pPr>
      <w:r>
        <w:rPr/>
        <w:t>4. L'article 5 définit les éléments contenus sur un bulletin. Il ressort du renvoi fait au point 1 vers l'article 11, paragraphe 4, point 1, que l'opérateur de paris doit être mentionné sur le bulletin de la manière correspondant à la partie explicative de la décision d'octroi de l'autorisation.</w:t>
      </w:r>
    </w:p>
    <w:p>
      <w:pPr>
        <w:pStyle w:val="83ErlText"/>
        <w:rPr/>
      </w:pPr>
      <w:r>
        <w:rPr/>
        <w:t xml:space="preserve">5. Le paragraphe 6 transpose l'article 11 de la nouvelle directive sur le blanchiment des capitaux (voir à cet effet l'article 36, paragraphe 1, point 7). Conformément à cette disposition, les États membres doivent garantir que les «entités assujetties», compte tenu de l'article 3, point 14 de la directive, les fournisseurs de paris en font partie, «lorsqu'ils concluent une transaction d'un montant égal ou supérieur à 2 000 EUR» doivent appliquer des mesures de vigilance particulières à l'égard de leur clientèle. </w:t>
      </w:r>
    </w:p>
    <w:p>
      <w:pPr>
        <w:pStyle w:val="83ErlText"/>
        <w:rPr/>
      </w:pPr>
      <w:r>
        <w:rPr/>
        <w:t>Le paragraphe 6 oblige donc l'opérateur de paris, sans préjudice des obligations de vigilance qui lui sont imposées par l'article 24, à établir l'identité du client en utilisant au mieux l'article 40, paragraphe 1 de la loi sur les activités bancaires et de la consigner sur le registre des paris si le gain à verser dépasse le montant de 2 000 euros par pari. L'article 11 de la directive sur le blanchiment des capitaux parle uniquement de «gains» et on peut se demander s'il s'agit du gain réel du parieur (montant versé moins la mise) ou uniquement du montant versé. Le terme «gain à verser» précise cela. Le terme de «pari» doit être compris au sens de l'article 15, paragraphe 15, point 1 (voir l'exposé des motifs). Si des faits peuvent justifier un soupçon au sens de l'article 24, paragraphe 4 ou 5, l'opérateur doit procéder selon ces dispositions, ce qui veut dire qu'il doit le cas échéant refuser de payer les gains.</w:t>
      </w:r>
    </w:p>
    <w:p>
      <w:pPr>
        <w:pStyle w:val="83ErlText"/>
        <w:rPr/>
      </w:pPr>
      <w:r>
        <w:rPr/>
        <w:t>Une transposition de l'article 11 de a directive sur le blanchiment des capitaux concernant les mises de plus de 2 000 euros n'est pas nécessaire, car conformément à l'article 15, point 1, les paris dont la mise est supérieure à 500 euros par pari sont interdits.</w:t>
      </w:r>
    </w:p>
    <w:p>
      <w:pPr>
        <w:pStyle w:val="82ErlUeberschrL"/>
        <w:rPr/>
      </w:pPr>
      <w:r>
        <w:rPr/>
        <w:t>Concernant l'article 17 (obligation de signalisation):</w:t>
      </w:r>
    </w:p>
    <w:p>
      <w:pPr>
        <w:pStyle w:val="83ErlText"/>
        <w:rPr/>
      </w:pPr>
      <w:r>
        <w:rPr/>
        <w:t xml:space="preserve">Le paragraphe 1 définit les caractéristiques extérieures d'un point de prise de paris. Du point de vue de la protection des mineurs, le point central est l'obligation contenue au point 4 du paragraphe 1 de signaler clairement qu'il est interdit de conclure des paris avec des enfants et des adolescents ou d'assurer le courtage pour le compte d'enfants et d'adolescents. Cette obligation de signalisation augmente la publicité de l'interdiction fixée à l'article 15, point 12. </w:t>
      </w:r>
    </w:p>
    <w:p>
      <w:pPr>
        <w:pStyle w:val="83ErlText"/>
        <w:rPr/>
      </w:pPr>
      <w:r>
        <w:rPr/>
        <w:t>Durant l'expertise, le SPÖ Salzburg-Stadt a également proposé d'obliger les opérateurs de paris d'indiquer que l'entrée des points de prise de paris est interdite aux enfants et aux adolescents (ce qui découle visiblement de l'article 34, paragraphe 2 de la loi de Salzbourg sur la protection des mineurs. Cette demande ne peut pas être suivie, d'une part parce que l'interdiction de l'article 34, paragraphe 2 de la loi de Salzbourg sur la protection des mineurs ne stipule pas une interdiction absolue d'entrée, mais s'applique uniquement aux locaux dans lesquels on ne joue pas uniquement à des jeux d'argent ou pour des valeurs numéraires non négligeables. Du point de vue constitutionnel, on peut opposer à cette demande le fait que les lieux de restauration, les bureaux de tabac et les vidéothèques sont aussi considérés comme des points de prise de paris au sens de la présente loi si des paris peuvent y être pris et que l'interdiction d'accès à ces lieux de vente pour les enfants et les adolescents représente une atteinte excessive au droit fondamental d'exercice d'une activité commerciale.</w:t>
      </w:r>
    </w:p>
    <w:p>
      <w:pPr>
        <w:pStyle w:val="82ErlUeberschrL"/>
        <w:rPr/>
      </w:pPr>
      <w:r>
        <w:rPr/>
        <w:t>Concernant l'article 18 (exploitation de points de prise de paris) et l'article 34, paragraphe 1, point 13 (dispositions pénales)</w:t>
      </w:r>
    </w:p>
    <w:p>
      <w:pPr>
        <w:pStyle w:val="82ErlUeberschrL"/>
        <w:rPr>
          <w:b w:val="false"/>
          <w:b w:val="false"/>
        </w:rPr>
      </w:pPr>
      <w:r>
        <w:rPr>
          <w:b w:val="false"/>
        </w:rPr>
        <w:t>1. Le paragraphe 1 définit les responsabilités générales et fondamentales de l'opérateur de paris quant au respect du règlement des paris, des dispositions relatives à la protection des mineurs, ainsi que le respect des heures d'ouverture et autres consignes d'exercice dans les points de prise de paris. Le comportement exigé de l'opérateur de prise de paris est donc qu'il mette en place et maintienne des contrôles efficaces dans les points de prise de paris qui garantissent que les dispositions du règlement des paris, de la protection des mineurs et des consignes d'exercice sont respectées. L'instrument central à cet effet est la nomination d'une personne en tant que «personne responsable» pour un point de prise de paris. Cette personne doit aussi être désignée nommément auprès des autorités (voir à cet effet l'article 11, paragraphe 2 et l'article 22, point 3). On entend par «personne responsable» (ou responsable) au sens de la présente disposition, celle qui agit dans le prolongement de l'autorité de l'opérateur de paris dans un point de prise de paris; cette personne doit donc être en mesure de gérer le point de prise de paris comme l'opérateur de paris. La personne responsable doit donc être munie par l'opérateur de paris des permis correspondants (A seule fin d'éviter les doutes, il est signalé que la personne responsable ne doit pas obligatoirement être distincte de l'opérateur de paris; dans les entreprises unipersonnelles, par exemples, dans les bureaux de tabac et les vidéothèques, l'opérateur de paris doit également endosser la fonction de responsable et le signaler aux autorités.)</w:t>
      </w:r>
    </w:p>
    <w:p>
      <w:pPr>
        <w:pStyle w:val="82ErlUeberschrL"/>
        <w:rPr/>
      </w:pPr>
      <w:r>
        <w:rPr>
          <w:b w:val="false"/>
        </w:rPr>
        <w:t>2. Le terme de «changement» utilisé dans la dernière phrase du paragraphe 1 implique que l'exploitation d'un point de prise de paris n’est autorisée sans la présence d'une personne responsable, même pour une durée de quatre semaines. En cas de remplacement de la personne responsable, qui doit être signalé immédiatement aux autorités (article 22, point 3), la surveillance du point de prise de paris doit uniquement être assurée par une personne non (encore) connue des autorités. Si l'opérateur de paris ne peut pas nommer aux autorités une personne en remplacement de l'ancienne personne responsable, le point de prise de paris doit être laissé ouvert (et ceci doit être signalé aux autorités conformément à l'article 22, point 2). Le point de prise de paris doit également être maintenu ouvert si les autorités ne prennent pas connaissance de la désignation de la nouvelle personne responsable.</w:t>
      </w:r>
    </w:p>
    <w:p>
      <w:pPr>
        <w:pStyle w:val="82ErlUeberschrL"/>
        <w:rPr>
          <w:b w:val="false"/>
          <w:b w:val="false"/>
        </w:rPr>
      </w:pPr>
      <w:r>
        <w:rPr>
          <w:b w:val="false"/>
        </w:rPr>
        <w:t>3. On entend par consignes d'exercice au sens de l'article 18, les dispositions de la présente loi, ainsi que les dispositions afférentes de tout décret et de toute décision.</w:t>
      </w:r>
    </w:p>
    <w:p>
      <w:pPr>
        <w:pStyle w:val="83ErlText"/>
        <w:rPr/>
      </w:pPr>
      <w:r>
        <w:rPr/>
        <w:t xml:space="preserve">4. Tous les incidents qui se produisent dans un point de prise de paris doivent être attribués à l'opérateur de paris conformément à l'article 34, paragraphe 1, point 13, ce qui n'exclue cependant pas la responsabilité pénale de la personne responsable en tant qu'auteur direct d'une infraction, par ex. autoriser un mineur à parier. </w:t>
      </w:r>
    </w:p>
    <w:p>
      <w:pPr>
        <w:pStyle w:val="83ErlText"/>
        <w:rPr/>
      </w:pPr>
      <w:r>
        <w:rPr/>
        <w:t>Quant à savoir si les activités illégales d'un point de prise de paris peuvent être reprochées à l'opérateur de paris, ceci renvoie à l'appréciation de la partie subjective de l'acte au sens de l'article 5 VStG. Dans ce contexte, on renvoie à la jurisprudence constante du tribunal administratif indiquant que la responsabilité administrative légale personnelle peut être dégagée dans certains cas s'il est prouvé de manière crédible que toutes les mesures qui permettent de croire légitimement que les dispositions légales seraient remplies compte tenu les conditions prévisibles ont été prises. Dans la question de la faute, le soin avec lequel l'opérateur de paris choisit la personne responsable (défaut de discernement - culpa in eligendo) est d'une importance majeure.</w:t>
      </w:r>
    </w:p>
    <w:p>
      <w:pPr>
        <w:pStyle w:val="83ErlText"/>
        <w:rPr/>
      </w:pPr>
      <w:r>
        <w:rPr/>
        <w:t>Des condamnations répétées de l'opérateur de paris du fait de l'article 34, paragraphe 1, point 13 mettent également en question sa fiabilité (article 7, paragraphe 1, point 4).</w:t>
      </w:r>
    </w:p>
    <w:p>
      <w:pPr>
        <w:pStyle w:val="82ErlUeberschrL"/>
        <w:rPr/>
      </w:pPr>
      <w:r>
        <w:rPr/>
        <w:t>Concernant l'article 19 (heures d'ouverture des points de prise de paris):</w:t>
      </w:r>
    </w:p>
    <w:p>
      <w:pPr>
        <w:pStyle w:val="82ErlUeberschrL"/>
        <w:rPr>
          <w:b w:val="false"/>
          <w:b w:val="false"/>
        </w:rPr>
      </w:pPr>
      <w:r>
        <w:rPr>
          <w:b w:val="false"/>
        </w:rPr>
        <w:t xml:space="preserve">Il n'existe actuellement aucune limitation des heures d'ouverture des points de prise de paris. Les réserves exprimées par le groupe du Land Salzbourg de la communauté autrichienne de communes pendant l'expertise, selon qui le fait de lier les heures d'ouverture des points de prise de paris aux heures d'ouverture des lieux de restauration dans lesquels ils se trouvent encourage la création de «points de prise de paris volants» ne sont pas partagées, car la création d'un point de prise de paris demande toujours une autorisation de la part des autorités. </w:t>
      </w:r>
    </w:p>
    <w:p>
      <w:pPr>
        <w:pStyle w:val="82ErlUeberschrL"/>
        <w:rPr/>
      </w:pPr>
      <w:r>
        <w:rPr/>
        <w:t>Concernant l’article 20 (terminaux de prise de paris, carte de parieur)</w:t>
      </w:r>
    </w:p>
    <w:p>
      <w:pPr>
        <w:pStyle w:val="83ErlText"/>
        <w:rPr/>
      </w:pPr>
      <w:r>
        <w:rPr/>
        <w:t>1. Cet article contient les prescriptions spécifiques applicables à l’exercice de l’activité pour la prise de pari sur des terminaux de prise de paris. Il fixe également les exigences s'appliquant aux terminaux de prise de paris au paragraphe 2. Conformément à l’article 11, paragraphe 2, point 4, et à l’article 23, paragraphe 2, le respect des conditions fixées à la section 2 dans le cadre de l’octroi d'une autorisation ou lors de la mise en service, du remplacement ou du transfert d'un terminal de prise de paris doit être justifié par la présentation d’une expertise technique.</w:t>
      </w:r>
    </w:p>
    <w:p>
      <w:pPr>
        <w:pStyle w:val="83ErlText"/>
        <w:rPr/>
      </w:pPr>
      <w:r>
        <w:rPr/>
        <w:t>1.1. Les terminaux de paris doivent uniquement permettre de participer à un pari autorisé (paragraphe 2, point 2). Du fait de la sauvegarde des données, il est également possible de constater ultérieurement si un terminal de paris a également permis de participer à des paris interdits. Les terminaux de prise de paris doivent uniquement être utilisés par une personne (paragraphe 2, point 3); ce qui exclut également l’emploi d’outils techniques qui permettent à plusieurs personnes de participer en même temps par liaison radio, par Bluetooth ou par réseau local sans fil, par exemple.</w:t>
      </w:r>
    </w:p>
    <w:p>
      <w:pPr>
        <w:pStyle w:val="83ErlText"/>
        <w:rPr/>
      </w:pPr>
      <w:r>
        <w:rPr/>
        <w:t xml:space="preserve">1.2. La principale exigence (principalement du point de vue de la protection des mineurs) imposée pour les terminaux de prise de paris implique que ces derniers puissent uniquement fonctionner sur présentation d’une carte de parieur personnelle. Il est vrai qu'aux termes de l'article 34, paragraphe 1, de la loi de Salzbourg sur la protection des mineurs, il est de toute manière interdit pour les mineurs de participer à des jeux de hasard ou à des jeux d'adresse impliquant de miser de l'argent ou de miser sous toute autre forme, ainsi que de participer à des paris publics. Cette notion de protection des mineurs est reprise par l’exigence fixée au point 1 du paragraphe 2, en particulier pour la prise de pari sur des terminaux de prise de paris, ainsi que par l’interdiction contenue au paragraphe 4. </w:t>
      </w:r>
    </w:p>
    <w:p>
      <w:pPr>
        <w:pStyle w:val="83ErlText"/>
        <w:rPr/>
      </w:pPr>
      <w:r>
        <w:rPr/>
        <w:t>1.3. La loi elle-même ne contient pas de dispositions circonstanciées sur la délivrance d’une carte de parieur et sur son contenu; elles peuvent être édictées par le gouvernement du Land par voie de décret (article 31, point 5). La loi laisse aux opérateurs de paris totale liberté quant au contenu (forme, graphisme) de la carte de parieur. Il est cependant de la responsabilité de l'opérateur de paris de concevoir ses cartes de parieur de manière à ce que l'identité du propriétaire soit claire et vérifiable et de garantir qu'il est impossible de réaliser des paris sur un terminal sans disposer d'une carte. Si une carte de parieur est équipée d'un support de données sur lequel les «données client» du propriétaire sont enregistrées, l'admissibilité du traitement de ces données découle des articles 7, 8 et 9 DSG 2000. L'article contient plus précisément un renvoi aux points 3 et 4 de l’exposé des motifs de l’article 32.</w:t>
      </w:r>
    </w:p>
    <w:p>
      <w:pPr>
        <w:pStyle w:val="83ErlText"/>
        <w:rPr/>
      </w:pPr>
      <w:r>
        <w:rPr/>
        <w:t>1.4. Un terminal de prise de paris doit uniquement pouvoir fonctionner si le client présente la carte de parieur personnelle de l’opérateur de paris. L’utilisation d’une carte de parieur par un parieur autre que celui auquel elle a été délivrée et donc la mise à disposition de la carte de parieur à une autre personne sont passibles d’une peine (article 34, point 9 ou article 7 de la loi autrichienne sur les infractions administratives en lien avec l’article 34, point 9). Il s’agit ainsi d’assurer que seules des personnes majeures et des personnes non frappées d’une interdiction pourront utiliser le terminal.</w:t>
      </w:r>
    </w:p>
    <w:p>
      <w:pPr>
        <w:pStyle w:val="83ErlText"/>
        <w:rPr/>
      </w:pPr>
      <w:r>
        <w:rPr/>
        <w:t>2. L'article 20 prévoit que les terminaux de prise de paris ne peuvent être utilisés qu'avec une carte de parieur. A l'inverse, l'opérateur de paris est libre de décider que les paris au guichet sont autorisés uniquement avec une carte de parieur.</w:t>
      </w:r>
    </w:p>
    <w:p>
      <w:pPr>
        <w:pStyle w:val="83ErlText"/>
        <w:rPr/>
      </w:pPr>
      <w:r>
        <w:rPr/>
        <w:t xml:space="preserve">3. La limitation encore mentionnée dans le projet d'expertise prévoyant qu'une carte de parieur ne peut pas disposer d'une fonctionnalité permettant d'enregistrer une somme d'argent ou des unités de valeur fiduciaires qui peuvent ensuite être utilisées pour les paiements sur les terminaux a été supprimée à la demande du syndicat des preneurs de paris. La carte de parieur peut donc être remise par l'opérateur de paris sous forme de carte prépayée (rechargeable). De plus, il est également possible d'effectuer un «pari en espèces» sur un terminal; l'opérateur de paris décide en dernier ressort de la façon de faire et de l'équipement technique du terminal de paris. Il est uniquement important de veiller à ce que les terminaux de prise de paris ne puissent être utilisés qu'avec une carte de parieur et que les paris soient consignés dans le registre des paris. </w:t>
      </w:r>
    </w:p>
    <w:p>
      <w:pPr>
        <w:pStyle w:val="82ErlUeberschrL"/>
        <w:rPr/>
      </w:pPr>
      <w:r>
        <w:rPr/>
        <w:t>Concernant l’article 21 (interdiction de jeux, interdiction volontaire de jeux et interdiction de jeux par des tiers)</w:t>
      </w:r>
    </w:p>
    <w:p>
      <w:pPr>
        <w:pStyle w:val="83ErlText"/>
        <w:rPr/>
      </w:pPr>
      <w:r>
        <w:rPr/>
        <w:t>1. Cet article repose sur l’article 25 de la loi sur les jeux de hasard. Il définit les principales obligations d’un opérateur de paris en ce qui concerne la protection des parieurs.</w:t>
      </w:r>
    </w:p>
    <w:p>
      <w:pPr>
        <w:pStyle w:val="83ErlText"/>
        <w:rPr/>
      </w:pPr>
      <w:r>
        <w:rPr/>
        <w:t>2. Conformément au paragraphe 2, toute personne peut s’interdire volontairement de participer à des paris (interdiction volontaire de jeux). L’interdiction volontaire de jeux reposant uniquement sur une initiative de la personne concernée, l'initiative de sa levée relève également uniquement de la personne interdite de jeux. L’opérateur de paris n’est cependant pas obligé de se plier à tout moment à l’exigence d’interdiction d'un parieur qui s’interdit volontairement de parier. Toutefois, il peut vérifier s’il est nécessaire et justifié ou non d’entamer une procédure au sens de la section 3 (interdiction de jeux par des tiers). L’opérateur de paris doit interdire à la personne interdite de jeux de participer à des paris jusqu'à ce que cette interdiction soit levée.</w:t>
      </w:r>
    </w:p>
    <w:p>
      <w:pPr>
        <w:pStyle w:val="83ErlText"/>
        <w:rPr/>
      </w:pPr>
      <w:r>
        <w:rPr/>
        <w:t>3. Les moyens d’information peuvent mener à une «acceptation fondée» au sens du paragraphe 3, qu’il s'agisse d'évaluations du registre des paris, d'observations effectuées par l’opérateur de paris ou par un responsable (article 18), ou en raison d’une connaissance personnelle de la personne concernée, mais en fin de compte aussi de renseignements fournis par l’environnement personnel de la personne concernée, comme un «appel au secours» lancé par des proches.</w:t>
      </w:r>
    </w:p>
    <w:p>
      <w:pPr>
        <w:pStyle w:val="83ErlText"/>
        <w:rPr/>
      </w:pPr>
      <w:r>
        <w:rPr/>
        <w:t>La conclusion que tire la société Sportwetten GmbH dans l'expertise que dans les cas de participations «anonymes» aux paris – ceci se réfère au modèle commercial de Sportwetten GmbH qui prévoit que les paris sont pris dans un bureau de tabac – une auto-interdiction ou une interdiction par un tiers n'est pas possible, n'est pas correcte. Particulièrement dans ce type de modèle commercial on ne peut pas parler de participation «anonyme» à un pari, car il existe toujours un contact direct entre le parieur et le buraliste (qui agit en tant que courtier ou que personne responsable; voir aussi à cet effet l'exposé des motifs concernant l'article 3, point 4 et l'article 4, paragraphe 2) au moment de la prise de pari.</w:t>
      </w:r>
    </w:p>
    <w:p>
      <w:pPr>
        <w:pStyle w:val="83ErlText"/>
        <w:rPr/>
      </w:pPr>
      <w:r>
        <w:rPr/>
        <w:t>4. On renvoie à l'article 9, point 7 mentionnant les conséquences en termes de responsabilité civile pour l'opérateur de paris si un client interdit reçoit l'autorisation de parier.</w:t>
      </w:r>
    </w:p>
    <w:p>
      <w:pPr>
        <w:pStyle w:val="83ErlText"/>
        <w:rPr/>
      </w:pPr>
      <w:r>
        <w:rPr/>
        <w:t>5. La durée minimale d'une interdiction par tiers mentionnée au paragraphe 4, ainsi que l'obligation du paragraphe 8 pour l'opérateur de paris de demander l'avis du gouvernement du Land avant de lever l'interdiction par tiers reprend la suggestion de l'institut des jeux de hasard et de la dépendance. L'opérateur de paris doit communiquer au gouvernement du Land la levée prévue d'une interdiction par un tiers en précisant les éléments qui ont conduits à cette interdiction et les raisons justifiant la levée. L'accord du gouvernement du Land est réputé donné si celui-ci n'interdit pas à l'opérateur de paris de lever l'interdiction dans un délai de deux mois à compter du dépôt de la notification. Les parties concernées par la procédure de levée de l'interdiction sont l'opérateur de paris et le parieur suspendu.</w:t>
      </w:r>
    </w:p>
    <w:p>
      <w:pPr>
        <w:pStyle w:val="82ErlUeberschrL"/>
        <w:rPr/>
      </w:pPr>
      <w:r>
        <w:rPr/>
        <w:t>Concernant l’article 22 (obligation déclarative) et l’article 23 (procédure de notification)</w:t>
      </w:r>
    </w:p>
    <w:p>
      <w:pPr>
        <w:pStyle w:val="83ErlText"/>
        <w:rPr/>
      </w:pPr>
      <w:r>
        <w:rPr/>
        <w:t>1. Cette disposition définit les cas particuliers de l’obligation déclarative et de l’autorisation obligatoire (à ce sujet, cf. article premier). Les raisons pour lesquelles l’obligation déclarative d'une part et l’obligation déclarative afférente aux faits décrits à l'article 12, section 1 d'autre part sont systématiques classées séparément reposent sur l’importance de la mesure à notifier et sur la nature des répercussions d’un défaut de notification. Tandis que dans les cas visés à l'article 12, la suppression de la condition d’autorisation mène à la suspension de l’autorisation octroyée au bout de six mois, le défaut de notification aux termes de l’article 22 n'a aucune répercussion directe sur l’exercice des droits conférés par l’autorisation. Il peut seulement mener à la cessation d'activité de l’établissement par le biais de l’article 14, paragraphe 1, point 1, ou de l’article 29.</w:t>
      </w:r>
    </w:p>
    <w:p>
      <w:pPr>
        <w:pStyle w:val="83ErlText"/>
        <w:rPr/>
      </w:pPr>
      <w:r>
        <w:rPr/>
        <w:t>2. Les faits cités aux points 1 à 5 de l’article 22 doivent purement et simplement être notifiés au gouvernement du Land. L'article 23 définit la procédure de notification à suivre.</w:t>
      </w:r>
    </w:p>
    <w:p>
      <w:pPr>
        <w:pStyle w:val="83ErlText"/>
        <w:rPr/>
      </w:pPr>
      <w:r>
        <w:rPr/>
        <w:t>3. La proposition du groupe du Land Salzbourg de la communauté autrichienne de communes et du SPÖ Salzburg-Stadt de renoncer à l'obligation de publication pour la mise en service d'un nouvel établissement au profit d'une obligation d'autorisation n'est pas retenue: Après examen approfondi, il n'a pas été possible de distinguer une différence entre procédure de publication et procédure d'autorisation.</w:t>
      </w:r>
    </w:p>
    <w:p>
      <w:pPr>
        <w:pStyle w:val="82ErlUeberschrL"/>
        <w:rPr/>
      </w:pPr>
      <w:r>
        <w:rPr/>
        <w:t>Concernant l'article 24 (mesures générales contre le blanchiment de capitaux et le financement du terrorisme):</w:t>
      </w:r>
    </w:p>
    <w:p>
      <w:pPr>
        <w:pStyle w:val="83ErlText"/>
        <w:rPr/>
      </w:pPr>
      <w:r>
        <w:rPr/>
        <w:t>Cette disposition définit les mesures contre le blanchiment de capitaux et le financement du terrorisme qu'un opérateur de paris doit mettre en oeuvre, quel que soit le montant des mises et des gains, c'est-à-dire généralement lors de chaque pari. L'article 16, paragraphe 6 contient une mesure contre le blanchiment de capitaux et le financement du terrorisme, qui à l'opposé de ces mesures générales, peut être qualifiée de «particulière» qui oblige l'opérateur de paris à établir l'identité du client et à la consigner sur le registre des paris si le gain à verser pour un pari dépasse le montant de 2 000 euros.</w:t>
      </w:r>
    </w:p>
    <w:p>
      <w:pPr>
        <w:pStyle w:val="83ErlText"/>
        <w:rPr/>
      </w:pPr>
      <w:r>
        <w:rPr/>
        <w:t xml:space="preserve">Les dispositions des paragraphes 2 et 3 qui n'étaient pas encore contenues dans le projet d'expertise ont été ajoutées à l'article 24 à la demande de la Chancellerie et invitent l'opérateur de paris à s'appuyer sur la liste des états du décret du ministre fédéral des sciences, de la recherche et de l'économie sur les risques accrus de blanchiment de capitaux ou de financement du terrorisme conformément à la loi sur les comptables et conseillers fiscaux professionnels (Wirtschaftstreuhandberufsgesetz - (GTV-WTBG 2014; voir aussi à cet effet le décret du ministre fédéral des sciences, de la recherche et de l'économie sur les risques accrus de blanchiment de capitaux ou de financement du terrorisme conformément au Code du commerce de 1994 - 2e GTV-GewO 2015) publié au JO fédéral II sous le numéro 89/2014. </w:t>
      </w:r>
    </w:p>
    <w:p>
      <w:pPr>
        <w:pStyle w:val="83ErlText"/>
        <w:rPr/>
      </w:pPr>
      <w:r>
        <w:rPr/>
        <w:t>La prévention de l'utilisation des activités d'opérateurs de paris pour procéder au blanchiment de capitaux et au financement du terrorisme est également en lien avec le pouvoir du gouvernement du Land à fixer par décret à l'égard de des opérateurs de paris des obligations supplémentaires concernant l'application de devoirs de vigilance, afin d’empêcher que les activités des opérateurs de paris soient utilisées pour le blanchiment de capitaux ou le financement du terrorisme (article 31, paragraphe 1, point 10).</w:t>
      </w:r>
    </w:p>
    <w:p>
      <w:pPr>
        <w:pStyle w:val="82ErlUeberschrL"/>
        <w:rPr/>
      </w:pPr>
      <w:r>
        <w:rPr/>
        <w:t>Concernant l’article 25 (compétence) et l’article 26 (organes de contrôle spécialisés)</w:t>
      </w:r>
    </w:p>
    <w:p>
      <w:pPr>
        <w:pStyle w:val="83ErlText"/>
        <w:rPr/>
      </w:pPr>
      <w:r>
        <w:rPr/>
        <w:t>1. L'article 25, paragraphe 1, confie le contrôle du respect des dispositions de la présente loi et des décrets, décisions administratives, attestations et dispositions promulgués sur la base de la présente loi au gouvernement du Land.</w:t>
      </w:r>
    </w:p>
    <w:p>
      <w:pPr>
        <w:pStyle w:val="83ErlText"/>
        <w:rPr/>
      </w:pPr>
      <w:r>
        <w:rPr/>
        <w:t xml:space="preserve">Conformément à l'article 25, section 2, le gouvernement du Land peut charger les autorités administratives du district localement compétentes selon le lieu d’intervention de réaliser les contrôles aux termes du paragraphe 1 et les autoriser à ordonner ou à faire appliquer à leur place les éventuelles mesures nécessaires aux termes de l'article 29. Il s'agit ici d’une (véritable) délégation de responsabilité. En cas de délégation de responsabilité ou d’habilitation aux termes du paragraphe 2, les autorités administratives du district interviennent à la place du gouvernement du Land initialement compétent. Les dossiers qui sont établis par les autorités administratives du district déléguées ou habilitées doivent également être imputés aux autorités administratives du district. Cela se traduit également par un mandat exécutoire (article 18, paragraphe 4, de la loi générale relative aux procédures administratives, «Le service administratif du district» ou «Pour le service administratif du district»). </w:t>
      </w:r>
    </w:p>
    <w:p>
      <w:pPr>
        <w:pStyle w:val="83ErlText"/>
        <w:rPr/>
      </w:pPr>
      <w:r>
        <w:rPr/>
        <w:t>Le pouvoir dévolu au paragraphe 2 concerne uniquement les cas particuliers, ce qui à l'inverse exclut par avance tout transfert de compétence pour les actes officiels décrits en général (par ex. «surveillance de tous les points de prise de paris et mise en place de mesures éventuelles conformément à l'article 29 dans la commune de XY»). Quant à la nature juridique d'un tel transfert de compétence au cas par cas, la Cour constitutionnelle a estimé dans son arrêté du 17 juin 1986 (recueil 10.912) que le transfert d'une compétence au cas par cas – il s'agissait concrètement dans la procédure de départ d'un transfert de compétence conformément à l'article 12, paragraphe 1 de la loi sur les chemins de fer – constitue «une habilitation progressive pour un cas particulier sous la forme d'une pratique de mise en œuvre qui doit être portée à la connaissance des parties à l'occasion de l'exécution de la procédure au sens de l'article 63, paragraphe 2 AVG, contre laquelle un recours isolé n'est pas admissible et qui ne peut être contestée que par un recours contre la décision réglant l'affaire qui est grandement semblable (...) au transfert de compétence selon l'article 29a VStG».</w:t>
      </w:r>
    </w:p>
    <w:p>
      <w:pPr>
        <w:pStyle w:val="83ErlText"/>
        <w:rPr/>
      </w:pPr>
      <w:r>
        <w:rPr/>
        <w:t>2. L’article 25, paragraphe 3, autorise le gouvernement du Land et dans les cas visés au paragraphe 2 les autorités administratives du district à réaliser les contrôles visant à s'assurer que les dispositions de la présente loi sont respectées et à également de faire appel à des experts en qualité d’organes de contrôle spécifiques sur la base des décrets et des dispositions qu’ils promulguent. La condition imposée pour cela est qu’il s'agisse de la personne désignée aux termes de l'article 26 ou d’institutions habilitées pour cette mission.</w:t>
      </w:r>
    </w:p>
    <w:p>
      <w:pPr>
        <w:pStyle w:val="83ErlText"/>
        <w:rPr/>
      </w:pPr>
      <w:r>
        <w:rPr/>
        <w:t>3. L'article 26, paragraphe 1, autorise le gouvernement du Land à désigner des personnes physiques ou morales pour l'assister au sein d’organes de contrôle spécialisés ou à habiliter des personnes morales comme organes de contrôles spécifiques. L'objectif d’une habilitation est de consolider les connaissances dont disposent le gouvernement du Land et les autorités administratives du district sur le domaine des paris ou de bénéficier d’un savoir externe. Il faut ici comprendre par exemple la désignation d'agents du gouvernement du Land habilités dans ce domaine après leur démission ou la désignation d’agents de la brigade financière. Les personnes ou les organismes ainsi habilités agissent ainsi dans le prolongement de l’autorité compétente et seulement à la place d’un organe administratif auquel l'affaire concernée serait sinon confiée. Il s'agit ainsi d’une «entrée en fonction» de ces personnes ou de ces institutions. Cela n’affecte en rien la fonction de l’organe des autorités.</w:t>
      </w:r>
    </w:p>
    <w:p>
      <w:pPr>
        <w:pStyle w:val="83ErlText"/>
        <w:rPr/>
      </w:pPr>
      <w:r>
        <w:rPr/>
        <w:t>Au regard de la protection légale des données, ces organes sont des «prestataires» au sens de l'article 4, point 5 DSG 2000. Le terme «prestation» comprend également le cas où une personne a qui a été confié la création d'un ouvrage – ce terme doit être pris dans une acception large et se réfère ici aussi à la réalisation d'activités de surveillance – non seulement utilise les données fournies par le donneur d'ordre (= autorités), mais aussi doit rechercher des données, afin de réaliser son ouvrage – comprendre ici la réalisation d'activités de surveillance – (</w:t>
      </w:r>
      <w:r>
        <w:rPr>
          <w:i/>
        </w:rPr>
        <w:t>Jahnel</w:t>
      </w:r>
      <w:r>
        <w:rPr/>
        <w:t>, Datenschutzrecht (droit de la protection des données), 3/47).</w:t>
      </w:r>
    </w:p>
    <w:p>
      <w:pPr>
        <w:pStyle w:val="83ErlText"/>
        <w:rPr/>
      </w:pPr>
      <w:r>
        <w:rPr/>
        <w:t>4. Les conditions de désignation ou d’habilitation d'une personne physique ou morale comme organe de contrôle sont fixées à l’article 26, paragraphes 2 et 3. Les motifs qui excluent la désignation ou l'homologation comme organe de contrôle au sens de l’article 26, paragraphe 2, points 2 et 3, ou de l’article 26, paragraphe 3 ou qui justifient leur annulation (paragraphe 5) sont par exemple les cas où les personnes intéressées exercent elles-mêmes en qualité d'opérateur de paris, sont impliquées dans une telle entreprise, travaillent au service d’une telle entreprise comme employé ou mandataire ou participent aux résultats des mesures à mettre en œuvre, même si elles possèdent uniquement des intérêts économiques indirects.</w:t>
      </w:r>
    </w:p>
    <w:p>
      <w:pPr>
        <w:pStyle w:val="82ErlUeberschrL"/>
        <w:rPr/>
      </w:pPr>
      <w:r>
        <w:rPr/>
        <w:t>Concernant l’article 27 (compétences et obligations des organes dans le cadre de leur mission de contrôle) et article 28 (obligations de l’opérateur de paris dans le cadre de sa mission de contrôle)</w:t>
      </w:r>
    </w:p>
    <w:p>
      <w:pPr>
        <w:pStyle w:val="83ErlText"/>
        <w:rPr/>
      </w:pPr>
      <w:r>
        <w:rPr/>
        <w:t>L'article 27 s'adresse de la même manière au gouvernement du Land, aux autorités administratives du district, aux organes de sureté publique et aux organes de contrôles désignés ou habilités aux termes de l'article 26. Il définit leurs compétences et leurs obligations dans le cadre de leur mission de contrôle. L'article 28 contient la disposition équivalente pour l’opérateur de paris.</w:t>
      </w:r>
    </w:p>
    <w:p>
      <w:pPr>
        <w:pStyle w:val="83ErlText"/>
        <w:rPr/>
      </w:pPr>
      <w:r>
        <w:rPr/>
        <w:t>L'ajout de la mention qui n'était pas encore contenue dans le projet d'expertise des «organes de sureté publique» dans les articles 27 et 28 reprend l'avis du ministère fédéral de l'intérieur et se trouve en lien avec l'obligation de coopération des organes fédéraux pour assurer l'application de la loi mentionnée à l'article 33: Le ministère fédéral de l'intérieur a signalé qu'une participation large des organes fédéraux dans l'application de la loi n'a pas été autorisée conformément à l'article 97, paragraphe 2 B-VG, mais cependant qu'un «devoir d'assistance» des organes de sureté publique pour assurer la surveillance du respect des dispositions de la loi par les autorités par ailleurs compétentes est possible. L'ajout des «organes de sureté publique» dans les articles 27 et 28 vise à permettre cette assistance.</w:t>
      </w:r>
    </w:p>
    <w:p>
      <w:pPr>
        <w:pStyle w:val="82ErlUeberschrL"/>
        <w:rPr/>
      </w:pPr>
      <w:r>
        <w:rPr/>
        <w:t>Concernant l'article 29 (création d'un cadre conforme à la loi, fermeture de l’établissement, confiscation)</w:t>
      </w:r>
    </w:p>
    <w:p>
      <w:pPr>
        <w:pStyle w:val="83ErlText"/>
        <w:rPr/>
      </w:pPr>
      <w:r>
        <w:rPr/>
        <w:t>1. Les dispositions relatives à la création d’un cadre conforme à la loi reposent sur l'article 46 de la loi de Salzbourg de 1999 sur la protection de la nature et de l’environnement et sur l’article 19 de la loi de Salzbourg de 2014 sur les produits phytosanitaires. Pour que la loi soit exécutée efficacement, il est nécessaire de donner aux autorités la possibilité d’ordonner d’office des mesures visant à empêcher et éliminer les conséquences de toute conduite illégale.</w:t>
      </w:r>
    </w:p>
    <w:p>
      <w:pPr>
        <w:pStyle w:val="83ErlText"/>
        <w:rPr/>
      </w:pPr>
      <w:r>
        <w:rPr/>
        <w:t>On entend par «autorités» au sens de la présente disposition le gouvernement du Land et les autorités administratives du district autorisées aux termes de l'article 25, paragraphe 2.</w:t>
      </w:r>
    </w:p>
    <w:p>
      <w:pPr>
        <w:pStyle w:val="83ErlText"/>
        <w:rPr/>
      </w:pPr>
      <w:r>
        <w:rPr/>
        <w:t>2. Selon le degré d’urgence, les autorités doivent ordonner les mesures nécessaires par décision administrative, les faire appliquer (paragraphe 1) ou les appliquer ou les faire appliquer dans le cadre de son pouvoir de commandement ou de coercition (paragraphe 2). On entend par «danger imminent» un danger véritable et concret pour les droits de tiers (article premier) qui présuppose une situation nécessitant une intervention immédiate des autorités afin que ce danger soit écarté. Il suffit qu’un danger soit probable (cf. décision du tribunal administratif supérieur du 21.02.2002, n</w:t>
      </w:r>
      <w:r>
        <w:rPr>
          <w:vertAlign w:val="superscript"/>
        </w:rPr>
        <w:t>o</w:t>
      </w:r>
      <w:r>
        <w:rPr/>
        <w:t> 2001/07/0124). L'habilitation stipulée au paragraphe 2 pour la mise en œuvre de mesures provisoires permet de régler provisoirement une situation qui nécessite en règle générale plus de temps afin de pouvoir être réglée définitivement en raison de la procédure exigeante du point de vue des formalités et afin que les dommages et les risques qui en découlent puissent être écartés, en particulier dans l’intérêt général.</w:t>
      </w:r>
    </w:p>
    <w:p>
      <w:pPr>
        <w:pStyle w:val="83ErlText"/>
        <w:rPr/>
      </w:pPr>
      <w:r>
        <w:rPr/>
        <w:t>3. Font par exemple partie des mesures au sens de l’article premier, point 1, une demande de certification du point de prise de paris ou une demande d’élimination d’institutions qui empêchent d'accéder au point de prise de paris à tout moment.</w:t>
      </w:r>
    </w:p>
    <w:p>
      <w:pPr>
        <w:pStyle w:val="83ErlText"/>
        <w:rPr/>
      </w:pPr>
      <w:r>
        <w:rPr/>
        <w:t>4. Le paragraphe 3 a pour motif d’empêcher qu’un opérateur de paris se dérobe en omettant d'appliquer une mesure aux termes du paragraphe 1 ou 2. Dans les cas présents, conformément au pararaphe 1 ou 2, il est possible de prendre un arrêté à l’encontre des responsables présents sur le point de prise de paris.</w:t>
      </w:r>
    </w:p>
    <w:p>
      <w:pPr>
        <w:pStyle w:val="82ErlUeberschrL"/>
        <w:rPr/>
      </w:pPr>
      <w:r>
        <w:rPr/>
        <w:t>Concernant l’article 31 (décrets du gouvernement du Land)</w:t>
      </w:r>
    </w:p>
    <w:p>
      <w:pPr>
        <w:pStyle w:val="83ErlText"/>
        <w:rPr/>
      </w:pPr>
      <w:r>
        <w:rPr/>
        <w:t>Conformément au paragraphe 1, le gouvernement du Land est autorisé à promulguer des mesures clarificatrices par voie de décret dans la mesure où elles sont nécessaires pour les motifs mentionnés à la première phrase. La deuxième phrase énumère les objets de la réglementation promulguée à cette fin.</w:t>
      </w:r>
    </w:p>
    <w:p>
      <w:pPr>
        <w:pStyle w:val="83ErlText"/>
        <w:rPr/>
      </w:pPr>
      <w:r>
        <w:rPr/>
        <w:t>L'objet de la réglementation indiquée au point 6 du paragraphe 1 permet au gouvernement du Land de poser des règles concernant la «représentation de l'activité des opérateurs de paris dans l'opinion publique» – c'est-à-dire relatives au contenu de la publicité. En particulier (arg: «notamment») le point 6 prend en compte le besoin de protection de certaines catégories de personnes. Conformément au point 6, il est possible de prendre des mesures en ce qui concerne des points de prise de paris situés à proximité directe d'institutions qui sont essentiellement fréquentées par des mineurs ou qui servent au traitement de joueurs pathologiques. Du point de vue du contenu, le point 6 interdit la publicité, comme la distribution de friandises à des enfants qui passent par un employé de l'opérateur de paris déguisé en clown ou interdit d’exposer à la vue des caractéristiques dont la conception particulière peut justement exercer un attrait particulier sur les catégories de personnes protégées afin qu’elles prennent des paris ou pour le cas des enfants, peut les conditionner (pour plus tard) dans ce sens. Ce nonobstant, le gouvernement du Land peut déjà dans le cadre de l'octroi de l'autorisation ou après en avoir eu connaissance dans certains cas prescrire des restrictions de publicité ou l'affichage de certaines caractéristiques pour un établissement (ou leur absence) si cela permet l'exercice de l'activité allant dans le sens de la protection des jours et des mineurs.</w:t>
      </w:r>
    </w:p>
    <w:p>
      <w:pPr>
        <w:pStyle w:val="82ErlUeberschrL"/>
        <w:rPr/>
      </w:pPr>
      <w:r>
        <w:rPr/>
        <w:t>Concernant l'article 32 (utilisation et transmission de données)</w:t>
      </w:r>
    </w:p>
    <w:p>
      <w:pPr>
        <w:pStyle w:val="83ErlText"/>
        <w:rPr/>
      </w:pPr>
      <w:r>
        <w:rPr/>
        <w:t xml:space="preserve">1. Conformément à l'article premier, paragraphe 1, de la loi de 2000 sur la protection des données (abrégée DSG 2000 en allemand), toute personne peut exiger la confidentialité des données personnelles le concernant, en particulier concernant le respect de sa vie privée et familiale, dès lors qu’elles présentent un intérêt digne d'être protégé. Conformément à l'article premier, paragraphe 2, de la DSG 2000, il est uniquement autorisé de limiter le droit d’exiger la confidentialité de données personnelles pour garantir les intérêts légitimes et essentiels d’un tiers. </w:t>
      </w:r>
    </w:p>
    <w:p>
      <w:pPr>
        <w:pStyle w:val="83ErlText"/>
        <w:rPr/>
      </w:pPr>
      <w:r>
        <w:rPr/>
        <w:t>Le gouvernement du Land et les autorités administratives compétentes de la circonscription (article 25, paragraphe 2) exercent exclusivement des pouvoirs régaliens dans le cadre de l'application de la loi. Les principales dispositions applicables pour la transmission et l’utilisation de données personnelles par des autorités nationales (elles relèvent donc de la souveraineté) sont celles de l’article premier, paragraphe 2, de la DSG 2000. L'article 30 définit la base légale nécessaire aux termes de l’article premier, paragraphe 2, de la DSG 2000 afin que le gouvernement du Land et les autorités administratives de la circonscription puissent transmettre et utiliser des données personnelles.</w:t>
      </w:r>
    </w:p>
    <w:p>
      <w:pPr>
        <w:pStyle w:val="83ErlText"/>
        <w:rPr/>
      </w:pPr>
      <w:r>
        <w:rPr/>
        <w:t>1.1. Le gouvernement du Land et les autorités administratives de la circonscription agissent en qualité d’«autorité nationale» au sens de l'article 1, paragraphe 2, de la DSG 2000 dans le cadre de l’application de la présente loi. Conformément à l'article premier, paragraphe 2, de la DSG 2000, les autorités nationales sont autorisées à s’immiscer dans le droit fondamental uniquement en vertu de lois et lorsque cela est nécessaire pour les motifs cités à l’article 8, paragraphe 2 de la CEDH. À ce propos, le tribunal administratif supérieur a déclaré que les lois qui autorisent l’intervention d'une autorité nationale dans le droit fondamental garanti par l’article premier, paragraphe 1, de la DSG 2000 doivent être réglementées «suffisamment précisément, c'est-à-dire pour être prévisible pour tous, en définissant des conditions dans lesquelles la transmission ou l’utilisation de données personnelles est autorisée pour garantir l’exercice concret des fonctions de l'État» et que «conformément à l’article premier, paragraphe 2, de la DSG 2000, le législateur [doit] pour cette raison prévoir que les cas d’interventions concrets dans le droit fondamental de la protection des données soient concrétisés et limités» (à ce sujet, voir par exemple la déclaration du 14 mars 2013, B 1326/12 et du 15 juin 2007, recueil 18.146 et autres références respectives).</w:t>
      </w:r>
    </w:p>
    <w:p>
      <w:pPr>
        <w:pStyle w:val="83ErlText"/>
        <w:rPr/>
      </w:pPr>
      <w:r>
        <w:rPr/>
        <w:t xml:space="preserve">Conformément à l'article premier, la loi de protection des mineurs a pour motif de protéger avant tout les parieurs contre l'apparition de pathologies liées au jeu et contre leurs répercussions négatives sur leur environnement personnel et sur la société, ainsi que d’empêcher que les activités des opérateurs de paris soient utiliser pour le blanchiment de capitaux ou le financement du terrorisme. Ces missions et les mesures prévues par la loi pour les accomplir permettent de garantir l’ordre public, d’empêcher les infractions pénales, de protéger la santé et le moral; toutes sans exception étant des biens protégés au sens de l'article 8, paragraphe 2 de la CEDH. L'intervention dans le droit fondamental de la protection des données autorisée à l’article 32 est également proportionnelle à cette restriction du cercle des personnes concernées par l’utilisation des données et à la restriction imposée aux fins définies au paragraphe 3. </w:t>
      </w:r>
    </w:p>
    <w:p>
      <w:pPr>
        <w:pStyle w:val="83ErlText"/>
        <w:rPr/>
      </w:pPr>
      <w:r>
        <w:rPr/>
        <w:t xml:space="preserve">1.2. Le paragraphe 1 autorise le gouvernement du Land et les autorités administratives de la circonscription à traiter les données personnelles mentionnées aux points 1 à 4 aux fins définies à la section 3 si elles entrent dans le cadre de l'application de la loi confiées aux «autorités nationales». La liste exhaustive des données pouvant être traitées du paragraphe 1 implique que les autres données, par ex. celles de nature privée, qui arrivent à la connaissance des autorités dans le cadre de l'application de la présente loi ne peuvent pas être traitées. Cela concerne les photos de vacances ou autres publications qui ne sont pas en lien avec le rôle de la personne en tant qu'opérateur de paris, exploitant, etc. qui ont été trouvées sur un support de données examiné par les autorités dans le cadre d'un acte officiel en lien avec la présente loi. Cette interdiction de traitement des données légalement protégées est complétée par le devoir de confidentialité fixé à l'article 27, paragraphe 3, point 2 (voir aussi article 15 DSG 2000). </w:t>
      </w:r>
    </w:p>
    <w:p>
      <w:pPr>
        <w:pStyle w:val="83ErlText"/>
        <w:rPr/>
      </w:pPr>
      <w:r>
        <w:rPr/>
        <w:t xml:space="preserve">On entend «traitement» au sens de l’article 4, point 9, de la DSG 2000. Le terme englobe tout type d’utilisation de données à l’exception de la transmission, par conséquent leur communication à d'autres destinataires que le client, les personnes concernées ou le prestataire ou leur utilisation pour un autre domaine d'activité du client. Il est uniquement permis de traiter les données personnelles de personnes qui sont étroitement liées à l’activité exercée, que ce soit comme opérateur de paris ou comme son client. À cette fin, le gouvernement du Land est également autorisé à recueillir les renseignements stipulés au paragraphe 2. La transmission des données est autorisée uniquement à un cercle réduit de destinataires – si la transmission n'est pas destinée au centre des impôts en charge des taxes, droits de mutation et jeux de hasard et aux communes dans le cadre de l'application de la loi de 1988 relative aux taxes sur les divertissements – dans le respect des conditions limitatives du paragraphe 5. </w:t>
      </w:r>
    </w:p>
    <w:p>
      <w:pPr>
        <w:pStyle w:val="83ErlText"/>
        <w:rPr/>
      </w:pPr>
      <w:r>
        <w:rPr/>
        <w:t xml:space="preserve">On entend par «condamnations pénales et les sanctions administratives dans la mesure où elles sont pertinentes pour évaluer la fiabilité» d'une personne les informations collectées selon le paragraphe 2 et les renseignements fournis par les autorités administratives de la circonscription (article 34, paragraphe 5). </w:t>
      </w:r>
    </w:p>
    <w:p>
      <w:pPr>
        <w:pStyle w:val="83ErlText"/>
        <w:rPr/>
      </w:pPr>
      <w:r>
        <w:rPr/>
        <w:t>2. Les dispositions des sections 6 et 7 fixent les garanties nécessaires aux termes des phrases 2 et 3 de l’article premier, paragraphe 1, de la DSG 2000 pour protéger les intérêts de la confidentialité des personnes concernées. Elles garantissent que l’intervention dans le droit fondamental de la protection des données soit uniquement permise et possible si elle est aussi minime que possible et si elle s’effectue aux fins décrites.</w:t>
      </w:r>
    </w:p>
    <w:p>
      <w:pPr>
        <w:pStyle w:val="83ErlText"/>
        <w:rPr/>
      </w:pPr>
      <w:r>
        <w:rPr/>
        <w:t>En tout cas, les données traitées doivent être supprimées aux termes du paragraphe 6 lorsqu’elles ne sont plus nécessaires à l’atteinte des objectifs fixés (paragraphe 3). Conformément à l'article 46, paragraphe 1, de la DSG 2000, il est permis d’utiliser les données que le client d’une étude a communiquées de plein droit à d'autres fins, même à des fins ou statistiques qui n’ont pas pour objectif d’obtenir des résultats nominatifs. Le paragraphe 3, point 3, autorise le gouvernement du Land à utiliser des données qui ont été traitées à d'autres fins que celles fixées au paragraphe 3, même à des fins statistiques, planificatrices ou régulatrices. La référence à l’article 46, paragraphe 1, de la DSG 2000 au point 3 du paragraphe 3 permet d’expliquer que ces fins couvrent uniquement la création de statistiques non nominatives, les études, etc. Étant donné qu’une fois l’«objectif principal» atteint (c'est-à-dire le motif pour lequel elles ont à l’origine été traitées), la suppression de telles données rend leur utilisation aux fins définies au point 3 du paragraphe 3 impossible, ces données doivent rester disponibles, mais sous une forme anonyme. Les données qui seront utilisées ultérieurement à des fins statistiques, etc. doivent donc être complètement supprimées une fois que l’«objectif principal» est atteint pour le cas isolé.</w:t>
      </w:r>
    </w:p>
    <w:p>
      <w:pPr>
        <w:pStyle w:val="83ErlText"/>
        <w:rPr/>
      </w:pPr>
      <w:r>
        <w:rPr/>
        <w:t xml:space="preserve">3. L'article 32 se réfère uniquement à l'utilisation des données par une «autorité nationale». L'opérateur de paris aussi traite des données, que ce soient celles des parieurs ou celles de ses collaborateurs (exploitants, personnes responsables, etc). Les opérateurs de paris sont considérés comme des employeurs du secteur privé (article 7, paragraphe 3 DSG 2000). Ils ne peuvent traiter des donnée que si le but et le contenu de l'utilisation des données sont couverts par leurs habilitations légales et si les intérêts de confidentialité devant être protégés ne sont pas violés. </w:t>
      </w:r>
    </w:p>
    <w:p>
      <w:pPr>
        <w:pStyle w:val="83ErlText"/>
        <w:rPr/>
      </w:pPr>
      <w:r>
        <w:rPr/>
        <w:t xml:space="preserve">L'autorisation légale de traitement des données par les opérateurs de paris découle des bases juridiques pour l'exercice de l'activité d'opérateur de paris per se et des devoirs particuliers de coopération des opérateurs de paris que la présente loi leur impose, par ex. en ce qui concerne la documentation du comportement des parieurs. </w:t>
      </w:r>
    </w:p>
    <w:p>
      <w:pPr>
        <w:pStyle w:val="83ErlText"/>
        <w:rPr/>
      </w:pPr>
      <w:r>
        <w:rPr/>
        <w:t>Les intérêts de confidentialité devant être protégés ne sont pas violés dans ce cas, entre autres parce que le traitement des données aura lieu dans tous les cas avec l'autorisation exclusive de la personne concernée (article 8, paragraphe 1, point 2 et article 9, point 6, DSG 2000). L'absence d'accord de la personne concernée ne rend cependant pas le traitement des données inadmissible; concernant le traitement de données non sensibles, l'admissibilité découle également de l'article 8, paragraphe 1, point 4 DSG 2000, concernant le traitement (potentiel) des données sensibles de l'article 9, point 3 DSG 2000 en lien avec l'article 16, paragraphe 3. L'admissibilité de la transmission des données qui ont été traitées par l'opérateur de paris aux organes officiels découle de l'article 7, paragraphe 2, point 2 DSG 2000 en lien avec les différentes dispositions de la présente loi qui justifie la compétence des autorités dans un sens ou dans l'autre.</w:t>
      </w:r>
    </w:p>
    <w:p>
      <w:pPr>
        <w:pStyle w:val="83ErlText"/>
        <w:rPr/>
      </w:pPr>
      <w:r>
        <w:rPr/>
        <w:t>4. Le paragraphe 7 définit les mesures de protection des données dans le détail et s'adresse à tout donneur d'ordre au sens de l'article 4, point 4 DSG 2000, c'est-à-dire tant aux «autorités nationales» et leurs unités organisationnelles qu'aux opérateurs de paris et leurs unités organisationnelles. Le paragraphe 7 énumère les mesures de protection des données qui doivent être prises dans tous les cas. Elles doivent être prises en totalité pour toutes les données, des mesures supplémentaires de protection doivent être prises en tenant compte de la nécessité à protéger les données et les intérêts supplémentaires de confidentialité de la personne concernée. Le paragraphe 7 construit donc – à partir des exigences fondamentales définies – un système souple qui permet aux assujettis de fixer un niveau de protection encore plus élevé pour des données (potentiellement) sensibles.</w:t>
      </w:r>
    </w:p>
    <w:p>
      <w:pPr>
        <w:pStyle w:val="83ErlText"/>
        <w:rPr/>
      </w:pPr>
      <w:r>
        <w:rPr/>
        <w:t>5. Concernant la qualification en lien avec la protection des données des organes de contrôle spécialisés conformément à l'article 26 en tant que «prestataires» au sens de l'article 4, point 5 DSG 2000, en renvoie au point 3 de l'exposé des motifs concernant l'article 26.</w:t>
      </w:r>
    </w:p>
    <w:p>
      <w:pPr>
        <w:pStyle w:val="82ErlUeberschrL"/>
        <w:rPr/>
      </w:pPr>
      <w:r>
        <w:rPr/>
        <w:t>Concernant l’article 33 (participation des organes fédéraux)</w:t>
      </w:r>
    </w:p>
    <w:p>
      <w:pPr>
        <w:pStyle w:val="83ErlText"/>
        <w:rPr/>
      </w:pPr>
      <w:r>
        <w:rPr/>
        <w:t>1. Cette disposition repose sur les articles 36 et 37 de la loi de Salzbourg sur la sûreté du land.</w:t>
      </w:r>
    </w:p>
    <w:p>
      <w:pPr>
        <w:pStyle w:val="83ErlText"/>
        <w:rPr/>
      </w:pPr>
      <w:r>
        <w:rPr/>
        <w:t>2. La restriction du devoir de coopération des organes de sureté publique aux infractions mentionnées à l'article 34, paragraphe 1, points 1, 2, 3 et 7 n'était pas contenue dans le projet d'expertise; le Ministère fédéral de l'intérieur a cependant indiqué dans le cadre de l'expertise ne pas autoriser le devoir de coopération plus large. Le devoir de coopération des organes des autorités perceptrices fédérales, également contenu dans le projet d'expertise a été supprimé, car le ministère fédéral des finances a indiqué ne pas donner l'accord requis à cet effet conformément à l'article 97, paragraphe 2 B-VG.</w:t>
      </w:r>
    </w:p>
    <w:p>
      <w:pPr>
        <w:pStyle w:val="82ErlUeberschrL"/>
        <w:rPr/>
      </w:pPr>
      <w:r>
        <w:rPr/>
        <w:t>Concernant l’article 37 (entrée en vigueur et abrogation) et l’article 38 (disposition provisoire)</w:t>
      </w:r>
    </w:p>
    <w:p>
      <w:pPr>
        <w:pStyle w:val="83ErlText"/>
        <w:rPr/>
      </w:pPr>
      <w:r>
        <w:rPr/>
        <w:t>1. La date d’entrée en vigueur de la loi stipulée à l’article 37, paragraphe 1, est déterminée par l’obligation de ratification par le gouvernement fédéral qui permet sa promulgation (article 37, paragraphe 2 de la Constitution fédérale autrichienne), ainsi que par une procédure de notification à respecter en vertu de la directive citée à l’article 36, paragraphe 2. En outre, il faut respecter une période transitoire appropriée entre la promulgation de la loi et son entrée en vigueur afin de permettre essentiellement aux courtiers en paris nouvellement intégrés au domaine d'application de la loi de se préparer à la nouvelle situation juridique.</w:t>
      </w:r>
    </w:p>
    <w:p>
      <w:pPr>
        <w:pStyle w:val="83ErlText"/>
        <w:rPr/>
      </w:pPr>
      <w:r>
        <w:rPr/>
        <w:t>2. L'article 38, paragraphes 1 à 3, contient des dispositions provisoires nécessaires pour les preneurs de paris et les totalisateurs. Indépendamment de la prorogation des autorisations octroyées aux termes des dispositions préexistantes, il est essentiel que les prescriptions soient appliquées dès l’entrée en vigueur de la nouvelle loi, même pour les «anciens opérateurs de paris» (déjà installés). La dernière phrase de l’article 38, paragraphe 1, permet aux «anciens opérateurs de paris» de continuer à exploiter des terminaux de prise de paris autorisés aux termes de la loi préexistante pendant une courte durée (trois mois) après l’entrée en vigueur de la présente loi. Elle impose toutefois à ces derniers qu’ils s'adaptent durant cette période aux nouvelles dispositions applicables aux terminaux de prise de paris. Une fois ce délai écoulé, les terminaux de prise de paris non conformes aux nouvelles dispositions imposées pour les terminaux de prise de paris peuvent être arrêtés aux termes de l'article 29.</w:t>
      </w:r>
    </w:p>
    <w:p>
      <w:pPr>
        <w:pStyle w:val="83ErlText"/>
        <w:rPr/>
      </w:pPr>
      <w:r>
        <w:rPr/>
        <w:t>3. L'article 38, paragraphe 4 vise les courtiers en paris qui entrent nouvellement dans le champ d'application de la loi qui au moment de l'entrée en vigueur exercent l'activité de mise à disposition de clients à des preneurs de paris ou des totalisateurs dans le cadre d’une profession non réglementée selon les dispositions du code du commerce et de l’industrie de 1994, les paragraphes 1 à 3 doivent être appliqués par analogie, c'est-à-dire qu'ils peuvent continuer à exercer leur activité sans autorisation en tenant compte des consignes d'exercice de la loi pendant au plus six mois ou; si la demande a été faite en temps et heure, jusqu'à la décision relative à cette demande).</w:t>
      </w:r>
    </w:p>
    <w:p>
      <w:pPr>
        <w:pStyle w:val="83ErlText"/>
        <w:rPr/>
      </w:pPr>
      <w:r>
        <w:rPr/>
        <w:t>4. Conformément au paragraphe 5, les opérateurs de paris peuvent demander les autorisations nécessaires à l’exercice de leur activité dès le jour suivant la promulgation de la présente loi. À l'inverse, le gouvernement du Land peut également délivrer les autorisations correspondantes avant l’entrée en vigueur de la loi. Ces autorisations prendront toutefois effet au plus tôt à l’entrée en vigueur de la présente loi.</w:t>
      </w:r>
    </w:p>
    <w:sectPr>
      <w:headerReference w:type="default" r:id="rId3"/>
      <w:headerReference w:type="first" r:id="rId4"/>
      <w:type w:val="nextPage"/>
      <w:pgSz w:w="11906" w:h="16838"/>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before="80" w:after="0"/>
      <w:jc w:val="right"/>
      <w:rPr/>
    </w:pPr>
    <w:r>
      <w:rPr/>
      <w:fldChar w:fldCharType="begin"/>
    </w:r>
    <w:r>
      <w:rPr/>
      <w:instrText xml:space="preserve"> PAGE \* ARABIC </w:instrText>
    </w:r>
    <w:r>
      <w:rPr/>
      <w:fldChar w:fldCharType="separate"/>
    </w:r>
    <w:r>
      <w:rPr/>
      <w:t>29</w:t>
    </w:r>
    <w:r>
      <w:rPr/>
      <w:fldChar w:fldCharType="end"/>
    </w:r>
    <w:r>
      <w:rPr/>
      <w:t xml:space="preserve"> </w:t>
    </w:r>
    <w:r>
      <w:rPr/>
      <w:t xml:space="preserve">sur </w:t>
    </w:r>
    <w:r>
      <w:rPr/>
      <w:fldChar w:fldCharType="begin"/>
    </w:r>
    <w:r>
      <w:rPr/>
      <w:instrText xml:space="preserve"> NUMPAGES \* ARABIC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spacing w:lineRule="auto" w:line="240" w:before="0" w:after="0"/>
      <w:jc w:val="right"/>
      <w:rPr/>
    </w:pPr>
    <w:r>
      <w:rPr/>
      <w:fldChar w:fldCharType="begin"/>
    </w:r>
    <w:r>
      <w:rPr/>
      <w:instrText xml:space="preserve"> PAGE \* ARABIC </w:instrText>
    </w:r>
    <w:r>
      <w:rPr/>
      <w:fldChar w:fldCharType="separate"/>
    </w:r>
    <w:r>
      <w:rPr/>
      <w:t>1</w:t>
    </w:r>
    <w:r>
      <w:rPr/>
      <w:fldChar w:fldCharType="end"/>
    </w:r>
    <w:r>
      <w:rPr/>
      <w:t xml:space="preserve"> </w:t>
    </w:r>
    <w:r>
      <w:rPr/>
      <w:t xml:space="preserve">sur </w:t>
    </w:r>
    <w:r>
      <w:rPr/>
      <w:fldChar w:fldCharType="begin"/>
    </w:r>
    <w:r>
      <w:rPr/>
      <w:instrText xml:space="preserve"> NUMPAGES \* ARABIC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sz w:val="2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lang w:val="fr-FR"/>
    </w:rPr>
  </w:style>
  <w:style w:type="character" w:styleId="Heading2Char">
    <w:name w:val="Heading 2 Char"/>
    <w:qFormat/>
    <w:rPr>
      <w:rFonts w:ascii="Arial" w:hAnsi="Arial" w:eastAsia="Times New Roman" w:cs="Times New Roman"/>
      <w:b/>
      <w:bCs/>
      <w:sz w:val="26"/>
      <w:szCs w:val="26"/>
      <w:lang w:val="fr-FR"/>
    </w:rPr>
  </w:style>
  <w:style w:type="character" w:styleId="TitleChar">
    <w:name w:val="Title Char"/>
    <w:qFormat/>
    <w:rPr>
      <w:rFonts w:ascii="Arial" w:hAnsi="Arial" w:eastAsia="Times New Roman" w:cs="Times New Roman"/>
      <w:spacing w:val="5"/>
      <w:kern w:val="2"/>
      <w:sz w:val="52"/>
      <w:szCs w:val="52"/>
      <w:lang w:val="fr-FR"/>
    </w:rPr>
  </w:style>
  <w:style w:type="character" w:styleId="SubtitleChar">
    <w:name w:val="Subtitle Char"/>
    <w:qFormat/>
    <w:rPr>
      <w:rFonts w:ascii="Arial" w:hAnsi="Arial" w:eastAsia="Times New Roman" w:cs="Times New Roman"/>
      <w:i/>
      <w:iCs/>
      <w:spacing w:val="15"/>
      <w:sz w:val="24"/>
      <w:szCs w:val="24"/>
      <w:lang w:val="fr-FR"/>
    </w:rPr>
  </w:style>
  <w:style w:type="character" w:styleId="Heading4Char">
    <w:name w:val="Heading 4 Char"/>
    <w:qFormat/>
    <w:rPr>
      <w:rFonts w:ascii="Arial" w:hAnsi="Arial" w:eastAsia="Times New Roman" w:cs="Times New Roman"/>
      <w:b/>
      <w:bCs/>
      <w:i/>
      <w:iCs/>
      <w:sz w:val="24"/>
      <w:lang w:val="fr-FR"/>
    </w:rPr>
  </w:style>
  <w:style w:type="character" w:styleId="Heading3Char">
    <w:name w:val="Heading 3 Char"/>
    <w:qFormat/>
    <w:rPr>
      <w:rFonts w:ascii="Arial" w:hAnsi="Arial" w:eastAsia="Times New Roman" w:cs="Times New Roman"/>
      <w:b/>
      <w:bCs/>
      <w:sz w:val="24"/>
      <w:lang w:val="fr-FR"/>
    </w:rPr>
  </w:style>
  <w:style w:type="character" w:styleId="Heading5Char">
    <w:name w:val="Heading 5 Char"/>
    <w:qFormat/>
    <w:rPr>
      <w:rFonts w:ascii="Arial" w:hAnsi="Arial" w:eastAsia="Times New Roman" w:cs="Times New Roman"/>
      <w:sz w:val="24"/>
      <w:lang w:val="fr-FR"/>
    </w:rPr>
  </w:style>
  <w:style w:type="character" w:styleId="HeaderChar">
    <w:name w:val="Header Char"/>
    <w:qFormat/>
    <w:rPr>
      <w:rFonts w:ascii="Arial" w:hAnsi="Arial" w:cs="Arial"/>
      <w:sz w:val="24"/>
      <w:lang w:val="fr-FR"/>
    </w:rPr>
  </w:style>
  <w:style w:type="character" w:styleId="FooterChar">
    <w:name w:val="Footer Char"/>
    <w:qFormat/>
    <w:rPr>
      <w:rFonts w:ascii="Arial" w:hAnsi="Arial" w:cs="Arial"/>
      <w:sz w:val="24"/>
      <w:lang w:val="fr-FR"/>
    </w:rPr>
  </w:style>
  <w:style w:type="character" w:styleId="66FNZeichen">
    <w:name w:val="66_FN_Zeichen"/>
    <w:qFormat/>
    <w:rPr>
      <w:sz w:val="20"/>
      <w:szCs w:val="20"/>
      <w:vertAlign w:val="superscript"/>
      <w:lang w:val="fr-FR"/>
    </w:rPr>
  </w:style>
  <w:style w:type="character" w:styleId="990Fehler">
    <w:name w:val="990_Fehler"/>
    <w:qFormat/>
    <w:rPr>
      <w:color w:val="FF0000"/>
      <w:lang w:val="fr-FR"/>
    </w:rPr>
  </w:style>
  <w:style w:type="character" w:styleId="991GldSymbol">
    <w:name w:val="991_GldSymbol"/>
    <w:qFormat/>
    <w:rPr>
      <w:b/>
      <w:color w:val="000000"/>
      <w:lang w:val="fr-FR"/>
    </w:rPr>
  </w:style>
  <w:style w:type="character" w:styleId="992Normal">
    <w:name w:val="992_Normal"/>
    <w:qFormat/>
    <w:rPr>
      <w:strike w:val="false"/>
      <w:dstrike w:val="false"/>
      <w:position w:val="0"/>
      <w:sz w:val="24"/>
      <w:vertAlign w:val="baseline"/>
      <w:lang w:val="fr-FR"/>
    </w:rPr>
  </w:style>
  <w:style w:type="character" w:styleId="992bNormalundFett">
    <w:name w:val="992b_Normal_und_Fett"/>
    <w:qFormat/>
    <w:rPr>
      <w:b/>
      <w:strike w:val="false"/>
      <w:dstrike w:val="false"/>
      <w:position w:val="0"/>
      <w:sz w:val="24"/>
      <w:vertAlign w:val="baseline"/>
      <w:lang w:val="fr-FR"/>
    </w:rPr>
  </w:style>
  <w:style w:type="character" w:styleId="993Fett">
    <w:name w:val="993_Fett"/>
    <w:qFormat/>
    <w:rPr>
      <w:b/>
      <w:lang w:val="fr-FR"/>
    </w:rPr>
  </w:style>
  <w:style w:type="character" w:styleId="994Kursiv">
    <w:name w:val="994_Kursiv"/>
    <w:qFormat/>
    <w:rPr>
      <w:i/>
      <w:lang w:val="fr-FR"/>
    </w:rPr>
  </w:style>
  <w:style w:type="character" w:styleId="995Unterstrichen">
    <w:name w:val="995_Unterstrichen"/>
    <w:qFormat/>
    <w:rPr>
      <w:u w:val="single"/>
      <w:lang w:val="fr-FR"/>
    </w:rPr>
  </w:style>
  <w:style w:type="character" w:styleId="996Gesperrt">
    <w:name w:val="996_Gesperrt"/>
    <w:qFormat/>
    <w:rPr>
      <w:spacing w:val="26"/>
      <w:lang w:val="fr-FR"/>
    </w:rPr>
  </w:style>
  <w:style w:type="character" w:styleId="997Hoch">
    <w:name w:val="997_Hoch"/>
    <w:qFormat/>
    <w:rPr>
      <w:vertAlign w:val="superscript"/>
      <w:lang w:val="fr-FR"/>
    </w:rPr>
  </w:style>
  <w:style w:type="character" w:styleId="998Tief">
    <w:name w:val="998_Tief"/>
    <w:qFormat/>
    <w:rPr>
      <w:vertAlign w:val="subscript"/>
      <w:lang w:val="fr-FR"/>
    </w:rPr>
  </w:style>
  <w:style w:type="character" w:styleId="999FettundKursiv">
    <w:name w:val="999_Fett_und_Kursiv"/>
    <w:qFormat/>
    <w:rPr>
      <w:b/>
      <w:i/>
      <w:lang w:val="fr-FR"/>
    </w:rPr>
  </w:style>
  <w:style w:type="character" w:styleId="EndnoteCharacters">
    <w:name w:val="Endnote Characters"/>
    <w:qFormat/>
    <w:rPr>
      <w:position w:val="0"/>
      <w:sz w:val="20"/>
      <w:sz w:val="20"/>
      <w:vertAlign w:val="baseline"/>
      <w:lang w:val="fr-FR"/>
    </w:rPr>
  </w:style>
  <w:style w:type="character" w:styleId="FootnoteCharacters">
    <w:name w:val="Footnote Characters"/>
    <w:qFormat/>
    <w:rPr>
      <w:position w:val="0"/>
      <w:sz w:val="20"/>
      <w:sz w:val="20"/>
      <w:vertAlign w:val="baseline"/>
      <w:lang w:val="fr-FR"/>
    </w:rPr>
  </w:style>
  <w:style w:type="character" w:styleId="CommentReference">
    <w:name w:val="Comment Reference"/>
    <w:qFormat/>
    <w:rPr>
      <w:color w:val="FF0000"/>
      <w:sz w:val="16"/>
      <w:szCs w:val="16"/>
      <w:lang w:val="fr-FR"/>
    </w:rPr>
  </w:style>
  <w:style w:type="character" w:styleId="VisitedInternetLink">
    <w:name w:val="FollowedHyperlink"/>
    <w:rPr>
      <w:color w:val="800080"/>
      <w:u w:val="single"/>
      <w:lang w:val="fr-FR"/>
    </w:rPr>
  </w:style>
  <w:style w:type="character" w:styleId="BookTitle">
    <w:name w:val="Book Title"/>
    <w:qFormat/>
    <w:rPr>
      <w:b/>
      <w:bCs/>
      <w:smallCaps/>
      <w:spacing w:val="5"/>
      <w:lang w:val="fr-FR"/>
    </w:rPr>
  </w:style>
  <w:style w:type="character" w:styleId="StrongEmphasis">
    <w:name w:val="Strong"/>
    <w:qFormat/>
    <w:rPr>
      <w:b/>
      <w:bCs/>
      <w:lang w:val="fr-FR"/>
    </w:rPr>
  </w:style>
  <w:style w:type="character" w:styleId="Emphasis">
    <w:name w:val="Emphasis"/>
    <w:qFormat/>
    <w:rPr>
      <w:i/>
      <w:iCs/>
      <w:lang w:val="fr-FR"/>
    </w:rPr>
  </w:style>
  <w:style w:type="character" w:styleId="HTMLAcronym">
    <w:name w:val="HTML Acronym"/>
    <w:basedOn w:val="DefaultParagraphFont"/>
    <w:qFormat/>
    <w:rPr/>
  </w:style>
  <w:style w:type="character" w:styleId="HTMLSample">
    <w:name w:val="HTML Sample"/>
    <w:qFormat/>
    <w:rPr>
      <w:rFonts w:ascii="Consolas" w:hAnsi="Consolas" w:cs="Consolas"/>
      <w:sz w:val="24"/>
      <w:szCs w:val="24"/>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Typewriter">
    <w:name w:val="HTML Typewriter"/>
    <w:qFormat/>
    <w:rPr>
      <w:rFonts w:ascii="Consolas" w:hAnsi="Consolas" w:cs="Consolas"/>
      <w:sz w:val="20"/>
      <w:szCs w:val="20"/>
      <w:lang w:val="fr-FR"/>
    </w:rPr>
  </w:style>
  <w:style w:type="character" w:styleId="HTMLKeyboard">
    <w:name w:val="HTML Keyboard"/>
    <w:qFormat/>
    <w:rPr>
      <w:rFonts w:ascii="Consolas" w:hAnsi="Consolas" w:cs="Consolas"/>
      <w:sz w:val="20"/>
      <w:szCs w:val="20"/>
      <w:lang w:val="fr-FR"/>
    </w:rPr>
  </w:style>
  <w:style w:type="character" w:styleId="HTMLVariable">
    <w:name w:val="HTML Variable"/>
    <w:qFormat/>
    <w:rPr>
      <w:i/>
      <w:iCs/>
      <w:lang w:val="fr-FR"/>
    </w:rPr>
  </w:style>
  <w:style w:type="character" w:styleId="HTMLCite">
    <w:name w:val="HTML Cite"/>
    <w:qFormat/>
    <w:rPr>
      <w:i/>
      <w:iCs/>
      <w:lang w:val="fr-FR"/>
    </w:rPr>
  </w:style>
  <w:style w:type="character" w:styleId="IntenseEmphasis">
    <w:name w:val="Intense Emphasis"/>
    <w:qFormat/>
    <w:rPr>
      <w:b/>
      <w:bCs/>
      <w:i/>
      <w:iCs/>
      <w:color w:val="4F81BD"/>
      <w:lang w:val="fr-FR"/>
    </w:rPr>
  </w:style>
  <w:style w:type="character" w:styleId="IntenseReference">
    <w:name w:val="Intense Reference"/>
    <w:qFormat/>
    <w:rPr>
      <w:b/>
      <w:bCs/>
      <w:smallCaps/>
      <w:color w:val="C0504D"/>
      <w:spacing w:val="5"/>
      <w:u w:val="single"/>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paragraph" w:styleId="Heading">
    <w:name w:val="Heading"/>
    <w:basedOn w:val="Normal"/>
    <w:next w:val="Normal"/>
    <w:qFormat/>
    <w:pPr>
      <w:pBdr>
        <w:bottom w:val="single" w:sz="8" w:space="4" w:color="4F81BD"/>
      </w:pBdr>
      <w:spacing w:before="0" w:after="300"/>
      <w:contextualSpacing/>
    </w:pPr>
    <w:rPr>
      <w:rFonts w:ascii="Arial" w:hAnsi="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cs="Arial"/>
      <w:i/>
      <w:iCs/>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sz w:val="24"/>
    </w:rPr>
  </w:style>
  <w:style w:type="paragraph" w:styleId="Footer">
    <w:name w:val="Footer"/>
    <w:basedOn w:val="Normal"/>
    <w:pPr/>
    <w:rPr>
      <w:rFonts w:ascii="Arial" w:hAnsi="Arial" w:eastAsia="Calibri" w:cs="Arial"/>
      <w:sz w:val="24"/>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fr-FR"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rFonts w:cs="Times New Roman"/>
      <w:b/>
      <w:caps/>
      <w:spacing w:val="26"/>
      <w:sz w:val="70"/>
      <w:lang w:val="fr-FR" w:bidi="ar-SA"/>
    </w:rPr>
  </w:style>
  <w:style w:type="paragraph" w:styleId="03RepOesterr">
    <w:name w:val="03_RepOesterr"/>
    <w:basedOn w:val="00LegStandard"/>
    <w:next w:val="04AusgabeDaten"/>
    <w:qFormat/>
    <w:pPr>
      <w:spacing w:lineRule="exact" w:line="440" w:before="100" w:after="0"/>
      <w:jc w:val="center"/>
    </w:pPr>
    <w:rPr>
      <w:rFonts w:cs="Times New Roman"/>
      <w:b/>
      <w:caps/>
      <w:spacing w:val="20"/>
      <w:sz w:val="40"/>
      <w:lang w:val="fr-FR" w:bidi="ar-SA"/>
    </w:rPr>
  </w:style>
  <w:style w:type="paragraph" w:styleId="04AusgabeDaten">
    <w:name w:val="04_AusgabeDaten"/>
    <w:basedOn w:val="00LegStandard"/>
    <w:next w:val="05Kurztitel"/>
    <w:qFormat/>
    <w:pPr>
      <w:pBdr>
        <w:top w:val="single" w:sz="12" w:space="0" w:color="000000"/>
        <w:bottom w:val="single" w:sz="12" w:space="2" w:color="000000"/>
      </w:pBdr>
      <w:spacing w:lineRule="exact" w:line="280" w:before="0" w:after="120"/>
    </w:pPr>
    <w:rPr>
      <w:rFonts w:cs="Times New Roman"/>
      <w:b/>
      <w:bCs/>
      <w:sz w:val="24"/>
      <w:lang w:val="fr-FR" w:bidi="ar-SA"/>
    </w:rPr>
  </w:style>
  <w:style w:type="paragraph" w:styleId="11Titel">
    <w:name w:val="11_Titel"/>
    <w:basedOn w:val="00LegStandard"/>
    <w:next w:val="12PromKlEinlSatz"/>
    <w:qFormat/>
    <w:pPr>
      <w:suppressAutoHyphens w:val="true"/>
      <w:spacing w:before="480" w:after="0"/>
    </w:pPr>
    <w:rPr>
      <w:rFonts w:cs="Times New Roman"/>
      <w:b/>
      <w:sz w:val="22"/>
      <w:lang w:val="fr-FR" w:bidi="ar-SA"/>
    </w:rPr>
  </w:style>
  <w:style w:type="paragraph" w:styleId="05Kurztitel">
    <w:name w:val="05_Kurztitel"/>
    <w:basedOn w:val="11Titel"/>
    <w:qFormat/>
    <w:pPr>
      <w:pBdr>
        <w:bottom w:val="single" w:sz="12" w:space="3" w:color="000000"/>
      </w:pBdr>
      <w:spacing w:lineRule="auto" w:line="240" w:before="40" w:after="0"/>
      <w:ind w:left="1985" w:hanging="1985"/>
    </w:pPr>
    <w:rPr>
      <w:rFonts w:cs="Times New Roman"/>
      <w:sz w:val="20"/>
      <w:lang w:val="fr-FR" w:bidi="ar-SA"/>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rFonts w:cs="Times New Roman"/>
      <w:spacing w:val="26"/>
      <w:lang w:val="fr-FR" w:bidi="ar-SA"/>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rFonts w:cs="Times New Roman"/>
      <w:i/>
      <w:lang w:val="fr-FR" w:bidi="ar-SA"/>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rFonts w:cs="Times New Roman"/>
      <w:b/>
      <w:lang w:val="fr-FR" w:bidi="ar-SA"/>
    </w:rPr>
  </w:style>
  <w:style w:type="paragraph" w:styleId="31InhaltSpalte">
    <w:name w:val="31_InhaltSpalte"/>
    <w:basedOn w:val="00LegStandard"/>
    <w:next w:val="32InhaltEintrag"/>
    <w:qFormat/>
    <w:pPr>
      <w:keepNext w:val="true"/>
      <w:suppressAutoHyphens w:val="true"/>
      <w:spacing w:before="80" w:after="80"/>
      <w:jc w:val="center"/>
    </w:pPr>
    <w:rPr>
      <w:rFonts w:cs="Times New Roman"/>
      <w:b/>
      <w:lang w:val="fr-FR" w:bidi="ar-SA"/>
    </w:rPr>
  </w:style>
  <w:style w:type="paragraph" w:styleId="32InhaltEintrag">
    <w:name w:val="32_InhaltEintrag"/>
    <w:basedOn w:val="00LegStandard"/>
    <w:qFormat/>
    <w:pPr>
      <w:jc w:val="left"/>
    </w:pPr>
    <w:rPr>
      <w:rFonts w:cs="Times New Roman"/>
      <w:lang w:val="fr-FR" w:bidi="ar-SA"/>
    </w:rPr>
  </w:style>
  <w:style w:type="paragraph" w:styleId="41UeberschrG1">
    <w:name w:val="41_UeberschrG1"/>
    <w:basedOn w:val="00LegStandard"/>
    <w:next w:val="42UeberschrG1"/>
    <w:qFormat/>
    <w:pPr>
      <w:keepNext w:val="true"/>
      <w:spacing w:before="320" w:after="0"/>
      <w:jc w:val="center"/>
      <w:outlineLvl w:val="0"/>
    </w:pPr>
    <w:rPr>
      <w:rFonts w:cs="Times New Roman"/>
      <w:b/>
      <w:sz w:val="22"/>
      <w:lang w:val="fr-FR" w:bidi="ar-SA"/>
    </w:rPr>
  </w:style>
  <w:style w:type="paragraph" w:styleId="42UeberschrG1">
    <w:name w:val="42_UeberschrG1-"/>
    <w:basedOn w:val="00LegStandard"/>
    <w:next w:val="43UeberschrG2"/>
    <w:qFormat/>
    <w:pPr>
      <w:keepNext w:val="true"/>
      <w:spacing w:before="160" w:after="0"/>
      <w:jc w:val="center"/>
      <w:outlineLvl w:val="0"/>
    </w:pPr>
    <w:rPr>
      <w:rFonts w:cs="Times New Roman"/>
      <w:b/>
      <w:sz w:val="22"/>
      <w:lang w:val="fr-FR" w:bidi="ar-SA"/>
    </w:rPr>
  </w:style>
  <w:style w:type="paragraph" w:styleId="43UeberschrG2">
    <w:name w:val="43_UeberschrG2"/>
    <w:basedOn w:val="00LegStandard"/>
    <w:next w:val="45UeberschrPara"/>
    <w:qFormat/>
    <w:pPr>
      <w:keepNext w:val="true"/>
      <w:spacing w:before="80" w:after="80"/>
      <w:jc w:val="center"/>
      <w:outlineLvl w:val="1"/>
    </w:pPr>
    <w:rPr>
      <w:rFonts w:cs="Times New Roman"/>
      <w:b/>
      <w:sz w:val="22"/>
      <w:lang w:val="fr-FR" w:bidi="ar-SA"/>
    </w:rPr>
  </w:style>
  <w:style w:type="paragraph" w:styleId="44UeberschrArt">
    <w:name w:val="44_UeberschrArt+"/>
    <w:basedOn w:val="00LegStandard"/>
    <w:next w:val="51Abs"/>
    <w:qFormat/>
    <w:pPr>
      <w:keepNext w:val="true"/>
      <w:spacing w:before="160" w:after="0"/>
      <w:jc w:val="center"/>
      <w:outlineLvl w:val="2"/>
    </w:pPr>
    <w:rPr>
      <w:rFonts w:cs="Times New Roman"/>
      <w:b/>
      <w:lang w:val="fr-FR" w:bidi="ar-SA"/>
    </w:rPr>
  </w:style>
  <w:style w:type="paragraph" w:styleId="45UeberschrPara">
    <w:name w:val="45_UeberschrPara"/>
    <w:basedOn w:val="00LegStandard"/>
    <w:next w:val="51Abs"/>
    <w:qFormat/>
    <w:pPr>
      <w:keepNext w:val="true"/>
      <w:spacing w:before="80" w:after="0"/>
      <w:jc w:val="center"/>
    </w:pPr>
    <w:rPr>
      <w:rFonts w:cs="Times New Roman"/>
      <w:b/>
      <w:lang w:val="fr-FR" w:bidi="ar-SA"/>
    </w:rPr>
  </w:style>
  <w:style w:type="paragraph" w:styleId="51Abs">
    <w:name w:val="51_Abs"/>
    <w:basedOn w:val="00LegStandard"/>
    <w:qFormat/>
    <w:pPr>
      <w:spacing w:before="80" w:after="0"/>
      <w:ind w:firstLine="397"/>
    </w:pPr>
    <w:rPr/>
  </w:style>
  <w:style w:type="paragraph" w:styleId="52Ziffere1">
    <w:name w:val="52_Ziffer_e1"/>
    <w:basedOn w:val="00LegStandard"/>
    <w:qFormat/>
    <w:pPr>
      <w:spacing w:before="40" w:after="0"/>
      <w:ind w:left="680" w:hanging="680"/>
    </w:pPr>
    <w:rPr/>
  </w:style>
  <w:style w:type="paragraph" w:styleId="52Ziffere2">
    <w:name w:val="52_Ziffer_e2"/>
    <w:basedOn w:val="00LegStandard"/>
    <w:qFormat/>
    <w:pPr>
      <w:spacing w:before="40" w:after="0"/>
      <w:ind w:left="907" w:hanging="907"/>
    </w:pPr>
    <w:rPr/>
  </w:style>
  <w:style w:type="paragraph" w:styleId="52Ziffere3">
    <w:name w:val="52_Ziffer_e3"/>
    <w:basedOn w:val="00LegStandard"/>
    <w:qFormat/>
    <w:pPr>
      <w:spacing w:before="40" w:after="0"/>
      <w:ind w:left="1247" w:hanging="1247"/>
    </w:pPr>
    <w:rPr/>
  </w:style>
  <w:style w:type="paragraph" w:styleId="52Ziffere4">
    <w:name w:val="52_Ziffer_e4"/>
    <w:basedOn w:val="52Ziffere3"/>
    <w:qFormat/>
    <w:pPr>
      <w:ind w:left="1644" w:hanging="1644"/>
    </w:pPr>
    <w:rPr/>
  </w:style>
  <w:style w:type="paragraph" w:styleId="52Ziffere5">
    <w:name w:val="52_Ziffer_e5"/>
    <w:basedOn w:val="52Ziffere4"/>
    <w:qFormat/>
    <w:pPr>
      <w:ind w:left="1985" w:hanging="1985"/>
    </w:pPr>
    <w:rPr/>
  </w:style>
  <w:style w:type="paragraph" w:styleId="52ZiffermitBetrag">
    <w:name w:val="52_Ziffer_mit_Betrag"/>
    <w:basedOn w:val="00LegStandard"/>
    <w:qFormat/>
    <w:pPr>
      <w:widowControl w:val="false"/>
      <w:overflowPunct w:val="false"/>
      <w:autoSpaceDE w:val="false"/>
      <w:ind w:left="680" w:right="1064" w:hanging="680"/>
      <w:textAlignment w:val="baseline"/>
    </w:pPr>
    <w:rPr/>
  </w:style>
  <w:style w:type="paragraph" w:styleId="52aTZiffermitBetragTGUE">
    <w:name w:val="52aT_Ziffer_mit_Betrag_TGUE"/>
    <w:basedOn w:val="52ZiffermitBetrag"/>
    <w:qFormat/>
    <w:pPr/>
    <w:rPr/>
  </w:style>
  <w:style w:type="paragraph" w:styleId="53Literae1">
    <w:name w:val="53_Litera_e1"/>
    <w:basedOn w:val="00LegStandard"/>
    <w:qFormat/>
    <w:pPr>
      <w:spacing w:before="40" w:after="0"/>
      <w:ind w:left="680" w:hanging="680"/>
    </w:pPr>
    <w:rPr/>
  </w:style>
  <w:style w:type="paragraph" w:styleId="53Literae2">
    <w:name w:val="53_Litera_e2"/>
    <w:basedOn w:val="00LegStandard"/>
    <w:qFormat/>
    <w:pPr>
      <w:spacing w:before="40" w:after="0"/>
      <w:ind w:left="907" w:hanging="907"/>
    </w:pPr>
    <w:rPr/>
  </w:style>
  <w:style w:type="paragraph" w:styleId="53Literae3">
    <w:name w:val="53_Litera_e3"/>
    <w:basedOn w:val="00LegStandard"/>
    <w:qFormat/>
    <w:pPr>
      <w:spacing w:before="40" w:after="0"/>
      <w:ind w:left="1247" w:hanging="1247"/>
    </w:pPr>
    <w:rPr/>
  </w:style>
  <w:style w:type="paragraph" w:styleId="53Literae4">
    <w:name w:val="53_Litera_e4"/>
    <w:basedOn w:val="53Literae3"/>
    <w:qFormat/>
    <w:pPr>
      <w:ind w:left="1644" w:hanging="1644"/>
    </w:pPr>
    <w:rPr/>
  </w:style>
  <w:style w:type="paragraph" w:styleId="53Literae5">
    <w:name w:val="53_Litera_e5"/>
    <w:basedOn w:val="53Literae4"/>
    <w:qFormat/>
    <w:pPr>
      <w:ind w:left="1985" w:hanging="1985"/>
    </w:pPr>
    <w:rPr/>
  </w:style>
  <w:style w:type="paragraph" w:styleId="53LiteramitBetrag">
    <w:name w:val="53_Litera_mit_Betrag"/>
    <w:basedOn w:val="52ZiffermitBetrag"/>
    <w:qFormat/>
    <w:pPr>
      <w:ind w:left="907" w:right="1066" w:hanging="907"/>
    </w:pPr>
    <w:rPr/>
  </w:style>
  <w:style w:type="paragraph" w:styleId="53aTLiteramitBetragTGUE">
    <w:name w:val="53aT_Litera_mit_Betrag_TGUE"/>
    <w:basedOn w:val="53LiteramitBetrag"/>
    <w:qFormat/>
    <w:pPr/>
    <w:rPr/>
  </w:style>
  <w:style w:type="paragraph" w:styleId="54Subliterae1">
    <w:name w:val="54_Sublitera_e1"/>
    <w:basedOn w:val="00LegStandard"/>
    <w:qFormat/>
    <w:pPr>
      <w:spacing w:before="40" w:after="0"/>
      <w:ind w:left="680" w:hanging="680"/>
    </w:pPr>
    <w:rPr/>
  </w:style>
  <w:style w:type="paragraph" w:styleId="54Subliterae2">
    <w:name w:val="54_Sublitera_e2"/>
    <w:basedOn w:val="00LegStandard"/>
    <w:qFormat/>
    <w:pPr>
      <w:spacing w:before="40" w:after="0"/>
      <w:ind w:left="907" w:hanging="907"/>
    </w:pPr>
    <w:rPr/>
  </w:style>
  <w:style w:type="paragraph" w:styleId="54Subliterae3">
    <w:name w:val="54_Sublitera_e3"/>
    <w:basedOn w:val="00LegStandard"/>
    <w:qFormat/>
    <w:pPr>
      <w:spacing w:before="40" w:after="0"/>
      <w:ind w:left="1247" w:hanging="1247"/>
    </w:pPr>
    <w:rPr/>
  </w:style>
  <w:style w:type="paragraph" w:styleId="54Subliterae4">
    <w:name w:val="54_Sublitera_e4"/>
    <w:basedOn w:val="54Subliterae3"/>
    <w:qFormat/>
    <w:pPr>
      <w:ind w:left="1644" w:hanging="1644"/>
    </w:pPr>
    <w:rPr/>
  </w:style>
  <w:style w:type="paragraph" w:styleId="54Subliterae5">
    <w:name w:val="54_Sublitera_e5"/>
    <w:basedOn w:val="54Subliterae4"/>
    <w:qFormat/>
    <w:pPr>
      <w:ind w:left="1985" w:hanging="1985"/>
    </w:pPr>
    <w:rPr/>
  </w:style>
  <w:style w:type="paragraph" w:styleId="54SubliteramitBetrag">
    <w:name w:val="54_Sublitera_mit_Betrag"/>
    <w:basedOn w:val="52ZiffermitBetrag"/>
    <w:qFormat/>
    <w:pPr>
      <w:ind w:left="1247" w:right="1066" w:hanging="1247"/>
    </w:pPr>
    <w:rPr/>
  </w:style>
  <w:style w:type="paragraph" w:styleId="54aStriche1">
    <w:name w:val="54a_Strich_e1"/>
    <w:basedOn w:val="00LegStandard"/>
    <w:qFormat/>
    <w:pPr>
      <w:spacing w:before="40" w:after="0"/>
      <w:ind w:left="680" w:hanging="680"/>
    </w:pPr>
    <w:rPr/>
  </w:style>
  <w:style w:type="paragraph" w:styleId="54aStriche2">
    <w:name w:val="54a_Strich_e2"/>
    <w:basedOn w:val="00LegStandard"/>
    <w:qFormat/>
    <w:pPr>
      <w:spacing w:before="40" w:after="0"/>
      <w:ind w:left="907" w:hanging="907"/>
    </w:pPr>
    <w:rPr/>
  </w:style>
  <w:style w:type="paragraph" w:styleId="54aStriche3">
    <w:name w:val="54a_Strich_e3"/>
    <w:basedOn w:val="00LegStandard"/>
    <w:qFormat/>
    <w:pPr>
      <w:spacing w:before="40" w:after="0"/>
      <w:ind w:left="1247" w:hanging="1247"/>
    </w:pPr>
    <w:rPr/>
  </w:style>
  <w:style w:type="paragraph" w:styleId="54aStriche4">
    <w:name w:val="54a_Strich_e4"/>
    <w:basedOn w:val="00LegStandard"/>
    <w:qFormat/>
    <w:pPr>
      <w:spacing w:before="40" w:after="0"/>
      <w:ind w:left="1644" w:hanging="1644"/>
    </w:pPr>
    <w:rPr/>
  </w:style>
  <w:style w:type="paragraph" w:styleId="54aStriche5">
    <w:name w:val="54a_Strich_e5"/>
    <w:basedOn w:val="00LegStandard"/>
    <w:qFormat/>
    <w:pPr>
      <w:spacing w:before="40" w:after="0"/>
      <w:ind w:left="1985" w:hanging="1985"/>
    </w:pPr>
    <w:rPr/>
  </w:style>
  <w:style w:type="paragraph" w:styleId="54aStriche6">
    <w:name w:val="54a_Strich_e6"/>
    <w:basedOn w:val="00LegStandard"/>
    <w:qFormat/>
    <w:pPr>
      <w:spacing w:before="40" w:after="0"/>
      <w:ind w:left="2325" w:hanging="2325"/>
    </w:pPr>
    <w:rPr/>
  </w:style>
  <w:style w:type="paragraph" w:styleId="54aStriche7">
    <w:name w:val="54a_Strich_e7"/>
    <w:basedOn w:val="00LegStandard"/>
    <w:qFormat/>
    <w:pPr>
      <w:spacing w:before="40" w:after="0"/>
      <w:ind w:left="2665" w:hanging="2665"/>
    </w:pPr>
    <w:rPr/>
  </w:style>
  <w:style w:type="paragraph" w:styleId="54aTSubliteramitBetragTGUE">
    <w:name w:val="54aT_Sublitera_mit_Betrag_TGUE"/>
    <w:basedOn w:val="54SubliteramitBetrag"/>
    <w:qFormat/>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ind w:hanging="0"/>
    </w:pPr>
    <w:rPr/>
  </w:style>
  <w:style w:type="paragraph" w:styleId="65FNText">
    <w:name w:val="65_FN_Text"/>
    <w:basedOn w:val="00LegStandard"/>
    <w:qFormat/>
    <w:pPr/>
    <w:rPr>
      <w:rFonts w:cs="Times New Roman"/>
      <w:sz w:val="18"/>
      <w:lang w:val="fr-FR" w:bidi="ar-SA"/>
    </w:rPr>
  </w:style>
  <w:style w:type="paragraph" w:styleId="63Fuzeile">
    <w:name w:val="63_Fußzeile"/>
    <w:basedOn w:val="65FNText"/>
    <w:qFormat/>
    <w:pPr/>
    <w:rPr/>
  </w:style>
  <w:style w:type="paragraph" w:styleId="68UnterschrL">
    <w:name w:val="68_UnterschrL"/>
    <w:basedOn w:val="00LegStandard"/>
    <w:qFormat/>
    <w:pPr>
      <w:spacing w:before="160" w:after="0"/>
      <w:jc w:val="left"/>
    </w:pPr>
    <w:rPr>
      <w:rFonts w:cs="Times New Roman"/>
      <w:b/>
      <w:lang w:val="fr-FR" w:bidi="ar-SA"/>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rFonts w:cs="Times New Roman"/>
      <w:b/>
      <w:sz w:val="22"/>
      <w:lang w:val="fr-FR" w:bidi="ar-SA"/>
    </w:rPr>
  </w:style>
  <w:style w:type="paragraph" w:styleId="81ErlUeberschrZ">
    <w:name w:val="81_ErlUeberschrZ"/>
    <w:basedOn w:val="00LegStandard"/>
    <w:next w:val="83ErlText"/>
    <w:qFormat/>
    <w:pPr>
      <w:keepNext w:val="true"/>
      <w:spacing w:before="320" w:after="0"/>
      <w:jc w:val="center"/>
      <w:outlineLvl w:val="0"/>
    </w:pPr>
    <w:rPr>
      <w:rFonts w:cs="Times New Roman"/>
      <w:b/>
      <w:sz w:val="22"/>
      <w:lang w:val="fr-FR" w:bidi="ar-SA"/>
    </w:rPr>
  </w:style>
  <w:style w:type="paragraph" w:styleId="82ErlUeberschrL">
    <w:name w:val="82_ErlUeberschrL"/>
    <w:basedOn w:val="00LegStandard"/>
    <w:next w:val="83ErlText"/>
    <w:qFormat/>
    <w:pPr>
      <w:keepNext w:val="true"/>
      <w:spacing w:before="80" w:after="0"/>
      <w:outlineLvl w:val="1"/>
    </w:pPr>
    <w:rPr>
      <w:rFonts w:cs="Times New Roman"/>
      <w:b/>
      <w:lang w:val="fr-FR" w:bidi="ar-SA"/>
    </w:rPr>
  </w:style>
  <w:style w:type="paragraph" w:styleId="83ErlText">
    <w:name w:val="83_ErlText"/>
    <w:basedOn w:val="00LegStandard"/>
    <w:qFormat/>
    <w:pPr>
      <w:spacing w:before="80" w:after="0"/>
    </w:pPr>
    <w:rPr/>
  </w:style>
  <w:style w:type="paragraph" w:styleId="85ErlAufzaehlg">
    <w:name w:val="85_ErlAufzaehlg"/>
    <w:basedOn w:val="83ErlText"/>
    <w:qFormat/>
    <w:pPr>
      <w:ind w:left="397" w:hanging="397"/>
    </w:pPr>
    <w:rPr/>
  </w:style>
  <w:style w:type="paragraph" w:styleId="89TGUEUeberschrSpalte">
    <w:name w:val="89_TGUE_UeberschrSpalte"/>
    <w:basedOn w:val="00LegStandard"/>
    <w:qFormat/>
    <w:pPr>
      <w:keepNext w:val="true"/>
      <w:spacing w:before="80" w:after="0"/>
      <w:jc w:val="center"/>
    </w:pPr>
    <w:rPr>
      <w:rFonts w:cs="Times New Roman"/>
      <w:b/>
      <w:lang w:val="fr-FR" w:bidi="ar-SA"/>
    </w:rPr>
  </w:style>
  <w:style w:type="paragraph" w:styleId="PDAntragsformel">
    <w:name w:val="PD_Antragsformel"/>
    <w:basedOn w:val="Normal"/>
    <w:qFormat/>
    <w:pPr>
      <w:spacing w:lineRule="exact" w:line="220" w:before="280" w:after="0"/>
      <w:jc w:val="both"/>
    </w:pPr>
    <w:rPr>
      <w:rFonts w:cs="Trebuchet MS"/>
      <w:color w:val="000000"/>
      <w:lang w:val="fr-FR" w:bidi="ar-SA"/>
    </w:rPr>
  </w:style>
  <w:style w:type="paragraph" w:styleId="PDAllonge">
    <w:name w:val="PD_Allonge"/>
    <w:basedOn w:val="PDAntragsformel"/>
    <w:qFormat/>
    <w:pPr>
      <w:spacing w:lineRule="auto" w:line="240" w:before="280" w:after="200"/>
      <w:jc w:val="center"/>
    </w:pPr>
    <w:rPr>
      <w:rFonts w:cs="Trebuchet MS"/>
      <w:sz w:val="28"/>
      <w:lang w:val="fr-FR" w:bidi="ar-SA"/>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before="80" w:after="0"/>
      <w:jc w:val="both"/>
    </w:pPr>
    <w:rPr>
      <w:rFonts w:cs="Trebuchet MS"/>
      <w:color w:val="000000"/>
      <w:lang w:val="fr-FR" w:bidi="ar-SA"/>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cs="Trebuchet MS"/>
      <w:b/>
      <w:lang w:val="fr-FR" w:bidi="ar-SA"/>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fr-FR"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auto"/>
      <w:sz w:val="20"/>
      <w:szCs w:val="20"/>
      <w:lang w:val="fr-FR" w:eastAsia="en-US" w:bidi="ar-SA"/>
    </w:rPr>
  </w:style>
  <w:style w:type="paragraph" w:styleId="PDK2">
    <w:name w:val="PD_K2"/>
    <w:basedOn w:val="PDK1"/>
    <w:qFormat/>
    <w:pPr>
      <w:pBdr>
        <w:bottom w:val="nil"/>
      </w:pBdr>
      <w:spacing w:before="0" w:after="227"/>
      <w:jc w:val="left"/>
    </w:pPr>
    <w:rPr>
      <w:rFonts w:cs="Times New Roman"/>
      <w:spacing w:val="0"/>
      <w:sz w:val="44"/>
      <w:lang w:val="fr-FR" w:bidi="ar-SA"/>
    </w:rPr>
  </w:style>
  <w:style w:type="paragraph" w:styleId="PDK3">
    <w:name w:val="PD_K3"/>
    <w:basedOn w:val="PDK2"/>
    <w:qFormat/>
    <w:pPr>
      <w:spacing w:before="0" w:after="400"/>
    </w:pPr>
    <w:rPr>
      <w:rFonts w:cs="Times New Roman"/>
      <w:sz w:val="36"/>
      <w:lang w:val="fr-FR" w:bidi="ar-SA"/>
    </w:rPr>
  </w:style>
  <w:style w:type="paragraph" w:styleId="PDK4">
    <w:name w:val="PD_K4"/>
    <w:basedOn w:val="PDK3"/>
    <w:qFormat/>
    <w:pPr>
      <w:spacing w:before="0" w:after="120"/>
    </w:pPr>
    <w:rPr>
      <w:rFonts w:cs="Times New Roman"/>
      <w:sz w:val="26"/>
      <w:lang w:val="fr-FR" w:bidi="ar-SA"/>
    </w:rPr>
  </w:style>
  <w:style w:type="paragraph" w:styleId="PDKopfzeile">
    <w:name w:val="PD_Kopfzeile"/>
    <w:basedOn w:val="Normal"/>
    <w:qFormat/>
    <w:pPr>
      <w:spacing w:lineRule="exact" w:line="220" w:before="80" w:after="0"/>
      <w:jc w:val="both"/>
    </w:pPr>
    <w:rPr>
      <w:rFonts w:cs="Trebuchet MS"/>
      <w:lang w:val="fr-FR" w:bidi="ar-SA"/>
    </w:rPr>
  </w:style>
  <w:style w:type="paragraph" w:styleId="PDU1">
    <w:name w:val="PD_U1"/>
    <w:basedOn w:val="Normal"/>
    <w:next w:val="PDU2"/>
    <w:qFormat/>
    <w:pPr>
      <w:spacing w:lineRule="exact" w:line="220" w:before="440" w:after="0"/>
      <w:jc w:val="both"/>
    </w:pPr>
    <w:rPr>
      <w:rFonts w:cs="Trebuchet MS"/>
      <w:b/>
      <w:color w:val="000000"/>
      <w:lang w:val="fr-FR" w:bidi="ar-SA"/>
    </w:rPr>
  </w:style>
  <w:style w:type="paragraph" w:styleId="PDU2">
    <w:name w:val="PD_U2"/>
    <w:basedOn w:val="PDU1"/>
    <w:qFormat/>
    <w:pPr>
      <w:spacing w:before="100" w:after="0"/>
    </w:pPr>
    <w:rPr>
      <w:rFonts w:cs="Trebuchet MS"/>
      <w:b w:val="false"/>
      <w:sz w:val="18"/>
      <w:lang w:val="fr-FR" w:bidi="ar-SA"/>
    </w:rPr>
  </w:style>
  <w:style w:type="paragraph" w:styleId="PDU3">
    <w:name w:val="PD_U3"/>
    <w:basedOn w:val="PDU2"/>
    <w:qFormat/>
    <w:pPr>
      <w:jc w:val="center"/>
    </w:pPr>
    <w:rPr/>
  </w:style>
  <w:style w:type="paragraph" w:styleId="PDVorlage">
    <w:name w:val="PD_Vorlage"/>
    <w:basedOn w:val="Normal"/>
    <w:qFormat/>
    <w:pPr>
      <w:suppressAutoHyphens w:val="true"/>
      <w:spacing w:lineRule="exact" w:line="220"/>
      <w:jc w:val="both"/>
    </w:pPr>
    <w:rPr>
      <w:rFonts w:cs="Trebuchet MS"/>
      <w:b/>
      <w:color w:val="000000"/>
      <w:lang w:val="fr-FR" w:bidi="ar-SA"/>
    </w:rPr>
  </w:style>
  <w:style w:type="paragraph" w:styleId="57Schlussteile1">
    <w:name w:val="57_Schlussteil_e1"/>
    <w:basedOn w:val="00LegStandard"/>
    <w:next w:val="51Abs"/>
    <w:qFormat/>
    <w:pPr>
      <w:spacing w:before="40" w:after="0"/>
      <w:ind w:left="454" w:hanging="0"/>
    </w:pPr>
    <w:rPr>
      <w:rFonts w:cs="Times New Roman"/>
      <w:lang w:val="fr-FR" w:bidi="ar-SA"/>
    </w:rPr>
  </w:style>
  <w:style w:type="paragraph" w:styleId="57Schlussteile4">
    <w:name w:val="57_Schlussteil_e4"/>
    <w:basedOn w:val="00LegStandard"/>
    <w:next w:val="51Abs"/>
    <w:qFormat/>
    <w:pPr>
      <w:ind w:left="1247" w:hanging="0"/>
    </w:pPr>
    <w:rPr>
      <w:rFonts w:cs="Times New Roman"/>
      <w:lang w:val="fr-FR" w:bidi="ar-SA"/>
    </w:rPr>
  </w:style>
  <w:style w:type="paragraph" w:styleId="57Schlussteile5">
    <w:name w:val="57_Schlussteil_e5"/>
    <w:basedOn w:val="00LegStandard"/>
    <w:next w:val="51Abs"/>
    <w:qFormat/>
    <w:pPr>
      <w:ind w:left="1644" w:hanging="0"/>
    </w:pPr>
    <w:rPr>
      <w:rFonts w:cs="Times New Roman"/>
      <w:lang w:val="fr-FR" w:bidi="ar-SA"/>
    </w:rPr>
  </w:style>
  <w:style w:type="paragraph" w:styleId="99PreformattedText">
    <w:name w:val="99_PreformattedText"/>
    <w:qFormat/>
    <w:pPr>
      <w:widowControl/>
      <w:bidi w:val="0"/>
    </w:pPr>
    <w:rPr>
      <w:rFonts w:ascii="Courier New" w:hAnsi="Courier New" w:eastAsia="Times New Roman" w:cs="Courier New"/>
      <w:color w:val="000000"/>
      <w:sz w:val="20"/>
      <w:szCs w:val="20"/>
      <w:lang w:val="fr-FR" w:bidi="ar-SA" w:eastAsia="zh-CN"/>
    </w:rPr>
  </w:style>
  <w:style w:type="paragraph" w:styleId="62KopfzeileQuer">
    <w:name w:val="62_KopfzeileQuer"/>
    <w:basedOn w:val="51Abs"/>
    <w:qFormat/>
    <w:pPr>
      <w:ind w:hanging="0"/>
    </w:pPr>
    <w:rPr/>
  </w:style>
  <w:style w:type="paragraph" w:styleId="63FuzeileQuer">
    <w:name w:val="63_FußzeileQuer"/>
    <w:basedOn w:val="65FNText"/>
    <w:qFormat/>
    <w:pPr/>
    <w:rPr/>
  </w:style>
  <w:style w:type="paragraph" w:styleId="32InhaltEintragEinzug">
    <w:name w:val="32_InhaltEintragEinzug"/>
    <w:basedOn w:val="32InhaltEintrag"/>
    <w:qFormat/>
    <w:pPr>
      <w:ind w:left="1191" w:hanging="1191"/>
    </w:pPr>
    <w:rPr/>
  </w:style>
  <w:style w:type="paragraph" w:styleId="07Signaturhinweis">
    <w:name w:val="07_Signaturhinweis"/>
    <w:basedOn w:val="00LegStandard"/>
    <w:next w:val="04AusgabeDaten"/>
    <w:qFormat/>
    <w:pPr>
      <w:spacing w:before="0" w:after="120"/>
    </w:pPr>
    <w:rPr>
      <w:rFonts w:ascii="Book Antiqua" w:hAnsi="Book Antiqua" w:cs="Book Antiqua"/>
      <w:sz w:val="16"/>
      <w:lang w:val="fr-F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zburg.gv.at/Stellungnahmen zu Gesetzentw&#252;rfen/H-Wettunternehme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Legisti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4:00Z</dcterms:created>
  <dc:creator>Thomas Feichtenschlager</dc:creator>
  <dc:description/>
  <cp:keywords/>
  <dc:language>en-US</dc:language>
  <cp:lastModifiedBy>Liu, Lei</cp:lastModifiedBy>
  <cp:lastPrinted>2016-07-05T10:23:00Z</cp:lastPrinted>
  <dcterms:modified xsi:type="dcterms:W3CDTF">2016-10-31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formatprotokoll0">
    <vt:lpwstr>Au8+QO9TII7LAOv+mKLt+99SDn4xY5Ee3hscE/xzVKaQXARIfZsBMGLfQV0NwB1Vn7fxSv2JNHaaXhKkaXDNcVuqd5ZkBmsHuNfdvfh+oF24rtomYta8lUo9H+T5gDR9Xo3TBq8xQjhM5ERv8NVQTb/5HhAXg7dR/ZoAj5t4NxKCDrl8btaG1Hsrq9lVmOzVetMj9elHcue7KC1IXfBNEP1H3Tnn0AmtxKigNiLedfx7nF6durc56FB31jaOVAa</vt:lpwstr>
  </property>
  <property fmtid="{D5CDD505-2E9C-101B-9397-08002B2CF9AE}" pid="3" name="Autoformatprotokoll1">
    <vt:lpwstr>kpYfUcnTZQNaViGtFx8QMbE9Fb3Z2UGbCkEK5QZqc3VEfGfbDVCW2wlAyssLHqkU+je4FSE9uRS/ovjQm/uFGVcIx3K1mzetARIIm6EbNHwqJUYbX6dbAqYNtTMcWNKJY+zMvYxNs447q/L4u0zsQI/IIK90tatguFUJIlE8Hpq+6beYMnQds7pDlLGyqK5BcCesGrt4YXoFSgqmaxu+h2XvXDN3n8SvDKUgk5xbrPrbQMvsTC+p/xZvJeuxgrH</vt:lpwstr>
  </property>
  <property fmtid="{D5CDD505-2E9C-101B-9397-08002B2CF9AE}" pid="4" name="Autoformatprotokoll10">
    <vt:lpwstr>OidlADMWc8dulOm3YJOY5kELzMDE8ROsXovha+09+R1cCWEC8ckfA3As2C1GDuN5Y+DlKpCTULR8NXdMiV7C6VwYHYXNpqsm2L4qgaoXyOLacr6IjTE3XrvorWKOY4lrqyfU0I/9795Eiw9DlftODAYveBT+BRKbvnuaNi69itdKjsSQysjIP6nNKMot6MgvFXPQCeZ3TJ/gnxkOO4i/mtkESJV51USpxAJDuGbPIlVO2AYuZo+kCuWoa0AnJhA</vt:lpwstr>
  </property>
  <property fmtid="{D5CDD505-2E9C-101B-9397-08002B2CF9AE}" pid="5" name="Autoformatprotokoll100">
    <vt:lpwstr>pZ86c04OWyEbwdUXjWc4TrjGAFQfwcFHlk8CTpuUJJqKIAUGc3EGsqIMfylT9ER/0vk7PI1TUu+PvWzowvqOQ75DKhplsQ9EIgqC6rHLuAZQVey7dgkBNwtzubqS89Bh/jSC5efvMgqUnlFD7D7gqVcFS6ksqafHri5M70MmTLvAp9lHl2eRbC/p36SdITNV4OWfy5v+8LxR7mrSUBLEiXmPRPe/cHhXfLa611MCwmZKBYapeL4btBvZAchcf6w</vt:lpwstr>
  </property>
  <property fmtid="{D5CDD505-2E9C-101B-9397-08002B2CF9AE}" pid="6" name="Autoformatprotokoll1000">
    <vt:lpwstr>kGI83tevG/NVicadBUcupxOprIacsXOhY95VXgROPoyJUnyVP1IASOgBbK1+c3LNQKJG9K5r+J3raeLxBayIqSfyo6PW/d8lSlgRFE7yb58SKwU+mG4zhxvicxBqnhs5/BZ0Fc/ERS2aWGHkRQPtfGHXKtq4VAq7tM6njBvg4jC0bvQk3f5JsLgZ8hHXcON8vg6ZiaCIFxhdLMHPQzXvSPgOyMmyvL8M4tFS30w+Hh5r8JJHKHnmfGIT0qhKF02</vt:lpwstr>
  </property>
  <property fmtid="{D5CDD505-2E9C-101B-9397-08002B2CF9AE}" pid="7" name="Autoformatprotokoll1001">
    <vt:lpwstr>BCXfosKl8QWZ0WXV96oju9X1fGD8ngvrmnHZ4RkxuK09E95+JDiq3IuqnJ3yDCjNtP7k6PFvjrpXMnKIkVSlE/csvJTrsdoK+HY2KmK417/6t72U6+1m/AIj6C3s4r8bFbA94ZS8TQ9a7U5pDLF0aPdEh3qGFNC0llzk8RUDtLHz3sNpzqQjK89PAPyw5dxF6/iumlDHS+2rxWTvWoP2tyZ+Vq6i5I8uI2S38zbX7vdQqjfpceOuGNSJjgC3jjw</vt:lpwstr>
  </property>
  <property fmtid="{D5CDD505-2E9C-101B-9397-08002B2CF9AE}" pid="8" name="Autoformatprotokoll1002">
    <vt:lpwstr>9FHWY7NmCXNjszPXuMejltVk+O76D9YhoU16MnpTAnx1bUtrzZYaCqjfXkHWi3T3G1EJzobG5+wig32suoAX9YTUi4MX9MS0/o2W+lFj7bNZjQV7oiI4MRx+94GZqFnEmbKN3GVa7bygplJB9X7tCjvjNC7NonSdYnQsIC+gm0gaE/cBFJVz9nbmZFU305qOLs1iXcielapbw61+ovh+XbO9HlGrS1kwKeTwWe3x/WqMqFcII367teG+NR7Jw2X</vt:lpwstr>
  </property>
  <property fmtid="{D5CDD505-2E9C-101B-9397-08002B2CF9AE}" pid="9" name="Autoformatprotokoll1003">
    <vt:lpwstr>TdgaARCje9jIMBe5mRJ8Z+hONL/4W7zAKByyQfnTnPAgrlBXW4ZfL8Hv8sACPeRuAK2ib1gcDG65P6nc8zVZ2/Vn0k0CmqvuHt1iEi10McYRpuWgXLrNAfLbdIFNcZOS1xd2bsof2LkkTI0UiTcE73hnRaweUdblYD60m8x2PF9JLRaI2BdAvZy1Gg7O5Glk+d2lfiZpMl5WYRQZZ4ESN561garzXKkwRzqOwY5TCtxI95VfJ8eBGpiLdItqUJk</vt:lpwstr>
  </property>
  <property fmtid="{D5CDD505-2E9C-101B-9397-08002B2CF9AE}" pid="10" name="Autoformatprotokoll1004">
    <vt:lpwstr>vFAZKgs7ZXh3k2t3T1ZhMFRl7YCblWpVmrurdllQU28rKo5APdZYprXbKgN3TUWjAVDoYWly4E9RtCKxrZtZOVZT5XsXsaEnf3n6qh5ttZc79fzTHO+/mqAYIYfNuAYN6nQj4vvrZ7h4IQK7VTqGkq60UHQswr8crKEqpZXNG+QvB4zPDYYVYvmgA7iNbXvoEf0HwcwG4UrLjlmeUu16a6aJf6e+wvO9/1IIExWDg37EflXLQKuRTa1K20I9aj6</vt:lpwstr>
  </property>
  <property fmtid="{D5CDD505-2E9C-101B-9397-08002B2CF9AE}" pid="11" name="Autoformatprotokoll1005">
    <vt:lpwstr>joCg0Ape5/RFMrHhSfSjtGgOuDK9f9jDQ2fGHqBvA47p7b4ZPA+PZRtsa6sjr7gNYtV2X/b7qIlknP6C9jIgV+M1DAumJAT+HGsQR8xIre2wnHMl4XtiMd4/I7oViNo5Rt08DrrKNRp2AY3kAyvJ+x24M7lw+YGy/DJh2j609GwHDN9gg4jao61qWwKZgNeoB1ajawzPgckcMd9qFvuuhB6GbtFpPcu5SVcGKKFnfjQu03Bk7JgQBWg3he+ByJW</vt:lpwstr>
  </property>
  <property fmtid="{D5CDD505-2E9C-101B-9397-08002B2CF9AE}" pid="12" name="Autoformatprotokoll1006">
    <vt:lpwstr>0ifOLvgwmoqBtb1e4Mz0dTLXHZcT9kt0dTloBogyANYXgVKhD1cJDH3Ce1XLkkw14wjAxIOIx2nZuBkTFa/fggPTDCVcXlaHwmQN7eoUd4k7G4qD3YxNK3NOw8hgQhwkbMhh6ekrANs8VoB719a0jpnHU5VGPcqJE3a0/wisx+RzZiOL+jPHs65Levst5FP+Y04sgKH3wtvelrw+tf1J66DB+41HGiOZbJpO+4/N6z+R1LjUannQ8vKrPLy2U9b</vt:lpwstr>
  </property>
  <property fmtid="{D5CDD505-2E9C-101B-9397-08002B2CF9AE}" pid="13" name="Autoformatprotokoll1007">
    <vt:lpwstr>1QhO7EQQKwBV3U5mAofsv2mqWJyRbqqY/IWeSDqVkRlXTEml5S1Yzkdofm3E3Ac3xQy36CNYyX2vd0VfVWZGDyh8tZA+OO+6u1+HY5PTvHZupQ0I4rjzZlQ4rmZl69yp/igL+oNKtlTS6hSdT4DrWsw5Dbe0e3U7YlHzMmsI9XBBU/zkgI28tzAwq4Hedc3WcvjFniArFdJxCqFnawTKMwMGzbeg9914NcjcHiqJhIkEpNwSYBBqoPQBfinBkJ5</vt:lpwstr>
  </property>
  <property fmtid="{D5CDD505-2E9C-101B-9397-08002B2CF9AE}" pid="14" name="Autoformatprotokoll1008">
    <vt:lpwstr>KQxC+MGUgprAJMMGKHQoGmpnGmLlqiFq5WRE9frGhhFgTSvbAkdqoY2bk2JnwbPQWcTVVCjz0jvwgeHz6WlyFAF57uEfXFaZKGnZq0FQDewZLR0o1zYh5xrUBHsL01HzsVK0BL6AlOMmlfpNiTUT8/YyoJrzwWZ8Pf/XnhyI3htGglc1g1F5P3ZnMcZMl1LNLvODJEVY7e0l4YTJv8m8hXSR+BZcrc6GkTBf4V8aMRMsL7A6xUAJsWpQa5ceHTg</vt:lpwstr>
  </property>
  <property fmtid="{D5CDD505-2E9C-101B-9397-08002B2CF9AE}" pid="15" name="Autoformatprotokoll1009">
    <vt:lpwstr>YRL72vThOFXQKpZdVQTRZo+g0wmbGoNyMcyKEqz9poBKO4s3683XMDsMMxZTCqyEtIizRRFIqG4dUuizs32IlCZL3/OJ+2qw5C9lYIx0+oj8DMutCFMEDIL2MVtCG+N3wntyXiAGxqhuaqex8xInDe/v7xC1wubUfLIq11ikpI3hFPipbl+7PnYc2CBu5gZhpz2kEx71e7upK6rTz2VPdjoc2D6p12sz6z4GzCC635KPkYirHP2vqr6SxWp4h7u</vt:lpwstr>
  </property>
  <property fmtid="{D5CDD505-2E9C-101B-9397-08002B2CF9AE}" pid="16" name="Autoformatprotokoll101">
    <vt:lpwstr>8G33IQFC81m6owuLYX14l20y6QLX0stE0ejeaewWDcJOPVm85lX48e4WtYPzP9Mr+URyjIJoB1RFIL8dV8xgN80beqItTgV9UIt/M9JTuPgaWTqp7mTjXizUYkoCIO/W8WYTNpLNWzEi0mYAJSTcYnDcxHF+5vO/KrWfG5djvCuOvvwrjIcgIcyGnmCauxxt1rW30T8auNuqKOjyWx3wWHFnBKXQkhVhKQn6qQ1iigSt6meKYhEhjvfnuDF0YSM</vt:lpwstr>
  </property>
  <property fmtid="{D5CDD505-2E9C-101B-9397-08002B2CF9AE}" pid="17" name="Autoformatprotokoll1010">
    <vt:lpwstr>LWBj2ZmG5APAVqwAj9ko+Ncz3qAJS+3T2jxAtbrYn5DyU+KQs0rSdki1RWyTYSD0cSSVIxGUIGFWJ2uosYx4sTwr3j0eWAegeXFoaPE47gWSb572/QeREVE+nCQWXRO2lmCQQ1J02K6fsJAy4GgJO9CxQK8/3mlJXmRmzFdoALfxXOSrOvZhrJVRoLnfsBLWA/cW0ei0Wp8D2Sfx5hX5U18tQK7kNEh7e4RvZSX3st3+pXWqV3ZFXrulQxEheaH</vt:lpwstr>
  </property>
  <property fmtid="{D5CDD505-2E9C-101B-9397-08002B2CF9AE}" pid="18" name="Autoformatprotokoll1011">
    <vt:lpwstr>eNEVjAz47f1YKCZHFyKQEDZmcY2WtXeSDinc2vrQz8J6aFWxqWcjbJYYwipeTMeURrN6ZycmzsxrU1TdoIpu/uUUcXh4INNDAgvudW9GAq0xDYRjwO0hBNiK9V6cOCc8xRGj/KIuT/5UXhcxHXhx9Qta6s/bQ3Z5MDcCZ0TR+ylpo/Zavb8F8sX1OoBFeFveU7NxU17GWLXBjMECCbQ2H1GOy7/M+6FmzGzBvoENaISL2G8G/N83nLtpcWeYDQv</vt:lpwstr>
  </property>
  <property fmtid="{D5CDD505-2E9C-101B-9397-08002B2CF9AE}" pid="19" name="Autoformatprotokoll1012">
    <vt:lpwstr>P2Qvk+tqZjhasUTSISbHPdNZeb+ndC0aRx62ojDwoSGZ5kasVjvWOu0YU8aKrKTMDG+Ntf01RsL0OwaV/Y0t1/RjfzHn4uJuLtgk2d9ji5V4qG8gi86CRDNNob1Ha2k5vz1HX1WrFV00q+V+RhT0Te2HxQsBkiJmKhnuUDVfIj7fYJAXBCc3qTiL0ui+HAw2bEaibFv2P+q68FHhdVXDpYX/Jl9MuPAnEf1Zu424cGYkKVuW+Em6Dp4hjc/UCvA</vt:lpwstr>
  </property>
  <property fmtid="{D5CDD505-2E9C-101B-9397-08002B2CF9AE}" pid="20" name="Autoformatprotokoll1013">
    <vt:lpwstr>Luyq1yFvnpoWlB0+KHNQ2MvzwbRcgfwwydLVp1bSnlKFO/nn9zfebchEoc+++CuFOcVDtAmOaL9aoJeIvuWbFBIHio/yXODWjrk8eNVBfb1Vvvg7W8buwQbpQNL4zWaK+Ays3iAmB22azClcxnULvtgGyIAOTVET9ItIurqZ+omSEvVE5KJptV7k2n7edZngBfJ8dvMtNXFZd+Yo8d0Zj3kwcKQCba8BNjW5kzUwKGJ2Hn3mo3g0Hv0wrkZDAzx</vt:lpwstr>
  </property>
  <property fmtid="{D5CDD505-2E9C-101B-9397-08002B2CF9AE}" pid="21" name="Autoformatprotokoll1014">
    <vt:lpwstr>RiWqujOYVR8gRCrH6YAmL1xUPl95JdqMXcvVn5y1YHMZKKeUNfKyR+h2Q0DPGCBRt/JOUBfNqhdEpoJV7NAobDOzvV+lz9tUrk4c02zrpBOXS7DhEVLYtyfphB8dxK9pkwPIddn1JCGQsryzmv+p8PXr2j7WfP/RycfCAQPcZuwgFgkKANprbl375x+FXRGL5w4ScmApwCPE2AXVquz86hy7GjrsIK9+L/XrT+jsg+B7ZohOpKyfIsSx+0WVGB9</vt:lpwstr>
  </property>
  <property fmtid="{D5CDD505-2E9C-101B-9397-08002B2CF9AE}" pid="22" name="Autoformatprotokoll1015">
    <vt:lpwstr>NXE0Bpm5UwLv7f3sD83+tFbnxNSWDo4qVaFpA+yIIsp/WKgE03kiOAvh/r6sAJ5YSryKABUAp1BMiLtgx5aYwZDj4YweM/9BuyzX3TmhYoWx3BkKl7XYzdcgN3tqYVLjZDfi9C5HfP1fcqAq74es65vwBQfkmPQtVH6iOpAY8t3qbtDG2r0YSl+LEt7ycO2j/lkLKLz6T6h09jf3Bt/nxjVHc2EFLfoYfmiWRSncNpvKvWf/oAK5d0ULl7It1oz</vt:lpwstr>
  </property>
  <property fmtid="{D5CDD505-2E9C-101B-9397-08002B2CF9AE}" pid="23" name="Autoformatprotokoll1016">
    <vt:lpwstr>K5ByRh9no128sehQT6CgaogH/gRbmoaLk37o9htraNGgNWlVL2crIDPdB8SWCyKuqHkYMfU9hvy3jgr4+fYsD3iMM04KTghStM8Q29OB1EHlh1AuQc2QGZ7Dw8fanIipI0Jj6Usa6FPj/wqstoNEXKJ68fYsIYcpzq668gANc6pBN31PBGWrTOI6SL+FfpzkbIdTm4QPMCB/5podIwa+uipHxEShmTWhDcHnOCHHz3C78uY9MiArlyaNFRkfFz6</vt:lpwstr>
  </property>
  <property fmtid="{D5CDD505-2E9C-101B-9397-08002B2CF9AE}" pid="24" name="Autoformatprotokoll1017">
    <vt:lpwstr>vOtJpppvAqXwQhDwxNzROuLbOzcVI1d5cVHq2haOTIZjFvu9j/WcufWK1sYfIvY73GwRwpriD1F0rcuStGeb4DWAzvsaSJNs2tRs77QVtRW0taIOoHmLt4nsFSEZB+mTdvOD4TYVWAg1lwF3fa2u3VsJcMBYtDpq9s1EfHuolFArdVM96WXjzFT6bqIhkN5zpIluZzHx+dcfmS9dMpE8aD6rvRC2QUuxTQaP5VV7kuPOmIgYqm+mzbXqjF0QZNC</vt:lpwstr>
  </property>
  <property fmtid="{D5CDD505-2E9C-101B-9397-08002B2CF9AE}" pid="25" name="Autoformatprotokoll1018">
    <vt:lpwstr>yYwhGAyrBd+DNRQ9h2GFhqcs2pwLG2WwvT2v4wdvIYkFBg/Qcf5ZztpsKvKiPwhDI3/i9n1wHFkePuusuS35LDU82gJ7TsA9IlLh2N/De+ggpF+Wnw4cNMMTVmHa5mdNnGrmsJFFn8/0KJMu0Nmnas47K46nVyYCmyfapvRKrjht6qtMvUfQ45z/Jn+oQ7c6YTlFOtlsd2opevYid1vZWsATyLFTRieH9nSjvTBaLT3eL68KZCDhxzv8UaOd/Mw</vt:lpwstr>
  </property>
  <property fmtid="{D5CDD505-2E9C-101B-9397-08002B2CF9AE}" pid="26" name="Autoformatprotokoll1019">
    <vt:lpwstr>Ql1hztO5lEVhIhMZiZSB3LMnjPDF5gvUn3qq1AHS+MmqKFAO7J8oKz5oAAhrRV5izstIirp1k0AaHRN4xml7h2zMh4R8TOrgUvHX20+hO7Hd7QvcsNT/jFefWIn/hxoVjQLCOHOX3++JmokuxZTExVoTY0z9zGwkYqv9bI9h41jIPUcsfUBQUs2Xs5SjGP86B37l/sXk3VVSaWGvz8/sRG+E9L/38OsOFTmhVimaAmQorTFc9rIkAlfNBz6d+4i</vt:lpwstr>
  </property>
  <property fmtid="{D5CDD505-2E9C-101B-9397-08002B2CF9AE}" pid="27" name="Autoformatprotokoll102">
    <vt:lpwstr>xWQrZ04IjXEll7nfzPjLVX8SJ71D39VRIqbJab4dUlo/F8RpLhSHJ+eQIifUupSU7AxJiYkpEoQ1aW1ZC+S9bADnA4HhV3f/N4A5Y0Q9xS308h5nzEx/8urAZtLXntGIT7aXt0IzJcSem/VfQrupGXAutdwZdtLJGAweeA2Fkl/ODyBaC7hMBwiU9A4jSfINal0hmiUq4Af4DJ0o1sefRfmciVy0mbHVUqfpCoyfB77HwHuUATQa7xiPQ5mqcsX</vt:lpwstr>
  </property>
  <property fmtid="{D5CDD505-2E9C-101B-9397-08002B2CF9AE}" pid="28" name="Autoformatprotokoll1020">
    <vt:lpwstr>XkUqPD5BNNgEy3DspvNX3bVa/3ddEtUkjrldHUnJ8Gg50XhN/qOdTwH9R2C/nf8NUJBTrm25jdJBPtUMJED3xvtm7KUVOrggasnvu/bo49+rwpkxwJYqqd4pAU7KalW7/F6kHerrTuI7S0KEz3hHgkg5EeUJn4avwBki9lai7euE6Y4gX9iE7l/1j/gpqNFaQbIwtNWD8KnBKR7m6Cb7HopTXrDyMexttVzT5oXS5gRliXZSTAfm4POOkOfUUyp</vt:lpwstr>
  </property>
  <property fmtid="{D5CDD505-2E9C-101B-9397-08002B2CF9AE}" pid="29" name="Autoformatprotokoll1021">
    <vt:lpwstr>c/pvUvsjglSYVbL7o0C6f9L9qDK76H61uk7cmOOlQWEgM2k2nG3U89qragslVUKUkYONRMIUoCyes5FQxpd8qR3JNWrficwbLbRvhiWZeU4H5suJaKHH2ctR9EOPg4DYasuZ1kVLH9dHMykbwYQNlz20Qe9olRoxlBIt16ahwl8H6sYIKj4n945pq9oqXAXggsmjHOiFkv3S+uiwp7Sc8u7LKA/GOy99x6pf/OALslYFC3T4PHes+apxGpqMfDV</vt:lpwstr>
  </property>
  <property fmtid="{D5CDD505-2E9C-101B-9397-08002B2CF9AE}" pid="30" name="Autoformatprotokoll1022">
    <vt:lpwstr>c2ojSIvnTNIdxRdOck2CM5YzDlXokaJhoJpkdENtWpHYzfx9k9T389vvtSpU//gMSIv5UFeTmwTaZTDjRqBmBgFlRM+LCGDypEZRb9zNpnDihEyDsPJoWUXdDlmZQQpW38LLVC5Y3SC6huusNrpUx+erkEmWrljWJbgTvLe4RGref9G5L4K5WPRyxzrZGHWtAmDZn0J47jgZu9X0q/XIsyz/AwZ+AZFAnzVUJEb49jVDBTcA2UU0FizCfVr0Zhf</vt:lpwstr>
  </property>
  <property fmtid="{D5CDD505-2E9C-101B-9397-08002B2CF9AE}" pid="31" name="Autoformatprotokoll1023">
    <vt:lpwstr>fE2g4SDvZ7K95McEnrlUoTM6tsiCdR+4tUxIf7y9M/lIpmUWlX6fi3QBQIzyN0pGMV93agp2v8ScBGEDgRcla9rpQt7NPRYtVidLGL3u5IIgA6AuvPkDE3GuB2EAvmqrVbQA7piUYUcI7JE687EVk6UrZsvpgSESaQnIFInCAG0ila+COvSJ62tVon0W8XkewPh8oNbUzRMg6rXr2R/vQ5Xzb+hWEdmjFJ0QgkCr9z3c00MLeBN5acvt62+T9XI</vt:lpwstr>
  </property>
  <property fmtid="{D5CDD505-2E9C-101B-9397-08002B2CF9AE}" pid="32" name="Autoformatprotokoll1024">
    <vt:lpwstr>0dVCdiE3WufGCAPLC1qcbfPc91zFnB68IxV5I7pVetLeCv17cLSxb8nqt4b9/+LkXs7cQWY4EuiRi0Bh9cIQVqAN7tdehzMD6OvCyuMuUmbQrDKx6TNyNoWvRNBv6EEG5mYft5FpyiuaNdde64379dFd+oluQjkcpXE21apO1Dst2RCdeQ7LmxdaVCKtGAFBCp4anPuVQK+ydwuUFBlR33jOJquPvLRwO3BNEDq/rjI9i5gKYsanINvW5zHAfsY</vt:lpwstr>
  </property>
  <property fmtid="{D5CDD505-2E9C-101B-9397-08002B2CF9AE}" pid="33" name="Autoformatprotokoll1025">
    <vt:lpwstr>vjGgxn4Wtz+40uSFw9ATWRvdiJHBodwoOVXMSjoZ17J0x69X3MLw+dR7IawwUCR4Ig/UmNeJhTdLbKiCn595JcgzoSKqd83skqNPkcmFyawiIhqVrDp89NQgEOrZWOf2HdsIyVaLT0XWroWLHwTDrLaHcKLHFnqG7daORHH3HPH6FHIFAX2gW76LjpVpqPOxpyHBLXux5Ym3Zcv7Guvy4sNoMrvQFzUNxGzZKjoqUowxOZfbuEEvYemio3FwFF4</vt:lpwstr>
  </property>
  <property fmtid="{D5CDD505-2E9C-101B-9397-08002B2CF9AE}" pid="34" name="Autoformatprotokoll1026">
    <vt:lpwstr>+LuLUQ8EUb0ucw7xixgRsJz5ivQr0EXSlnBo5enoKLwrSBQNzvjByyIFFzK4qmDDkiQLdYdbg0NYWRsRPawJrnB/ZCDgFNg279p1lbxp20MYCZMn7v93CZT5OIuKuNBlkNnWKQBa2Fbuguz8btCvDzBngZfpy3wRwI6oNN5+mhGr6MVCBy3xlzsANVlDk8aGlyUIfpSOBsWKEKXl1s/b8Xe9U822MXkdnDHDU95JMysgF++4KDCkp7wazE7IhVv</vt:lpwstr>
  </property>
  <property fmtid="{D5CDD505-2E9C-101B-9397-08002B2CF9AE}" pid="35" name="Autoformatprotokoll1027">
    <vt:lpwstr>8QIsa+fX2aZ2mfWh0aoyaz+/HHiYRsWSHqWVim3Acd6HqVrFrVsyChPUFxHTrPotmf2biH3mw3jcAo8h7Yqoc0QNl1sER/DHdnwkUCzKBU/VNirnsAhp9pBXSNfCB4XnHreTrUrOypJ0LCTYVtrSJEc4VQJ9UgU+5JpJ42ik+173FzX6SGyPsOiCK9B32hKdcBMFr8GLjCptHvif7XOQOkK5INVO6G5xFI3ftAnMV1Yaqq18RTbCYdx4KWU/3N3</vt:lpwstr>
  </property>
  <property fmtid="{D5CDD505-2E9C-101B-9397-08002B2CF9AE}" pid="36" name="Autoformatprotokoll1028">
    <vt:lpwstr>KNMzePYU9Se4qzwB8uGdD7roOqusvd5250K4R/RN2Ga/292h1OR+iqNcj4boPTKqREfbNleBr3zfl0rN88kUvimMV000QIwmyareRrj53qluNgK/pyMTzlXlrlTyBqPGpBjpqclRf3ayFCFhS/FrYfc3GeN8CKEOXWGGw3pnGVwAZLSy7ESCLxje4wLWfhyigmkCZq97A7IuMunMOreuSMUkw2JmYAdoMPWbNN/rU1KPywdJqPNZQ24iLIEfnbW</vt:lpwstr>
  </property>
  <property fmtid="{D5CDD505-2E9C-101B-9397-08002B2CF9AE}" pid="37" name="Autoformatprotokoll1029">
    <vt:lpwstr>1omo+RbwAMAFt324cHEQn30iC2vTamUbw0xY8DF442K0EulTT2fiucP26O6nvS8e63LmZg65bsI5FAuXOOsmE43S3sjt2Kx/neSuCJr+GfLBluMo0N9R6yE23H2oM2p/MZajLaibO0+6IyWWBakYfXNinP1HzuPfPgWFwElxwuEYvTRLRuOGANXTVjTI02PdebGtFGApY9cSvXiyaTtRPySdDxc4Cl5GykhqZSn54Tr5bAThapmf/4oI8tlemzK</vt:lpwstr>
  </property>
  <property fmtid="{D5CDD505-2E9C-101B-9397-08002B2CF9AE}" pid="38" name="Autoformatprotokoll103">
    <vt:lpwstr>le+KgI89ne/horBqkvaNC23o54On6z7JOThegsyleey0274oocz6fe/8+itmt3Hl6HnONtNSCKiRTcY6864Ce07eUpsJooZddfrUvpoSKw2h0zTp4x2ryeg3lcAO58JZuw7RLg6kaAWhItUnDnHlsYXoJqxOGs8SwIUxpvVdyEOkhKaznr1BcZrEI8VLNDFOcNDnYuxwgotmRKBKkqSZ2dK61rrvC36QMWUSojC336/dzY51phv0HVjxyS2LHgP</vt:lpwstr>
  </property>
  <property fmtid="{D5CDD505-2E9C-101B-9397-08002B2CF9AE}" pid="39" name="Autoformatprotokoll1030">
    <vt:lpwstr>Fvaialh4kgJCsPsOef/hCTIxdWXsOpfnrhzjeXt67tvE/QpHMD7uKT40jNId1pA1og7TN9uKrzcshWbEql9GUq/2WqSW6hQ6Lr+y4Jh5atQPyX1KYKmE1OczbSeV7CtYWiaPEHs3Ag6eIYrFTP4uAiR2geJEY/4LTY3mpG268/gaxyJE14bStEyKNofofI8rsSiibR6P6TWEopDJx6u8ZlbnRJ3wjP+/OwDQlEoPmeRrIjGAiMqlOS+QH34+8pd</vt:lpwstr>
  </property>
  <property fmtid="{D5CDD505-2E9C-101B-9397-08002B2CF9AE}" pid="40" name="Autoformatprotokoll1031">
    <vt:lpwstr>Vmqxk+/CaykPgfAjZE/OdztWyOtzf76/qiLUgKSzSkmntcxHP3cvuShyxcYwA0rgsk9pVmpXF7gFMvdRCprLyGgpgBBeh5Npn4vAQz6k4hilUSVDK7hwfjBj1WtKEb6c2yoLtynBl7PJqk+k/tI1m8UpHn1Fbc4whVMeXgXRMht9plCdvj+j3zYP4zHqXo9XP9ZiUMHbADyQq8gFHcb9n6W/KYXq5niz74RpVpxa2N7tBWO1PLULwbch0rN0UdZ</vt:lpwstr>
  </property>
  <property fmtid="{D5CDD505-2E9C-101B-9397-08002B2CF9AE}" pid="41" name="Autoformatprotokoll1032">
    <vt:lpwstr>AqxSMbDC1QN9erpfR1yySe+VHMeG7mp2Xoo9DBkGrHrmDq9+cuathZ06PKgmOnP8w2me5eQKgsfeULXPFl684TkSJdZkJ/M5njslFTK4JTxfdXrdF5I+WwDFcjCnFXHtTFpStWA1rMilw2h9IaKwEhXvojncVdnmJf6yMdTEslL4pTBbxolJwuhZWFDeu+c/b97mpewoURhhjz6Tf3qU62IU400d4s0QswQ9uPBmp7P+vRyq0VCvoeiz4koGa8S</vt:lpwstr>
  </property>
  <property fmtid="{D5CDD505-2E9C-101B-9397-08002B2CF9AE}" pid="42" name="Autoformatprotokoll1033">
    <vt:lpwstr>vmg7PV799GlWLPEykrtq1cjdc2JIDO2Loa8erKvye21ghdGXEChMtsuNRe7LeEE+9rwMkmY6CREA1nFsbNr6JJ3j4gxCm8BNWnUw/j10b5sCRCzJM+jkb9/rEj1cF6naMnDglfZ/RN7Jy33SCSaGOdpc+LeFZb8yumenBYH9C0RwHibMMyOIbH7J0R2d5EKNd+0E72XThy13gPc5mtX2u7SB8h8GzO4qh+yVexbTCBEfFAsi02YS8B+61GP5QZK</vt:lpwstr>
  </property>
  <property fmtid="{D5CDD505-2E9C-101B-9397-08002B2CF9AE}" pid="43" name="Autoformatprotokoll1034">
    <vt:lpwstr>ncHYbgHQWNHlrXLvZTJXSfUYMuWYzRvrdCQOKyPA/Bw14WG1STiK5N/B1y8yBVtFEH4Onuy0Ab5HtL7B1BzIbj6fzg1XKtn8NC1tGxe+jDfQwBrZ4s/ADXa+kG+wABSoDF49Izcs7KtoFH4UpT0Lm/QnSTMjy8kTUdpakBSaLly9BnqPV/yoFdXEGLAWVsKpHe7jxecdmQY7mtktjRmSvTlH5ouOMtvFhXON/SCbglGReTQTtKzk63b/ica80c3</vt:lpwstr>
  </property>
  <property fmtid="{D5CDD505-2E9C-101B-9397-08002B2CF9AE}" pid="44" name="Autoformatprotokoll1035">
    <vt:lpwstr>DU2c14nA5Zii4CNxvlnn2l8VAhPxbI9Rm0MNttZknxixj/PZ8FjRtM0vg7PZV6jcJR3n0huPjwAriBXg9/j1jIqpu2HnTrY0KyvUNqb6eAc+79OX2cInTb/2tmfAzyjCf3wujSViSnfECY3xynAihQV6VWJiWG0KIohNMAkJdEP7hvneWfOfPkgp4i1msybF5bPoyB00p/98C5x0aV6U1quLFVhCswrERgSu4VQ29pOR5f6PoF94R5WxDpc6RCT</vt:lpwstr>
  </property>
  <property fmtid="{D5CDD505-2E9C-101B-9397-08002B2CF9AE}" pid="45" name="Autoformatprotokoll1036">
    <vt:lpwstr>9B96LLS2BNr0C8BY/Xa6kwDIOJXIhyfqD4HwRBsT3neDfsoYEaedM7s3T2x/6q45dZqIgWza9YCSiiLnWgwujmetzrsU23bYcX7pn0y1zTfEI0pyGdYGD+YlhAwOLS171gdpZWLBoolRMarANetwGCmM42AQSvcgve5e9NYxFSlUGGSXB6PkVBs2NrtCkMCX0GgNDiI8EWJqa6rWvvU70nRfboMa16omMg5OWuPe7g7ZVQHFuhng1vt8eZVhvQb</vt:lpwstr>
  </property>
  <property fmtid="{D5CDD505-2E9C-101B-9397-08002B2CF9AE}" pid="46" name="Autoformatprotokoll1037">
    <vt:lpwstr>Po4Nj2KHem8ZWJ98wPlw4rfCinl003YXr9TSKNfvC7m1YXSKdr78F+cuhGrxHeXQbe/JoKtomoUI+5XKoLWcRSDNcbN00TFn6T+vtb33+dpMITADd+n0/RXQbJvca9k+K/q3nhKo2Ou5/2/wWPg3WrPwBUrCQVz29MKHbAWpzkXiKamQqs6mejk/Vnj2rSoKVxLLR44NTTNUZX2axAgeKt1hJwF5RjHHlc5H3qqTFRMRoHLfsgN5S4pZGbJ9M6W</vt:lpwstr>
  </property>
  <property fmtid="{D5CDD505-2E9C-101B-9397-08002B2CF9AE}" pid="47" name="Autoformatprotokoll1038">
    <vt:lpwstr>zszpp93wZuXGokb8TjAzAKvUMW6dSGsObwvbUNB7uGFy5q1xTBR4RQibWz07NQ4WZZYxUHIyAose/3hoOSjHFvAwpNvMtr8V3Rmlys+dAiOi1FoOATgbgYmObq+P2CAKTzi/JeINdCjSG3c+q+YbocE8q2/pl0+5c1Zg4+O7sLtfC9m6w6qu8S250mjSNyXX9EgmoFJCu2oIEjJebsvzwaEfUG7GCvkvFnml7GJ9xMQmpuhFT7QGVVV+T4Wfb1G</vt:lpwstr>
  </property>
  <property fmtid="{D5CDD505-2E9C-101B-9397-08002B2CF9AE}" pid="48" name="Autoformatprotokoll1039">
    <vt:lpwstr>iFeOeM+h09epIeD3oan1XbvdNSvJB0Fep/V1O4hnj+F/4e9p4CQI2kfFEJZ8id4znF3Cm4s53DROaLPpYwwNHLfzhk2aI1rlvCZ3bylmngkpJgm6kDj8Zuwm8IeQwV8ccWCD7OKZEnvxEYHwwRX3wecAnJD2obqu10PvMQqXv5XrjCisjOkVGyG/tdHCdun+s3SOtJ+hsYLVNBCY3U74WdFoA3E08dJMROKlKrupbJnX2XO4O/CwTbRZS26DqVJ</vt:lpwstr>
  </property>
  <property fmtid="{D5CDD505-2E9C-101B-9397-08002B2CF9AE}" pid="49" name="Autoformatprotokoll104">
    <vt:lpwstr>g/mrkHtoosYyC6NzGTnvsdem2w1Hin+Lt72v+xs46G9tmQxLjnepkThf94v/7eLCouLqDCAWd2h8GPSCaLe6mntaZ/7+xXwCVf3gZOV+VoAS9OfuuH3duatKTrfcGnZDZf9rrWfUoezi38qi17lVKhyfELO4cmJFXk7XL2pdQVIaIh8lrqGT9tjA1UrTavAusxyeBLfPIlJPzMv3rNA2mL/bsM6hAv1hnfY3MwXdAeyF4qh81QWvIMBvyPVOWrK</vt:lpwstr>
  </property>
  <property fmtid="{D5CDD505-2E9C-101B-9397-08002B2CF9AE}" pid="50" name="Autoformatprotokoll1040">
    <vt:lpwstr>bt0//JJ+xqMaZwma/roumK9vZ85H6D3Sq66lzMUPbr2LbXHCnkwIpvzFrPYc/2phFvJDWwSm3d6Zq8Vv7gqfm9k6X570p2BB9l4lYb/wfdcpJjP9rkeDkhcLcgrxyuclw+S8QtFODz1ZR3fp7/vvREOZddHwwTIw++Nf+WYBobSmNXJ07mYDK7hvhZzFGw7B08mWanf6LfCGfnFRFZatkaAPwS1J6ixsgALRKb/lcCGCGDMny2Sl5ZKqhdop6nf</vt:lpwstr>
  </property>
  <property fmtid="{D5CDD505-2E9C-101B-9397-08002B2CF9AE}" pid="51" name="Autoformatprotokoll1041">
    <vt:lpwstr>8UVWAa1nsAaOFAmdIEFFxbTKHTu5B1c4EmPWsyqTDn333W0ghp9aq/sLLfhMb90WR+6szkRK017lCKTxXd+7FXP/ZrdLuRwFF+Vzo/4+ZFXoNlpSiDC5cCcBNeNUskqeiJ8nQdl4RgKUiGHwTxXbWtRxO0VB1X51k0lwB98HJWICbLoWoH2ueDVn9v035hbqmFSGxFcqDFQULoUyEYkeceiOVrwukGAFf69GNOsBTSSTcnUehL2XiJmvrNPLohR</vt:lpwstr>
  </property>
  <property fmtid="{D5CDD505-2E9C-101B-9397-08002B2CF9AE}" pid="52" name="Autoformatprotokoll1042">
    <vt:lpwstr>sqKilhiovKK99+8qPH/+yJRpQU4jn7KaXWU3+iEgSUt0F8/Ea10hC77fQ1XEhVLLl988jtEJTmmLj0Wi4FZju8l362+oCK+kDAqoeAUe3lHGkgVEYKSrOytDV07uzDhp8rOtmBsaXsI7dzDEV8r00a5PkVkFOX6mnJ8J5y+W5gAOcKW+TWPeigaupMNrnfH2xO0uAs9BuO9cUfsYEOxaU4CqLXa+eh25U41KfRxD4btPHbblJFZUriAPgBjfq+u</vt:lpwstr>
  </property>
  <property fmtid="{D5CDD505-2E9C-101B-9397-08002B2CF9AE}" pid="53" name="Autoformatprotokoll1043">
    <vt:lpwstr>oTJ/tAb4O0kLJdCNB1twBOh/fc+wbB/qAlmFJ7rQY4TR+7aIodK9QdTAa6mgzUSKTFYrGtdmEz5pHFZ30ObcV5qpTydc36vaujRYR3J3vJAXhOnq0/+N2jx7oBH9/2L1ztcF6pzoCw6IqT+hHkupcI0WP3FegAOYXDlzwURFrfhnFN86acxm4XwNPAkxbaDRMhsbo1T0qT/xPpIyhpdt1e6YAvlOXQni/kb7Y2SGB54tvHMCNWwG1+nf8Gl5Tqs</vt:lpwstr>
  </property>
  <property fmtid="{D5CDD505-2E9C-101B-9397-08002B2CF9AE}" pid="54" name="Autoformatprotokoll1044">
    <vt:lpwstr>CevlM/iT5NwOnS0LYCM+4Ccn97HOOUkdLH36e0h4tf0y4fLHiUQLI80oJ8d6Ti4PehJBaM8yo8n2JOdz32joKWc/Mkzy9a9XQUJfh5f+2NTZBeKeDwq57yIt9A0jDaNTWlMrkZzBYHjD9V2J1FKvaYprWDn2i+hNooVvjjG0skB7gp7ZKXKU6okQXiGfgvGwBfGnOdBDsnKXp81mAvsd8q+w2S8ubIOPWl/EzEesrrm4fbVMS2oHwdGAOZlmOsz</vt:lpwstr>
  </property>
  <property fmtid="{D5CDD505-2E9C-101B-9397-08002B2CF9AE}" pid="55" name="Autoformatprotokoll1045">
    <vt:lpwstr>icxwj7HuCu+m2VBhBJcXxLe446VVSCgeMJxHlKU5qiWHQCADNtICThpXmIps2EMGnCrmzTW5CZLPWHj6H+Ld5G4YGkLheJmSWA4pCTGlmYr8tDggnEq/AbmOHftmrutnGN9eoU/FypJCwX2nJnZZ8O4VfLUG1/qrFRHBiKRHcNmMWwleMHW91SFAqCl9ydQJ73p/FHbQAT/2dGPPEQOm+NKQGQtVIvYtoeM7Z9uth1Wsr2A4yNxXTw6oVX/lrt0</vt:lpwstr>
  </property>
  <property fmtid="{D5CDD505-2E9C-101B-9397-08002B2CF9AE}" pid="56" name="Autoformatprotokoll1046">
    <vt:lpwstr>YEJ5/MTV58xEJGD+/JYC9Kn1cIfPniu3ROGlBMi82z7I0SvOITEnKJoEpTrvcpU9TwYtXMsHUx/ttts4wZN7yvAKEf4VQswzcQkVF6f2nUY7+/EbIdMP7+6R8mbR5hwrfvaEk5Ck9XV2XZQa0vXemf/vO3rLLDTdCyf1hBKcMH4qSgAUpuYoDart0QV2Xk8krdc0665MTUwwEpXhxDbwyMdqXr/p7YVGjP+vD0FiVVk5Q+cmb5Y7TC6EXtx7+v3</vt:lpwstr>
  </property>
  <property fmtid="{D5CDD505-2E9C-101B-9397-08002B2CF9AE}" pid="57" name="Autoformatprotokoll1047">
    <vt:lpwstr>H7PGXg2hgqhfuFkMhCzXFTOTeCkz0ItBlaKX3Pa5To+Zrkhe41jepckboWBDFTUYiLH6DQr6jL+OBZnr7DzlMTKppec8RhFizgzFB8fblCYX+lArq9EVpMhoIPZws/aMzbEICeeao0w4JF++Qe8VRQO7eQHwACZFJSaYa64UQzusK+5RytBk65BONIwe0qw1wSA0Zs4gCCDgZBGlo1I59JkFvdFOuuIUJCUyJyu6GxD7V3nLTDU9fXRmgLoBDZB</vt:lpwstr>
  </property>
  <property fmtid="{D5CDD505-2E9C-101B-9397-08002B2CF9AE}" pid="58" name="Autoformatprotokoll1048">
    <vt:lpwstr>5xNVqfimIRUE8latJaEVDhy9kZ7Ne26r5sCV9qIPZOVI507jruYyLawtBPSfIaykQFVUdJopkz0pubBZ5JAlyEK8/2bHDUDMhgV9IWxBWORZwlI5W3MOhcKpFW2/6oc3WbK5uW66QWjk74druxPrOUFx/oGzw2aQQmBVX0vtOzQ53w4XNz7o9rzMBvgfw2/zm/yAg9L3tOYlhcEQY1CHh0lH2IaMB4YsQohWpaiqJ2ipt/p5rMhKRbRvZC3oCtn</vt:lpwstr>
  </property>
  <property fmtid="{D5CDD505-2E9C-101B-9397-08002B2CF9AE}" pid="59" name="Autoformatprotokoll1049">
    <vt:lpwstr>tcY+Mrm/g4HsV6IVnbg7a9AuWNw/21Y/cWAKnyVlwVhPNScsBCy9snWmAbAv5p2+40yp9EICPJVGnF3B2b26V5ND+4V9b4Dh9RxWK8n18YRdpcQJcK85IHHa8vsv1QKP27ouJuphvzBVgXxO2gpUhFskRWd3ix+1IRuQIbfALdK/9YZJ/t/sPvFNh4GnO1KA0ISJhB/Dav4FHcn+tCi3hOJXrsrTKL6gzxrO4HoI1nSfb9hpu7SP0mESya1uHec</vt:lpwstr>
  </property>
  <property fmtid="{D5CDD505-2E9C-101B-9397-08002B2CF9AE}" pid="60" name="Autoformatprotokoll105">
    <vt:lpwstr>RNL6khyqIXXsgRW2srze8hP/1wA6G6kyFxLIQG0HZExpgueMts6tps4B68Ar4B2wQs0QmvPzOMLcIM9aDgHwGQFH6tyPwcY4Hw0Ozg+HNfegzLjLwbBqt/z9Qi/AJq8FntFup2Tf9eWazJ9g7KRj24RXfyMb3drUuKiNvw5Y5gNt6OxthC3PBvpuGMqNxL9R2D5hiBXiAXLznaTmHC1070y8VfshY5y7RbPlYHWAn6CAwKp4P1suDCqUr/ccoLz</vt:lpwstr>
  </property>
  <property fmtid="{D5CDD505-2E9C-101B-9397-08002B2CF9AE}" pid="61" name="Autoformatprotokoll1050">
    <vt:lpwstr>0MGdvK4YszE03pDC3174YMmAS4nLtrWz5eTvM4Y8Sipn8N8EcHO/L0pQ0qwdmnlNMk1Tz2sVJvn+9dNGlO21MCppdCbbkCgXWnz/lB3pjTrGUqPG7Dxp+SgRURJ7PAK7Dd/mE5skq2LlFYlbheaUR3FAMKCtJW9tWxrZSeMbFNNJ6ONdTYwOIKpAomcV7YZu/fz+Lq1lFdp4Tx4V7i+UXmHL/tjGsUXXCE+8JOQZULJ0PmNw+hwdqaJ7pb4dySV</vt:lpwstr>
  </property>
  <property fmtid="{D5CDD505-2E9C-101B-9397-08002B2CF9AE}" pid="62" name="Autoformatprotokoll1051">
    <vt:lpwstr>3vHRsF41ezAe8mjRFY05yowBC5rK/70eZM8JJveZT0eVz4CvSxj7NoinqFm6QY7U0Zi3cu2gUgKXseHS7+371cLxGrUBf/9NuNROnyrI9LZ5QVvSeQygbf2aTKLMRvLaF/4/ye+trWioaJH0Ms5YnI9zWPnaH07OxThlcTH5nE98qRttOOvT3PLfXM85XGF448ZK37PtsZm7gX3IaDRrYG020bD72HTureE2ClqiQgn8nflRApBW71UAFg/momx</vt:lpwstr>
  </property>
  <property fmtid="{D5CDD505-2E9C-101B-9397-08002B2CF9AE}" pid="63" name="Autoformatprotokoll1052">
    <vt:lpwstr>h2lQ4IHdo1JH4Tx70lyNKby0/8d8rvDQMj3llHNuyb7sXp4DpiF1xidZncGEFv7SOhpaUSKQxXmqaF3zAswwdMqMGJduR7fx6+GR1+lWW6QEFwBBEtASkxTnCflxUEmfWsxvNfUtNf8g6S64bN7V3kWnlKIfFg/tfPYzSf5M0pWRd2KlX3boANafhDUh5migpiHi0mPh9UISYh6iEAU4d7HmpqOjEERNv7ZJOvKmee4PXShDjTkNvIGEyFX4dlf</vt:lpwstr>
  </property>
  <property fmtid="{D5CDD505-2E9C-101B-9397-08002B2CF9AE}" pid="64" name="Autoformatprotokoll1053">
    <vt:lpwstr>Wr6Hr38FyNle1iHeOd2An3/KORVgFhjcflQZM/ZEZ1o4SD1lTLxl6HjlKvqSlOA5IlJ69yOd53qxAWm/awce5Lb6Arv3GPgWvi/BSAJHkml886TRRCB1A1w6z8CiFx3LRvsJBDa438C7SpKqcDBrELlZcpOB1JQeiNWwFRq9ilSB5UeN36nzg2AUp5/0aHw8h0nMdP4j943kPoVfqDXD4fulKD6OcF47Uc5CMirhQINl5hI6vjR9WE7ntvQcJDR</vt:lpwstr>
  </property>
  <property fmtid="{D5CDD505-2E9C-101B-9397-08002B2CF9AE}" pid="65" name="Autoformatprotokoll1054">
    <vt:lpwstr>DLBItD978wSPxy7v8n+oULiP0Ynh61zp0PkEzhy3cgZMRVU/gJ/9/iwyS1Bon/4TLfjvNw0CfQ0NiAxS/XUa3gKsKimaH6+OUoepje35bvwY3Tezt6qAPWmyN92BODv1ORVCh1ggiUJ/cql8n5YImbW7B1D6XyncHVdIKjeW5PpDM+zWEWPu5eKb2UEMXsHOH2sO2wKWB0uerziEhGS90ewFQZYeHy30b+1uHhaeoZMitwyuMBsFGp4SCBLjJpD</vt:lpwstr>
  </property>
  <property fmtid="{D5CDD505-2E9C-101B-9397-08002B2CF9AE}" pid="66" name="Autoformatprotokoll1055">
    <vt:lpwstr>zuZUkA8YAqcGfIV66RsfaE0mmRYO4UxJEmvV8nFdg3ZZ/d5ZG+qv7zFHMpIbs4UWxJppOuwrdP73QkJJPwp4Mvhhm5L4Boocsoqsnvl3u0KoQHSHEx7eh0Ch22PT5/84Omw04bsZ3lGVLrVSNhcWCeg1qUJHWkRVJtPvGs81x3iGmLF2b1cF6Xnjdv7Vbk8KOuW1EdtH8fhN/pEHOyoANQF2SDpmm0jz4HQhEfRcM4nZ8CB+bCT0dVuXNP9ecOC</vt:lpwstr>
  </property>
  <property fmtid="{D5CDD505-2E9C-101B-9397-08002B2CF9AE}" pid="67" name="Autoformatprotokoll1056">
    <vt:lpwstr>eyKVfwwm47oE3hjNdEwI7vi/ZNhQNP8yP+2ZR3AeLvHBpOYgAdmG2Tt0bnbtEg2BK1xpG31kFh9AlDqbLej2+glwIRjfmpCG+Ou8bTrKuaVhsvOF2QF7PFXdZ9HpAlpU0nnBn4/tzI4l0dglwbiLQaDx9maxEhbjcoKEEoAMe8z0q0wDnysQSdq4Yi5DC7Efy5tSW601ZI38Klh3dQ5wIPiWORbG49jnFy4ckUXc2x3WWyHnffdXITfGM5O5cTn</vt:lpwstr>
  </property>
  <property fmtid="{D5CDD505-2E9C-101B-9397-08002B2CF9AE}" pid="68" name="Autoformatprotokoll1057">
    <vt:lpwstr>9/jVC5k0Z4M5EdLpWGU+fS/JgjyA7PBAkTfUrAsFapzxDWsjF97n3/o29bbrOLYpTlNoe80MyezAg6Tuomo0y1kF3V16RM3bReThgGM5vhoKtOWYeQw3uutiU4neheuel/kvPbDXHviI12/u/fgwB9GmXEHDHlOwzjs1rahcrv+9hSEJ7/hGuJvBWXvMANGJmvrXxQLQCz65ju5OGylXSP9rAT6VfQp8OYCGSU0wS+0TX05xxFA5smTFJv7UWPK</vt:lpwstr>
  </property>
  <property fmtid="{D5CDD505-2E9C-101B-9397-08002B2CF9AE}" pid="69" name="Autoformatprotokoll1058">
    <vt:lpwstr>5bLrbi0ZynBz4B5d+98GF4kV6AaLCBMl8N1NW5LrsSe8fcwJH3XO1FOeA1b8TMlqIrIe94Tr/u87qzi9uLBCtfrO3rCMrx6Y/BuLu8UC261xXVDhvkHEM9wWW/CePuebw3/L3tLp0DoSMEyFc4l3PPpBOotUIsL0QE4o6Rbz1xZzj+xWm2yITWSZbLKM6lTpx7cYPv+Zs7IYUzfdjxc2ImhS3rgBT/B/9JajZUItndnoFMgkHTLWBrM+DlrulSg</vt:lpwstr>
  </property>
  <property fmtid="{D5CDD505-2E9C-101B-9397-08002B2CF9AE}" pid="70" name="Autoformatprotokoll1059">
    <vt:lpwstr>64CuUvHfHxAAXfnfzp6Mu7FqxXGBcMIY+rFlJ+pisPdRVfXUahpsUSKVhb5ng7/8G3QhHc+eGWqyvlZF1UKXjx72hWRLGlJAfHXNgpsV6B3GA/oLy/Xh/NN9saLx+7ftzz/Hg974pUATA++KBzA6/yoeIh5Umr0oifVkFxL7I4wxa+EjASyEJDAwMIXrC+KfuBFAEKWZ3QaFHjydKm6FkRyHiq8UCfNn2fex4Ak7HOVJzXWx4wefJOIRQEGOv40</vt:lpwstr>
  </property>
  <property fmtid="{D5CDD505-2E9C-101B-9397-08002B2CF9AE}" pid="71" name="Autoformatprotokoll106">
    <vt:lpwstr>eFb5IasDAW2z3muenQzZMHiCOJpq8FTEUcMiBR4H+38+w+7/krQQtxgFhGBLk0eLA/CeFAItzH4izLXS+ILM+ZSoGrLj+soMajzVOAQAX/WXgQoBTxxnc2jc78+2pIZT9JTj31fzQ4jUD5RsGQ8jNRX2ct3Ig04BC/I+3yg+1NnSb/63GPdeaS72MozYerYXlhmQCXakOyt3yEeqWKfA5j46MbGulZpNT0rCdKLehIaOCR4A+w0GqaUeUafQGBP</vt:lpwstr>
  </property>
  <property fmtid="{D5CDD505-2E9C-101B-9397-08002B2CF9AE}" pid="72" name="Autoformatprotokoll1060">
    <vt:lpwstr>YdpQ07ngsxuxQDMZ90wFQcrhial1vmRH/MElwiGSEt5zFo2276IcROvr0IGAKtUsKmb7sGEfmubShNO+H/iE7dY3cWnA8O09W2Tlc1YYwOgZxMgaHKsIWOMXPLSwO84Z8rB8Ooy4I3gOsaUhhdo0HOz8hJLr2DKb4WdtksZsFYm/nc3bBWGg5mz1cCQ1SM+cMY+70UQE/b3Hpyq2LaXwyoOesnQi/bvm8W5u3c2zfRDt5oIMcjOrfnULt+3BeYn</vt:lpwstr>
  </property>
  <property fmtid="{D5CDD505-2E9C-101B-9397-08002B2CF9AE}" pid="73" name="Autoformatprotokoll1061">
    <vt:lpwstr>LAG0vJ9XXedl/6xcdWEmaWKkF+Bu/zbQpAMTO5cn2fMuXIkxLOpyJWkbYdeTM7/fh0JhCL5ouZWCpSITB4pKkfYrq1jORrEl5ZaR3NB1sEExk13RyeZC0cBJBxtQ8BSn3NKIJcsW2GR+GbY1ThNgVe0HH+VICB8NkgGNJk5ARBY/s/x73RwAGulwnkviKw5+4JiSIBP2taVH0unYdzWBBC40CKW+iqOlnzjOAz689FRjZvuEmXSrH3Um3vz5wEZ</vt:lpwstr>
  </property>
  <property fmtid="{D5CDD505-2E9C-101B-9397-08002B2CF9AE}" pid="74" name="Autoformatprotokoll1062">
    <vt:lpwstr>5MpBre+AwGap+78dsKRh5acPjLWyTE4QiOJfj4GJ3soW7bwvu6q9sQlqFedyaYnE0mIACc4RZnHitRixBzb9eyFfSzo8CodaMd4eTAPFU1hnilB6FH6a4NxvOHXlD1VyRVf1Z9Np6n/n5uaCK6LDye4Ul5+8uAY4Wclqs2H+XxrZ4kAQ9PZst/ennvOF2mKK1iUxFQa8TuDjvdONpk9oWKJSeuX2y/BxGgnMxoj8pCl37DAOrGXk2QxV167zVC3</vt:lpwstr>
  </property>
  <property fmtid="{D5CDD505-2E9C-101B-9397-08002B2CF9AE}" pid="75" name="Autoformatprotokoll1063">
    <vt:lpwstr>lKlkCYcGUyPOxNkvQj9ARCCrN3AeNTuTL28nFeaMuAys/o+06EEmc4cFXHDZn7DRZsBJMe4VxPDYqhuqIw3dwXXn87v75moF31R0lEtl3blnKjPNjqU+uM0ZWXzRA/aqoYsx6jS6NNPQS7XUX7EWHSC016BKF0uncaUy33gkL1oB0+uLg6u32mZt9ZePvVExJE8KdNvfuktBOZR4VXBbnB+muRACT+hnRwCbVDWLjdEmvpWDuROdxHlowtUvqha</vt:lpwstr>
  </property>
  <property fmtid="{D5CDD505-2E9C-101B-9397-08002B2CF9AE}" pid="76" name="Autoformatprotokoll1064">
    <vt:lpwstr>bKTsUl+UR8xrb416dgVL4GMh6EsLkQQlGKZ0rYcUQxT+Cz+VKP6JMvamtMGc0s+WJoxydaKrB11LWZKbSdDkCgWYEAA0e7Dr4CYo3UVdzCstAwXIRDthilQxc6tVHz/Oy3iYPFrgTBF5TgmBY1zKFydH91KLvSrI5lRzL3tB1JC4TLPvs0tr7Sp+UUpY4sU8khkTCrT/E4cUN6rHSlJuyMnZyIhSj3zwjDUk8Gs9zvjFHF+bz4PwAH3aU30cK+3</vt:lpwstr>
  </property>
  <property fmtid="{D5CDD505-2E9C-101B-9397-08002B2CF9AE}" pid="77" name="Autoformatprotokoll1065">
    <vt:lpwstr>UAxUs1ZhkBE/mbKx2Rsh0QVDhR05AwHInGENisSMTUKdRRZPAfy7kSH8lf4rxTC5yiUHX36mBOUvdPma6nu4+yzhXENtwhqh4goZuqWvg/aG94PCSc0Pui4d4Dc9bcgcWZoQDlXvdQrWD0js5LRVDgbmO5r4Xd6QL0G6nCAwSk0uAMnH57i7vF+nviyWCQ8zOorLGIoxwjo5nSwyqVmfmNI6S8E+V6YsjN0xEwNJJnDjzZe1dqQOHdChjULHJ7M</vt:lpwstr>
  </property>
  <property fmtid="{D5CDD505-2E9C-101B-9397-08002B2CF9AE}" pid="78" name="Autoformatprotokoll1066">
    <vt:lpwstr>sdiV52G2h7oNg4ZeTrKiqq9PU01wlxicz2pQTX2EaavNEpG3xaDHQWpI+iJKm1bPoAfxOYHHeyX+IojRQF+bweZXIOS1JJZEsX2+ok38r7kUYJaGGiNOow2kBY4utHgselFec5ta4cLbXrSwmgUcjN5jLDspisee2Blunx6EeDtIjvZpryN88CWrnsiLvQgVWsyckDkiq9FK41MWOLfhRLw3QjjQTLnmSUfbI97V74A/QLQKbizfhsgQYEgoQJO</vt:lpwstr>
  </property>
  <property fmtid="{D5CDD505-2E9C-101B-9397-08002B2CF9AE}" pid="79" name="Autoformatprotokoll1067">
    <vt:lpwstr>dXFZriaGuENjFQLpZQ+0BVSoX/PJBcHBqitn0BG2kRxi7bvnYOhC4k/bEBpfLiscDc+h8LL5EWuEn51orNRaaDEbTmgj7w/j5UFWIgFV6t+0vJxOk06UxGIGwB9VsA8aHyzsZ5Ck3X/wVW7P8cLYj7rVd0jd20obml61mg5DKkQ5iXdvY6itWJSRByaIHXmpJ6i2enDkTmybPKb9Z2CWdfXK4k62Ez9bYPIzOdn9gpMG+JJ6PGTBKz5meRANNDP</vt:lpwstr>
  </property>
  <property fmtid="{D5CDD505-2E9C-101B-9397-08002B2CF9AE}" pid="80" name="Autoformatprotokoll1068">
    <vt:lpwstr>Lm+dGvEHgX7Bdf2L2Urev4+e5KHJk3PY/Cc8eG6/Jv8ImtQcKDgeVHUSUj4HokTu659w/vKzrwO4vtFyZWh56fwP/hAyUlh/yiSsGSvBTZaDp9samCR7LtcbkmGMhz+riixcMJPpf41qSvI57xXKkoZOybvAsoKJwSaCL3RWPgqQOrCkfuHw51jEQpJrobphiYLUeWUfX76k7U+CNWGrlelg9bX38CNNiBNkOkEpyb3RWAgGvmQVoO79CJt4gqs</vt:lpwstr>
  </property>
  <property fmtid="{D5CDD505-2E9C-101B-9397-08002B2CF9AE}" pid="81" name="Autoformatprotokoll1069">
    <vt:lpwstr>Kp8Un5iQu5v+CN6YUTBHzxKSvez7NKox6CNKTRWpeL9LykNl+jtxfksjCxY9JYsHn8luxFe/+W+xbwkgG/7/iz0tdHYzH4Cf38iO0vxFOa3Ef4+7ajx99n5f5Eiq6bLftfWCYOhwSvdCu5zamOT3ZwA/xihSOyrE9SnpI3ZiZex0WrESNmHGBv5Uz0aRZupAprbL6eAcTBft/YYK+u2IyLEEzuqWR3Xi3xxQBncI02XWPfjqB8OcHaRZ9RBEBd+</vt:lpwstr>
  </property>
  <property fmtid="{D5CDD505-2E9C-101B-9397-08002B2CF9AE}" pid="82" name="Autoformatprotokoll107">
    <vt:lpwstr>+MuWbNvZk7mbkmUQka9Tx49qiYyD3Pr7Dm5bx+taIWBeNmzSNG6WXRpJ178iRjcYJt19JzFmoGsvXYX7I6u0DnojbRu9rV6YbcMxoO7AL1O+3NDds/4GSz3WE/fjg4/mOgprbIhUvndGaBuPMbPcbxnubqxutcz2/p3t/B8tj02hFo7af4mCzoicA/aIqLJgM5iTrno8NEGhxCNOJ1Hf+BJB+ZP0aJHT/STwT2QQ7DIWVA7GNfuIPe2nEFVCU0/</vt:lpwstr>
  </property>
  <property fmtid="{D5CDD505-2E9C-101B-9397-08002B2CF9AE}" pid="83" name="Autoformatprotokoll1070">
    <vt:lpwstr>x9O65hWMjHB8W74OntRzz5o4351Nw1FbQwmh2PvxRZgP0WyaF02PNDvGeIKTKUTnBFD2y6p4vbJDzuc0QqQb+/StaQGhhbQ+RdeVX6h7kT0Va+esb2y7ibK2KXgz86uJaXH7ib6F0NHalWl1R7O5J5fJrF2z4k3mrKOUXWQClvBVtwBQEOqYYF4pl3WTsbc0k2oFjqeDAiVp01yl9X4c362VTG4/acqezIt5eJp1pCLTNvJRZeYRmcnMHndMBxP</vt:lpwstr>
  </property>
  <property fmtid="{D5CDD505-2E9C-101B-9397-08002B2CF9AE}" pid="84" name="Autoformatprotokoll1071">
    <vt:lpwstr>wq87uLUkGpfsP+YbFcnFYIrOHToq06iaQ/pb/JKhgdIyzfxwb92lcBXdxduadXZd9/xFKyJHFFtyYDF59z/1FGUU+xb1hAIvkU3FJIO+pQq/d/gGYXOgxrrh5bHL9sx5uhWP6Fk8/0Be3SkOdZuo734Ftdc16w5ZXgdmn6NL75ewNLe9d/sSMvNALk6SdznbTcBaE/SSy0Q4Esui0MtgH1R16ZYlZT/hFflOxn+vExIVkLvQ0oprRQH+CKDnQGQ</vt:lpwstr>
  </property>
  <property fmtid="{D5CDD505-2E9C-101B-9397-08002B2CF9AE}" pid="85" name="Autoformatprotokoll1072">
    <vt:lpwstr>cdXsSqMXJkKNHVEU4z9SpS9U9WTZtnzWLs7uj0Alo6qp6WwwPLD/C80YlNfc2vie0b7ELGd0pOESm4jDBDFQ5IKc0ROXzs59+brOQNFZ0Q5931BhOUzKhbTEMWT/4ohsvXMCl7j9OhGrlq/b/XSOoh5+d0Fu+LEv+xYHDYyPCoKZ3b/1P7MemKZIFibyA6yeIJAz4ClQV3vYkCIOiwBV955MQmAGCbriCalrwr/gcFzC48AsKD7nFcfZBbzGzuq</vt:lpwstr>
  </property>
  <property fmtid="{D5CDD505-2E9C-101B-9397-08002B2CF9AE}" pid="86" name="Autoformatprotokoll1073">
    <vt:lpwstr>mSWZI0l4uDwCU/y6AT3MNdGzW0ieGEe1svZmbObrQ1uHHw14rSlq8+V+t9EcuLYO5FcPsuLFQCXCkIXPNN0HewA8aeXcRdaXhyR7O3LBkG8gD2fWitROqtmMsrISerscRi6Btdb18mckUHJ8drAbLqEHpLYZfNb1uqZeuroT/Wr5Fm8I5xr54cI0UjmSEreE8yl3ZxVygTUZ0Qy1V+gQrdSCrrI0hGtcqnjy28snLgYZbS6koajd5CQ0ieDqJAl</vt:lpwstr>
  </property>
  <property fmtid="{D5CDD505-2E9C-101B-9397-08002B2CF9AE}" pid="87" name="Autoformatprotokoll1074">
    <vt:lpwstr>kHqY8mGzh7MoPi/4t3Ca6VoMGe2ZSebed0mwYas/dOTxchV/nPTyQ3DIXq3ZxhJBN2PonU7DoeIPjzFuhi/r9gkvPeCVrSYNiUg6n6OtCo3RQauOwEnmOK5PhqAiKQhP+6lHxxgP2uf5X6uIi3n1jBJF1MTwiOlyXaUrfYPrr+Wxs3ZrdoKlfjkDA/ER0RjLnQXYRv4PGLMMVd+xSA1RS6GObxU9MbX5lrMYVw3YVHwLslaR0pI5HTI/rtzql+P</vt:lpwstr>
  </property>
  <property fmtid="{D5CDD505-2E9C-101B-9397-08002B2CF9AE}" pid="88" name="Autoformatprotokoll1075">
    <vt:lpwstr>R+wDofz2r4cFpaFSHKYJZANVwuihAjqnEE7u4JHeMHGHGP3DhwBXICtogNs17o2W3y8Z1axlSD9GOT70zOe8YAxBFiX2Zr+bdQDuNt2XyAdmZZzuNG581YWtJH+zKeovoU8nyQqhAMpJ2ORmHx1vaizXKqod2g6R8vnOOrijh7KANTz3o50+4bVr7ECDIy+NNF1shMObDB6LOb8EtPlZ12uVz6k7qBGlLBdw3xxJwujUpg4NPCZKG1433hri3xq</vt:lpwstr>
  </property>
  <property fmtid="{D5CDD505-2E9C-101B-9397-08002B2CF9AE}" pid="89" name="Autoformatprotokoll1076">
    <vt:lpwstr>zoPNxJHc2YRbZuN3TDnMqvEyKbRcSubMPF5KKYtRUDdeZxM8QBFOyrgvLg/rNgee6YOt+a9i01370zznZSKCHeVdkd9cCtCK8R3ogJgKLnBfTMKSjjD3rMssxIgKnNH3JGAOPhThh1KUm1J1jdzkoq2lpN0kWYBp99vGY5cJQ2w7tf9bIYxXCuK+eyueBpc43ZNFlbRDzFSM4fOZ5uoA6koaIivSL22sa1886lO6yTAhJOlY3u6lxORb34DoOg5</vt:lpwstr>
  </property>
  <property fmtid="{D5CDD505-2E9C-101B-9397-08002B2CF9AE}" pid="90" name="Autoformatprotokoll1077">
    <vt:lpwstr>zfk/hTXfdolP5JkLf7j60KcPrwthMgm8Sm7hJFLpZD/9+024MTndb0GRtB89bnS9UFVIdkq5nFxetOOVMg/vGnqPTD5wO3XSx0CRPwoMlmaZMI6TA7ijl8hha7vrn+N5X83qY8dr/FjtGai30MVV9ngoYxmnukmzWcr35PfPgJS7kr/HDaSExmRzN+EH8LdoeKPXOA1+4KC10qW2CztHDUIAXSHfL9zzaLqFOGleEciRu/9Oi8gjxvf9b4em7zS</vt:lpwstr>
  </property>
  <property fmtid="{D5CDD505-2E9C-101B-9397-08002B2CF9AE}" pid="91" name="Autoformatprotokoll1078">
    <vt:lpwstr>PR+dOk2X6dH9NTM1I4ycRQZ8fvc8Ef0AnORB9bxB9EIvJFnAg3rIVcq2ciaz9j7sKdUS7GH7Z3liCtBlJkYovJgo1rEDGxpsj1KuXMxrq6qapoTWfVGwtsVvvz4/WCx3cxlXtEZwR/LPrPyB4sxlVMX/+alj9L8XrCVhJs9x0+ubFu7DN28NWQLyt5dmdEhBIBQnu95TtTp+19V4bQun8gtQGcH8yycaTZRj3UVHGRg9n2Cvjdxc4M3busKeSEE</vt:lpwstr>
  </property>
  <property fmtid="{D5CDD505-2E9C-101B-9397-08002B2CF9AE}" pid="92" name="Autoformatprotokoll1079">
    <vt:lpwstr>UJSmuXK9K6lokzNkRQ622ZtGJ+71/poeP3xPU7ZeR5NwmH2zcpkkmMjaadd7HDB0PI9fAhYw3/Sxu5XPCijDD4nPTgsubJm7Rt0Ei/kSEdAuBTX/J1d7vD2dZLXunBahq9+05ShybYgQ3mJPz3KruYwZh0iNKpMqQ/oLH9yuyoF2l4VycZRpMmttq9cDSa/F0JaKcLMNW+7ACH24WDswDn4ubKqA/1s5qpXX6BYMOB/wu43J9Rnaus2gmpzWWJu</vt:lpwstr>
  </property>
  <property fmtid="{D5CDD505-2E9C-101B-9397-08002B2CF9AE}" pid="93" name="Autoformatprotokoll108">
    <vt:lpwstr>froROV7KEBVBRB3uAiLSrxmSCAIqNzxN7Yvx+ZxtOFEfvYXgILpSYBres7+vln6c2ypoWzUc24JQwSmrUiA8p6kas3OmKOBftJSqtsp2TielWf1u1xt91JsQrkxSy6D/jgvujQZkgOCnbJh/sf+NRGpjF+jbiMoCiUTcNWkjoixGEy4dEISC2ATvXJ5zwtkUPT+oSv3wOap91r/rlgYxaOgt+1Vi+FZStfXrGwdVr54bQwwW2150KIM2wjwO8VJ</vt:lpwstr>
  </property>
  <property fmtid="{D5CDD505-2E9C-101B-9397-08002B2CF9AE}" pid="94" name="Autoformatprotokoll1080">
    <vt:lpwstr>HHATdbacj7W9UpXRJLekfcpc3XGC7jsya6n9dL5dt21Jp52bD+d5QFi5x3YFeEsCZXVVLutgiltT2yhv/4G+0rVPUIS+POmefsRN+PqdbEj+tKFMJoyP88M4NRU4uqXLyrHxU3oFB9yzNODjHQgk6cTnlX6zQvSwX2hLv8bKEl/fobTxQqnorYFzNpw8arFeKKUOpaj2kJMwM+tYtyPLIyHB02FijCeGcsRFFg7Lgc+r8Qhaqa2J1ojfp5ZuNnf</vt:lpwstr>
  </property>
  <property fmtid="{D5CDD505-2E9C-101B-9397-08002B2CF9AE}" pid="95" name="Autoformatprotokoll1081">
    <vt:lpwstr>dMOdhhufk1KovgIvt4PWbaa5O+OTCe6vvaYa05h6sZBE4KUlPn/50i6s81yRUOhJdjMwqWSn7Qmd+tze2eWhBLCkmFeHH+lD+H+qtvJ+7XjW0J1gKvSyfEj+6yfn58qAkrHrMLa8oBxA1CmylUgUsjsObvAGNecREM+/t5M0V1lirGFL45hTdeyeyc6jWYWp4vX/yDLEqUmFozceuoTEUaOKoOUnYGErbNJhtq9Kw/HDVkpMjfKcLZJhqg7cI/7</vt:lpwstr>
  </property>
  <property fmtid="{D5CDD505-2E9C-101B-9397-08002B2CF9AE}" pid="96" name="Autoformatprotokoll1082">
    <vt:lpwstr>S4HqRW+FN22LxohfmVtVRZckSfmRW3+QHuPvvKL9jHWDKvWPVsslEBpblqChdrY0Z+oQnt2mvsom7dEaLj8D//FUMJSW2BeYycW0AW4CrOwax0HRiC5XQ5u2mnEEMOyBfHwoyVC7yqS874E3SjKEUsMUhj5KCPpX4EOCJ/UGQCJcymjQLNS590H1x5OeBLUI6mWSNITWhyXRog95CYfC1E+FEL1M1DPn5Tw7gLrduauOz5kjKRkwc0at8D6lOfz</vt:lpwstr>
  </property>
  <property fmtid="{D5CDD505-2E9C-101B-9397-08002B2CF9AE}" pid="97" name="Autoformatprotokoll1083">
    <vt:lpwstr>Sc++Q3+UKudPWhcfzgtJsaMjCkrKS660rJc+4jhXAaJeP0rPPl4cs90PnadPvm/7lilsUh4PDyOodvaGV9EwrVFqeNmlChqrkjCCqxI6XQEoif8scB2wTN35S50zGe+wDcz/LNC1PmXdhQU9nHJGP1mZYHd1vDlfPLrIZUHz26/ehG1oc0vLSAXuxNuqTQT3czFfUQGoTqWiKrKBwj9kWbJUba4xeVZ9USwJvZLdODb72qiEJRPxQhvCu6cyJUd</vt:lpwstr>
  </property>
  <property fmtid="{D5CDD505-2E9C-101B-9397-08002B2CF9AE}" pid="98" name="Autoformatprotokoll1084">
    <vt:lpwstr>3S4ATTXO3Co2SmXcjgSoG7WcU8E1IGjqUFDjyMawrSoIDq/JYcrMTRUADw5Hz+G3hH20Cfip++TMFMUEk4k8qrehEXJKSymjw5GyQPsq7TG+7IbhWLgjpjrsrKrmGzaLEckaEQAAe5NJIrep7bG/W625mutU1t2J2ns+9soF78lD8ClHnDWBty9Zj1I7jGytDYps4FFL4oJ41LHDI1HLoGXVgyxIPgBsAY2Gaj0KZCEGJ/ZqNWAR5ybCsFL+uBz</vt:lpwstr>
  </property>
  <property fmtid="{D5CDD505-2E9C-101B-9397-08002B2CF9AE}" pid="99" name="Autoformatprotokoll1085">
    <vt:lpwstr>bBh2hxYt9acrgU3OH6oqsOMUs7jCFKiuE5PLyFd78cdQPabEevq4Hgm4xBYw9dPhKWbCMENHIsRDaPGZZ+1jGCrM16Ih1bhCJdBrt9WvcvDhfhCSQwPy3bSnTe2HQrMhiVyo3r7viUssOczbG3ojaZ4sfIwcDckpug3FVNVbYucPzCNwukHxTLbz35UCzGjQAR2NSIoec1r3AC1Omi9v3mFpGGi+l+L/rj7aWfKu7ECgkTYaCHivnzk/LfCo3P/</vt:lpwstr>
  </property>
  <property fmtid="{D5CDD505-2E9C-101B-9397-08002B2CF9AE}" pid="100" name="Autoformatprotokoll1086">
    <vt:lpwstr>L9WQbvItS329ZiwGn2aptecfj5os/vUaVrvdmyMaJIA0BgAAQXOyOGcLNtkIp1FcBewOQDAAKrGVoppSSTJx/OjpaUj9doU2eQfCqSGIaMCzTugdAPDy87KAO5zsCJQ/3aC73onlB0SbKeuwIVrrMqnF2ypwnOnGNlMm6X+iWBfiw0wBZS7y8AfprljpVI/WR36L434mf8h4UKoeOnoNtXjmPYIN9K5b9dIrIwBGE+K31CqwNrjBOVPYw3aLcf5</vt:lpwstr>
  </property>
  <property fmtid="{D5CDD505-2E9C-101B-9397-08002B2CF9AE}" pid="101" name="Autoformatprotokoll1087">
    <vt:lpwstr>OeASkZx3JoiCm7TBDXwWHlImfda1Jstdg59cNe1mUVxD2WT24iExbpmYy1mx+QJfjoyBwLGkPfXqv8sarTnMwKXYDhEp1xxwfP9wcgwEB29d6TmPWlY5CdYr1z0whkBv5K2wTHP8UYWTZQMOPcGlGKuaJbggRW6NkqsdL14EVBfMM+tq8h2jiD93bIQxy7Fb54exa3DY5y1h9anuuoSO7KNRJlullOI9UyS4jLEhiBQT+zXNzYuyIKqIuOnDOPT</vt:lpwstr>
  </property>
  <property fmtid="{D5CDD505-2E9C-101B-9397-08002B2CF9AE}" pid="102" name="Autoformatprotokoll1088">
    <vt:lpwstr>FyalfjzBob3BrN17Uac3XGUBEJrBMur8Bgxv97WAzGSc1NVRDLfXLRcoWfsgx8xiLC+V+DOC3d6//iKfgJJmEC8XFoYxy9tJoaGxMQ4OgeHC/N44flwacc0UG/1Khm0jkmRvNOWjhKfYQQ2KTsBRbeXsv5ivXo1EUyvpPv/oCq2WoFvnIt69CMe8HoK6S+LH4dGyPjYr9nlGl2ge3ktYpQvQhIXey8UjDWAUcIPS8q/d79OidIPi8AvdRbssv2f</vt:lpwstr>
  </property>
  <property fmtid="{D5CDD505-2E9C-101B-9397-08002B2CF9AE}" pid="103" name="Autoformatprotokoll1089">
    <vt:lpwstr>COq+HzgJZEjSoLdnE9hw5rt6u2JQnmT40icUSuXP6mg8/TvlZzPgZF9rV+0y5Mh9t1Tprf4K8YmiUCIPD7ejiOsVcKOK6PB1R0E0m9tJEqvbpCtpLk6d6TJWt+4sd2eVcNM481CU4NsAicNDOEjZQRWnL+AmD42OMupw+LkI3T7LSbBq2sIZBDJ0/JCzNXBedLUuEkTwuWtPlyhMDvA8Vdba+FfZwZ+F3IzbojJWIgm0aV2Ku/Aisfzdg4spURs</vt:lpwstr>
  </property>
  <property fmtid="{D5CDD505-2E9C-101B-9397-08002B2CF9AE}" pid="104" name="Autoformatprotokoll109">
    <vt:lpwstr>quaILtrpeZaUcoF2tCjCr6gDOOm4jWqBv2rMD10DfUFmDNKaua/4I2YOvCdNhTepW36k1KsyXGbD6KIzFyH6FCytm8YwDGeRistanGqT3iNuAHOqjvPwv1VqnFSaW51L2C7W13Jn/rwSzRNKxAUCx2oyGAnB4XL4mQcqVYl1gg6FIAb4tUerC6VAKggPqMatkyrlwRh6jHnQw88wb+Bv4NpFIbRL3jTFSOQp9voc/qR3D+pZaZvUmNukF/19SRX</vt:lpwstr>
  </property>
  <property fmtid="{D5CDD505-2E9C-101B-9397-08002B2CF9AE}" pid="105" name="Autoformatprotokoll1090">
    <vt:lpwstr>7eRBc5I3soeGLkMlhgERr/qEVs0NzSMNB0jgzfJ+DFR8609ncGYbTA4kJIAe4U6O9FkTs3wAmMEvN/OfuIxMJR6o6mULK1atpQTpTb0NNjpb11mBMQ2s8H6UzDMT7kJeCoXgqgph+/JOKfT3U1ThhZfK1gwaefA4XwYvfRGhmhOhcA9mtCCy/ixrz8oRjizv6GYdZKMNHe5lDgjaY9Y8tOlomlPGC7Mfqdl99nUek4qwh/p7651e8kdGTIQvge0</vt:lpwstr>
  </property>
  <property fmtid="{D5CDD505-2E9C-101B-9397-08002B2CF9AE}" pid="106" name="Autoformatprotokoll1091">
    <vt:lpwstr>T2mgAkMopSqdThd71m2AAFtPE/bPgTNrXfNv6MdbPV+HEiF2nkrKQvSiao24RdCQ9QRuOVgFupsPIwacf5MZBEejuLmgAhiYGU2iw37pFPURumkSi068rDMjlhO2sHW6FN+LX2rTy5vRRhAyxQ/X5i+51+bnCZik8dbfc02kLSwXwQ2js1jq9iXo7tz7QvbVzzEyQlqRPUQssU4wiIPRggQx4R9NQKW0IQbR38jmsY7jYw5wLt5vgMD5Lgbf2Mg</vt:lpwstr>
  </property>
  <property fmtid="{D5CDD505-2E9C-101B-9397-08002B2CF9AE}" pid="107" name="Autoformatprotokoll1092">
    <vt:lpwstr>hwgGeVjYCpW3ViDJfk4IJFd9Cgs2oNCWUjpLBBuBODrySSkdIeGIkFbmVu0x4LWSmkiMrems1GhM+kvLJdCOuR6GFSI4/nIuf+/8MDID2uW+U6JNRNm2hWR4MJq8EBrldsmjCeJSvcqc/R9YPKR22UwP3xyGALZzsEx6IMP9afRkHTyEak3+A8nJxYm/UCGZKAbUoLgyyn2eJxfuuIGkD9/qWTkOtI+aS8v1hO8tNWy1nBo1MCz7yMV/LtQQgEN</vt:lpwstr>
  </property>
  <property fmtid="{D5CDD505-2E9C-101B-9397-08002B2CF9AE}" pid="108" name="Autoformatprotokoll1093">
    <vt:lpwstr>dZYS7mCbKPAsSDPCjdu7uDmA2He6/TxjQaJsHAu07xQKgss2Mt+CMC3CE7WCWsvLP2kYA9catKMjY0oaj9/WsqgYfuj7QvaP96ffbbVSA36wJk/cEqf/8Ht3RHfKfdqeMvgG9iduRQx5mrrwj5hn0mQpCDix3xVFgFO++HQYnTtTq6r2ZHs8+53trUJtLubegeWIdHpcZf9eiCtxVOHQG5CZzpSHOF0HFqfYgxpTLyKKJkdD2Pk7FulYmMRvL3C</vt:lpwstr>
  </property>
  <property fmtid="{D5CDD505-2E9C-101B-9397-08002B2CF9AE}" pid="109" name="Autoformatprotokoll1094">
    <vt:lpwstr>dhkmk67SFBxubzhK+JJkVxuND5BlxBjK/FwsX0xcY0Nvo7k72cLJDjF96hhmAUtyRYDrJSZRtU3IlE2ial1V36plrENCykDO6ri8XsWi51PNzizbHqihBvR9ygGLbKis2sCQ1c0WSmcjqguUbgATC/C73gKMQrAbBYFbxihE6kwTcc7GrCaDTdTwWbJ7IrC0GSVKWQo4+umkDV4CWEVXxiQCtDOYNSNE0lSYbm/pLdVi256kaYQJZxdM/2W4LZE</vt:lpwstr>
  </property>
  <property fmtid="{D5CDD505-2E9C-101B-9397-08002B2CF9AE}" pid="110" name="Autoformatprotokoll1095">
    <vt:lpwstr>RQpU/fTq672KbV7mDE3c/wlUCYHECAnTWHz3kTnQlfJ/uFP2+iKbHVFopMw3ooPQrMI5jKD/tgm8yi1b6rE87+e1rVuk84Qxv1MS/f+3BCexjb0ArCNyxolXSDJ5fBGXS8LsYEm+K6beLkDYd2LahCIz6lPI1bwg01gCKlLCWFCr6TY8Rv0bY+b9G4v5qaVMQOvV7ZfIUcws/ZQVDkLygmS2yPypMKVy4N6kpYy4XZyTEPPcejCa+9t2/Kq5ODq</vt:lpwstr>
  </property>
  <property fmtid="{D5CDD505-2E9C-101B-9397-08002B2CF9AE}" pid="111" name="Autoformatprotokoll1096">
    <vt:lpwstr>OaFuywHXqD/DFnpDpsW3HusqkA5Eu4T9d9YoKqodZozG+Y2bngFj+puDFnPWiBc8N4isSGmZ8Zgmw8LgLskrrjj5AmHLaKis0o4cb0DsPTu+D02Y8zbRretuR0Gt1YU99SUrlQjwkCYYNI3hcJ7qhyBvCrbx28t3v6uRJq5BeQcai4UzqZGM9xdNKMGo+qoWkJYIDt1hclc1rHJIP9xjCd2PmNDKHpdKBtZbkumXJMjVGTa6Dm9CMZUvQv3LEXo</vt:lpwstr>
  </property>
  <property fmtid="{D5CDD505-2E9C-101B-9397-08002B2CF9AE}" pid="112" name="Autoformatprotokoll1097">
    <vt:lpwstr>KptGXxwTD7+3qHl+upM3an9XY62rrJ+MuAvhiV1RSvZriL+teLJ1v/iUNocB87bbETq9/ybWTGFVb3bo60ONMIhKAiXqirSEibNIOax6+3gSubsadxzuJYW2rBRJbdgn/5M57AP9Xyh2ADDoyMAPpXuAhDFLYclGTnHzqOpJW1LViL29w55svvYSQog0mx2tVtj6BZud3wZCXWuHqfJQcMqowQQlsYnjDlFlEL6r8A4rk3Ux/Eh9BPP3G2wV5mk</vt:lpwstr>
  </property>
  <property fmtid="{D5CDD505-2E9C-101B-9397-08002B2CF9AE}" pid="113" name="Autoformatprotokoll1098">
    <vt:lpwstr>xdzq0fwb495b26zWSnbeyH7n/+DJ6FK9twTbLkK0IDIpXT5dNCbSHwJWu3JLoM2g0NIjZJs6CptylcJcHy1BUbC4I8lMgiE0ZijI/cIivfBdZ/2LCEOC6UTjveoHZZlGVZ94zUTTMy1CrqvFd4uVvdwK3kg1cviHRmDjGbUUf4D+xiYsW3DeBBKbth05jX4+09BTv/3DibzKpCpGYP5wry7KNV7gvOHURc3sWlEL1fRZFZWJvtycdCweB/qMV1g</vt:lpwstr>
  </property>
  <property fmtid="{D5CDD505-2E9C-101B-9397-08002B2CF9AE}" pid="114" name="Autoformatprotokoll1099">
    <vt:lpwstr>UUPdaluqldiRkS/tQvZaWGH5Js6lq104YHeYwA8DE0/QdDyLBA3qg5/iYXa3BILvmsU5YmZpW+khTcb1VpFeeYLBdy7G1GDFdJmO4xl71sFyaXLwnYHGSpQMMzrJqboC/RTe/kXWspTQela6dzW5sksYLKqj97SWFbnG3XnYKvSpz4pCtyqbA2GGlcglWCVpx1B31rc3JtGSkTAtkjR2UZ4/fSr6aBkPn102tHBSzfJbok/asQZBk8PUnZmW2lg</vt:lpwstr>
  </property>
  <property fmtid="{D5CDD505-2E9C-101B-9397-08002B2CF9AE}" pid="115" name="Autoformatprotokoll11">
    <vt:lpwstr>NUcJMrpB+c9beNcMPZm6MxnWCsBHySdBMG57VFg4zhYQ25tixA/NLXwz79ll7aF4Ydbmh4tX5KzdM9PqX9E9Mh390LHOSVFuR+feHjdbZpB11aedZjOOzDInEIdpyq5ROzLkxKH7IX55xXOC+KWzrwD+1sFsC2+ykk4SzO/bFqu/l424aoqGgQFsVSW9t+BRcMMvzf81WZaP6HBmD2CYNmfH2iVFcC3AbcWnOJ/fztbdhwHHY8Hf1w1rjD5x/uU</vt:lpwstr>
  </property>
  <property fmtid="{D5CDD505-2E9C-101B-9397-08002B2CF9AE}" pid="116" name="Autoformatprotokoll110">
    <vt:lpwstr>xMykfH6ODcdN40Bp4L5K5owzqZa+Z5SGVXz0l0bkE/+U7dInbLVDis2Slp4+ZEPUoU69Ak6zWZTpU1hYVhUE8RfwDFGKuOKopOQGFZFsaiYtehNfUe8DzYcDtsceyUaSjrZ8zCYR2LqpY9w4Sm9MA2HY/OClrDOxfSKifw0w7zzyM8K60Xg+BUqBxAdcbroPTKquwNZE050CjPez6s/QR9NQlCmGIxW8wn7azZOG6R1oYbAzphQGTQ7gZ22Rhjt</vt:lpwstr>
  </property>
  <property fmtid="{D5CDD505-2E9C-101B-9397-08002B2CF9AE}" pid="117" name="Autoformatprotokoll1100">
    <vt:lpwstr>za8wqjSIG7IZigTrwfB6tg5Z5X+HpssEu14FJWXcLAbl86rnfNIx8qH7+Xoe6wLjpQGOjKFrS7jxR74U1oCmn4Abkpy1IpUgebriig+aTG1CqTqHj/Xg6hfXPWTFXAGbcuJLjJ7CGlO17y/VPpYeNeo9gmEyxXt0ISVEog6Pg4tWNFraXyf6cfbcS2RllmHwN9HRvv/GijrdoRPNBMcTvYftyUasDADy21irxaJXy8SigAZ/hai0dN1u+rR0na8</vt:lpwstr>
  </property>
  <property fmtid="{D5CDD505-2E9C-101B-9397-08002B2CF9AE}" pid="118" name="Autoformatprotokoll1101">
    <vt:lpwstr>lIw/5qSqMaHe9uwSwX4xYk3WlfXf6lyIe6ZxWEShT6s5Ss5B/1hTmUFsm4OwdSZzYYN9+ZvMAaXFtA24ntn5DuAa4UX+GZ220i+Ued3OCTWTLSXtCZfsqWP5UeKWQLHO9R66SiPJvvgrThtU/iM7qIAA1av91tX4KoRkIB7nQr2Rltb0eDC9pTCL8iTXQn1RNVPcusA9V0sVwWpnW5hH+KXOwbCglndly6tfeiRG4DQ52+Le/l/XUXLR6UdUkBt</vt:lpwstr>
  </property>
  <property fmtid="{D5CDD505-2E9C-101B-9397-08002B2CF9AE}" pid="119" name="Autoformatprotokoll1102">
    <vt:lpwstr>QORlbGj/IZC9Uaoq4/0O0S++rjnJrjXUxqd3kTd8wDfu/jYb056iiB93y+ZP9l05H16giE620Xw3Yj6e7yMzOTi5keGRnmYWkJZGc1/TddZKyDI+Qskaluc/ZRwCH55LArf1AueTY3bme2Re3kBSEgdNm7xhM3BDNdrcPNpYg4IyfkL1rVdJnnGZGuV9Wv1sZ0hlymLgnrG4Z5aAac5UnCSAd6HNYDYCMKgO6tONCRkgpViMlrvJ+IhXyNuRD6s</vt:lpwstr>
  </property>
  <property fmtid="{D5CDD505-2E9C-101B-9397-08002B2CF9AE}" pid="120" name="Autoformatprotokoll1103">
    <vt:lpwstr>ixvpIR8U04j5SDWBdJT4eNy46MAnULzUoUT+/yUM2b5Kx5jPSe8shkMkoEs+SgmM4s91m+uQK39SIblx6lf0iSNtdKg2KXi6shFX0Q3nuqdnlohzbg9VMczxxCTOsxb2lGG7xkn7b8y48zuQ4hyBlfDWnkpod82ZceUkSIF2hiewjtU33nJIFEQzYrTgjSTB9BVxnvZ01r1sBL9FwS374B3M41/J7UdcGw7SRPxXO75WFVUfR6TBt9fxQHQRBDQ</vt:lpwstr>
  </property>
  <property fmtid="{D5CDD505-2E9C-101B-9397-08002B2CF9AE}" pid="121" name="Autoformatprotokoll1104">
    <vt:lpwstr>kVXcuOXsYAicI52opK3oJx+SDcNIUGWLL/0u0C/4mYl9P8EsGuh9u6oEJIAOKYo8rJifLfA11YA23J3KshJSuKqVVUQ2WeDcvnRJFuiFKbK1qliE3Y1FU0eZ8bup9rQyaLkqFPc83AhNoqpbG8QylFlRBxQIuRZ3CD8hc4lqG5YIV+1ArTyRNgpcqqkkixy4HDEO6a5hpluGgP5UK8e5fA4/ivRuYtstlPLhwuoiY4+rSsfszoQMSLs5w1yMuXK</vt:lpwstr>
  </property>
  <property fmtid="{D5CDD505-2E9C-101B-9397-08002B2CF9AE}" pid="122" name="Autoformatprotokoll1105">
    <vt:lpwstr>j+WZcJKBZGqU89o16gh0li9VSmknW4xnBVoHRQH2MrKW2aLl9drK00atlE0TYRD+5WluWMWagfNwpkNirLgdfxUKIVWfw7mKKsBbuaPw8WbsMikMDd26wK/hRDWnfJXoNuF8XxunSQ84ImlDOeW9HYK0eDQ9sW78gUpbKfB8cB/DZrF2aczsE/0Wb5H8P8iYC6nBNHwz048mcQMRoKpF15C757exmhz/Pzm9MnotRJYBnj1H/XeDwf5clGExA+N</vt:lpwstr>
  </property>
  <property fmtid="{D5CDD505-2E9C-101B-9397-08002B2CF9AE}" pid="123" name="Autoformatprotokoll1106">
    <vt:lpwstr>gmIi6yvKvPdv0welSqcFcC5IWvgpLJEcSQPa1X/kPXuy0JuIcyhB9NSR8YcuGVPykv/+S5RCmDavw/LDKyPw9IMN/VvaR0Uy2uBJkUp0LlgQ+lTzh1SBF7+L3joYQTNubHQj7ibhMarKdrvXaE4N6+L7Wkv3wyEwtT3KAS7vsYIbRuqOyqEKmhdJ0MELLHbeYRhhmhSq2i1d4v+fgztgMufHlIG7UbZzNx1Yb3BGSfv7AyBgloXgzLqSGTlNPQO</vt:lpwstr>
  </property>
  <property fmtid="{D5CDD505-2E9C-101B-9397-08002B2CF9AE}" pid="124" name="Autoformatprotokoll1107">
    <vt:lpwstr>TRIAzL0zBO7pCVDtmsxaIkV+9W5DCJvvb7jHjvq9ZLz385hHD9YIg3qzZOhqtZtkcSMWSMHkApTq73pAyQwbAXaBBg2VHxj581r2AYFIjKBrItN6FepgT5xibe1iBjB0QvOKCkpNh3CMsOpRGR4zKsHAv4BKjOCJ8QrHF28tIhG9293Z4jN9n5S9BAkXXgpwPkj3/rjkUp3yyuyEC0qPmeOPxSrcBahA3hyUjOux0teJHTJ/KX0pY9I9HHY0Sqs</vt:lpwstr>
  </property>
  <property fmtid="{D5CDD505-2E9C-101B-9397-08002B2CF9AE}" pid="125" name="Autoformatprotokoll1108">
    <vt:lpwstr>dHD20JB172cZDMe8OwR7U3FxS+WWMgXyzFFSjMS03W9lY8yVLev66wxnFP95XNYLfbmLS2AsoP0/0/RzVsPZo3sy127MJyuY9JrfxmoiXebzvMoy5vos1q26bSa13z9uxS1bXHzLrONQ9cRLxA4W7b0lgZogh1k1gnIupmsfDms/NG2cvkDhzXMv9053Y97uyatRiKwaj/tUcY66UASmbWFFfLCDJuP7XpGRYV7o1PUrCnT07tiUnk0l6V4N4R8</vt:lpwstr>
  </property>
  <property fmtid="{D5CDD505-2E9C-101B-9397-08002B2CF9AE}" pid="126" name="Autoformatprotokoll1109">
    <vt:lpwstr>MkYev4UtbCgLVo0z63gaRBEHtgn0fk2c8n8iPj7qdhFIEX2cY2GlcMpsgxwPILPwbeN3vHrq7aW8gn7tD0w1+8JnOAfHLtXUwS+ImRvzX01eYWfOjDsEL2C2Y2zOjQOKVXl6R3CeFLNu0PpzGHM/RFPajitPt/1QX/sw5XkKQ6JCczu8z3Z3FtZtYxylOFmwImcxAH/mtrpQX0vGKdSmdxjYvT1xLk9w/jXVDapa+cfbIOlI9TOLjoGJ7pMXqGr</vt:lpwstr>
  </property>
  <property fmtid="{D5CDD505-2E9C-101B-9397-08002B2CF9AE}" pid="127" name="Autoformatprotokoll111">
    <vt:lpwstr>a8ykrBpfQgASrjveMqSzrObFxmetPBhpmDAQKfT5erKzaXZPudNyhRiE6Xt/yJYDD7snApCgKNnRj4/BuJZz/kb7utzzXLvXYqJ4Cg61wAXsnhsw95vnBtTUZF+/fZU4ZuWUhV9uhY6m/COvUQwtAhKDsgFG7FQXD7DnjWNssCB0BHLjpQrikNrlvLIIjbJCzYqF9kUjIHdH7WmCGgjW6kdpOUaJZfP11mLULzUskDKFBL3yi6mTsaxs/nbY5Pu</vt:lpwstr>
  </property>
  <property fmtid="{D5CDD505-2E9C-101B-9397-08002B2CF9AE}" pid="128" name="Autoformatprotokoll1110">
    <vt:lpwstr>/2O70LYVYJm1FD1Cw3M7ViTTEiwYP2aMEpwCJZHR4z9EF/x8Gp7X/J8qXCpuV4K30PxBhcANC6+NlJZvuWx4mLcMhEeEY/KKdPQRiT+Cllvw/bMV+g2CEVgy9iQPOH51StIBCKTE/NIFtkuyNBVUgvf/CUyVgSnKH3KKpBKiksQvUHpsyn9QzMftoH/6iEQup5a8ES6pcEI7Oxh3QChHLkvKq4vu2DOGAvsz+ASxuwolqyCh7iJiavBDnKSUUib</vt:lpwstr>
  </property>
  <property fmtid="{D5CDD505-2E9C-101B-9397-08002B2CF9AE}" pid="129" name="Autoformatprotokoll1111">
    <vt:lpwstr>v9jz3v1Zuaw9FiiEPgXQFk9M2zNNxSqWqL/ZoJTchSM7aHegIcWUZ61aF0akp73YwDsoXxlXS1wOcYJ1daqeNIKtayQPfu51HD7Dhyc5oqhZGWLFjc2kzRcmnXhhBTkIPPfHn+yMl7xaGfU8CuKdp/mujIf+d9JSkgZSzt/hJ/OsyDq/TSjUr8iPEGJ2Aty9yPHSrGDgIAbdYmTcz4CCXhn+pXLcVlmWdPzQLrShbQrTkG2HF/DMUS27Dq0FT6r</vt:lpwstr>
  </property>
  <property fmtid="{D5CDD505-2E9C-101B-9397-08002B2CF9AE}" pid="130" name="Autoformatprotokoll1112">
    <vt:lpwstr>n47zWnMczIdjnSS/lKYangU++Mg2Pf++ZoD230dHTQ0iBWcADCjMprHwFZAz5z7B7FicqUHT/RpqcbJE4zTMi/u2Hr+nQh6TDixM6VL9fCNU9QBrYmtnTBgUjsWBhOrjag7rnVcalmHl01743zxqPxhC7S7sLjdLsJi/qCo7MI7BX/KFTJfhc7Ie7322sT92aHkLruBLuwaw2rZi4SML/Y9pdHmmDXpHvOnxyZa48rFeIvYVHQ/YVnZdwpuJzU6</vt:lpwstr>
  </property>
  <property fmtid="{D5CDD505-2E9C-101B-9397-08002B2CF9AE}" pid="131" name="Autoformatprotokoll1113">
    <vt:lpwstr>xfpMWSeHloEGBnEOucPIYJYuWBM0C4M2eNeBvTOUsHtkdr66pQ5CyfGWJoqz9Ht0/r7LNMeDwRWpYW3LcBY+IZ/GdOwHwVPelS8ROdwQ0H/CmqXQ/eBYnEt4bWXhp6fw8DjSBWZiOdjyWji6mFrB3L4ojUc+iyaJEOe6lW3kwXrv7QdoZK0zC3+4+SFM9i/6/yES70/oqju+KSGNeyBQ8+PPCly6tJXyCQBZSBuaUNvi9xJ4EFEMst1/fmjCSEJ</vt:lpwstr>
  </property>
  <property fmtid="{D5CDD505-2E9C-101B-9397-08002B2CF9AE}" pid="132" name="Autoformatprotokoll1114">
    <vt:lpwstr>RexZgzngtV9a8AFEgzJAkYPBQxyb7e5JTjKvqIb+eYZV0Td44Zzp0NFMwpCuaF+s1wMfv94OEF+3dWOWzOhq3FJ+dlev37Qn9ymVTwRBNJEjiOcXJit4snStcRW+/TVCcwZcCNDzGkuyHsrEvRX8WxKQPHlwIuCFoVowHyBufF1bRBNcfMhcqUIBwCl32rD0JhgnBOERy+SP6JsyjIcE5+4vJittwWM+JYCR0ift86FJDk869wJuQWZTVwVolEC</vt:lpwstr>
  </property>
  <property fmtid="{D5CDD505-2E9C-101B-9397-08002B2CF9AE}" pid="133" name="Autoformatprotokoll1115">
    <vt:lpwstr>qzrVQmlAmURFlK5+nSLAFlA6bmpInv5+Mecs8zf5I+DJn16RFumsXT851YVsMGklVUqv+FXL/61Frz4ppY9kA0jAyUyMJuL8ehb1CrApPJCQg6H2SWkTANI7T5X4RA5iMe0xd6pGwdiIbfdwZ/ZyqV+A5bQDgK1yjOSo0abbf2xnfD6MXd2wLZSan9R5Ii70WPcioKVW+Yi2fUnbvbCf+OHBD5+Sunjxv2ZoKcXe/VpPodQUzaZz48ELaCspe0M</vt:lpwstr>
  </property>
  <property fmtid="{D5CDD505-2E9C-101B-9397-08002B2CF9AE}" pid="134" name="Autoformatprotokoll1116">
    <vt:lpwstr>qUsucMBidP5Dknde9ClrVjyqbmtt8twM5hozjtyaDm+WP6l81pvMKrkL1aZgx+8x/0F4+aLrD+P75gwj8j0/7GzbO8bVIBCA200i0OeFw4BjiaJPS78LkvmoHqtiLl4n231q3F9DFcYXckgADlnGZ2nT5r2U7WxblaCVuKUp+BcG5tdZzkVun4x86GUHXt9CuR/Z1tKAZ3x031Cogvb5iPxweLlpOGfRaXrRIenOZsIJI20AuwhDcmU9UF9ZPL1</vt:lpwstr>
  </property>
  <property fmtid="{D5CDD505-2E9C-101B-9397-08002B2CF9AE}" pid="135" name="Autoformatprotokoll1117">
    <vt:lpwstr>v/FpW/+MO8aTUXZ6U1DHYgm+8Uof+na49scEb6VAyN/y68MZgZBz8H32jFsnps1IAQR72ViEDS4pwNjKZcvGpWv2RZpcCUMlRLv9ur2KCvE1h2++OF6xxKswg6IZuiZHxV6+Yi9IDgfX7Lplog5Vw5kXpa7C3i4znBj3+dwgAoeYBh0DkQO4aEBvZf4IgSpBwCL3yXCI6MmMqlH+R5gPEa/5sgOyB/cHKCj1wsFoDc9LEcdGZi6Y4bMTbM3LJ4M</vt:lpwstr>
  </property>
  <property fmtid="{D5CDD505-2E9C-101B-9397-08002B2CF9AE}" pid="136" name="Autoformatprotokoll1118">
    <vt:lpwstr>oA4vwJ+hU3m3W2x9XhGi7kTugbhD7ikGkcwJJPeXfyE0Q2YjqODrBJ9E9kKg4OHZYKX2Mbs6f2KMjhqFbUyqGDk1/QKSXjTSerS/jGfbVy3MveVwTw5C3bvW6odAn3WJLOX+E7yATI6vjXDsOsWIvlNKrO8tiLYmu5l0c9ExFPnnGjm4sBaNveDElbmREoBhLhZ9wzoLv70be0aSPVX4ISnAppdAM/2C7YpCUMjkhEJdA8y2mnTrXqDOs2PaWDw</vt:lpwstr>
  </property>
  <property fmtid="{D5CDD505-2E9C-101B-9397-08002B2CF9AE}" pid="137" name="Autoformatprotokoll1119">
    <vt:lpwstr>yyJP20A5gn5P5VLLwrvEysW1FdQlDJU6qCgPpQJOpWVSMOg9YLxjOtSWp5RMgRFxPyaYi5vOA43/yWTlH063oticZbzISCThwfKpoR2pW02bllQ1nvDTwvg+77NOhqkL3T2LnBO4Jz2SLCrxN+xMalL20PE+dxrNOlvRC/EdtXNMm2mjSv/lt9IqT6AVoJRIc72LL9gcbMI3sZ04gaeRlO5HKLlk0/a0mbo174hOInsb2xFSm9ieAhwUr0uYYSA</vt:lpwstr>
  </property>
  <property fmtid="{D5CDD505-2E9C-101B-9397-08002B2CF9AE}" pid="138" name="Autoformatprotokoll112">
    <vt:lpwstr>MBYgtZazd65vIhFdZqeoeZHdoGE4r1XFW3KgQaq8vtzWhZw4r1QM5zGebPHCKXFpBh+I/qXDAhBvL54A7elMRXSK/FCqyMI7VH3wV8IaMxEsoUWfLdajTbSzn8+Q+Q5PEKB8H7mpZJc2kbeY24ym9zV48ffO7OY8rth1ZL7bLxy6b9TOTon0VR7rUHc2Yr16MZrvDCR/btUT3haF0OmmdJYP0Tl0mV8fe7wwp+OreJmyyaCYjYq1FHv3n6cF6Ct</vt:lpwstr>
  </property>
  <property fmtid="{D5CDD505-2E9C-101B-9397-08002B2CF9AE}" pid="139" name="Autoformatprotokoll1120">
    <vt:lpwstr>ALGZ83oZ2QnhMuL+thPZHq5l9LNZpfAa0GcVOIJMgjmICLz03OJb1LfmKtUKGr/YVcuCtJpxZMX1pKHHvdSt+3B+0ZSes/yhVkj9JdOJ9ge4Cg0kr1uGRCLjreVGjyHDbeuZRKhA0ckBjryJcrHiG8E3ENWy27Wg9wg5/tDY1DYihSu0aYQPrvHKDhYdQ7g7GpiKhLoVzjRXl4v4ffhSuxA+f7ocAeiQyWv/TzvHxZop5W50eqDfVnJuW3NLRDv</vt:lpwstr>
  </property>
  <property fmtid="{D5CDD505-2E9C-101B-9397-08002B2CF9AE}" pid="140" name="Autoformatprotokoll1121">
    <vt:lpwstr>0RcUm86R2/G7YhHQfUKknJwkzJtHZA2027Pa8dglkVVqTeapxAXxGEhmgjDtXGng9e5qXamm+aNHT1I1cnyG0Dwu4A87fXVUmyb2DXvoe0qKAeYGLnldtBr6JU9S0VEd1XzScVWNWEamfdNau6vNBR9aUyZ2zPcZLGaANpsHAuPwBkCF5zfoBNsk1NUkCSTnivjm3HFeosr3JFujGT3Cbjs+9u48r2Oiao4s/nnxTEQKpZk/kIEEQ391Gu6qEXq</vt:lpwstr>
  </property>
  <property fmtid="{D5CDD505-2E9C-101B-9397-08002B2CF9AE}" pid="141" name="Autoformatprotokoll1122">
    <vt:lpwstr>KxM8S+0B/lTxvHCM/OieDkbMlx475ENv4Ubnk9CAnKMaLuIHd7LgLjjeWSWGVMd6e81fbvKT38HIYbl4pPn4vgVyF+zjrR5VLM+4DRPFjwBHfC7PRxKj4esc+J0kWN11rLcRhhKVY4BrKSWz3MU7bNkjRUaKwfGvhRJUmB8pcuQJ8Na3zxgMNh+p3VSginqmEkKNufmUlryEmR90TchEdADYGgNafioQS/Z1YcwA94yhVEAAlR78YI+wGgdvfkH</vt:lpwstr>
  </property>
  <property fmtid="{D5CDD505-2E9C-101B-9397-08002B2CF9AE}" pid="142" name="Autoformatprotokoll1123">
    <vt:lpwstr>NGHsXL6fDA40WoWLD2XnWdYTj0q1/Iir7d3O6HsJ2IsojRhRXlB+ETsh0flMDhl8/K7fot9xdmZ+7GtGxZGW3tSuL6QlIKBk6g6sttpKQ6W59prLmU62jcn2reZOGxJvC+jOzF3MXDTAp2XTjmQ6YJGfZh1sxujI5ffYVo3S+P1JqLMVjDdUlRY5Jtmqy+HVU3MyMkNsunRdZ9+Xtb1JxIdJhla/NDXalM4QF+a1dI7RueMsC3mALqDyMhrl0XC</vt:lpwstr>
  </property>
  <property fmtid="{D5CDD505-2E9C-101B-9397-08002B2CF9AE}" pid="143" name="Autoformatprotokoll1124">
    <vt:lpwstr>NV1CYOYxCrhaVoN5JtjIyxzgys9UhAbEyVx3JJA662+Yv7RQ7d5LQFDXpNnoqsBmYPh62OBJJ6zinY0ctELG75HvsAP4vLXWy57x4gnUJb3Rxrj2iHw8RrJGKBo5bMTzHC21yxgB3bVZZWFLqM6eueVPvlV1nKWCqXebwflxGKycn2ickjQvkyUQBD4WQZq2uDKN94b4CwvDzLeLW4gk5tVueOS3Wi/PLUG1fi4/gFST9Rnc50G/YhXZrRQ6M+Z</vt:lpwstr>
  </property>
  <property fmtid="{D5CDD505-2E9C-101B-9397-08002B2CF9AE}" pid="144" name="Autoformatprotokoll1125">
    <vt:lpwstr>orYNchOmhe0g5GkkiQbo9MqlaKy87eItCR4v+NJfWSv2Wfy1nElDqszj7pFAdQOHX4gRtKTgXboaXdgZDsV6vl/jChh36BQ3Da7GsHrdlPou0ezw1u6GwVtr+hBJmK0ogEOSWe2w6wUlQcw1pRvHdoUbixx62j/HLGahtEBhQD9uSSnv5q2IUk8hRAvBySRmFm4RumbjYcr7kYn8nAdhTvEeLM41kJrbRjBjhYiGhBp1FVXa5r/hVS+0mqYb7ck</vt:lpwstr>
  </property>
  <property fmtid="{D5CDD505-2E9C-101B-9397-08002B2CF9AE}" pid="145" name="Autoformatprotokoll1126">
    <vt:lpwstr>va/qJBlwHZegHR1/orjJD6vQHJTdavWkHIAvAHoyOcscuyH/VvuHfSyuRphLreQZGikt+tvkiNWtlqv3+2pk51bkMdFihLCsxRDAFPKUtTKRjCtQ9843NAzvHuA3T4RzOj87SU+MiGfsyP5pB/MqgAdLeHKNzekyRN7/ZFlVQJvVwKujVR0Mw7Oonyp2/1h2th6QBRSnNmOL8FMhSivb0+AHsZzm8m2cGrBz9alLYh6iIEL+uX968QNDm8GtrjY</vt:lpwstr>
  </property>
  <property fmtid="{D5CDD505-2E9C-101B-9397-08002B2CF9AE}" pid="146" name="Autoformatprotokoll1127">
    <vt:lpwstr>t80AarIaPtGhl8xQYlXnsOUjnUhn1j5yDQUM59uFtvH8BaAsS0AVUnHoSthyEz6CKdWuxLbD1A5pVykHDn8joc1YSeFPqALD/eC+NWQPu7x738MWdnoealErtAWMRX7XWtEBd214jLXXHXEs2tERUY1ITSg7v0JKoXMI6WVQaaRwk1w1Q6+1H/jCa+P5sGx0agxOnvp9ODb/4fFDno8k1MejvfIdMmSAU8cUjPpswSKZdRMRL46qyzFFnFzxOVc</vt:lpwstr>
  </property>
  <property fmtid="{D5CDD505-2E9C-101B-9397-08002B2CF9AE}" pid="147" name="Autoformatprotokoll1128">
    <vt:lpwstr>qy4y9etPCMFrSKzkEsQnSKovipuLuTqsc7/BLjNo6zp7oQuDtB5fJLOIUX7zwq0DBZ/4zyPZ/sahD3KIojZzgpCrHsusvK+WkgQmRKNEPak2iIjN5dGQ33BzeYWCZtTAYW//17B+S7c6eJHhuCkQujiVSv0eYsMOdcHcOrymE5fAFz39SCk/YMmZ61AmKHEyD+kdKOatfztNY9Emly4AeA/ubyaX2TaIQ7zDfiRZGOlr3mR9rWgY7tXO27AUvKg</vt:lpwstr>
  </property>
  <property fmtid="{D5CDD505-2E9C-101B-9397-08002B2CF9AE}" pid="148" name="Autoformatprotokoll1129">
    <vt:lpwstr>9JrmjD+87axtJqsnRW/6aSyJvWxrqvyq5q5XYm+KlYJ7qsvbQVtEJRY/tr6ghxQdGmGq4rw3DnYr8Fzutae+8/zDv3Aq+8b52eHGicBFy6aT9D7Mne9SPszsboyAXsBMpUZ5bWG4p8zViWDfFTXom8Ki41UNjb3+TO/j86Q4R//Wb+IYRQsY4rK7Vt0uhPh7NTipPlVWsBWHuW9GtFtMGPh85SZHdTZDjTJiRKBRKxLwpwcdD0IOjSx+VRDBME1</vt:lpwstr>
  </property>
  <property fmtid="{D5CDD505-2E9C-101B-9397-08002B2CF9AE}" pid="149" name="Autoformatprotokoll113">
    <vt:lpwstr>qs0CP6wulx85Cf30yspY7K1d+UOImTf6XbA1/VftoFY36F+QGnaDFMTthIjo+361rgcVseduhozAtcXk95eJvmFi8aPVuJYDVFW4/TaRB/ZYRZQcwX+oAp18SlMDF8lE/m1cO2wvwHA+aFMjMAAeRivvvgiNxHuhUGfpiJBv73LWYlEoKxob2P2lpZbtfeIy4LIY2WvCavBXiCaiUEocarMtkbNdSMpazjJKxR+0e0wbqX5As43mWtf83YzJJCJ</vt:lpwstr>
  </property>
  <property fmtid="{D5CDD505-2E9C-101B-9397-08002B2CF9AE}" pid="150" name="Autoformatprotokoll1130">
    <vt:lpwstr>lWaT2FIYyf1wYffBijzgT7rhAopBDB9+acSJY8A7ACzgKg1vU9JsL47imCz4Vpp0oqOsPdYQLsaFTiPT4r50pXHAVX4/juj5DJIVW2wS1bfj2XRY2r5Tj37/rLNCycM/JaVsUwOg0/VzJDgure1vDGHTErwWqiVqYxcOVF4VFQTSCLY1+oy5q3cIesDvbqvLyaNi7kz8lEvWuj6shClm2UcV8p8Jgdpk1FFZOU9AUgVMRGg12UfS1M7C5c/sLPv</vt:lpwstr>
  </property>
  <property fmtid="{D5CDD505-2E9C-101B-9397-08002B2CF9AE}" pid="151" name="Autoformatprotokoll1131">
    <vt:lpwstr>yjDv+Oi7BHWmN2I0QHGGUb37DKBol97l5phl7qE5vcJRGTMCmW9JDiv08jdmtGnnzROAoNNPA1UYy7vTEYeBmyL2sgxdyIrcdrqNeZNIZSxKbAYtYjZXcbhDXx2Vxs0N5eMMQvfr0qBwm/3A0nf+LYmCv8pMj7lLK5oXn5lgEqe1/NWCJhySQKJh2OtCjSURJKlNroqYSR2SKWbw9qWhmLx2waqXZks8NM3URYHHTDPYbFMy5UKyyALHRsjcIbF</vt:lpwstr>
  </property>
  <property fmtid="{D5CDD505-2E9C-101B-9397-08002B2CF9AE}" pid="152" name="Autoformatprotokoll1132">
    <vt:lpwstr>qNSECPCoqh7rNamQB15WzJa0SAt989wl/6wH6G0hHH4YBznCfbEDNfzZkun09Qs08cK30qhWVczNXPP6kkaLCmzC9Cq70lzcnqOwDGjHFc7pox78tjerfsNn6ZOHsWVqc8pivZb0NM4hkYE2+L2l4Tn/suwcL1QeZpv0ZEmgaSqs0Acwj6D+4zWjDaxfV7Qyqa8vVpmvKuPEYaRP9k/DGqqDnz4SYOwWZhOTTeM1lfNTu7CBG5irZC0KQyvw1nA</vt:lpwstr>
  </property>
  <property fmtid="{D5CDD505-2E9C-101B-9397-08002B2CF9AE}" pid="153" name="Autoformatprotokoll1133">
    <vt:lpwstr>JZw7nha4wrogSeZ2UTPoTyzUbX4JSfezaGDIzwzRvyS6y8bpM7Hi+1bD1FJ7hMECGUqp1cwYMfcLRsOmG6QXphM509U7Xgu7tpHNPqjsQnuzu4iFV8EFZt5iEVfQy7mxMywEvS0vVbZQHN5UqZ0CJ2DaVssZBNIzhsNg86x9gpgQk/wfL6KGPljgcegQvlaRtWpHQxcUaobg3WcIE+1dKh7g2iBsJd9s0bsphqLNyOYCkNOEgmdfDzw3G4aFG2j</vt:lpwstr>
  </property>
  <property fmtid="{D5CDD505-2E9C-101B-9397-08002B2CF9AE}" pid="154" name="Autoformatprotokoll1134">
    <vt:lpwstr>NKJReMnSQ8ruGA4MNAwAtedr0R+oIccVD+WWlXuDnpURgle3IUTdEm16VMSJWXyk7psETb4jI82jwUlUBEfJ3FLXddn6rGHaTclDmjLavRcUxtk6IsvNRLWTMW7RgNqhfgZZb13XC2ZN/9KOiC9Gaw2A/VMbZ3RCDtEQuWqi3B93QitlCmaX5pwm+qwjeXcJiUqbLqWvh4RCi36k8UVBKC4VpK2ufRlwkJIMyG+b8WKD6e+X8IfmB//F2HEYAhW</vt:lpwstr>
  </property>
  <property fmtid="{D5CDD505-2E9C-101B-9397-08002B2CF9AE}" pid="155" name="Autoformatprotokoll1135">
    <vt:lpwstr>R4tHYZwW4FFfem127/YclQEw8Np1kknBNG9WMr6c4r0hWAkfFueK+nD0BZKf2larQG1Tis3n9hjrlCUI89FsGHot938BNnTd2fQlgoyr615QXMnKfGLtJ40jwAz7MO4dpLzfbpP1WZ1F0C2sqeGdppyr6zZRqatzTzFJXl4Jh5APppgrfCMXGzmnEfXcOC+uNU04gd66qnEDeoDP5A8IWRTTZ6qMRK0yfF9g+nZnVV7jK3yrEvJN+97e1qSJanS</vt:lpwstr>
  </property>
  <property fmtid="{D5CDD505-2E9C-101B-9397-08002B2CF9AE}" pid="156" name="Autoformatprotokoll1136">
    <vt:lpwstr>cZnNBgq0ZNh2MUagEned+e1Rv+QVcQvJqvm2a/TiyDWJeoip6vK5RhCOix0nquuOBORqNTUEJPOKnEJSCKndZgEDMvYJ3AjgF7r5hb5qWidXxB1rQcYVYu1K3WUXfb2AAvRoNyr+J3RmPmDT1kTnZkK2zVRCQsHMGsggNPZzxkLp7iithRLMzNDwEFxPNxhQOUH6RiP2QSiduc1i1R6SjATe43pPR78vd+0iOIK8Vzt8AWf5wrSJ7P8chnzjqqR</vt:lpwstr>
  </property>
  <property fmtid="{D5CDD505-2E9C-101B-9397-08002B2CF9AE}" pid="157" name="Autoformatprotokoll1137">
    <vt:lpwstr>46EFKItgqA/ZDuLHkp5896YVgX5O+DkLJBXDWMsTTJHvKcGGY+MUoFjk+QrY3yKjsDEk6x9TmkpaFk/28TZZZlwfjQGpJGx043THFBgIast73iH/xzHQ8T0U2MVIMmBPlNkLaYRiRFU66mM7giCR4FJCS4VrBXIwkAA8ipsfiLpaQcuNfBZkErXNlI6NoAPKmoVNmJcrQAScENKGecTk2SQ414Y8WbXunsldoj+iFsM2OqioTY2Vj2SHUW8cROp</vt:lpwstr>
  </property>
  <property fmtid="{D5CDD505-2E9C-101B-9397-08002B2CF9AE}" pid="158" name="Autoformatprotokoll1138">
    <vt:lpwstr>LTjiQYqIpf9zRbjfmciZq4r3e5jG6yfyx0qrS2rWjKnFq3sguQ8tGKeJFR/CyPwy8/WTEU60C7JuOuTmnvxpQuS11wKfMEbaLXgTdKV8jSWU65XyLzpUe3a+RL7HsdGFPT+2ssMTzwk0TPXo33NfNW2bIB6izTMawP01pqIK8fIb5QVdOLk5bhqiuqXHGVzdp6Lk11QLy9A4VG4SVf4kHpZaPGAlN2aABVp9Ardrnioaeziza+Rx7USxrkzIs/E</vt:lpwstr>
  </property>
  <property fmtid="{D5CDD505-2E9C-101B-9397-08002B2CF9AE}" pid="159" name="Autoformatprotokoll1139">
    <vt:lpwstr>fCezRE7XIqOCzStEjj0pjb4GUPHBlugHhCVdKrsLSb/AZqB5mKsyE+HxyrK25lwmWmEdy/1gb94sNzKMIfHSEZSidGzz80nQMw4+FUBKCHObiP5qh8gYq3A7ePAdHfmPsNfVNWed86dfN2aq8ZmpRHl0vtTzLFxPFm7Z0GfVf9TdxdjfFpKaJN+FLi5zjmdphWj09PzFi4aLA0kPFKEIthIIEDUKrGfXo1nKhaPdjdSSQD2cHrcG05na3ROnHKZ</vt:lpwstr>
  </property>
  <property fmtid="{D5CDD505-2E9C-101B-9397-08002B2CF9AE}" pid="160" name="Autoformatprotokoll114">
    <vt:lpwstr>i1FNxBFhKV0sqdAozk3S4VEUh3DvtZJMw/h/Fb88jSz+/7QNd/no7vczhH9/wLGyF/ldKXtyi1MvQW8lhnVX+R9/v+I63LatY7JjWzR1+6xELxKIyPQ0URkZsuYvPsWsWSY8oMSN36BWcGtm6JgRxpOo7AQdFgIz7BY+RcRXZg8+12gVUmBx+6WHDPCaGvuiSXDA7y0YUUmPxH/EpuWK0jBnuCiBz1CUqbHe6klYrCqMnf/L+j7zpF5JutWlg7l</vt:lpwstr>
  </property>
  <property fmtid="{D5CDD505-2E9C-101B-9397-08002B2CF9AE}" pid="161" name="Autoformatprotokoll1140">
    <vt:lpwstr>6cuKMsQOdkavqMaTiGfttEuIR90fkpLtIQl8T+hxIstHyOb6rOmmznB9B7M/160/g2g4r70Ey2bmHrW4nCEma9rHPByYe1O0WIeev6D6ddhe1yj/NZn2t68RA++l1NSZoQ4ZxHdCjdc3kMpGPmNUZertx1TT8uPp6khtH1rXIIugNHJnB8la96EtCyfUZKwarkkOtdVunRFmOVwh9Y85NFZ//AjPfuuRe4yxxrSy74cORlq0ivxcOpxiSxbpG2k</vt:lpwstr>
  </property>
  <property fmtid="{D5CDD505-2E9C-101B-9397-08002B2CF9AE}" pid="162" name="Autoformatprotokoll1141">
    <vt:lpwstr>aGLPQhiOeXzbOat20f6nT+YR+K+mU8FmaCbriXmfezNDORELjE1oT0qtyka23tOTmyCcSBSsN2BH+YujZW+hQLsQQEmDUH4RLw+9OZ/Lq0BW2x8ObW0ChQk7WDV7SCdYD2Tksm9BBxjxkjwZcU5mXQVaisv065+ScqpVmlZo6dbWesA4KBdxwr5IUFltLeHNYUriDkfYPrszrN/0e5OqQbbmFJSuZhLaV/IiAouKxeMey0uyVlCagGyGT5nQ/MG</vt:lpwstr>
  </property>
  <property fmtid="{D5CDD505-2E9C-101B-9397-08002B2CF9AE}" pid="163" name="Autoformatprotokoll1142">
    <vt:lpwstr>6sX3U1EWDMXGi8jNSd9qH2JO3aOTnmYca8oRXMuGxaDWCxrNoH4VrlmHpyu+NwMtNa6HVgCLbTLU641XBna1wh/xxm4gl01T6ayOXq6Ye7d4mIP4jSV68eMtZRPsUZlV9HQv5LB5n8lmhGHj8SZBESB76j2drnU6M30zbGEtdHOiiu1jk1EicQjtMT7cjWqD2fCmoLjmo344SDDEDdrvrDsJM/roehstUtbalpNwttZIvBPM4QzMCnYkeYXZprR</vt:lpwstr>
  </property>
  <property fmtid="{D5CDD505-2E9C-101B-9397-08002B2CF9AE}" pid="164" name="Autoformatprotokoll1143">
    <vt:lpwstr>rVd6zZS3QL8r4Lfe3NzOgQ6Kg1cLDeEnTaIxnbdDGM16MwZSG2UKhmeZqXQCI1Eooi6H3NkuU5n5zVl+42aJogPRHbV6f+6b4lT4i6BtetMGkJ301ZZMm3xqvDyqkPk5AAj2V7K+SO/B5wWXb+oBQ4/I20a61sxqZutATlRJMdyhx5zK62nopr4fEzMDC8tp6YRA9yHZShINPV8/LBaMLHFownrZSdLaNgq6AABX4hDjlJ2K+36MukN2H7alMrV</vt:lpwstr>
  </property>
  <property fmtid="{D5CDD505-2E9C-101B-9397-08002B2CF9AE}" pid="165" name="Autoformatprotokoll1144">
    <vt:lpwstr>a3L/vTvSfu80sM6BZMAurJGslvyD03YgKpHvVT9sD44QzZG46bG/bVZYuuub7CHJAsTXx2uhJua4T5Y+6I5ijsMqitTRP9flM58B/w3C4hTGD78PWbXPCLkVOcASJqPsBVL0pxzYUX7w+2P2UxEW4rbmVxfG8+eNrcBABUtKuUGReP6rcWlCIaH7kPDSXikjGulpDuWbFvfOuceN8gQXPz+uT3/PHVbzX03IfssqMgq1nd6dhyHDp6fmAoevzkW</vt:lpwstr>
  </property>
  <property fmtid="{D5CDD505-2E9C-101B-9397-08002B2CF9AE}" pid="166" name="Autoformatprotokoll1145">
    <vt:lpwstr>DwY4WKh/v3Q0WYsvUNDxTBdVb1R+LDHU7au8jNiuKr9w9QmjLq+A8+ulqeTPUDfhZx/IcAIyLZzZrpIk6q/tQkwTDHx77Dd/QqLBVRvaoCj2SERjr+r+6v3SPJUG9pbgNwyo/5Ha2IIwLZNYWjDtoW2t2/0be5znCdE9lxi0419WfvEmMfo6KBgcCDftIVQ7KVBM7pdRDbxkabNxR1xw/dqDoPk1Y5e5gOpjQyoMgfGw4tEzzZQnaxCB1M6tcim</vt:lpwstr>
  </property>
  <property fmtid="{D5CDD505-2E9C-101B-9397-08002B2CF9AE}" pid="167" name="Autoformatprotokoll1146">
    <vt:lpwstr>vLXf5zEecQAY6IXplx0nrMHJceHu5bdR8DdAePOaoobNRFaLVDZ73FxEBxMkgQRz4c0zsRskMJuY7H3DtdloIyRD4ITvjPW2i1mtb6B7qhQX5E6sllJbmwc9JGU8z5qIwSvkks1rOIjzjlSlq9WFuS2Udp6Tn2qh+jB44u6OEuviMw2d2oOLTyivAOavkfkqUWKI9B5mNKRjStxDwC5J7G6cDwdg17mpzo96cFEJbnbVoMlzbuatOibCItkjUG3</vt:lpwstr>
  </property>
  <property fmtid="{D5CDD505-2E9C-101B-9397-08002B2CF9AE}" pid="168" name="Autoformatprotokoll1147">
    <vt:lpwstr>cc2jg0caY5lwT0ESNL90+9vqvjWGr5AfePDcy1zsCd3z2al5CEQnTvnoh+DQ1xNRiiCY89UHcyzf6BD9WjFJXQeT1Zxd7Eu6XJsUlNRiE8FbJwXbXA17rs9fMs8mwiJnQKqrL8BfUpCMDSC20WCuqDIAqSDETuRMDWXfjlyF+ID1wiGdSe33iTz3H6ig/EPSWpNBDU6vBel3x3tfMXBdice3FeBhogRK5VP0cjCwVrVHBPA3wafpbLGbKKseAJj</vt:lpwstr>
  </property>
  <property fmtid="{D5CDD505-2E9C-101B-9397-08002B2CF9AE}" pid="169" name="Autoformatprotokoll1148">
    <vt:lpwstr>WfBbSZ0CS+XYw9/Kt6oqrjCK/NezcVubYMVnN9szYx3PHW7/h3mM9/nOYV/Brhhob/IB9f5Q6fXI8DY3i3sU2RDXhGzOltoRdHf+R0BewxL344JwEhQZwmLyfHhTZCKmT2QjuNM0Q7zKY/Esx4K8HVYk0DNW3P+BgOczuN37SfZm5gNolsbdQPgj99/pwPMoOrggTKtYxaDHkHtHvvWNNwEQhbjvQuZbVlbf7925roWwOB/iuV3wCJUjMmsV6/o</vt:lpwstr>
  </property>
  <property fmtid="{D5CDD505-2E9C-101B-9397-08002B2CF9AE}" pid="170" name="Autoformatprotokoll1149">
    <vt:lpwstr>4JyY24lOznMr7Q4a3SIsYLg6h9fqhqOY0+uW8XTFULagE28q55Kinolei0S2WSFtTsRby12XiZe7MCjsqpJ4Yx/6GEMgK0jKwyIly1E2xEs+/70D0+5DAUSd7+QAfQ0AZJjvurUGq4OZHvZCvxy6naDj4nwAKX3poYBUAvY7IxmuTPJ7YotXbyn9TyC75vppCZmjiHNjQEwpQguMcCygdJhMk7TzRqRfUNLcVOoFquUEPbZiyhPD/xORuW/SkAB</vt:lpwstr>
  </property>
  <property fmtid="{D5CDD505-2E9C-101B-9397-08002B2CF9AE}" pid="171" name="Autoformatprotokoll115">
    <vt:lpwstr>5Yjxh4djffL1D4d7UduNqbR4qX+5Z+7rbJEexgCb7lnem0DxHEV9fOv82cDU0fzASPxERMD67U8PrBVQF+zIKpNhiWjz7wem1lIkCqrK2MZc/UWNPAQpweV0hEgmfTzVj+9qeuPFgy7k2P2bl/DJvxR3G5yM27rxPhKtmFqeDUm9c6I5iSgy+qqxB8EEH8t4M6PeB1mT5Bdugt/QmCC5SsmIbBzD40x6kvdhos4Zcs1Obdt1oNmUnoDas3oW58I</vt:lpwstr>
  </property>
  <property fmtid="{D5CDD505-2E9C-101B-9397-08002B2CF9AE}" pid="172" name="Autoformatprotokoll1150">
    <vt:lpwstr>sR/wX30Fy3vWcjcP94TImymU95cuZl01EeKxOOd6OrpZlQSEeOTMIz2WFPDDhg9ioVWHwz5OQsMYoamNXEuOHa3smg1b1dobzQ9mOHbN4kwYdt2Ur3IhyQ98fBo01B9PTx4/CNn7ltOvDb+srP488iDd/yVm356CjUQSmeRv13jQmeZ9DI8BOF1R2PAYJRfZQ9pR3Owza9m3MdUnbcjuCaSLPO17kOJZs7gOBoztPWTTNwoEDtBB4ER697XPlPt</vt:lpwstr>
  </property>
  <property fmtid="{D5CDD505-2E9C-101B-9397-08002B2CF9AE}" pid="173" name="Autoformatprotokoll1151">
    <vt:lpwstr>Gq2NQU3w4EatH8gGx2sYWZw3nDtZO3jqqEjBKr5SEeUy9fHsgEogW9ymcGu4dEZkcVVMrRt6A3jePUZsYQPqgd9+CZYSEHbkeFzboIeMcC1yLq/FxlrtxJrRM7+K1q8Qv/lWxNGwG+PUAXIWwaR3Cx0XTxoMCyRxU9XUmt+pJZAO9duGpR9CFb8vRFYLdmgvy/x2wwvthZRk47xPMxyazG1xz2V2S/fuXnl4BhUg6PM9UUXMsu1uhHh8+yH7F8I</vt:lpwstr>
  </property>
  <property fmtid="{D5CDD505-2E9C-101B-9397-08002B2CF9AE}" pid="174" name="Autoformatprotokoll1152">
    <vt:lpwstr>fyCxLLRpjA2mKmUaUAz4AI1RFbw+rOVrHo8sW0mBy6gW4MjT8SQXi/WcfzCU0+XccTkyfdx70W0A8o3Ea2VQ0n9h37OkgkxX7acG+1cAY9et2+6ekyJQzP28Yx6ccZ9UsHrSFuNBOuy/BnjKXyrk63L1YRlw78h+MOH3cCmQZ0uJ0j34dRnpGBV3jlIhDsI+QJG+LIQaZl5r2cRCvst0JppV3GbXyzRh3xJKaTz3kJWWSZ1ZPd4AyOPdD9SjZZ5</vt:lpwstr>
  </property>
  <property fmtid="{D5CDD505-2E9C-101B-9397-08002B2CF9AE}" pid="175" name="Autoformatprotokoll1153">
    <vt:lpwstr>xlXOhdOdm6Qp9r6yNoF10dOZLOWHaiF1x7J1NGl0xYGKrpPPyx/GNqNBQXi7Yli9Q8tFDKCyoVkECmyggVa5WTYueSKraeaN7BD8zcOcht2cl5/4KyaXl9r6T6CGVB5EbxKOtxqlSTDamhf3TwYjzRJgAiyQ9IkNkWMUBON48aJQQproDD78+NZXB3oW0sNu2SjOTCyRH5XlTLGiKbv5lbSkSO3Xal71axvqmtGAALDQWaUl0zO64f86keM0zQV</vt:lpwstr>
  </property>
  <property fmtid="{D5CDD505-2E9C-101B-9397-08002B2CF9AE}" pid="176" name="Autoformatprotokoll1154">
    <vt:lpwstr>rBkvOcIwYzLCsremzwAbrA7veSkW8c1wUNSwdMaRI8NJvnKIacwtALb5c9A5gFkz/MoZC0hwUy0tD8Q5vXKqr1TU7NREVr9JuE3aX8ziUm/L8GmbT3PadcJkHq260JtcJeAA/ffl9HZB9SF75Zd/BLBSrenFqbN2lIat0pvb57sbLyOm6k+LtVGG+xDKIulEzuwMV9iAy/KXUkS2/vlWORok1/O1Vqvy/0yuSHLVvLGnDRz4ntiRCV7PW0pkfvX</vt:lpwstr>
  </property>
  <property fmtid="{D5CDD505-2E9C-101B-9397-08002B2CF9AE}" pid="177" name="Autoformatprotokoll1155">
    <vt:lpwstr>pxTnyta7MpuBt7ymH6gWRDJ7Suz3OKNoewxaAFub4lE1ADMg3c0CkOeSyCErVBf37YHHAHebCJaGclhmStO4Qk2DRDWY/hpumENtvUcVHEm1INRBoS+PH7w3MAUWMxCmLee3dAgWzubty0OaAGe7uMD4WYqT1b17aJHi9W3sU1COmp+NAjqFtO4G/C4bEkGdJ0OQ+ZVg7r7nQeCt1/LWnLstiX1li251qaVnjnnXD4dC9ePdE6f+w1a1nE4JYEf</vt:lpwstr>
  </property>
  <property fmtid="{D5CDD505-2E9C-101B-9397-08002B2CF9AE}" pid="178" name="Autoformatprotokoll1156">
    <vt:lpwstr>4gsRtEe2qvnjXuA1fCDAGKKSKfA9ptaGvP5X1pwFp1aau+LQBU1QPHz4tP1Pmd4a4l5J8WHfiKhlFw89RNNWA3BPXITxlVw7+JSMsUhYF2/Jc5F4I1qMDCxtWdk7CttW76tZtBWMUsjplExXWfCEtLuLD8+1pwfqlHNmciZFxbhEkFS3huuv0wzYUlmAZfcqJpxKe8d/ZBLsmJCEZvCa9UoJxfvTE6eg5Lp9w7pkZQc9WDojv8Wx43cwfQGqFmN</vt:lpwstr>
  </property>
  <property fmtid="{D5CDD505-2E9C-101B-9397-08002B2CF9AE}" pid="179" name="Autoformatprotokoll1157">
    <vt:lpwstr>ry0GzYwE62O/MeZ66elLZ7FTq8jwb5T6Ige64Wcos3TnzO5Xi6OS4P+T6uvSKgVRBAyTkyOM9fIxoxjt3nFJHBCmW7EnCXpbmzRIUMvf7rCCJVF0YIqGbZid5GsSYco8eiY8hRKnt7skob0NNVeQ+ptnMARY9CmB+t24sqMPmxik88/wCCVQ7DpMpi5IU0vUU6LP/PjbEQM8FSp8qkAWD85upqNOStBiDdYlRA6OixeuGJscYMuMJ0ZlYoU/rWA</vt:lpwstr>
  </property>
  <property fmtid="{D5CDD505-2E9C-101B-9397-08002B2CF9AE}" pid="180" name="Autoformatprotokoll1158">
    <vt:lpwstr>Vao00Sl+/h8EJs+ht5dVSwOzXAghMgJ42w6w0sFrAzXJ0g6X3ez7SKhMw7u7/Q6sLhuyGsBUUW5HMonq7A3bO/DYMI3L15zmq63lNO42SYvuetRKlchPkWshjVYuEXBH4we5lAwS/OJss6u8IwxICDV8My5ToybKCJBXOPi/J1tumA738jKQ4hTGlFiTT0Ysrc4+dJeyYh1ZbKsePWQ8VNbuSamS6YVqe24n/bynkj+ahSIhxr+ZTdR8RNGiULz</vt:lpwstr>
  </property>
  <property fmtid="{D5CDD505-2E9C-101B-9397-08002B2CF9AE}" pid="181" name="Autoformatprotokoll1159">
    <vt:lpwstr>dHHQQo/wdTHQPwHfLwlF+uHMzGrAbiuTHcXRbOYaqaTlSvbiOp95wXGlB0A1eILAu/D14DF5nNkiSMOFAIGAcGrmL4vNDzh0JKqFuSQ0GeR3gqPsoflxtLypmYmg+dRAOd2QCjA8US9JUsg6MnCSp6iab7TaV5yUdQN8z6BB137iXc2VpT5mLhHW9QSNvYEiXy1ThAjJpriWjwDlUoxSRUuWQ5YXj7SN6xh2TOFDAV76uJnQVZwnnfov3Lo6BVI</vt:lpwstr>
  </property>
  <property fmtid="{D5CDD505-2E9C-101B-9397-08002B2CF9AE}" pid="182" name="Autoformatprotokoll116">
    <vt:lpwstr>kU2/bRVnxd8uJy3E0dvTJDkdI+aCDXHwMt9yeykOTOHSMEDTMCBiU7kw7psgjzscJXcAFBmeY7jVFGln/V0GGAJPGDjYFVkn93xlMhO9NsUjjyEzql6ibyckQMbv3FeJ2OM8+9CJMOeV3/9NakQFnUt422PaMGmajDpTeeItkcPg90RUJIC8fDTzlIjlfG/QWikLdfLd06+oQh7xVE3FPzYvWn6faxqzNmccaBRJuTc9YKOEOSAOLpOveGW4lzb</vt:lpwstr>
  </property>
  <property fmtid="{D5CDD505-2E9C-101B-9397-08002B2CF9AE}" pid="183" name="Autoformatprotokoll1160">
    <vt:lpwstr>Qgjww3eY32nhRiLiKlZeJcFNCKcQUBHxVKleIuHdgmt+a2DDOfRs59Evc91bEzYvRDMsaBvoRkRtgirz1fG9qgcS8CJPZdRQD/uRl15Dsu8q0z8Elf6UDcD7tm4wtHdKsDbcdW1AJRrVGM5dsXD6sqNuBDbegK9iuyGNbx+UvP7YcD6zpeyGxHlqX2fwigH2cDdTDlBbqOmgrAtUsygcNXjUqgGa4YynE574jyay6DcukD2LyUMnvWV42iktoTO</vt:lpwstr>
  </property>
  <property fmtid="{D5CDD505-2E9C-101B-9397-08002B2CF9AE}" pid="184" name="Autoformatprotokoll1161">
    <vt:lpwstr>/vfrvY0C3Rw7/VGEuCFVAtR3GdFHE85T6UDOXFLmeBFrC2dgCDcj+7VjUhyc0NNlR2ql7yaGybcBZozAh0P2Z9m2zobQWgL1BSUMzb6AFRmiJgZkalUabozqr06XAElv7k1qUw2CjY5LoN1Qn0xPOksYwNvRFBiSop4w1TCJxONocibS8nA0tJfMU6wStlWDYoo+hSgPaZZAgY1Y2Hfg8UmjsgAvRFyav62ywPDo24PsloqBD2kIyM1q+kRd5UM</vt:lpwstr>
  </property>
  <property fmtid="{D5CDD505-2E9C-101B-9397-08002B2CF9AE}" pid="185" name="Autoformatprotokoll1162">
    <vt:lpwstr>vHcglzN1RfaA+8o5AvXhC8hscgZVNXtIiP1/wJbBNZe9IC0DD7E3+g2yOU3yG53thc8uWYkD7TTRdjFJO+UOtGZW8Pah8vHuAye0u3BLiWyd0evtxcc214hHF1Ma5d0MONdIcppnEFkl374w4yTPA1es1t3ulkoOGm+MuFmlvdno3iB4eoVz9RYcKTf42IKQmYHuKqFYEc4yTsNxLe1Tn8/33UdCJThohfE2En31askygPVnjUXHi7KdsWeSdPg</vt:lpwstr>
  </property>
  <property fmtid="{D5CDD505-2E9C-101B-9397-08002B2CF9AE}" pid="186" name="Autoformatprotokoll1163">
    <vt:lpwstr>HtLvUEeNFL+4hrkqJCrxaj2lHjZtEChGBNmBuNvWD0RjD0VG3FhA/WyPjZiQkDR0p2NeyqugbDSKU6piM5SfF4WJoJqhbbk5GN4mMImd62YeezUSjDIyZ7pUPrgRUoz7X/A67gk870o+rlHOMPk41OZLnKUvIET4yhBVeXIFsP9NEpMOXAQq5uuwp9cUYyhgOYE3a425J2R8X9T0RkeQ/Abz6SN5oOygqUyCcsLJ+Abh+rL+OgizvTm6/egOw32</vt:lpwstr>
  </property>
  <property fmtid="{D5CDD505-2E9C-101B-9397-08002B2CF9AE}" pid="187" name="Autoformatprotokoll1164">
    <vt:lpwstr>FIYqxEK2eLhdf51LxdqMQHotBzoXWrBY9LyjpwkhjiYmRDTSS58NdRJFNEdZ9xXlGuexCV/nlwtaDnOrFBHAlQxxTIgrHofuM+V3UC9CUo1YIAVE3/LPinXZPECfeiubB8o1nHN6RHgKWDyOjs9L1wSOm8Q0bZ0J7cPeHfK881/E5maPOAI8RwfOk82J7CgQ/HemC63SBcLGPBlZF1whIVVa4aAtLWwKeGTzp27KPpbp+mkFz4ZX+xGpAr3cBer</vt:lpwstr>
  </property>
  <property fmtid="{D5CDD505-2E9C-101B-9397-08002B2CF9AE}" pid="188" name="Autoformatprotokoll1165">
    <vt:lpwstr>JhtiZcXmbKXM8eFNJUgmsdQ3vDYDu1sgfB7qyiFdL6y7URK5YvkMU+vcPstuDsdeHvTmmkdXK0719uEOTpO6on2lYfVzVitAFEHxdSCEm2+91teZukfVdhMMzvzIzrF+kuUS76poLr/KYDBQXNSt3OHkyvYx5GQfsn6EVxWcVYJ9yPUfiTxi0et0op2wCDHaMW7KUAMFUq8n6QOPA6GgC2sH4rKw1h4oM2Zhnnpv78W3S3DR8DxkwKbR1s0z0KH</vt:lpwstr>
  </property>
  <property fmtid="{D5CDD505-2E9C-101B-9397-08002B2CF9AE}" pid="189" name="Autoformatprotokoll1166">
    <vt:lpwstr>65uixCrlzaaf3bUFchOqt9bQEm4X1KUahKaU8X3Qxbqrv6oEOqTCvd1e6EWZcsypqlZ9dOf0UEzKqAus1NIDQCwNloTKW91jntk9t7k7jdR+0u4Kv2DbMiT2hA6GTuo3W8VDTlGYT3pypY3tYFGMFzQkIwPwnwwTxwva+jZakZBhV7Pue6Hb0ERMz2se01lVrVN7qpf/5aePChSdFKMrPiWcPGm1nf8OePGYo/iciCQnSim7FNmsDM0K4lVj8Wz</vt:lpwstr>
  </property>
  <property fmtid="{D5CDD505-2E9C-101B-9397-08002B2CF9AE}" pid="190" name="Autoformatprotokoll1167">
    <vt:lpwstr>ZjNJXaayUn0GG9ruo5N2QO1PUu1/MbAh0M3hv6bbPOiquBms3azhChbTzuHKaODcwm+gUprONU1d55AskCTVa/A/o3Sp9hUpy2op9Z2WWzkMqhu4b2vLz1j8tVYKIkkV9B97QKM5K4X8jaW0WewvoeXNiSp2JAfbyqk17In9QP4wVowKlKBg0zeA1HUaVTBr6rPo3zfluEqu0To+89vFoLMeFRg9sVLeBH6Ymh0Z6koLK4qkIeVpRJ1EfbipgvK</vt:lpwstr>
  </property>
  <property fmtid="{D5CDD505-2E9C-101B-9397-08002B2CF9AE}" pid="191" name="Autoformatprotokoll1168">
    <vt:lpwstr>T4aoZBD0HwssgEQlK3xQsfdx6Hi6Nf8K8gJXRlLTrgKQohYCnDDDP/b6tQa/cOcTdd19YR/m/tiyMFQYqkDu9AyUCG377dCI7ZxSYaAGx7lPHgk8V9OJ5lS+0mKN0cZCJ1QBI1s7OgRNPBQ2KQUGYwnHkFv2Ef3Zi6MYGOeXacX+J1YlCdZyb3Mu4SWGX7q3/ZTpmySgIg4Om3N7FPPajPWLA1iHgf0NwCqiOMrwEdVxaY1eyHckgKGmoLLjGOJ</vt:lpwstr>
  </property>
  <property fmtid="{D5CDD505-2E9C-101B-9397-08002B2CF9AE}" pid="192" name="Autoformatprotokoll1169">
    <vt:lpwstr>b3+/SdPr2A4xOaaZTEpjsUUYcy1HEpgbyuJNMzR+aX5rnluWKVuojhC/8s5lj5R2S74vGnmt9xFAeLPM4dythcJo6ufgD7wLxCGfMfzTpknv1vLz6JrPpaTOq0NfQYdbUKWtKzo7P8W+9dqMKd7bXyZ9+XUAeziD9lPXpFBmHjqx3SBpQMzxXqSzJFDCJPmvsKGmWaToGW6kw10CB0L0MIWHceY0i0VIBHfoEhswhkKXR+Nh9BHbsSMmJOjvURs</vt:lpwstr>
  </property>
  <property fmtid="{D5CDD505-2E9C-101B-9397-08002B2CF9AE}" pid="193" name="Autoformatprotokoll117">
    <vt:lpwstr>Xfd7MEa9XuV066/QKDGa5ETEq42L4/RK0VOACK4fT1e/tVr57F2ojda++OJmCXMEBPIhdyvT4mOLkHzyvSmM/Nz5Oww7mRo27yPchDINIYWyITmtaobFZfaLqaCS1TcMdCUGY2BBzFn7GZ04bIe6EnO5IsyBVq23VgVRpfa+Nd5MBrpl/30RSfaQvQV+CIPOphKAQduOd7NdP34kp53RqV4O7DlkB44WwGxuWDHVS8jAZtef1mi3oiCYSfyplDR</vt:lpwstr>
  </property>
  <property fmtid="{D5CDD505-2E9C-101B-9397-08002B2CF9AE}" pid="194" name="Autoformatprotokoll1170">
    <vt:lpwstr>MlkGigDg4g+8agsEyiRZ2/V0HQ6K4iww0sgyzlh/M6kNmMyJNqmly2pHkNd/gHbd9mD0xaX9hk5sHG2Q5P8Dg+r+zxG/6r0eTBBrgxy0bZ/E+wrhgtj/HP9u5bQK3B4XTEkh4xLiRLuy/Hslz7ImEy07J0MI2nUviehHU/fpmyWLz9+rhpq8FuX1jnjEUM0MGuwQGk/jMursbC+E6rGpnZMb8MZ6ANe2HLl6vOEj/RYILtNkkPZx5mfMK3i9m32</vt:lpwstr>
  </property>
  <property fmtid="{D5CDD505-2E9C-101B-9397-08002B2CF9AE}" pid="195" name="Autoformatprotokoll1171">
    <vt:lpwstr>h5o/4a1a09StsEa1tFwLlHDLr/XlnjQ2ythitvJGqYsGZm5xcUbXvlkUR7bxpPDadyfXBKjT+uBQy0SouSdeSm5zepITgRKlU5iQUqjoYQmTEwPtKYcxfbJtH84/XLYAaMx8uneGB2GjYir77zyIP86s4lDlrV9PDeJTymOXm0L4h8eIvXjsO8aK9H8P7lSGKZ6Fngz2NKW7MdIqIqodBxV+HvcLSiN57X4YXETskFnTnVT6XNAJx9nqNBNIC4v</vt:lpwstr>
  </property>
  <property fmtid="{D5CDD505-2E9C-101B-9397-08002B2CF9AE}" pid="196" name="Autoformatprotokoll1172">
    <vt:lpwstr>J7nYvaRscW9FKaFRwi3R/6yyTOL3m9RuDhx2fi0pnCQeg8Zwgf/FVCTdcqEvG0QEu1Oht7h3U/aYe0t2L6e/pFDZvFbXxAHEhCqaC3Wh2xwD8f1MxXtCwwcbMq8++L20AkVbI3yDl4jvNosB9rkgAA2TYWWUj0y77y6JjlhsUXSH4M52Zibca/CC14jqsJoCSkBDpI0UryLqHvhro0bKPTfGKgFDYzWk5zjsAvllz/G8y3pjF5YtzXRwUty3SDM</vt:lpwstr>
  </property>
  <property fmtid="{D5CDD505-2E9C-101B-9397-08002B2CF9AE}" pid="197" name="Autoformatprotokoll1173">
    <vt:lpwstr>QfW1W/i6AFOIbVjU0iCeYW84ZmEj9i9gmvdahy1ccoPJ49OiDy15iUUQ5CTsfblO/hRJYj9PR7VAdHFq+SV8b2UdRLbLcJbE3MrplbmRTW1kNewZDLvDn1Gx5OJirRZChZG3DkItJ9YvG2Ad3n4ATTQ+JozzBaofx74f8hTYsd3VXkoWkecUlhX6ot94I+C5Tksfl7tw2H0qcGBi1dIlM2oOLKXnDFeghnRLj9IdaZOTVH9KYDu4KBNl8ktgSxU</vt:lpwstr>
  </property>
  <property fmtid="{D5CDD505-2E9C-101B-9397-08002B2CF9AE}" pid="198" name="Autoformatprotokoll1174">
    <vt:lpwstr>D1c8Vjxncw6i02DlOTeSNaKP1NOKpGMbTUTHKy6bUheuyc4g0PkuPzarDVZNTJM6VCBgZiVNouSfzCvyBcX4d07KYMJNujdVf45xrx9hjGeMJ28/Tgnt6POn3pLPbfiDxwT/r7cO81VsypYRxxOag00i3Ou00uOCR1CGn2PjVM/Kaqmbb3rvklgowpMOL+dFEhzvix2hFDytm6ZVhUGgIHcsjpHzzWRvDJCGkvcWRijR+D+1U9zsK4sK4bAsK7p</vt:lpwstr>
  </property>
  <property fmtid="{D5CDD505-2E9C-101B-9397-08002B2CF9AE}" pid="199" name="Autoformatprotokoll1175">
    <vt:lpwstr>l/yw1+1wFCdCKu5EzKFVfGoNAllmFJP+pn2ku6Vq05IynpOFkGH1qcTMIHH7N48UP7uTbt7XFW8IsBmozHnyMd1JacCedAq2Wn8zxzLdH6AMbWZaByCZbA1UzN4XnGMDn+zElhNJR1XWetc0tn7nVdK5hJoT2n22NrOxnwc1zjGNDNr8BwqaG0p+yO1CuH7cBVilDoYWh8RuV1Rh6iPUx5PTG0WdUXB0bePBvQ9V/n72zVGFIKg4kSUuK3KR1jz</vt:lpwstr>
  </property>
  <property fmtid="{D5CDD505-2E9C-101B-9397-08002B2CF9AE}" pid="200" name="Autoformatprotokoll1176">
    <vt:lpwstr>zscN03QH7uH6I3LKf3PYXiEAThvPD1VQHVPvUOCU1rQglxILHzpBc9sgeZ6X+wAAWmASfJoZArmANihM6o3Buh/ICTEAYSifVDYEivUGSSZDbgTHQBb9Hviw7fl5c52D78GbmB3D6eQs3E0W2kbS5tuRyKfpLGZEFkRfwkaYY0kV8xt99FztY5yBbcRtRTk7KqvSnG3OVa7NSVque2lYXrG49v2JdSmzbN4uMXo1JYnWVm9U8xQLVNnR8SEYLl1</vt:lpwstr>
  </property>
  <property fmtid="{D5CDD505-2E9C-101B-9397-08002B2CF9AE}" pid="201" name="Autoformatprotokoll1177">
    <vt:lpwstr>bjhAYi8hUiz0xKXSvZUp2zfYFNxE3gNqtLDbWdeXVezkcA9u5FL0JvkDcHfQNUFBAXWGaONkL2Lllo9uRQ+maImmwzPKFxFrXrbFoHPlsN62iorLX5YO6jPlya0/Epu4GwC/9psP7Y/rTvOhFFYdRakB2bHAnOJhYcvhD+dxhR7V9GhNkZgCG27iZnmBH+sLufbIGLpL9dM8LNkWPKP4AupBmwMd1MJV7ENzHRB6MyyD340ZQJ6K2N52PAsTtrc</vt:lpwstr>
  </property>
  <property fmtid="{D5CDD505-2E9C-101B-9397-08002B2CF9AE}" pid="202" name="Autoformatprotokoll1178">
    <vt:lpwstr>8mqqJ4WG7Qe5Q9/SbfEwJPnV0cH+eqswt7BQkZflqL4tSk/iRkH8Y79aTZkn+drIOS3oYUZLTBEnsqsteAw9Sm1vfivOPfgZpmH1SBgoZd8s7dpFFrrus77YRiOFrf2SAkDBM8Xdy+ti+FA0zNlJUqyV7cdaKOkeW90UebdKGzw1ixIuyKi7NhLzHm4cGY+IuY62mRTBnkHtub2ByJSq9MbBpjQQTyWvAsbYaKG8wid0APgz4ZF1ikddsfGXWfG</vt:lpwstr>
  </property>
  <property fmtid="{D5CDD505-2E9C-101B-9397-08002B2CF9AE}" pid="203" name="Autoformatprotokoll1179">
    <vt:lpwstr>QGGu3h175/EooYxiueKJk2gsCpg4/HkFhyBHn2ZjPDIHw6M8p01mdihO2J95cjHxDj6MKsLt3h0lvV+vX7is3BIaxaMiiMudu7ghps6S+U6G9+myTsZjPJcuyEQUHDtwn2tavyW6mOmb0wVOL7Op4L0/wLG2J93pexXFP5TnVeVsjqVg3CSAGvqA55S/Ictn6vF5klhM1P7WpFHHjUVY/tx+HAWUWusA51A/CjAes84JaF/3cOLNXcG4bH1M5h0</vt:lpwstr>
  </property>
  <property fmtid="{D5CDD505-2E9C-101B-9397-08002B2CF9AE}" pid="204" name="Autoformatprotokoll118">
    <vt:lpwstr>7ErWdj4RArWIFzczbGNxCrbwzmhK2lmTVBLsjvOgSSAJGQwugg/Z8jMcv1SEoFEjh4O2UqAxccB4PLmUUxuhRGCIl47EP2q4ahfDWMA/Rfs5rUmRfLueqsyfoWawvBDs/21IZWm5+KTa1cLwooaJMjv6suLXibtnzpG/ZRbUy5Pj8PcElINECKgMeR6hVda7vPpVt8D4a5j74K9ORQzQmsU7jisnri96a8lngh/PIOi6mSR568pfaF7x1FfSGEb</vt:lpwstr>
  </property>
  <property fmtid="{D5CDD505-2E9C-101B-9397-08002B2CF9AE}" pid="205" name="Autoformatprotokoll1180">
    <vt:lpwstr>TJR1ZDNt4AfQQ3pPW9H2AXEaI2tUj5QUSAa/9vbZzTycQHl/BBVCDVjn8r4pqfqCj6kS9l/kKtrzn2OCt1bmo4uGn6eo6ekTomJQcRIl+QyRRdYyyEN+soNG3LiY7u86qxrbc5MCeHPl5nmTUDIKC1aRg46mSlna45n4pKwEI/0KZMhrqG+WR0CfBDSWXf11ZcIireMbEScPG570NDiDIcvfoMMVV7t/SkifrSEDEhOw273W278qfacPxBAAPmA</vt:lpwstr>
  </property>
  <property fmtid="{D5CDD505-2E9C-101B-9397-08002B2CF9AE}" pid="206" name="Autoformatprotokoll1181">
    <vt:lpwstr>l7w78MwUgGur98KsZQzPAMuOK6Y4BZf/YN/4tqVuN6WToTrioMo0pZ2Nye1lTysR6TtJaiFIo9yZh8ak4HSO7O6j1TOMLV/RCBtNdLmY/OdCBhSbfOEGWJsflkj25zgew0V7Oz7kehLDa45KH+RuegZ41k9Wav2lwi6Lwnxs+OlxeCv2ezJ+HNLO8gl528F4GN6K2HK7kK0hswuVQP+3O0I5bSFGz4OEHg9iAyVTzVe5/zbG0ZeITzA//0VHXGj</vt:lpwstr>
  </property>
  <property fmtid="{D5CDD505-2E9C-101B-9397-08002B2CF9AE}" pid="207" name="Autoformatprotokoll1182">
    <vt:lpwstr>ziUiqGP8EUIHzODS66ZgWTIP9rRVW26LaHddCfjADY6pLeAMek024UqnTnXuRepY4b33EIyYZwLwVZeSSUIXPUyWSjWinSO0UId2GLgorpn81V82g6pAHTx3v7ozfIA1YjsXS6AMJYHrXyYc9l6gmq+KtL29GvYext9SlPjVMEVWYhoTllax9u3/SCAYFaBIZ0inxmqv93uLwBxZNQdiuXQxcblSliglbFfpDJNXjmpNtRhkKsNgKQe3/sKAQKF</vt:lpwstr>
  </property>
  <property fmtid="{D5CDD505-2E9C-101B-9397-08002B2CF9AE}" pid="208" name="Autoformatprotokoll1183">
    <vt:lpwstr>CcwnamtQwHUeyGCxjYnKjHAIcqEIioZRvO134QqlMrmRYnD5z9gXd26uxoN97Kwag7mCnAiulN64zCX9x6cWTBa6FiTaToo8+ACi47ew9EQ4DbX4HT/g7iJ5oZtksjoAnJobNeItXhU/0a2KGil7HPtVmVsR+0zibGMKmE3rKHquUE+pEv/EDX9wg2lKEUcdsMf8RNS61XdWu9EizIjOUmuuFb0jwjwH+M48lDu4Ku6fTjYJFPWJ1bxyMw5fOFh</vt:lpwstr>
  </property>
  <property fmtid="{D5CDD505-2E9C-101B-9397-08002B2CF9AE}" pid="209" name="Autoformatprotokoll1184">
    <vt:lpwstr>nPyN2G2ZvIzuU4VDWy2w4OMNhrx20/tkz0RcDGRnISOGPoBkn6XZZsupyVKVRjJPgkg4+k/hoXNj8K7p1B16GHYANgx0FfxVGVcmGNY3W3IhrkL6kGuumDeVnIgQ1K/rKTKW5PcSgInx1sBJFDe16hakiZrWwySSvcGP+wpfnulLo8Vwzs20VEDcXyVVuhm4LB/qWZpQKlDk4w0Q72XMVn+Up4WYkyB8vI2tYyRInaGRI6p/uatdjUJoVjOthAu</vt:lpwstr>
  </property>
  <property fmtid="{D5CDD505-2E9C-101B-9397-08002B2CF9AE}" pid="210" name="Autoformatprotokoll1185">
    <vt:lpwstr>sUxBo4Y7m2l1Q5MxkTMhH+YU/3UVpqQaRiuwwB9J3WaUWjGcXMuKAsUUkV/GV6y8HTOsM0WGol0eTVfUbWwMfYbQKGJ65CoBwScnadU1RgUgIIfXKIJ0eI/cBx4f6xVTY6Lj+VbR8yMGZwuaW1V5ONqDDDjNOaH7q6uMdUW93aqJRCIfjP+8EHtdKB9a7/oLtvXly0sWtmkaktmHr6sRFJZgWRFY64K/USjqt0zGnDi4K+jEdGu0GBRBIfGFxYQ</vt:lpwstr>
  </property>
  <property fmtid="{D5CDD505-2E9C-101B-9397-08002B2CF9AE}" pid="211" name="Autoformatprotokoll1186">
    <vt:lpwstr>i2jSmPvz9c3WDllmlhHS5qqaUX1XOX8HWq+JYR3Ba6hO/jnx3K7oKng14LipwAZ3SiDg/U0Bf5xY633jvSXugAcs2XYTQDyN1nmbX/cORJiI6N5jzZeGUulqzQgi8+IfMBD7f0kwx3uuXjL9w3zU/nV5hpuGIW36ly6wfeyMhi9ZmoV94JgsuQ1QaCiypX474FCxXJW/ZEQhgvBA+CGaIrTRapEtZOGYDy0qM1OCHgtV0DMlEHH4mjgKfe0sQm0</vt:lpwstr>
  </property>
  <property fmtid="{D5CDD505-2E9C-101B-9397-08002B2CF9AE}" pid="212" name="Autoformatprotokoll1187">
    <vt:lpwstr>VJtdtSlOTrPcMihA7TD1MnLyUWEFx1Flxgcoo6J7OoA4vnkBF9Xbk9Wer0quL7d7MRn4AhQiwPqg3q+mj74/KVPg2Hn/u2UqfIAstQvAP4LVxCUySfEdAa7hhaF0jWzPcn41GPLduIS9Nb+j2UO91/0qwjEJiM8YySTkgvo8Av8VFqSkszkyJ6LRCwDeY/P6iZxKhYZ4IVy5zvO4uBAlPKm43aQZPxi3DL4FTlxcta1YwC8yvq0RTHzP++mJUeY</vt:lpwstr>
  </property>
  <property fmtid="{D5CDD505-2E9C-101B-9397-08002B2CF9AE}" pid="213" name="Autoformatprotokoll1188">
    <vt:lpwstr>DgED3VzlYJdwGkHVpkfDEaXZorX9bGF4qp0olGlQumHfdrMluwx1YGeLjSl0yePqrGgRiojzjxXa7yZ5G2gLJefKNrLgbk9BxLInmzAZxHTMEz3RWq2Sapwo3UHADXFIxOkc2Rom/9g4v1gR3T1CsL4+EPtgswSE2U4AnP5PXYbxz+JVCGzz02GM3NzN4OvSa4Mke6TeMrUj4Fx0R7z29X5FsMHU2yaq0ehzbhiZN6ze00TWVMXb7pGp6QxnpFC</vt:lpwstr>
  </property>
  <property fmtid="{D5CDD505-2E9C-101B-9397-08002B2CF9AE}" pid="214" name="Autoformatprotokoll1189">
    <vt:lpwstr>QeDu9+zCxXCxcJzio6cvGrumFS2mj/d76VfmJDf9w02G8XqlGZ0jcMkJ5yZRrJdbuZPH8lybk7UER1ZU3YP/3cJf4AJzfQBD17SFPpxJ+6Mt2jeWxdqjsVfU7/8AnA0JRDnhjNU355eW8NG1RAG5jPIEP7znkRLtXw1XQGSqQehOLHawe1rygoiPDCWwmh3RF/65taC0bGhtczoJfoJEvf2XnxTMTBuRi2R1yORXQy3EgObi+lSMKltVeqbldMu</vt:lpwstr>
  </property>
  <property fmtid="{D5CDD505-2E9C-101B-9397-08002B2CF9AE}" pid="215" name="Autoformatprotokoll119">
    <vt:lpwstr>Bl241WjSJipSrVvqnkjTAppC9JWI1hH6hh3RsOXebPkFk0aEScXcOzoyqyHaMP5TZzEfFfL7MRCVKToixZT0jX1f0YdX3pJ6kZTsw6dKzUphFQySo7pYtZLIObqj4J/HcU+Jpv4IeY46ax0HABRfjje2p/nZAt63K/yK0BTJ+j3IQc8lnu+QPWXxdHaXMLsX+Da0OAiIyqqrA6nqx5sUI3CeUJXtkwuhkKtEmT71jFQyXtYaqXSgX9J5qgNEikt</vt:lpwstr>
  </property>
  <property fmtid="{D5CDD505-2E9C-101B-9397-08002B2CF9AE}" pid="216" name="Autoformatprotokoll1190">
    <vt:lpwstr>+QP026G087Q0+0CRGN14YYf2f2WG1Q8GT1jmIfl/drkWjR9lUhi/wJ1VJEKGUjjmQuDe/zpZzzPJL2S1o+BYsZ4L3YQHmHiTpu3CZsYBZzeTEZbCPwygxfzDxa3YOuTNEjY2TnqG9cUdSdmAjK1iGCAajFl8EUrUrPOEHJE+Mw2lzpqhTmuQrcHQBiiaWdTosZ+EX9Pl/xrP5/LYw2fIF2sNbT1nJFb7xjW6E1bdi6x3VDkJiR8BkxDMkL5/cdk</vt:lpwstr>
  </property>
  <property fmtid="{D5CDD505-2E9C-101B-9397-08002B2CF9AE}" pid="217" name="Autoformatprotokoll1191">
    <vt:lpwstr>c4n8Ihj0N5xKeuToi7BM20WMllTb7FxSOKGrvkCxkrj3iv69H3PoETmjyWaD+ydPeQ0+OWfLXrXbyJwKRRUk5Nm4giE9vTZF0rbRiX0XEfUqqJbaYlVgkWjKVUaIH8g44TyZOmgYCWGDThP9Ub3gKi3JqS5hqalD66D0IA37ad272PEqiA3/QybreOnzba93MZnSYJYoeQqsZwRlvT1isWM0ltztNCXxFvURFULURTRcShTT71pLCIaEFg+4SHn</vt:lpwstr>
  </property>
  <property fmtid="{D5CDD505-2E9C-101B-9397-08002B2CF9AE}" pid="218" name="Autoformatprotokoll1192">
    <vt:lpwstr>vwu0PTmvoQlUYbDnF16Lp9gq5pq8I5EzvLeFZScVzuDnrUgeNubxnPO0426KsMiVMyUimQoXWXY5BtBH+JCu0DF6AQIyE0hfZQ4LDfTvlKAKX2dIJVRKet6cQCgf62rs0SMzWV4YBbDsFWckyKNXKWdAGEzWVYiPiBOEx7Wtn3+eyEGYkvkc5+PUfxX7gkY65zW3FXAte2kZvueHTHGglvWWy2eH7TlF5ZDhayG3ChAEiCFV+czhZdXZoLQipTQ</vt:lpwstr>
  </property>
  <property fmtid="{D5CDD505-2E9C-101B-9397-08002B2CF9AE}" pid="219" name="Autoformatprotokoll1193">
    <vt:lpwstr>gnDKb8UeafzQ8JRpPv0q58ilhQrvDXZrYrrZNwVWi9hiE9xa2qtODvHwLGCPLpkJPAg2umCULhFH2kd0ScZr6ZJTdFTsePKV2/tN0yD/1RmbyYXAdpR2qG1+owMS2jbhD+kK7QzMhG18TtiJgrUzEp8ER6AhTSE6qQIYW14Dc1yuUcMx2VlUVpNWRnFYm1l/YdTbVo9j9h/uXCm6bo6isWwhdsQ6j57XivIg3+dpoAcTR48DKihhBpPjddSbPXN</vt:lpwstr>
  </property>
  <property fmtid="{D5CDD505-2E9C-101B-9397-08002B2CF9AE}" pid="220" name="Autoformatprotokoll1194">
    <vt:lpwstr>PPonWkTFdtXkiHYJtEXepCo5xV9CglfuiEfqRJp1wbKrrZmipQpARwm3/1IEM68U0BcF7/Ng0KHvbsAQspqTEb7KlA7Eq2VHWHLcCVNbQ3GtyT5MHQFq2vibTCpFFegSxskWFNuGU9IgbkFjDrat5Af9R63ZuhByh4OeHVCup8NvzMfwNUKJgVRcqIxDd1B4QgP7jna3dPxdAEGV8hWRlqi+Ta5JxQuC55ClwI8TXM2slHRa+FIxU+FOgSgFvLr</vt:lpwstr>
  </property>
  <property fmtid="{D5CDD505-2E9C-101B-9397-08002B2CF9AE}" pid="221" name="Autoformatprotokoll1195">
    <vt:lpwstr>AGKI2FGb8V0iZt78szNwxVhDwMUdD4KlH4HKCd8WrN5jr3qFkQSVGx1RWPKG9W2ub3EWtUKUU7DVA23DvgCJfOO1BuKoproeduwkBmN0xvHK62x3Qa5X0WWIeHHZwuyiXKiqWPapMKFoDoSI/tbhVDSs1QUW9aW+4lMsugpOvJvSMQ1xiX0Utqsv2zycII1TIZgm6NCK2prCwcbwlT/O4gYMVKN44iswbbNYkAfM3c4IdaCMgVNcYBljY2N3zYH</vt:lpwstr>
  </property>
  <property fmtid="{D5CDD505-2E9C-101B-9397-08002B2CF9AE}" pid="222" name="Autoformatprotokoll1196">
    <vt:lpwstr>p1AtS44WthpPjmuOCWASWdhcsO5RvcZ4C/DCJ1QfCVg/tjcEzDkdBIPc8hTGrPGMOG69XyyFe1+vUlZMjs9fCrMg/RtQsTqUbi4dMezQpp3jFfbonyceTvBate7LnKOGHxWwIS3L4AdSL71CIqyfRY8B4vVmfVtdvTz3Yrep0SruoYypRdaehIoNQRuEBxVYTp9RuZ5JCuBYmC6kemLmv0LHj1/+r84hLxXiL6oycJrVWyxJ3rUAi003mXlQa+7</vt:lpwstr>
  </property>
  <property fmtid="{D5CDD505-2E9C-101B-9397-08002B2CF9AE}" pid="223" name="Autoformatprotokoll1197">
    <vt:lpwstr>hgHhUBrRqZmIV1du7wDJdIY+xlKsddHEVP+TcH+frWlebc0WddqVHq21bBJ64vYsYoy1MPkHCa+dzuoRA2uQeJCNti6o5ylvBHpUWrh8r52b/HGFIrrkl1QiMFV2ot1ZI4cPmVozoXdup3qfw82h4Iv+qG6mpT/zKn/0DBq0260h/ePu1n9aD1cFM1ERbujqsHgcf8BOLz0HxeMuyFSY4A7qTo35UPj6Hbm5rTrDdpU2/eqRK3FsDIWEVbC3Rr8</vt:lpwstr>
  </property>
  <property fmtid="{D5CDD505-2E9C-101B-9397-08002B2CF9AE}" pid="224" name="Autoformatprotokoll1198">
    <vt:lpwstr>C8VuRXy6tIs8wqUf9DZxCdxLtoVo9dII9ZJijzK/lAX0jtyb+lHsBU8j481OaugaNYSbZBO7CH32J+Qwl2T6Pgz/xMADucUuj4Rr8RV9wDsF81VP53P0u7siCSEoBne+Ry7QWYMW1DrvdSreZdsNbsbvw4+rS4TgFZzv9AtKq2oaGL/jjdd2JKyB8LLs6Mu6IqTy/f7ZxP+dKXDalClWxi8a3xtQx0RZf7GMFElvvLttzzTBjvOeKm9sLjGoc/N</vt:lpwstr>
  </property>
  <property fmtid="{D5CDD505-2E9C-101B-9397-08002B2CF9AE}" pid="225" name="Autoformatprotokoll1199">
    <vt:lpwstr>DIaxauIkuxi0qZB1uDDA8QH4LMB7Pa6INfMw/Lsn5mGF9dQswsD+SdvJj2QNY8kjBbAYZzJQoeTUSvsZ6QyKaIRsoa2EgAkQjbsGv2Ii+2vXRPiUGbspFDIrAMIXdp027kdbhvALdCBjgJWWkaN9YB/20Vb5yqFLYnwjc3Hnn7Fh9pSBa3Fux6q2l5lrTpQ4B1lcrj5XosgLbglaY7xYAKPjNDg/0MZAz1GJRIghMRG2ZLzpP6G4qBAbgBwho6w</vt:lpwstr>
  </property>
  <property fmtid="{D5CDD505-2E9C-101B-9397-08002B2CF9AE}" pid="226" name="Autoformatprotokoll12">
    <vt:lpwstr>wRyuHueZ75LgWH5y6SKlGcPeuUap7kNYizQO/Drm8M8DRuQPIXw7aeSwlUS3NRtGqpt1dJIHJ3EaDbK/4JLgI/iz03UYwykiUO6K3FeT5gKTFEisTy7/ITFjL6ORW5kjAmsFZLuQ8dpbC7t6vJGPWB7mQsKCpHVKxGq6CYZqCBIFegescpDm0qIF2xN69d0cEhkOGMbvaf6OLAfExAh3ND0pt1k8Qxbx7c+ZPrgCODXNF1+w9wtx7Lp8k8Es5zl</vt:lpwstr>
  </property>
  <property fmtid="{D5CDD505-2E9C-101B-9397-08002B2CF9AE}" pid="227" name="Autoformatprotokoll120">
    <vt:lpwstr>0o6LZePgP2x/HDHb5Kc5AR/qqGJyknkj8G7tzbKhHjXNK4/8fZCcGmkfFqMADzoqOUs4SKiaWxKgI0mYCIyfnJFrE0RU6CFY/s8eRbBcD3pGfbaq5rGLnQejR55io1lYsfvdD0OpwIEOXYMqSF5IB3XlLIIOYsX0lE97oFr/hYMDPDpE0KRVqwk2pXy5n24wpuINF4itCKkULZZ/VmuRSi4xJxdyxbIGpJ/SEo/MiRNReHeon/PifCxS/Jw3CPB</vt:lpwstr>
  </property>
  <property fmtid="{D5CDD505-2E9C-101B-9397-08002B2CF9AE}" pid="228" name="Autoformatprotokoll1200">
    <vt:lpwstr>jYB4/gvcPoxBU6bgvtRxcZPB68AuRncMyXDUspKeAK8hgj4mdyWzo7Ub/auz+YwaHJwEIWdfXhVEXUaD0uJ+IkedhZLs+pL4BDpsFMiaGBiEVDJarezvwg0kRf/1/2DRpLSF5esdbTesnQb7IOMdoVVZSy7ju+IU0AenHDf3rmAotNKrS2H34Wl9jlJkZmoF388il9fLAsHxvLfW4nqkPM7RhG8q6NfsRy652gyJdXt3EvXNYVw75Fq8r/UWDRV</vt:lpwstr>
  </property>
  <property fmtid="{D5CDD505-2E9C-101B-9397-08002B2CF9AE}" pid="229" name="Autoformatprotokoll1201">
    <vt:lpwstr>sCHNFiPO7iIdF+/0/FnT+hq062Ovofx8lqWW1erCp+Ni6zB/QzTLTqbcFnKqZ//6UVz2wMLuoydHiVcw0boBQPhVWxNanKizs554ZT86Kce28pbTRXpJHJZyAy05wvvKPEUuU/cpT0UzAhrHxZoi/VZ5bSNDH9BURt3VadKYJp6XXYrtt5dLl/dtQBt7olx2gPJMXl/ALeQH/jgBi+KnECGDfSCtmfWn2ijtclNbSuGY+q5AbR1cwfBv+B0AKt/</vt:lpwstr>
  </property>
  <property fmtid="{D5CDD505-2E9C-101B-9397-08002B2CF9AE}" pid="230" name="Autoformatprotokoll1202">
    <vt:lpwstr>tYRlRGPswMVw8x9Wlft7pveS5bbacp0umhr6rsxjlYkXhniOqWIfSEE3/VtT2wf7cHdDXZm9vT+NoE3z1LyhmIvH2VDAJDcQKL8w/P4FDPWh97cUQ3XLrnHDcppcVh3+yMSPoU8qoh3SHKAK12v4ILXL9YjrguDLXCr3jENQRcu0y2ppQdJggGHadtLchDByxwhYl33Wh/9dx/dNSIe6P89FXcLbEOxifYsym88y0P92uSzH8v014Om431Okcum</vt:lpwstr>
  </property>
  <property fmtid="{D5CDD505-2E9C-101B-9397-08002B2CF9AE}" pid="231" name="Autoformatprotokoll1203">
    <vt:lpwstr>oBP81D0S51mV4W/z8l40ZNj9RW8yU9g4KTanMufX/a7opdsxqIyC/h8jg06KO5mjI31L07XrL9PlI6P6dG/LmGTErp2/PbXpgBbUNLdOeCuhS6aWH56H/Kf+8h6QPYGIXi24XmFeyVDGC3HH/31RiUj9tx4YSDZjSUmoav0jEfUgl+qOb3h8UfkqmWzdNyqJ08dkaUKOWRU2G1zYvzgCo+M58cLUeFUfgPK20aPFqfwXCJqOTLUuBtaE+Tb7fxu</vt:lpwstr>
  </property>
  <property fmtid="{D5CDD505-2E9C-101B-9397-08002B2CF9AE}" pid="232" name="Autoformatprotokoll1204">
    <vt:lpwstr>wF3Z9U+l28jhG5+F+FfsZAreLPAl/3U+QZoqmV8vTrGNqpnF7FD9yPo6Qh0hF2B/hFoScva24USKAHcLm5n/CQVNaeACu+nta2BFer7AGAO0gYmL5JMmTxYyv+/XTq/C0cI1wiu8lu9T/+VQSO6dPTTZ0ys6LaXdgJNSlypzR2HA+AjuHU8EfSiupl3SLY6wwT4dKrtoTRcalogv6Oz6QwvHHpZ7w2Cj4hs88jaiTppyxR31DQJWw/XSNWDsPxW</vt:lpwstr>
  </property>
  <property fmtid="{D5CDD505-2E9C-101B-9397-08002B2CF9AE}" pid="233" name="Autoformatprotokoll1205">
    <vt:lpwstr>lVNUOUizAandLH1JmC3GIPGHEsRg9UDTpdzYA2qGdwm6Ivcv8R27MO/Kn4jELye20R/tMHYeRQjDvbED96YH1jDbrOuXqCHLHP7TBOnGp2WduDUPL/OfplVAWX1YbRJwIqJnXf+oXw3i8lhj6OvmXWKB2uVXmOlmYEoF59MjaN0JBT5Ekhvw05WcLzOcKQG6sAmzitVmfuWgkpRLdZRWoeN6zTEe2rG3jsEa7EBu+oMltsHvpo2hXuxhBhB7FqE</vt:lpwstr>
  </property>
  <property fmtid="{D5CDD505-2E9C-101B-9397-08002B2CF9AE}" pid="234" name="Autoformatprotokoll1206">
    <vt:lpwstr>Kuy/OLbL3YDKQfkgS3qWeLA93EvT92NjFvbAXaj1Du6kak3VfCbPZoXqiM9dv/DMiaeBwHcoZ9Yi4HmlXkxw0zhOwTUWbunEhgIGGmARVANvhuW0oEQ5qataXPzoWZ9Eq8l/L4SSVcKVm7ECwywlMLm/D9ZSc0ZsR5+YInq5PGG67DXw8voKjSeEuH3h8V2veCT5FvKc2IoV/fMWLIquW3DO+oRgzEwvszEPwzuYHOsg5OHqdT8f2s4JlMbj85t</vt:lpwstr>
  </property>
  <property fmtid="{D5CDD505-2E9C-101B-9397-08002B2CF9AE}" pid="235" name="Autoformatprotokoll1207">
    <vt:lpwstr>Of048XYBqcfnIXz4FzLoAgaXBlPffC5F128NyXbjfz82XtkjR53K25Q0mM4w+PLAW8cdYLFusAQ+DSgJP4ECZ9RYJuc9Z4fnB0XbxqDsAl77sMzhcpXyN6BLtM9lHwRaySBT1G50zVXGuYvY6iSLDYUTf3v3LALMWBEyzoc74X56q3sGbO6ZY86ZaATSKtg6pTmu+oDKVOpRmGCDkMaecvXnU8yEf2M9ylnRKiAAjLYFj2mVOq0El2wOpPgue1C</vt:lpwstr>
  </property>
  <property fmtid="{D5CDD505-2E9C-101B-9397-08002B2CF9AE}" pid="236" name="Autoformatprotokoll1208">
    <vt:lpwstr>fzvCzRCOyasVQiOEnoFc/Gy5tfUoTudBXVIqIZ4KZlwTHNBAOUZtyhkbv3S7nSHK4e/pEqEZ2LbqGACOF/Nk2HhsIgSsKzATj+bY2MCMx79yb53Wq3hMk2rwoSD8u5TNAE9Fw7CqumCe6Zx4EAU+9SNCKQg075udvM+aFJ+Zoplf5g0Rz8Z5aIQ4omjCUrxT06RrpJPrmCq6gIcDLEnMCfqqLAoKDSSm47tqTmeQauvxMk79dLViphlBOSDhRTR</vt:lpwstr>
  </property>
  <property fmtid="{D5CDD505-2E9C-101B-9397-08002B2CF9AE}" pid="237" name="Autoformatprotokoll1209">
    <vt:lpwstr>u5yVnZo+hcp4D9hAV+aumAK9EFpP3OI2ra4WwNZNAqzxBI5pcBUIxmg1S12w+er8JuNUVz9BjzlDpIXIpFGlVH8Ea+mP2v8YOW+oz1OHsJ7jYqYn1gC2K0vPYMvMdNH02Gm9u9d0NOoiKVRtT9RkJei/7CFPlhw2crAt13kvEwNbRwreR6FswORbtifiY5/et0vXgjdfhZJv/6+zx04lawxfZ8yOaeb6vp/9q3nKFuBTtr03BbnBp/sRQWR1DfN</vt:lpwstr>
  </property>
  <property fmtid="{D5CDD505-2E9C-101B-9397-08002B2CF9AE}" pid="238" name="Autoformatprotokoll121">
    <vt:lpwstr>S2/hLygGTSa/Y0YqjZ1Nnir+Sip9cDhk87xSR7MfXhYCKb5opo3EKM1O5cyN25+1LMjjcHm3JZH+zUmP/Ae+XruZQYZj86QsCcjunI11kROhjcK4f08PwXjQHIKNU6yEQb6xoG/FgN18Ymp155ITDzNoNzUFRXwHhZ4HHWEEfK7kJqdnt25uDfvtuxy6xuTdyRL8CqbpVahFSDWPAsuX4l2GP66nSyRLafB1mk3fE8sPFTO7HQEtNC6yOGkZ1la</vt:lpwstr>
  </property>
  <property fmtid="{D5CDD505-2E9C-101B-9397-08002B2CF9AE}" pid="239" name="Autoformatprotokoll1210">
    <vt:lpwstr>oO+IK6Ad3DLFsRp2hyXdHUm3l52ujghBW4OLYs7x/aed/b0xVSxyMBVJWddOkNU6vMzSKAu3CkHJL05IbHXzPHpftHp2vsjAprOZYVrpTHJcVWkn9qlyrjPtjaWPrbFWxRqqupubJlvYfxIqQXW7Y15t6hIL/zppkg0zygOINvNg4W6Vo7OmKu9BRZygjmqbDB8z0uAERGS+2g6YDF1hbwTfLst8JN9rJdaG9gXV/okuGGo5WB1yowAumdYuUt0</vt:lpwstr>
  </property>
  <property fmtid="{D5CDD505-2E9C-101B-9397-08002B2CF9AE}" pid="240" name="Autoformatprotokoll1211">
    <vt:lpwstr>nJ0tDiA8CXMiOs2Ej5ESisqG1Ler9ibhqUBOr4rzPlwIugwq8vTkZQLyIBiWAzk+LrAv36UYc4B8wsI9CuUnZdXcw44g4ydc+B4FQylTlXGxxLYN1SitIkMOz3HuRUsw8o2GIWa8IFkkFzGis8PuQgtyYk0B29GZSX2ExsgW7h6HGKDuUQQT4vJMzdq3MZolUyX1ENujByooGSSJmQzA2b5t5Z4I4AysSEQY8zjxGh50u2Fto3E581bKSw8w3rj</vt:lpwstr>
  </property>
  <property fmtid="{D5CDD505-2E9C-101B-9397-08002B2CF9AE}" pid="241" name="Autoformatprotokoll1212">
    <vt:lpwstr>LD1dsV9U6zkCbiN9eSlHwYPwl26RpJFaYmbiFaKlZjGpVr4Ad9X7aCIe6HC0Y9AttYaozVs612dTmzLAtexuy0Ilb8yd98PPENztVNDsTymI3ko04okNq0Qs9nzk0d2fdM5RA4V1OPuMFaKajzFhIlu+2eXa5y6bwbsvjm42WY/qz94DA2rYt+KQiUqi0vRg994MtJ1xHBEsvo4NNDLlIDaD4gVjNPPuopaMzKlKFR0SyLSjFcQ4nIf5qUVtIVE</vt:lpwstr>
  </property>
  <property fmtid="{D5CDD505-2E9C-101B-9397-08002B2CF9AE}" pid="242" name="Autoformatprotokoll1213">
    <vt:lpwstr>qNX8MYl8w2JDqyb3IU8m1sMR1bq2rq83aX/CoZX6M4sLleqTOuHJ9PmtLJXraV+UUuwiUh854iDM7MIJs2cRirD2HGDdh+mMlDc69EtPKvetuNDIb7mQvr5PjeiwmV8xbWFzXLg5aMnNFE5fmU8+iz3R1mXxe7zI+2P6beIq7+2pvzeUBGO96zF8pRhQv9o+RZxz8r+icGgXqLRyP7BrBYAInVcsCETbzx9I/tOEGwVPtogDrOHVWtlhrTHCCcG</vt:lpwstr>
  </property>
  <property fmtid="{D5CDD505-2E9C-101B-9397-08002B2CF9AE}" pid="243" name="Autoformatprotokoll1214">
    <vt:lpwstr>0+ni22G1VyjKz8w7pNtYpyU7nQU3D1BTQ9HqJgHLaWYbRBNiZ3xpVcz9SrV8NAMtX8H/i0danGlyO26Xu35/4a1iLrCPVkzz/sFUuwnIFVA9NPnA0YDiqfVoGbbh5I+i8dhNix13f+c8ibuFfy74zgWYXzLRY6YzYsil2CoVE0012itARAaR3xXhVfktVQPn7dA6RySdUpahilR/SJRmSu+L3HLl4t2TsrERZELHJUm0HhQhvjWCsmK3dO52ipw</vt:lpwstr>
  </property>
  <property fmtid="{D5CDD505-2E9C-101B-9397-08002B2CF9AE}" pid="244" name="Autoformatprotokoll1215">
    <vt:lpwstr>AHvTPkmzJIYtc07iT/znqqFnA2RlGTW5xFGgvTTwQ9eHRMbNp+s2lxXu3bSuSwn1M95cvSOimbj82KKSqSKlxcrQ9e0I/htbtT/hipzdi5y1KgNSpf+cSbufqmUdKkIlSjAjFmhMgYYF3PVJPEJzId4SxH+1usMmII7LkwhVT/LvEVIgnOXCsLuKEDx9oAgG9Eok8SzDSKIr3CXxs/c8ELavY6crRFO4UlYZpkNNdP6IK6L6KCv+7aMCAngy/Rh</vt:lpwstr>
  </property>
  <property fmtid="{D5CDD505-2E9C-101B-9397-08002B2CF9AE}" pid="245" name="Autoformatprotokoll1216">
    <vt:lpwstr>EpMqvZel48ihQQEFYt+9UiA/JWDoOiZpxMDolRb8/t5GGwa1gAiZG/Rq9HwDSPkNmtgwqlDj7s3aa3xm9VqmdAGLd7Mn85Czirz2r3NwqRJHQWcPQkKcbjQecy32AsHLKLps4qLhP1h1uaQsZK0+YZhPWP81DMX2A35+rSFOOTDE5lfmYXKjlKOqemYwFCEQ8fX781g+35c46OAPxWmbvTLZxHLT1EtDfqkBhZ3w1raVM7iWfeTn5hQcGv4Y5x3</vt:lpwstr>
  </property>
  <property fmtid="{D5CDD505-2E9C-101B-9397-08002B2CF9AE}" pid="246" name="Autoformatprotokoll1217">
    <vt:lpwstr>kxjPXYvLJVUkaBkrhqFZgBVPp+u8cNgUiBLOCv7xvFIQHDlvPp2uzku9YAPouWP6lFyZ2DOgq3KkX/q1fIh6iFCWSdBomaqXlyJ1+0guvw3Z/lMMKT5P1zpJ2kL9K7FvghMmWRVZkpg19GNTqBMhUpzJlIEUpyVzI8icFJ4pHLxe0MWEsvsK/S3x/NSCdeEFJirc+zbynajVa1spY8jVXjs3jPuNcBy5l/OX+tyyEltVL1C9UWq2YQ53b/oBJ2A</vt:lpwstr>
  </property>
  <property fmtid="{D5CDD505-2E9C-101B-9397-08002B2CF9AE}" pid="247" name="Autoformatprotokoll1218">
    <vt:lpwstr>HmzCBAvuvzgG/zNzELvwrlvO5FRsqsxma9lsOFgqPDcOP/9tqsZb7MLn82BhOrPrDIf0cQnOyKEV5+wkhmCPLOLJWhnhxFRXx1whsxVmp/D3yKBgnRQ1JqrrSUBJDiHix45uWVZSD5K1ZbepYvplhaNyhZwBR9Rfe2GEZ5eV6VxIGNnh+uwsoFhr2Y03csO8oKSJYE7pjnP0KGzAYX0beAole1XpEIk85n720BOcp0EbG/ISomlNjZC9WgVIJph</vt:lpwstr>
  </property>
  <property fmtid="{D5CDD505-2E9C-101B-9397-08002B2CF9AE}" pid="248" name="Autoformatprotokoll1219">
    <vt:lpwstr>pjfp8ppb1bz0odKAg9Lgppr9OoWWnL07GX0vTmpFGUVONjxhLB7e3iANs1tT6Pn3GjuJsn2x/m2ioabvPEFQaQ4BoVou78yta5ZdcxVLoOXtg3zF6s3U/WrQyTyu21soF+8DoOrzm9jRtqcyIQKXtM72ArJA1V4Lg2f9ENz1IRcTHUidQqKF/gMlQ7JAffYWjr3o5+advmzgBzo1faG0hsuxMgcDcP7UdbDPt26UnFAUj9B5Od2DENPGdtUaCv8</vt:lpwstr>
  </property>
  <property fmtid="{D5CDD505-2E9C-101B-9397-08002B2CF9AE}" pid="249" name="Autoformatprotokoll122">
    <vt:lpwstr>+4QkfHo2v4uOfimHUWCVtimNJItfX0wjxAD6o65awXmOG01SOr3IOP3sD2L85H0BYT/UUrMriEND1G80rLlY3nthIRtTTxqyJrP/upZnh9myWgrNapfNsNJJQ3EpqRL/6RsWxmbqI51z5efTzdq2g3lT5xEuhRNVZwtMWfK6SK5CU9T7yQvSZN5/NwvzUrxM6gDzty6HUtDb5V/wg2h5DvUDJUh20jiLJZUN9gpVw/TBoJD/luQFaXaF8jriJyT</vt:lpwstr>
  </property>
  <property fmtid="{D5CDD505-2E9C-101B-9397-08002B2CF9AE}" pid="250" name="Autoformatprotokoll1220">
    <vt:lpwstr>6petazU7ehRXLJrEa7WbM6+kqlGW6JpLi4JIuOSzjmSmi/Il96wtaor8ueR2aWoEzGwwlqnXPyiKUbRr+VdvS+LWxx/2gffxNCET5qDU+MLBfm4ks7srShhnWnxK9v2GFuxm2vB/kmBPEzD3pO533hy30zjNhijSMyhgvwXiCxRh1lVENeM9NvOknNknekWMDAoq8X19eMqyDgpb0rZriwI/etGo38sC3jgphzc06xbOrExTnT2waWvBJWUQj6A</vt:lpwstr>
  </property>
  <property fmtid="{D5CDD505-2E9C-101B-9397-08002B2CF9AE}" pid="251" name="Autoformatprotokoll1221">
    <vt:lpwstr>G9koBpcoWf/RvzJj/VA9JJiaeBF54l3RGOtB9+dnO5f11j9d3yue4eqBr1qOfHyDfQX0PckrqSj8NPht3r/vWwmuoVQJj4kV7Yf8jsBcV+MAJrrMAgCPTOUY5qI38gDtK3RO1g1OV7kEQx0D91RNnfmQ7yVV3Kz/SL3IfopSo2E0PkEJNeq8+yBMIiKo+U/vj+Kc7qbuFQSZD0st1wzQjihsi8QV3EjskEHxezXIOmopiW/VzwBvrvtHAVx1e88</vt:lpwstr>
  </property>
  <property fmtid="{D5CDD505-2E9C-101B-9397-08002B2CF9AE}" pid="252" name="Autoformatprotokoll1222">
    <vt:lpwstr>0u01YezPtvcnU/qQzryb+i0oMMYLscmUuUKlj/BzBbASWVUSwH6sd1Zh4uqphp3KmjD8UXYad/52SmFyIGUuWxfDcaPXJi51+qMa/mWmEc7L9PlUJJ0A6SoaAMNycqHFdoiFBM6BqRgNH2Ky6BmlwpO0KtzOthralBEiXsOS+HlRXvnYNnFYEdXqaDlit9WXPyeAzKLClwAviBQa3olpeYIU7zi8ID5cLwiQ2sa+vNv2Io15Q3XaJchXBt0L+gg</vt:lpwstr>
  </property>
  <property fmtid="{D5CDD505-2E9C-101B-9397-08002B2CF9AE}" pid="253" name="Autoformatprotokoll1223">
    <vt:lpwstr>UDGPtBma6N9Lfhz+sd2PpxOV1oAIkCTW+fKQOcanMz9FBRlFdafzxQK4/cPWpKAnDPLe2uVkGlc5mYHJgFzi7QZxKvFjSX2o/MN35HNfg7tSzuOw5hNY2mn6u4IVeAOuBWvQtdFM9abECwIxMGQ7ek0sEjkURk4VMmqn+4DnH8DNp9CxLJTHDJkZXf95JE2a+P1YajYZJX0UeAGs7LEbYwjUBmt5Q2QwvaMz3XLYsNn225z3H9dEosTOf+P7VPy</vt:lpwstr>
  </property>
  <property fmtid="{D5CDD505-2E9C-101B-9397-08002B2CF9AE}" pid="254" name="Autoformatprotokoll1224">
    <vt:lpwstr>jy1r14YRQws59RR0iq2+Aw9by4T4j3OYVAeReO4+sobymQVpjrsX58SLYkNKmn0onsd2zgX1UPf9LkUF4pO6va6yPdeYGZoSM6mrxwxZwpEkBryaq1REWys7kAfU56TZKYVsWCsl5fw/TtcNitcld+ZEi3EQC0+arxQMyhTB6q7L2sA0ICMWkLYn8Bxtu3TdujJrYeqzrYtVr5+ekQbwPKiOa80LIC1x1AUx2uzwClswIspcNQWRvc6pP96Qw+/</vt:lpwstr>
  </property>
  <property fmtid="{D5CDD505-2E9C-101B-9397-08002B2CF9AE}" pid="255" name="Autoformatprotokoll1225">
    <vt:lpwstr>ZI2nusHMgMuB2JFn3OUKxfq7BsDkeuSt4ouALOuzC83Nqk4hGYGTD6XHqMQQwpELC9rh/NREt1xiNA/qL2JVOKmmxh2MJ6B9vlp6CcDqv4InUir4nlaD83MTdhDKYKVH0en8IVJKY2J9ygTIym7aL6XhM8tz5HI70HvfrCA7kErxQzhG9RYI9xmDPdRwyWJfXUa5IDSi/PEjbxPZX8AHom3IQ2/lU3TQoinFrYsqFhFhcIggnzXUjbVU0akP1/w</vt:lpwstr>
  </property>
  <property fmtid="{D5CDD505-2E9C-101B-9397-08002B2CF9AE}" pid="256" name="Autoformatprotokoll1226">
    <vt:lpwstr>XGcHBm/yn4rEgneTth601ssVNcOjvS3+dGzRfOgmXxXC6KL77uEp0N2Rk99R3KcoKiTxCFl2Gg7UqMPKMLvXF9QrUl1UkB52RG8JW3Gq0xB8tAc1uQlPHrLoJVo9adI2GcusBhqM6FVvLWXnRCVNruKv8Qe3k4+rFfkbxj0JYBpvRH3ca7caeDFHEbu9TdZxTW+g09cTSfCjZixwA/rgWM5CaDFmqJBs4SdpRnezmkzXXtqaZKlNsdMfZCP2HM0</vt:lpwstr>
  </property>
  <property fmtid="{D5CDD505-2E9C-101B-9397-08002B2CF9AE}" pid="257" name="Autoformatprotokoll1227">
    <vt:lpwstr>EYLfG0YwgCXufMpCpuP0SQCA1Ti+o8amQg1r/5u0fWnF5rMlx9XXuGDf0RYtSjR0rxcLYWLDhnS1ofncSwYGKyN08wTory1VKlmTl7T9BSpqHckitBBI2Cw0vSztjrRKIrPKkpb4Q1x+RHUQChy3wXle3GNIB1v6PtV1/WHyfMd++ES1/xtpxZq0GzPF37Gqe5hmRdHilMLDZO45pggZXyHnbvuJK8IVS3LRxFQKO3wd9XnoKXcbfxqiEpuU5Hd</vt:lpwstr>
  </property>
  <property fmtid="{D5CDD505-2E9C-101B-9397-08002B2CF9AE}" pid="258" name="Autoformatprotokoll1228">
    <vt:lpwstr>ZmGX8lwVDbGB2FQlWqd1+ut++WvzXFjIE/eivBHvRlyZEYpxZ59XhkvzIC+/unZnl3rEJToG+q5q5oEI8pA+aMRbQCQk4iV4Mym0e30EO0s6XZLdyoeSsvG05GXjm2tSOi9fGZ0tyFl/K5a1ZRWxNuufQIQZeb3HKQfCuRWutQQAlR4MIKargRXOrUiwjULUDB0awAcC2cNPHFz36rvVZTaDE1+AO7KubJkBo01G9rLq9zI2kH4jYJfKrem50Ug</vt:lpwstr>
  </property>
  <property fmtid="{D5CDD505-2E9C-101B-9397-08002B2CF9AE}" pid="259" name="Autoformatprotokoll1229">
    <vt:lpwstr>b5pFRpZj3gE4/ZE6Veaat/2H48iiEAHjO/3oXomWguwwpInlAZ0HLHnrZBTER3XpUGVCJFo2L1ou8um3XA+3JUrvL2/n7UI9gbVkG6ikh1R6N6ys2bR8WdxQIJR05nkbvxwscGW3dtFDJRXnzZoIF1gm+xbvsSLtzr1BXM2xJG05QOD4cLQYIGbkO9rCEQE3o+3SyOPURoRZyjaOmgTGae2mPgdGLgjzTKf86QdgxX0y+f0sg/fl94A4IqZLmUc</vt:lpwstr>
  </property>
  <property fmtid="{D5CDD505-2E9C-101B-9397-08002B2CF9AE}" pid="260" name="Autoformatprotokoll123">
    <vt:lpwstr>T9yU6dBJYB+KOXD46FEw+i83aOnO3iwsRsE5of4IoKRylfQNSH16om8xwuTJ8Nx0/45O/RShsDIZVc/d++wstm/lv6weeg7dqIyHVbHhaSWUwTcFPP8XMYZCOQ7nwOg8n921SbCHqJCRzD3VYNz8IhUotfB4K2hucBb4/yxEEGTS0Ds0ZnzG3vIEY1V6bmHECOkf+ElpcOxxuLhyhqS/H2CvCFBvWtQhansrn5lYulDm7IeUUUB48gqNtlrBPTI</vt:lpwstr>
  </property>
  <property fmtid="{D5CDD505-2E9C-101B-9397-08002B2CF9AE}" pid="261" name="Autoformatprotokoll1230">
    <vt:lpwstr>YAU+iKJoE2j7TLGfGKgDk+mtDeIVdGn7nBrBkRKLC+HO35HQTRLFkNmnAf/sFHSjM4fQUBrP2FegrQAoQylMF/AkBRZp/kFbE0ZIESchVChrLsq8/D8HLcMdfLO0jpQX9hxvo8VDPNybN93JseksQIipLc63ORbxwcEt+zjzxBGJvQPFMqepIdcIatg4kEjatO4KoqCQ+i0Q880UJAO8gmYJhDIMEtdPYeWo2ZEqzdM5ARie3skCAXiLCxAKXIl</vt:lpwstr>
  </property>
  <property fmtid="{D5CDD505-2E9C-101B-9397-08002B2CF9AE}" pid="262" name="Autoformatprotokoll1231">
    <vt:lpwstr>AXF1CbN7f6ocjYflEcuCNNnMMwsGiFwxROPchqtplxuTpNwzXXDM+lCBfyoDQisztkW5gA6dRkU2bFUEFxXZeWZ0WDsyyBj405S51EnBG2bCYm7v64gXmNUoRt5MZQHkj5HlaHnfU4LSzYlwVAblM+Q1Ha2/xa00/1WAwl+jSkhzYLEe7xSZojIARMZcPxXJJ90Kqt5NlYmAWpLAgQSmu4e35OW8R+6KupN90/RikW15A4j+rqus/NyI/9JNi6v</vt:lpwstr>
  </property>
  <property fmtid="{D5CDD505-2E9C-101B-9397-08002B2CF9AE}" pid="263" name="Autoformatprotokoll1232">
    <vt:lpwstr>AIrDDQZtEw0uXhgHpF+jB0dWqz9Ntdm/G+KdEtt6+Kq3KgM9p62BhExOGVj2cNWqhDsVVeYgSULpn9cKGYuywIV9kOuyxBAaFNzU0uaQ4ka0ghApPdQj3iYp+P0Dh+kCiL6o/x8RA3ZGf+uricyqWi2/3R/cBmSytmmhFU0zTgsEY7nvwzFncDc8jOk/ODYtUkyXZ1hpyNUXh0KGRSMsWxFl5Sz18yHlfurJbBbVHg2t/QGcbvZy4xC2zPHSFgC</vt:lpwstr>
  </property>
  <property fmtid="{D5CDD505-2E9C-101B-9397-08002B2CF9AE}" pid="264" name="Autoformatprotokoll1233">
    <vt:lpwstr>nICxnSQEDbQgC6el4oJoagTO31L82PdtsZ2xzmZB78KwzAemuoJV7ytLibZvgIruNqCUaVmJGXunwWGMutvnEbElrTMq7wr9U+d9MovMrVBdnf0T4U30A6p/YLM5GA6at5EzP4cHPT/AESIoPhDxXmAENg5uRGaNbBlsKmcCd2IZ128vmhgkbXErQJWBvaOpYWdOMgLPYJSH3H4MzAYFWTdmOgD1Lfy5E6jwqZ7cZKJmEACgEL8Lurl2nz4mkkz</vt:lpwstr>
  </property>
  <property fmtid="{D5CDD505-2E9C-101B-9397-08002B2CF9AE}" pid="265" name="Autoformatprotokoll1234">
    <vt:lpwstr>fn6FgPqSQkT2RVUKbi5VbwSwsaLH+RjxrYua3lA8vx5CXGBnZIXR6v9LTjw8THG+CP6HvZeP9kuX/7kr/v+wYrDemZnoNEOxNCp5yn+QANolUZ7NOLXoaGlDHVEVOr8jgKKmoMD6L/yKqO6VGtSgawnysea6uwc2y9yDJgdqY1XQ6t71v9rNXhG1UU66vaWyICm8ca2IFUkQVFV4B8kJHU4Qgv9xK/Ugut8yEZOXpaBLrmL1XWNP5GbXJnPntps</vt:lpwstr>
  </property>
  <property fmtid="{D5CDD505-2E9C-101B-9397-08002B2CF9AE}" pid="266" name="Autoformatprotokoll1235">
    <vt:lpwstr>mSFDbQWOHPIQx8lky3gQEqOINNXyLTbVb+GxJRbxPf679nOIB7dWGqUUce7mqHi7lJ6kOCa2+hSm0dB97HiknbpqkP+CjBNuNWVec9WW5WpB4yFTBwog0YaTDnmsjt23K2nKypple4AKqnWdZN2dh68IJY0tC/E3AcEl/yMXwFaveF0Mg+477LjrybBDJWBA+Jv8ewqY7WXXxzhiT/jYjRdS/bHDgfxXdSnSv/+9Odw9Q6NWaXQnR5WjA8yCIjD</vt:lpwstr>
  </property>
  <property fmtid="{D5CDD505-2E9C-101B-9397-08002B2CF9AE}" pid="267" name="Autoformatprotokoll1236">
    <vt:lpwstr>rgvsWctcYj83CSWNlGYCXtPO4Du6drRDV0CybHoTDwSK3kytf6bWfZus3rk56TrE6Fkpdn8Wfh0aUnWdHOgE3YN8y/V+T+7kBqNd/u6gnb5Qz0Smx52KuT/2KtMLIWEo/0/T9alPJI0FLQ0147tLQtLN1aVTMv9bZ0Jo8BvOEZrt4sxjQmJHKjefOrK3Wa1BaqexrShorz3VVqUTrUeYLeqqX+YwakcU1k9Fz5NCX+kPcNo84hZed8l09P4FPaC</vt:lpwstr>
  </property>
  <property fmtid="{D5CDD505-2E9C-101B-9397-08002B2CF9AE}" pid="268" name="Autoformatprotokoll1237">
    <vt:lpwstr>BPMrvNubCs/8Egwqk3/qcIzrefa1YmzNT7GL1OwSKBTaMQs40Y+DU7BkO6JWMkYuUxkExxR/AscdIaBgxbp9aiRvtpiMyzgcOR72da6FmKtaEqpLv122JkGnlplcdgCbiBJgkXa2YOCAtlVdBGsXvR70EQnygqIctDiE/gLhTVshvNgmOO1ehbS9Qgw/RlR0oleSyOS95+jcwAxJeL/01vTfPMZBRM462X2GzbkBL6qNgUPqFpx1IbjZztHHnhN</vt:lpwstr>
  </property>
  <property fmtid="{D5CDD505-2E9C-101B-9397-08002B2CF9AE}" pid="269" name="Autoformatprotokoll1238">
    <vt:lpwstr>TCcO2geSSjGkccxPtyGJYTUdU17XBPjQqFrgksYMT8PlThGu8WYRtZdIplnQ2VL2tUvpGqIi7qI1U8bPVWxuRKdJ9afqk7o+B7hhZhb05pY4a+0r3ZM5MAZhi3TMZTAAOAI5yBgkW0efJ237lnupy/uAgh2VltMy6i9zm4mN0zW92zcAkUO9aNRFWDQ3rsrCZle9Jqw96D9IEwEAuCEALddBhn2dj5W8BAPSTC17okTooyPQwd+BimCpTO18SiE</vt:lpwstr>
  </property>
  <property fmtid="{D5CDD505-2E9C-101B-9397-08002B2CF9AE}" pid="270" name="Autoformatprotokoll1239">
    <vt:lpwstr>hRu81KgcWRiBday2afJAnj6yxmXN+GeyeqQGiBz/dXKgnY8uNUX7m1ZsP9kdJOXRcHmMJmJb66Dhh3yegRZug5rHit+IucVrvCFkmv6eDzd3JSwv/rgFtOzfCyfkHVLwDyS+uvmL864teJXqsfD11VrP04HIZCdw00NklTQePE7LWQ1nVYVIXEXAWEUeSZZSumRu1GTMckBQe/Enwy5axEuwBIvp04ZOQrCW1MP9VGdikUfWl8LEOMqORA/ApM7</vt:lpwstr>
  </property>
  <property fmtid="{D5CDD505-2E9C-101B-9397-08002B2CF9AE}" pid="271" name="Autoformatprotokoll124">
    <vt:lpwstr>K4ad4/1OZZmq64yiMlDzrv88jOm2x7EPo8fjCT9pFZsNpRedeGgMnin3kWZp9ScUh5opyr7gPQk5D2gsLs+7gTPN0BL6oDTPqOPPorgEl+37JH46DDp2CSo/0LP7jw+NbJqB67CF9rN0rjC+SVqeEu801+RZtlubbKAGuXDFl+dgJp7Sz3zBRbbaVn32F1qId9KNv0KEVkxqJS/eA26ERyILNha3wDYhFaUdUwu9MqOmENxU/b6BYW7vyKO0nKo</vt:lpwstr>
  </property>
  <property fmtid="{D5CDD505-2E9C-101B-9397-08002B2CF9AE}" pid="272" name="Autoformatprotokoll1240">
    <vt:lpwstr>30/Dp5UJjDAIGNqOHlL4/CRc8VqleFitg9BqNkfpJYKR872YTLPcLOn5hiImdw11ApHL06zusMAZ9Y9Kg+oJw81W5Wa0wLA10+TD73Usnw3qJqWBvR+EgiAZvVOgkRZz8yOoOi6UnONa1mrXVOPahzOO3HYmjB2mg2dYTJngnW/96UPpK0NhCh3NnX2Ge/gXKyN2dkHupeOld/T1PANhgWdyOFUnFD3TgJ8Repq27B4vPJ6OOrVD/yIF4Rsa5Tw</vt:lpwstr>
  </property>
  <property fmtid="{D5CDD505-2E9C-101B-9397-08002B2CF9AE}" pid="273" name="Autoformatprotokoll1241">
    <vt:lpwstr>ciF4LMcp10TAiYIUY7O47DR6dmtFIt44V4rSTwqxm2bcz1iublaGlWhMOuNPK9Mg+YF6k1VyLAnzot8CVywrOEwsvDa57Fo3SDWMlSgKRe3ht4pjsvuZ3tZcivSBkU26/MfV2RltPXgw0GtHL0ngfGWJhh5JdfMvZ/Z9vc6tcFyOjierdXLtvG5pSmEzn9a8Tw490aurrWMMLrvD1DSI6t3uDHvWLCytuHJOgwpn4huSYxoJ4jPF+jEvXBeHC/Z</vt:lpwstr>
  </property>
  <property fmtid="{D5CDD505-2E9C-101B-9397-08002B2CF9AE}" pid="274" name="Autoformatprotokoll1242">
    <vt:lpwstr>kBT8SSbXJC5HfLWJjh5Po3MHgZiIwYm2xuXLaAzRw0em/1G7Sop+/OEY66AIDz/B/IGtNofi4F/vlas/NIZGxUos49uAP1lB1t37MPZng+6v5CgDhqTxJSN9Kkky6pDlqhcqkD7Bb+gikuMjt1AEw4Rvmp35PKLObOb/83wNC7FsVkIbn+DUKWFGHL5xLfSjJDqHR8HFqXlZS0nsrp0W5m8C6AoE/e4h28qmbljdx2NXydO2PgmRdVETP2AUuF8</vt:lpwstr>
  </property>
  <property fmtid="{D5CDD505-2E9C-101B-9397-08002B2CF9AE}" pid="275" name="Autoformatprotokoll1243">
    <vt:lpwstr>pLiz/hDDdYhnZjGqwIG0JQDwuUdYBlsvUVUj95aJ8dqGRsEpJjq1mRBKkLkKeqplNOJM0+7rq0umIkVOVQynnFPNUytZ9omhiNi7duVu6anizavBba00UlVAYpZYG4MDWhxebizQx359EmpFZTNjjEsUIyQuzLp2J7f64Aqhwz0tTxQsE4EwtI3zNETCVAyOi6gKFfZHXg97/IDUdGtPrLxaevVvS+HYr1UsU5HWPUcqFTS0bciRF5cqbt/DRsr</vt:lpwstr>
  </property>
  <property fmtid="{D5CDD505-2E9C-101B-9397-08002B2CF9AE}" pid="276" name="Autoformatprotokoll1244">
    <vt:lpwstr>u6pQ9RL9rQ6ivs3u/5v6Aux53Ic5GS/Hux5gakxmFH5xiofTmMB/38iTcTgXYQencWKvZBwTlx5HRJMOYXYhJRc95i8jb/kxBM6382tTtzxGUYOZKJ/+qrPAHg7GkgvU3mpOblG7F19UqwSdSADa+5Llvw07pCU8kxrnu+jy3bH8GKEkRdmqWCxx7ryjXGh93kumOnqXc4PlEzD4eIOvkaLAkJVrp1ZIfYi3xvAnoKRYjb9hKLl8d+GfTMiw6LW</vt:lpwstr>
  </property>
  <property fmtid="{D5CDD505-2E9C-101B-9397-08002B2CF9AE}" pid="277" name="Autoformatprotokoll1245">
    <vt:lpwstr>ZTBkrWlOIhzOVRCBLliz1sZ76QFlibMqv9ApK3L1SzXtcxNE+L4gmacSJkqhpFR6CBi7CsuR3odU5RS8+hKQ0dgH3ZxroHas1A/up/hOUR0Mubv8kvEgIi+oSX6yAC8MBDzxKFIEYFZNCne3fAWoa4dTHBL7s4DpFBrsjSi/3PanONCnfyzeuvfa1x/g+diHv9qoI/P5yuJnxsCL2fGU3G9taT6zwNvuegx06Di8wfybXvVMBcsux7WtPcW7UY4</vt:lpwstr>
  </property>
  <property fmtid="{D5CDD505-2E9C-101B-9397-08002B2CF9AE}" pid="278" name="Autoformatprotokoll1246">
    <vt:lpwstr>E1pu5n5Trb5Cc8NOD6YtPHI2FGpEZPpfmeWCfOuipBDCg58IivbVqXzR1m6QcRIvlVm4NmYEufrT3Q4j4FcZlvJFjh9d8AtohnZAhy0agc7JQ4LZvEOvGk2o8q8pVuVwnHtt/XaFzIdvRp1au9f7DzEcf0OtFvNlzgEcRcRzNYPHYQXhZJ+cSMugEKuk+2hsHmw4YFooDp/fHLqxZoPlroz9snCwW0HXs1q9qxBE9dX86lJo/Fzn0+Vy/PHurJy</vt:lpwstr>
  </property>
  <property fmtid="{D5CDD505-2E9C-101B-9397-08002B2CF9AE}" pid="279" name="Autoformatprotokoll1247">
    <vt:lpwstr>VqgQXrovmcPSmZn2lEhYEouqmeM/qKfUNeDepRneNoXVtGxPrWnMUj2Nmjmi+CHWgOlYfegR7t+pY7Ye1LL1ii3FIaJGP2wIxlFky6d4kGZZJLCrH4E10GBDj5PMB6ZM6hblqJPi7GYqkWR5PVvkhOe7z07xrsTPvXGkE2o8F1617gw8X0SLYQUF2HViFwOjRP+lx2JDwMw17O7Sgw/yagm/81qqemBHmHV4pdoEBVdhYTkBlcZG4UAtWChJysn</vt:lpwstr>
  </property>
  <property fmtid="{D5CDD505-2E9C-101B-9397-08002B2CF9AE}" pid="280" name="Autoformatprotokoll1248">
    <vt:lpwstr>NzH1LgkVU/UfedBr9Zq/SwUo/RV5YNNK6ECMg4QgZwrShWTsOZJ5jAqBgTTIT/28fAaCg1wFzTa5aCYxgbTVvwN9T1dSvpXp7LhYrGt9xHk8CtKYfpUKkhWg3xEWwkYZ5yoIuCWCd7zeBjL+eul5GnT2pQ52SgDjPIF66mi6dZGBqOaRjf0XZIK4ix8+2Ilqq0vd0NabSjStqCVJfw7WxFYbs7p1kLN/vBBPcRCSGhpgj1nSUjpGOuGYubG1ZGe</vt:lpwstr>
  </property>
  <property fmtid="{D5CDD505-2E9C-101B-9397-08002B2CF9AE}" pid="281" name="Autoformatprotokoll1249">
    <vt:lpwstr>Z/phmUauQnpvZQfVj+rlxGs56zTqKs6vTneAclG6htc/xYa5niLW75X7HYBqeUCBgrMSyFxvzrWzyen4frg9rKNODO3csSAioMGwCehmcbtetDRi9QTRVAXaHF8jxwnmiR2sbYf33tyBUlT98OQqjz6a+3QWo7WPozv5uqrGW0jjvdKuYBu+5oysJcGf2NiXqJEcAgk5XNp2eLQ+zZRjMK6ADFXq8tebVLNq8ZskkkPsAMQj8zbqLageaYRQRgW</vt:lpwstr>
  </property>
  <property fmtid="{D5CDD505-2E9C-101B-9397-08002B2CF9AE}" pid="282" name="Autoformatprotokoll125">
    <vt:lpwstr>VuDX1+gsly0jZ7Mq17YZA35SO/FZvFaJrdOEBaPfjUeDwQ8zkGvp7REBI3UxSW0uSv3QCsypcfqy6RTKdJuySh0iZ2KuBh6K/yWNYNqJyeeclLcq/QrX/88/Y6abEWrv1bTUCD8LDSbyuLxEZ0pv6QI+gAPBkqc3ixhw1ZXZEwZcluYf8EAEJzD8b6Td4lL3qrFM0Vy4VY+/dqCqevZboIrzimwr6Yi7ABGWymPkro62BWkU5UnBiwH8aamd1Tk</vt:lpwstr>
  </property>
  <property fmtid="{D5CDD505-2E9C-101B-9397-08002B2CF9AE}" pid="283" name="Autoformatprotokoll1250">
    <vt:lpwstr>XJdzRgWlQsjtEOtV3v4k+vbejidfgBNOh872b91g4za+6W8twV1d0LmXk88yttrWam4RNPHFvFuoMB6Gp+8HP9Llk319bfNUMWQzO8+7CQBhFyspXtU4i5g64jYS0I5jgeIjGseZ3AfLa1YrDvDKVGJ7kUMPcQc/dJZDM51lfO+rIxEkEsdpgaFJ0Z9OMBnVezdMJwlvS/6sb4Uax5hdhppiym93yMnNM/ZIB3VbnhZbBttYh2FjrjUWqgqP9pl</vt:lpwstr>
  </property>
  <property fmtid="{D5CDD505-2E9C-101B-9397-08002B2CF9AE}" pid="284" name="Autoformatprotokoll1251">
    <vt:lpwstr>iZxB+JtJeBN3pWUmwgAisoyRwGrUIN5NadmGAD9sKllx/KbzvShTI6Be6aNuUUbo7AewR59eVjvdVI84n2MY/QGzICYdUzGdpQJnPo1R11mRPkefmdfb14iN2wRRFOvJEqmeLaGgGTbqLISGBtiI21VgMHn4m6/HaNW00kpSt9LW7pqepXLVAsRRjT3cPMSx2r5cTWvO+fudZV1cq0b+C0gBYaUpadxJSVL0F923P5/SdH2cSubUkW+AExcTBRi</vt:lpwstr>
  </property>
  <property fmtid="{D5CDD505-2E9C-101B-9397-08002B2CF9AE}" pid="285" name="Autoformatprotokoll1252">
    <vt:lpwstr>ufaWgl+IqOScGENrYUA+0ydLUsvDT4njayzMrIv+TE/39zo7GEx5kCoBpHk3pkqT1WM941yMuM+U/3wzgIr8YQk9QYUfqZY9e6z1w7SvWoWUj8f51AoE5SKPm6gq0uEpB0fxBn6sVT+N33SSA4Ve4K4CRz+6d3pbEu/F+zVdjEnkfoeF4DSDWvpW25pfPbwIQDx6v4qnYUNpwbu0hF59UAPNDFkEMavZGTnjWkvAc/eal/CyDlF3VJtX+re0IWu</vt:lpwstr>
  </property>
  <property fmtid="{D5CDD505-2E9C-101B-9397-08002B2CF9AE}" pid="286" name="Autoformatprotokoll1253">
    <vt:lpwstr>e0dyUeOSWhPYiK3lVrqoHVZmlg/fTSoBz+gOKApfyrys0Jh8dP9KIF1L+4Ki2q/RBEZT6ZmAkC57hTDEGLlq3xRh+4wlZJmLn1IvDaw830A0G4nRNW6+AjO9U5vJfbOzCoesanJAHQlnrocrDVKMEKb3GPyZWj49vnVR8nBgKvuCpiqcoMpU1XiyY8h4E2WNcMqK1NxFhYsARMrNz3Q9ehPFGpbEERMSTW3EUPesescGB6GwmRSXroFoRtDl3rC</vt:lpwstr>
  </property>
  <property fmtid="{D5CDD505-2E9C-101B-9397-08002B2CF9AE}" pid="287" name="Autoformatprotokoll1254">
    <vt:lpwstr>MEXzjBIR4Zlk2sMyi7YY0CnSW1Q/YR7nGXuSD/Y+Ej6wM0VEFO48ZPPTN1TH15GNhqVrmW8wNRlkQ8IzLY5HIuWazEO/w3JCVjk4vOeNa0ZrER37oZWWhYmNp1FaGPmbMxhs9oL0B0OB7c+4zaCYorJMdmjYKwe+wvKtwWV/4gO+dmCsme4e7le2bNwWECrkjnUpxgZfA0dEs5YsB3XoFYsT/VoCqcW4fvDUiJdJzTltWjG6cmC+fiQnF5kFfYG</vt:lpwstr>
  </property>
  <property fmtid="{D5CDD505-2E9C-101B-9397-08002B2CF9AE}" pid="288" name="Autoformatprotokoll1255">
    <vt:lpwstr>WSM34hgaPYDyLmgnt/XSYdPTLtCAxAyVRGPV1DtS1pXtpu+STUwfbJC9DH5KVLdTU8XrQfXvmVI07Odg0TOBEjKawxGojZhvon7S1A6OBxJDclhMPvvBV4RBt+ZcMKiYhqOV02M10fRB/X6n8GndiGYZWWMefX/l3/P+YB1Aalk2akopq33Gz2o7I7QcQdCG+UVvubR/DwLxJ3yZGncfywKsmnBo0sGY0opzuFqqxWMwQzgCH5HJ9EOSibtPCCX</vt:lpwstr>
  </property>
  <property fmtid="{D5CDD505-2E9C-101B-9397-08002B2CF9AE}" pid="289" name="Autoformatprotokoll1256">
    <vt:lpwstr>VfFdKIQ9XTm3dY7Bc/vCHq/JvpG1fjApBg6qTPoNaqH83gr+w98kRLE2eEaP9+Qbd/qITXTpeQ74hzZbxNTjUZqF6ijc0STdI3M+pcTrtNBi18R5LdGGkGyDnCBK7lMeWT+GBR4Ef2wDEbljBzMcDOj9tamAYruzXozDHTHQKX9iP7Qmz2DD0/52O3410JdLpjkyCdASdJzpLS7IYnUhbTuy+6WiOPHI/Wd7xrv8itIPSSom0VFNLNIcMs80CUI</vt:lpwstr>
  </property>
  <property fmtid="{D5CDD505-2E9C-101B-9397-08002B2CF9AE}" pid="290" name="Autoformatprotokoll1257">
    <vt:lpwstr>v55aFDaidirqEQr+AJyJp0zLanOd0J1RYsTifMqjSq8f2T65686V/1YKnPU3OMisxAO2UUTwzIvwQ41IGqUpdzEnVoyVqTt46Bmp+bjmVYRbu6bDfK9otbl+uXNiy5VwEawM1HJGyn9ieXZzRuOGmgAFEaXqRlR0tEDGDdqSzbs4QgPji9iTZeijpvp2P5eEAb8o7iyRn1OCZIpzwirqkDXoMo8+AMYOrj/gf/B6zopaNQ5zvAWIOxTxwGtxINI</vt:lpwstr>
  </property>
  <property fmtid="{D5CDD505-2E9C-101B-9397-08002B2CF9AE}" pid="291" name="Autoformatprotokoll1258">
    <vt:lpwstr>73zAfhrGo+01FX8022JpSXcHOaNEE+GJx6/OvozjfMkQrxtH09M7VVd6SpRE8zLOGUl7EO5u+EOODSAOsadzPa8ezZTJ7gpgh7iCVznBSXd6vJMpjXLcuuNSEMrRpISnqQOzAqGwClumExOBXLhLnLUqYDZmSRqnyK+/1ugqX22xBrlW0lzNv3l9IbTvUs1Ab6dnuhjSzCRmGM47jJV+lVEf7DB/3KdyXcZI8cCl3S47EfFGo2WNC1TR1GFXVkI</vt:lpwstr>
  </property>
  <property fmtid="{D5CDD505-2E9C-101B-9397-08002B2CF9AE}" pid="292" name="Autoformatprotokoll1259">
    <vt:lpwstr>1S8tKTCL1+MmPoUj5pAEGJOJ7v5dBkGDQ8/EHwkguCX2rIaXc801zxGft58f7S9SP2grwLHFoPgGBFyCsZ3/zhvNEAq3IqymQi6OGxHpFJylGdKJEfQgDHN4GS5wg+FC2y1du/wwfjngwBKQCD2v48v0JjTq4/56JNavOJroFXxG2kbdkUYKiMtqNb1MWRfjUXtEBM7VfXGKgfAAlMijnpNoudQjdhTZczhhqnSpaYIk6t6x6dCkZ17GtE1ALAT</vt:lpwstr>
  </property>
  <property fmtid="{D5CDD505-2E9C-101B-9397-08002B2CF9AE}" pid="293" name="Autoformatprotokoll126">
    <vt:lpwstr>m3umBbu/D25bUELAlc422D1HWk0aeg9IAtFwgCAUvw/UARbhGQX4vl1kaHkqU7g3ymm+AJmkC5k91FlwMQ0Qka7YkF8yP6U6MIPumKQa40E41pEvjdEUVYF2FGF2+xJGRUAi4fwUhOiuzJgEOrEFa08sqoDUEdVgRJ0XPzRLqREUxbZQbIjb10WM7qdDAmGASROxFjkDLtYO37FPVnwpSXEZL1j8uukYZ1Oijc4p+VmFqFVe1rsnaT6p6e74GKx</vt:lpwstr>
  </property>
  <property fmtid="{D5CDD505-2E9C-101B-9397-08002B2CF9AE}" pid="294" name="Autoformatprotokoll1260">
    <vt:lpwstr>cT519EPmh9dW3UBe4rc9sEi5606jiplCBGq2HHCvt6njAsPQ1RVkk9E4GRv2XrcYMAy1HdNi2iLoJDDQwjOG4Y4IVxxbxaet+bpI8rjiS3qCKVH1YFpaDto5OaEPAldO0ZZJSJHeW3rvqS3z7elfWmu3tjpbOFKwZ7GSQRfmAnMjev3d45KuDAOAUCWT9zCUoEydILnzcbMFZraYdgAnz+UHSeGtaY1UnPupNFyHbuYPMGAA5xmTNp/K/VmMiRq</vt:lpwstr>
  </property>
  <property fmtid="{D5CDD505-2E9C-101B-9397-08002B2CF9AE}" pid="295" name="Autoformatprotokoll1261">
    <vt:lpwstr>sYWDlubCX+0tTuRjCbS9e0Ex9rSwTirzeO39u1UszbabkaEZRI1G9s3jhlkgBgdNEk10DPd7a5hDvzVIUbd0TKJ78bk+Dnc6i2hBEu2fKYQnJgtPtxOIlvM7S/W38VTabQa21/PDaiT6WX40kSDYqLvqauTyAfOmeOGB3E5L8O7KfYKfIiUZR8PFF7ZkzOfjGBKjhnVSIjB1GJow+jZ9llmM9Te6c6Ku8EDrsU3rFBLLG311ID8Wxo6AH1aJjOH</vt:lpwstr>
  </property>
  <property fmtid="{D5CDD505-2E9C-101B-9397-08002B2CF9AE}" pid="296" name="Autoformatprotokoll1262">
    <vt:lpwstr>IpzZiA+uBivy5nzllVqSl+7gdCRfUsMxEfkBE6ww0A8Td0Hr42JSDBbnuLm4Wc74htgX7NC+h0LVb30/WirFU2tkesvhNalQ+szYUbKw+io5B+MIf9sA9yivMphz27S8nKvCyihSs7KbLv6pRdoO1DyAE4EFXBNfnZ6dZCeo07HnbcjunuNtz+r0SGzobaZDlv8cSB2nMPbjx1QD6RD3p/QSG5Z2d8/GvsY/7s3SV+P7KXoOL70pHVOimMX+U0D</vt:lpwstr>
  </property>
  <property fmtid="{D5CDD505-2E9C-101B-9397-08002B2CF9AE}" pid="297" name="Autoformatprotokoll1263">
    <vt:lpwstr>5D4FjRUqDTzhLh31JSzsqEfTYMu72vpBLwwkws26x/8M9/Ubr60DjvI304X/FU61qbvMu/2ayNwuXH2jth7MrXq4tQlAnXJ2XfN+XZYCRzGae9AsTpd5kzqEGxip4L3BXlxseBVCo4yaLMcy4YMfz7iSEy0oXUQ/NvQzVeIzSk3w64BG805x4FY9mT1egLNH8Cx5JquvO9Lw/x1XiDd49YG+pneaa+QI2iK6mDDnVXW90CN4udk+XWNyOpLCC2J</vt:lpwstr>
  </property>
  <property fmtid="{D5CDD505-2E9C-101B-9397-08002B2CF9AE}" pid="298" name="Autoformatprotokoll1264">
    <vt:lpwstr>CfaiZyAddU1boXboKwak29cFAXC/Fxsbl3wFcaOLKrUHN5e+4CwyQtHqsJatQlQG+VmgKIGsjkejazYE0A6usHK78gt4S0weVe9Ox5EyNcXMhOyyghgmsuTcAVG6YGV2Y4r2dBEdjYm16YuBEtjRThFH1rZXHxG2w3N5Cu/LfUjJNvGcjTI18hZqv9QL7xVpVTMdKCt1eVbov9YbhMtwncWfOXVwZ12UMoeLYBdYP1b19zEJO9PfcG/6lhWtqlF</vt:lpwstr>
  </property>
  <property fmtid="{D5CDD505-2E9C-101B-9397-08002B2CF9AE}" pid="299" name="Autoformatprotokoll1265">
    <vt:lpwstr>EoDz3lfHIgut8Tz0fObxTpNN+Uo9U5LYppYYWiZf2f1LKCRdncIuHgQv80y3/esxbwEgEYILnxCcv/M7xEJ02pBr1K9aCpkWDA1GV09tvEfY9mao4GzUZOK4mXWzDk+Axk4g/2cguOSoGHcvSVENggefYMHZSi8a5aL7YBQwy9mBOFYKK5ktI5ZxHqVOrMEXDtSGjlBpXKP/qTjYEMtmFLpA5S8HtYmLsdXmdU4XZ7dCvvwXWi3xyrlIZSSY9Ad</vt:lpwstr>
  </property>
  <property fmtid="{D5CDD505-2E9C-101B-9397-08002B2CF9AE}" pid="300" name="Autoformatprotokoll1266">
    <vt:lpwstr>golMxSTN5oM0Q3j4sq+ASzwWpttCnCqkr2qbGTLQdK5GUoY7yZ2feo64I2X2wh2cn+7r/2E1mKPdRxg3r2oLAUvfz+O4tmDFa1EZ4Cf3hd0HihXpv0mnNYSJq8fBQMWaLvl+4FnH+MvSwHix1sI/qTykHFr74JvilmcHLtseqYS03HYRogU7oGCDeNV4cH34D6u8adGTGEY9nPqYCX9dbc+FC8cV9OJqtymKWMYTd2CT3E+vhzADPO1LEC3QbtN</vt:lpwstr>
  </property>
  <property fmtid="{D5CDD505-2E9C-101B-9397-08002B2CF9AE}" pid="301" name="Autoformatprotokoll1267">
    <vt:lpwstr>ajJIdvKWH8B0W5drqV6GULkYeNuNt/nB26Ap2ZeQRk4XrWlXR+CO5TtL5AKYqczfOw/F8IEdJLpRjVWgmBBol3+ALiUIGUOK1EbafxFOuF0BqKdgAjuouMA1zEBOj3Q5AIlQRUsZculpzyjaB+MneXbuuc2zFp4zjo8EFG2vDVYh/gRLf8Qc+cF3fnwu9NLwove1ObEDswn9G1m+EwSrPTlZoBtu1jc/XATp1w6fMvcMXWgDsZJB2YQ1wG8IhWJ</vt:lpwstr>
  </property>
  <property fmtid="{D5CDD505-2E9C-101B-9397-08002B2CF9AE}" pid="302" name="Autoformatprotokoll1268">
    <vt:lpwstr>YUtUz40qshgG5wL0u2OqJxRdIQJ9+hO+D4OWLEfZfabpnrVZYbSP2z7m7TRQ3wlq7pLjmpVZOXVfMqqxwc2npUQDnq5HzQ6caemNV9ZLVlb0hhu6rFZQhg4E+xToCNlrYLi9slRw+u8enG94rf6uiYj5MXmu3uiCkPLRT/Nq4nMAqE4ds5jwhh2Tego0p0PkRZZAzGPv8345wTsYmcj2cqzwgemtSISrq8MbSoFQmheFyU3qWVslh0cBOZAXBBu</vt:lpwstr>
  </property>
  <property fmtid="{D5CDD505-2E9C-101B-9397-08002B2CF9AE}" pid="303" name="Autoformatprotokoll1269">
    <vt:lpwstr>SJWd5m8l8F/WiKdcW8OyY2p/qZF0mDkFXpGZUQ+rAnG2kYj0PxshLUGdDF3ODQCN4ZYM4/ffhAdxACUMWoysaIE3EltNRFeaWDhY8qMGrbvLvNzkmIKcnRjbefd6RC/SCc3PiiqXZUqBoYPDy1XXQ9bduaz1bI8OAAFot1le2wX8Qrg2HOSyrr0fK6Cc9Z4Ku06tdhtw4n9usbC2cx9MZQaU4cdOSZ05lblzsyhhS6pSvls7Ag93wZQ3z7dSK5O</vt:lpwstr>
  </property>
  <property fmtid="{D5CDD505-2E9C-101B-9397-08002B2CF9AE}" pid="304" name="Autoformatprotokoll127">
    <vt:lpwstr>8G2qoBCxZ1m4ZXG0U0+w03xskqXN43sFPJ0we3qHwCo0sQz1GEJPulHf12Y3O1dncLpeR5h4cj51G2aO4R+KjiDXCUX+O4E8uKMyolcV2K4cBDBoZ9bHkZnK5/796cMf5Bk1DJuPbxcA5DAeHi6utbrclWpGhv5Xd3Ll1cuJnQpYcPt9ItKws2MMMJcwe+uUCxxYhQmHDClEWgvxLu0FNrlNz9fVVtMqCI8j501w0ki2pHV0jLmZgb0nWV+7YM3</vt:lpwstr>
  </property>
  <property fmtid="{D5CDD505-2E9C-101B-9397-08002B2CF9AE}" pid="305" name="Autoformatprotokoll1270">
    <vt:lpwstr>+g5i3bW4EOF9sEAATwPpYGrmm+6vJ0H3UKsNW3Q1AcsBDTSk/w4WL2Wqpx4PAX3k1YOIiOrojgQKPdMOAWvmX1nPnn1O3+viHMhhD8V04O2689piG/fJwPwHqWfpaNyWVeegyvLJub2paWHUPQDrAUGhjDDLFSd1MCEMzCRsNM79n/2iptcCOUMtcoa/dbsgrm2I1yHJovjBnGzIF9iE7l6sbAUHYgt/1PNsuh/HWwLl4flK1oDpVxZev0tuOrT</vt:lpwstr>
  </property>
  <property fmtid="{D5CDD505-2E9C-101B-9397-08002B2CF9AE}" pid="306" name="Autoformatprotokoll1271">
    <vt:lpwstr>9loBuZZ66ysprJxo/HgLdN7+hTsko25IJPFRgZokNo6Au8UcXOfZx8vscDzcYD5hJkOqUlgOceA00wbbEKLBu5aIGp4uaBt7xJgYYaa8EajUxP3CeMnLRysrqLYxEbZHoPhhDP3t7QQVB+mYmmzEiaGINLT1hWUknRb3xkpKAMIhqmLUaNSbanz9O0pKg8mbGolYG8Et5IKYc1mgoT2rrhev0ToKALi4hr5EX1OCcM/cRO41IveUrmj0+nJR1Iy</vt:lpwstr>
  </property>
  <property fmtid="{D5CDD505-2E9C-101B-9397-08002B2CF9AE}" pid="307" name="Autoformatprotokoll1272">
    <vt:lpwstr>aY8MW0UHuHjRDEis2bw0Ajm+7A2hdTWlZsyKtMOsElP6LbftCZoI1ategxWg65PIZuynBDi4m+xQmpSRSq2tctaMlQpyjdLNi36LPN5dvIvgZbwW02d/gLJsmyflabYdZBSVmeh+vZkz/QCdSdERYxnGWcw+d9doYHe6PrLup/wtBj9TVheKrPtVKwmrF9rOnh4/M0M9UiLNWxiGTulsHeNIQdIBFgiep/qDWuS0iqcxaK83mXFEoQk77BYbqZE</vt:lpwstr>
  </property>
  <property fmtid="{D5CDD505-2E9C-101B-9397-08002B2CF9AE}" pid="308" name="Autoformatprotokoll1273">
    <vt:lpwstr>2Ifoz1qwHDuvKwZ0mkjwAxW1S+DeEQScEHXfUgm0NKkALu8n7mXEnVz+iudiidAccIJGkTDnP1EmFxPAdjr+5tewvJTDwkZKwfybPm+Ff8OpGPBZtLIkt7e33xTR9j+tifNYyzxOD9AQIM5ZHvHWNyW4lSRrMFWzbiulI/UkmPyRIbm44ITpodctAXjJ21UK+oOCNkGhSYzgBak6Qx/g6AMnq5ghCGpKPB9jY98rvGrIPDRUOKfP3RwX35MwuBp</vt:lpwstr>
  </property>
  <property fmtid="{D5CDD505-2E9C-101B-9397-08002B2CF9AE}" pid="309" name="Autoformatprotokoll1274">
    <vt:lpwstr>W/G786E6WoXOWMvdNVmdvAAGumEMT/8rP6G9LncnQbvXRp/BWwrrDmL3Q+Iyx9PYo5JGSguEERO+SIBz5c4vAHbcktv6HyPOsv+MESA8XvSI5OGolQLpjQKRMyfeFXN6VpEYH7uHTorndgkDKhn1aRQa9N/pB5ZCkXknExD8hXthjzD4GmYWZl5rBxy2ynJgtMc+9gqqpgyfKV64SVBKDHNVjBkIuHp+mnZP6wDsiwoFbXENXG2hCh4cgGJeHVN</vt:lpwstr>
  </property>
  <property fmtid="{D5CDD505-2E9C-101B-9397-08002B2CF9AE}" pid="310" name="Autoformatprotokoll1275">
    <vt:lpwstr>H2t2GoOMQ0lwol7aOlOOFt8U+kEOpfa5id8d7fIRFhJjdtNXf+4B9fs2NroAebxrmsiUUvAtKoB1N4QjI4BrQM9MLiE+R8kcm4y05zjMnZH5WcHdSkJ2hBotSTVi4RJbkKmG8Os7jWoiUZWxeL4qxAW3ZqbOe/Y+K4tubmwVQ1cmd/bcVBfhZnTT3hIEeLZiWolk01DHaKbNO47SnWyFvz51YM8H1KNxIpUEzKM9RuSvrl4uqdttzTyTyM1G6Ei</vt:lpwstr>
  </property>
  <property fmtid="{D5CDD505-2E9C-101B-9397-08002B2CF9AE}" pid="311" name="Autoformatprotokoll1276">
    <vt:lpwstr>WhnYE6oe9/Tu+jGhrMftAIv12OwgYsI5mroiXe7mK3NVCTPqCraeBSOAHgqPC9IV5/X899REtsfErq+VlmTEoQDNvuL7oukAvhi6H88wcQXIiZW4W3x6Qb4eHGkLw4Z055Mrc27ooWxKAWHK6gFuDzSQbDEdMqMtRC6dYsy9HaPSVHeRTsmYCIkeHGf4qnkAZcaWcc0mZNON7Pphrpr8IxSZ5kzrqXNmhCUuxDogJiWC/U+96H3DN+kUnSQZQba</vt:lpwstr>
  </property>
  <property fmtid="{D5CDD505-2E9C-101B-9397-08002B2CF9AE}" pid="312" name="Autoformatprotokoll1277">
    <vt:lpwstr>umP2kDaIPii2CTwDjvny+brNoaTyem/lOmuu7nltPwywZWABBp8x2DhriuYzHOtSPGzY97BoYp5xDCMW7RNnqwE1JqtPsDMI63iESZSx9ReJMIXqJjXa8nXgF6cqZG2A9Mbi7OpKjXFwQh30ePs1ZjVFV1XYPVZrpYo3fsjFIK7UJtzzxE6+fOJcoooOaXqQVPbzXhaNtFkC4azxGOCM12f9/YA0/fvh4SOB7LXp5TqL9EBRqDIKQIAzicgIU6h</vt:lpwstr>
  </property>
  <property fmtid="{D5CDD505-2E9C-101B-9397-08002B2CF9AE}" pid="313" name="Autoformatprotokoll1278">
    <vt:lpwstr>w+jKKa8VEVBo1GQMSgm4iqH/AN9BsWwXAmyTanfdlpkTq1nymkmcoCxFE2ryzgoD+VjTUco7ZM3K9EG+5/PFd7zBoW8C3ydnncIvYXqxhY115DD/zeamoJX7ZaFCra5r3Eju+Y4Mb5oJ48GjHwtQ4pp6F2EQt6HJ2/1AGrel59q57VBx6MohIRAqwcZ6TwGnZEX5y0JNKtRJdCfJMHIUon8JynllYTkTcSMHt1KvhCWfMPV/80ERGTreZ6Aw+M8</vt:lpwstr>
  </property>
  <property fmtid="{D5CDD505-2E9C-101B-9397-08002B2CF9AE}" pid="314" name="Autoformatprotokoll1279">
    <vt:lpwstr>Yr7pUcljs+l2wZzXhnPKHRy1eubvC/L2yUc3YW3Om+OLCvvAl0iK2uuHJr3FBenBoavYwxugZxs6YS6GebMTglNZ5szy7oXQcD5K9hfSbyy7GHHHNxioUrSJwMIytcO3mnkFf/OWuBqXYDR1mu66xeTUCk9lQmh9nqj0Xb30NYobce7EFjwhQPSn6DeOhXQUIkOMGVe78khhKnRVCvkH7e/Nh3b3qnYyXYYNiHefDYA6t+UMQKYIMK9IUIt7YP6</vt:lpwstr>
  </property>
  <property fmtid="{D5CDD505-2E9C-101B-9397-08002B2CF9AE}" pid="315" name="Autoformatprotokoll128">
    <vt:lpwstr>RiHIq0dt1WE251UosHoJnHvtuM+604sE2XzgbhU1ThqbVtBjfUJWovIY07YAEvXNSUCvnjl423mGeSovQi+1wt1iyPmLQpGn1b3/aMi+LYwXqvEcj/vX9ifdASKHr9VgjNuNNIh8uvINcTARwHKWABQQAocNtmKJhMvcds44kycUoSfQPILvEbwKkNO94WcPwq8gv4K2/axQcnRdBUeGKE8ARz2NleMRmaIhOOSBHZPJmGlQPJ1MZOMRlcQt3Kl</vt:lpwstr>
  </property>
  <property fmtid="{D5CDD505-2E9C-101B-9397-08002B2CF9AE}" pid="316" name="Autoformatprotokoll1280">
    <vt:lpwstr>2M5QwiEIGP/7YJWDuUlRIurBV8/S/oaImamdZMjzJyn+xDjwOYcmQ2cHD8jsTcMU/aYlw+qEfCY3ugVoHhEeHbJLE2NKOhwPdDt1o2nr72OhAW5c50/fyYD8co3ZckVT4SqBVnZimgtN7dp9UYfnFSUM7X35d7vGgj0J11JT9KiY3G32Msq/3MOrlEa+sOtuTibquMZojU5DwLxEZqQBLBDCUswE1QDcbecK6WnuQJE2CXxmP9ZYsYSTfuCMthX</vt:lpwstr>
  </property>
  <property fmtid="{D5CDD505-2E9C-101B-9397-08002B2CF9AE}" pid="317" name="Autoformatprotokoll1281">
    <vt:lpwstr>J3KTk5oJw7V8iFENUX33OJZdBxqQ0usoTvOp1IMdrtK2CKA/WevIy5tucIQmM2tYOBa1lGrutRJwtmEERlOnD1KFaYigBzR2iD8SiePEYhTlKZCZHg6nGDYbfu2a3lbFI13fXV97oXeJG8njoSHGkkvMxYc1/sbiZ8eVkVW/Pc5FYEQ25bol1aZHu+UYtXvQMy7L2dXoLxQ8aO1FKmHUZwkdTlDOMYM5lXLBgnCo//NCPgnOUWxXyCzX9i9CNKt</vt:lpwstr>
  </property>
  <property fmtid="{D5CDD505-2E9C-101B-9397-08002B2CF9AE}" pid="318" name="Autoformatprotokoll1282">
    <vt:lpwstr>S3NX9yzaLKZtHq5cBddq/VgcRbOwI+DDcH2UjXz6LlE5lgWoQVuNczM+A8amAjmdXGZWWhw3NteBw/r+bdNZn/N4WVCg1dQgD+9IYJkok7+XiP60UhIOrb/Tp/LE20lVvvLk6o/O9LjjnMPwP46WNoyaeZPEpgH+RqHyrzVSWYMi0wKzvi1M50igmC/mtkUJAvBpgbgpzvOaP4B01yJWM5fBNM/H03kPnm98mVGu5PFuj4dgTBu6z41qMY9kCQS</vt:lpwstr>
  </property>
  <property fmtid="{D5CDD505-2E9C-101B-9397-08002B2CF9AE}" pid="319" name="Autoformatprotokoll1283">
    <vt:lpwstr>Q2er6uFYSybSCaTU/oWAoOmcW7/qqG+Q6PD9HsF8c/3s2m+htLhI95kAhsYM/fhDyP6wQs3yZ3uRRqUel3C8plJkx87/W+XkpF07xhiFk0dVqw3KNuO/1tlGxfoHLkWgF6UcJcxiISdvFSERM4QQUravlxbFQIujfDyA3qutHx1Hcy0aSXBttIburHG7RBeaocukpv/J1UH6+sMVVrJj/AGT3+eRI4L21pWWJ8DeoPY/e7WJBPeJez1bB49wche</vt:lpwstr>
  </property>
  <property fmtid="{D5CDD505-2E9C-101B-9397-08002B2CF9AE}" pid="320" name="Autoformatprotokoll1284">
    <vt:lpwstr>sRr69SqlpI/9VBLU7zl9Q0QKCFL0OVoUBqoCXp9N1Jrt+8YJCsGMyBYKM2TZtU1brc91+MSMTCBKR5kTZJExjX8/htXHkA4ppimxElpszaV0i28moWwn2fd9u5zQPj6/Yt64eXSCcT9sHYjBPaCLhcwQDfDqwcoo89pcHfXRn/BQLQtx8J3IPf4q5Fn3HEDUA68lUNyNx+OLbv2QOVcsjQMp2iTKU9zPg+46R5C8LMPo9C1YW4PjWRcY+8cNeGs</vt:lpwstr>
  </property>
  <property fmtid="{D5CDD505-2E9C-101B-9397-08002B2CF9AE}" pid="321" name="Autoformatprotokoll1285">
    <vt:lpwstr>Ncaej0glmP8mRO698S3SS1Z48yae9mSWph7sR1yCFJWhPJbUEJYW1ZcNGecIo+V8JQ1YfeLgdRcBlIY21c5bZCm1cNiIJkGgyp3v8BxiLn+OJWBnUl9LSOmOBUjR6ObFTyY+dz1Rp3zH4gRkIMz9VGuw/gbAVun6cfUF39tJ7LZ8q8mgpv/Szek8nuIdlJswyIWh0cauF9Z292/X+S87F+qApbW/aqZmtN3hV0tD0gYLKiQgr9VG0gHwpuLZZss</vt:lpwstr>
  </property>
  <property fmtid="{D5CDD505-2E9C-101B-9397-08002B2CF9AE}" pid="322" name="Autoformatprotokoll1286">
    <vt:lpwstr>+IpYZ+HL7ARkMnEwwbW/FMhVsDMqVM0Q0+XWJ/fGZrsWO4atw3x8XlQ3hopwTIM/lhHIpblneaxUn9k6IuarjZa2XtnAl5KCc5fwJZ5da/RnuHNl2jsEPTw1g9d282o1nhkrvxIkzaIrqXXP6NfJXKFcQBccqVHI7xzcKMURIYwkGYQPcP4A0ro9BXMwRsq5v6APyl7TLtHXCETlbEan6KYXuiD8DM3LASZszWNdHiH3aXCexSREak3zXu9Lj2W</vt:lpwstr>
  </property>
  <property fmtid="{D5CDD505-2E9C-101B-9397-08002B2CF9AE}" pid="323" name="Autoformatprotokoll1287">
    <vt:lpwstr>oEBMO1FArUQomKwIo/fhvzLJep41Pot7JV72V1xeXJbAdQugAgly8Th+31PbZmgp78nOjlRySo6d0xlyOtbdm9Cel+w4yHjfeSFtIuEtIlU/bN75VIiEqThYEUv8D0NgoinHimOQKVMoAO5EbnRAPNvY9uMWm+Ek+HUOG4BC4fPM4o/VQ6sAi2YH+09XTDy0XqtGq2lNP4abjyn4g1XFZZKwp1oOksMLG2b+CUey/J1W0TSkz9FDtZNJUakh8/o</vt:lpwstr>
  </property>
  <property fmtid="{D5CDD505-2E9C-101B-9397-08002B2CF9AE}" pid="324" name="Autoformatprotokoll1288">
    <vt:lpwstr>RzhLekEBHAeDd/jX4FCOQ2WT1ALpAB99Ymm9ubxk+fN8e+dxjePcWcVO2IN2CbnRZPd6Mf7KGKZbWwnDQDI3QJLqq2UqhHfnV7mMQFNErBqq4wTl9JwB8nv4Wde8BmsxoQcO9XpviDP0XoWmO49p6ODe8hhdpEsUOdcdiwrmxugho3AIOZcHd1h/weljNe3O87IYMRf0BEIWEwPhz3Kw+MoaZ2HGrNf2eEA6t12XL7OoWuj0iKbvxEsIvKtjQwq</vt:lpwstr>
  </property>
  <property fmtid="{D5CDD505-2E9C-101B-9397-08002B2CF9AE}" pid="325" name="Autoformatprotokoll1289">
    <vt:lpwstr>UILUq6dqCLzg7vxUMh4KlJitOSJu38N94l6q5zZ9tHKGJhYM+WqdviLRsX6Iw4Hwi6l/peIRZzVRbKVPQbVGTsGUr65iTdzx0+U5rmsrHe7uNcY1vSbAHOk9vdZtUs08CwlYRI7h/xsQL48M7oslIHaQkG4nNSn3vBz8UkJ5MnCOlFpXrWeBACs3EcKJE2lcjAGG7BEwUdl5AbaDVo27P9Aa7yawokxmGq+NX456QKxrOAphXwz+ipPlQr9QhTk</vt:lpwstr>
  </property>
  <property fmtid="{D5CDD505-2E9C-101B-9397-08002B2CF9AE}" pid="326" name="Autoformatprotokoll129">
    <vt:lpwstr>RIpjNctTGTV3qFkRFxrkOnp9KmVyiqzgyaqK+2dGeoXptX/4VSiuxhig+rKdYbxs8G6xz83O6FZ36Q/J/eFGoIne0OFHAfxmNEPs6iZksAcvoUrFMgaxeCAQYJ7X1nw+p3pnBo6Q7Z4MEBjv/Y83uqUbeHZ00ziqLWSWv++rX6oR1GSx2uew+5SObFWHN8RaL/K+l6g/6XmGrGNAYeKIY3j8Oj/tKLNnVBCm6GyfH0trnUs7M5By07d7qEs37Ak</vt:lpwstr>
  </property>
  <property fmtid="{D5CDD505-2E9C-101B-9397-08002B2CF9AE}" pid="327" name="Autoformatprotokoll1290">
    <vt:lpwstr>7CXZ2anL7rOAX8elPREvXpuDBpFMYKvAn7ha2c1YoLs+TZx87MBs8P0rlWHJDB1O8BlzM4lmoSiWgF9I4yIrW2Cp2lbEtNou1XrONUIG1kIEPprN+d52LJ2tk+o7GeNSYqOMbl2jMFBrt46JY2RA3QcxpS+ItOAACqsxNMD2H4nYIYVxJUz51BRAix03vkegihNyl6n6v51b9FFmHHvpNu9zM5a5YI2ZyZEu4vrWfaBGFGPb0bDUUz84EB4Da7s</vt:lpwstr>
  </property>
  <property fmtid="{D5CDD505-2E9C-101B-9397-08002B2CF9AE}" pid="328" name="Autoformatprotokoll1291">
    <vt:lpwstr>DnkxMbnTBlr/D4H4hNOxy8xenvzgHPIeuSuMSVpUqlaKASF6bpjaf/6NU832gPztpjeOMRGBcKI7H3enCA7gKEE+m5//DX4vKRKVxaGEm2Bap3F5my87saQhWb645Y9amgpildQ7GLG7K05FHLuGFsdUjj3JVMHbdpp4yhau0dsUtpsFqF4sg3CgphiPuHhsnF/rdslkfdiCPFypmHY5VlwT1b6SThGsOtquybX4AepUnHQiDZVXOgT1THcuJrN</vt:lpwstr>
  </property>
  <property fmtid="{D5CDD505-2E9C-101B-9397-08002B2CF9AE}" pid="329" name="Autoformatprotokoll1292">
    <vt:lpwstr>mb7zXOx9ayRuu7M5BNwronfGEyP0sVXiZP5IjcHCaOKiY11T0EFdkHGSLuvmw+Abc3VH3bLLVOgootDQ6Lu7c4vkK8VRt1/HoXCfqawtSwjOxGbrHd4Uuy/rlX4Tn0CPv09H34ZC7ilm400B7BuB+4JwHxY4rP+QFfwR7R28Smb4rorMcrLr/VYm/e8VD+5SdoSVQ7s3F82TV4BhSHclUHZXl/M67w5/mUGrgb/vowciuPL1ohWSCuCK3Sygupf</vt:lpwstr>
  </property>
  <property fmtid="{D5CDD505-2E9C-101B-9397-08002B2CF9AE}" pid="330" name="Autoformatprotokoll1293">
    <vt:lpwstr>43YmeGG+ddPG0nF8zHEvrB8QXhd07+St4CJ1ukyynpwDSNGoXAv4FNaj98GibrIW0Vp6iIN3AdgV8alsTozdaaiQ4f2v4C0d1/F4mMduYzzbojK0vPnRwvJEQof7SW5xsxr/4t7czTyh0luuq0R27EyBeAJ8gaFdwkG4vtygASVUG+m1E73SMu6EXxUvVGAqAU/vK5qOZrAQ6ZWSYAEoETHxMKBUVua+9S9sJxcnWSl+pAObdxI6F3Ch1BS0GSh</vt:lpwstr>
  </property>
  <property fmtid="{D5CDD505-2E9C-101B-9397-08002B2CF9AE}" pid="331" name="Autoformatprotokoll1294">
    <vt:lpwstr>C1LtwX7gQ89VHHKVErjR7NIP0yCBopRcg4kQkoL2JBmTcpmty6CbmhNHXF1IglNACt0NkuyhI/SFaw/DAh5zmqvz09ady7JMn0tqvvU9DCB7WgeKsk02KofZV/61DjhtIhKgWpfCPJS5SjmAn62EhUpsEXPg856fqEtx2KMEqQZjaCo4G0PlJ2bgFFcUq2iDo4meqlD5VFnpvxcboScwl2s+IZiP0yvONNlo395K8G8fupAqQ2sUWm7DoOGjSzw</vt:lpwstr>
  </property>
  <property fmtid="{D5CDD505-2E9C-101B-9397-08002B2CF9AE}" pid="332" name="Autoformatprotokoll1295">
    <vt:lpwstr>24E/EMF5FQdmbTNYi3v1s90Ji/6pT+JEEsjbhKfpXytmYArEOngplIY8wdqLdlyY7KF0LUxa12b4YDcDyDg8HTm3VFmdWOVVC9MwkXEf7RPZWx6Z0QdoAeK0k07SAAReVbzt15epER6ckLgqL5RfRsdUxGZ1hIJKjkUXFeOBuIg/hSE6f4XZgVFhlGR7pj8qM5Z2+KLVFhVG6nbMQUTSwubwZBduKBlrj0uamGSotcHa2aJrZF1wNOvlGhQkCUG</vt:lpwstr>
  </property>
  <property fmtid="{D5CDD505-2E9C-101B-9397-08002B2CF9AE}" pid="333" name="Autoformatprotokoll1296">
    <vt:lpwstr>omytZK0j++b9+UG2NYukJHybKcWsxfCFieHsjXVwXIrXOBYTgmUjyDub6W0zoseF33f2P1bnZRLApDCHY2+PjtEtq5gYuuBlFufqH5/szhGyP+v4GRe7HLWp0l8pSDORJHPpLy9hAxOWSZrTc+PLd07PyPJskzPfTOrsjXm4IuTQ9qEacMeRDlMT89NBNOqdbchaTCHQbsrzZOG2qPcMqypU6Cn807FbDqL/PrC1igV/43hYCJH4ws9B/H1UJSN</vt:lpwstr>
  </property>
  <property fmtid="{D5CDD505-2E9C-101B-9397-08002B2CF9AE}" pid="334" name="Autoformatprotokoll1297">
    <vt:lpwstr>W8J/t2Vkg2ML92mF4uLbwBvXHMH7wBg+rRgl4cUV7UhbayCt4iQYhNeuhIqlI+QjXpAHrAP6x95h4ayfaQMrA+E9lfZlIqYinJtOq4Q8yOJhriBSj5NFXikPWJIRgrXPatFq2j793xevqggYNleLrMKL9/VWj1b/+i6q5x+uEQHLvRHvYwgGrtKVSSvmB1RnsV2CT72xdr8SjI8p+rV5Dl7YwIl0yVYeFUFl14qxWrM+i655qOHjyZCiddx0DGY</vt:lpwstr>
  </property>
  <property fmtid="{D5CDD505-2E9C-101B-9397-08002B2CF9AE}" pid="335" name="Autoformatprotokoll1298">
    <vt:lpwstr>ASMUlIqmd+Ze3NiedtDpYqOC30YsMpmsB7cx5qJ7mQizqWCukTrLB/cNrU8FkC2Ve0BkwUtHGSm578zsMgNeV+EJsU+OG6S6f5Qf2aQkfNkpmXRjuBSD0A2tzNGS9H51QdGSofgwJgr/wwCiZlHjdt2uo8uhcv6TWHAmfayXJEqH2PEI+WazSZKFTHYmSeC/yinNHLdsKRh16yi7A2PeyM7XW/2gFUBTb4ncY8mTh1089Ba9/7vgblWQYWa9PTu</vt:lpwstr>
  </property>
  <property fmtid="{D5CDD505-2E9C-101B-9397-08002B2CF9AE}" pid="336" name="Autoformatprotokoll1299">
    <vt:lpwstr>0fx6D9+qcQpp+phqT74/TqqkTu5SIPjFi3w/DDcOokCz4scPsA+gDswvb7fTATx9TgedatEEVQMlNAi+v9xBQuvXqnrlUyolayNJ7Ia4hp7DD8mjsu3v3YRRnaFghhuIVtXqTwCXzmp8YLuYz+u/XjiG44K2WXNenkDOqexhcket6xUz8XvMyK44UcbpHWJNmxtc0Teay+l0by3zKi7PypEwWURJj1ileDoxRgbgtGqsjnLAnPN2pTPgpbI3/HP</vt:lpwstr>
  </property>
  <property fmtid="{D5CDD505-2E9C-101B-9397-08002B2CF9AE}" pid="337" name="Autoformatprotokoll13">
    <vt:lpwstr>zT/NobIQT/ujpVZfXlaZIyJ6sWtqd3z95qSH9r/6Kbd/DjPR0UF5W8IoMd1Ayd7MOvYkyTFxaGeZ0UJqYuetb7PP4pW1frtHwjdQ0z0WiDmOkgTDQ3zsc+jxONZV0I0fq8uYI4mMT39e6G/7638F2VS0HvEv/GZStI7vMQE6DMRmG6VHwbDettfs5/7fUEcxZUj9I8z3NhsQ6bzfXQnuwEZ7nM1+DRCxeQpnJCSamdmV/wOZp3ac1FTd4FHXQvu</vt:lpwstr>
  </property>
  <property fmtid="{D5CDD505-2E9C-101B-9397-08002B2CF9AE}" pid="338" name="Autoformatprotokoll130">
    <vt:lpwstr>2R3n6P/GI47nLZJigkkzO4uisQVMjpIKtrtOE21749tCq6O07zT+/ZUUJb+wRssdjquh4juKDpFlC9+2XrES3sKWrsIJeJeNqGCYTY7tsDjAF8CEAh8kRCXpyeU7O2Muy7covd6/ALGYL8GsjDLj1QKNxGDpopzSQV0jiwt+Bxetk2IfX0yF0tWPlmSTfQrcAeImn6Ai+cVCUNSsQLbkrUBkf1E81bEbCkiMSUcUOcKLEcmARLDWJff5Xxieqra</vt:lpwstr>
  </property>
  <property fmtid="{D5CDD505-2E9C-101B-9397-08002B2CF9AE}" pid="339" name="Autoformatprotokoll1300">
    <vt:lpwstr>Yh3U/kdQoxfE7EfO8zG855AXxGb/l+gq/DKRuM2jEb1/Qs9zquzxxITjYv208LfQ4pv3BlDmcMgOueo6uGUJdMBFs9ifpPbTPmV9cuq976u8SkrN+R2gVyN6VXfQVnoOsOkW51wL0pjVgGRQOefATuF3PeeWsqQRjFP5kBHBbnICyTa2VKmXDOeNOV9JqeJf0SKmDvL6IXISrmpE6DQkH4jdO0tlwhzvu+tEyIjnO2QlhHeTcbkFshEGVeG/q4T</vt:lpwstr>
  </property>
  <property fmtid="{D5CDD505-2E9C-101B-9397-08002B2CF9AE}" pid="340" name="Autoformatprotokoll1301">
    <vt:lpwstr>uczzMOQizOcQqaiQun8ZgYNPd3EQaedJIaamu5caMOZV8y2zAGE89AwmGeB9TVjtQ6pV2wrRuT3PgR+PDcQvvVB44wAjCxD4GcA1rvECGzIBo0w/CS5GTO693hxD/06ldTYu/qTcTMiEEC4BukgGXIFTUTHEazggrV+NgdKdzUxNVBDPjKrbBP8F49qujH0yh7+JXadOOKw9jz8waijyfDekyCAl39CX7YRQrBvlToX5o8GCF3BEkXFQIg9c/E2</vt:lpwstr>
  </property>
  <property fmtid="{D5CDD505-2E9C-101B-9397-08002B2CF9AE}" pid="341" name="Autoformatprotokoll1302">
    <vt:lpwstr>GpUHaQBQwij+vK9o5fPUO1alFEJjEsCtyRwCAEqlfYq5qngmjztd31pAcL7kL5iqC2kRwYJW+KvPmUiXmabIK4Jx19IQfVywTbDtrUDQimQP9btdzXlumVLn2kJUt+019q58XViASe3xO3Zo9+xynkUvn+9V6K72++kGTh1mZqo3STu2HMRyBfxa/aWmfAGitxYQW1BJJaYYDibHc4Z5lAh63oema4rs0Q35MHJZZjz/gTkPZRY4xQe052+Yt+z</vt:lpwstr>
  </property>
  <property fmtid="{D5CDD505-2E9C-101B-9397-08002B2CF9AE}" pid="342" name="Autoformatprotokoll1303">
    <vt:lpwstr>vwwKef/pb3xPvzCiQnbKRIngZlmSULxEqir5xHDNlvFiPo+1enUXSk8KXAUeW5BQ9vihOtmEi7cX5LWBKRhuO/QS7L/rcwRDgfEfHEFu4uUStDtKcEBCg2g/GrSFDxsrenBHzNSsMM9NtinYk0AdL1kQfpT+cbRinqDCg4k0WLURkQXSCsJMJtRmuvvCpgfDBY/T3X7p5cjfaE0//hKWoMQagzo2bAGP93xfXA1O1ZwAQztunXrEgYcVQvUf65N</vt:lpwstr>
  </property>
  <property fmtid="{D5CDD505-2E9C-101B-9397-08002B2CF9AE}" pid="343" name="Autoformatprotokoll1304">
    <vt:lpwstr>PGn+DOGkfX8EZb4uFv/nc3CThqaYZ19s467vmvwm3upq4/4brlHPbQuzWsxV09oABWuvIYsfRGqkhOVsBxrNbMeeuGBKSBmVl4ctpiyrn5B/mpcaVNugk9sk5usWPXV9CdnghmvWJ3CkvL0oDlnOw+XFn6nhrgOXEZbHavQC8rHnZ5+h3+0XYbLSJ7ybaYJy4bUVHmQcdvOkXl7TyyKeGSUqVtvflo/zdjf3cEEKcDTvxF3kOIKEpe7PmBAxzHk</vt:lpwstr>
  </property>
  <property fmtid="{D5CDD505-2E9C-101B-9397-08002B2CF9AE}" pid="344" name="Autoformatprotokoll1305">
    <vt:lpwstr>u+bVSj7x7wLuA0JQegh9nSsheAQbmAddY5Ns39Tv/1/t70HxS47hpW2TJhlwbmkynjPLBH7kfSQiVaqEvnsRuJwUigGakEr9qIHjGoTdoEWSU/NqM8EF0SjuNpQsUrueuxm4xzfw5ot/vRcxVBcjCFug1m1JHlTP+w4kNoimgJ01Jp/fdLy3tj3xmW9/+UHTdjy1Joiq2hC4K1lrzpZ9H0VGsVH7SeEhK+SIsN/LMO8pB7q/vEmWvCpxCIMPzXM</vt:lpwstr>
  </property>
  <property fmtid="{D5CDD505-2E9C-101B-9397-08002B2CF9AE}" pid="345" name="Autoformatprotokoll1306">
    <vt:lpwstr>CDbGeS7X/HF7NOqFQG9H/s+DOOzA/WD3VTHTf71/Q8CenL7zWr0viAABoSeU9VnJFLxa3nBSxt12wUbhpxnNriRFDE+FAwb9jXf6h1O0cKg87TYhBXHVaGiZBz9ep+hgLKH9a49EkIkZA6MTf2tJoUxd+puMzPvUMSs8zT6rg5fQ2slxSZVPCKuksWS0wiDZAhQ0NWWKZWUrkZ64NoyFR2dQeiKmv9Bq5YforFXKBJRxl3sBpn8bEIMqtPj7LpM</vt:lpwstr>
  </property>
  <property fmtid="{D5CDD505-2E9C-101B-9397-08002B2CF9AE}" pid="346" name="Autoformatprotokoll1307">
    <vt:lpwstr>1OAxBlT78zvq6Dw0hhCSZQR7JmPbMCcxusk/aHEE1QwTy1JXSRTGKWw1iFbBv5qM0SlPlHfdY9i511ENOCLgjHUOYLd++C93V7iSSil0AhLh0/HclHc4BiwsfKIpeztNEPZJAPfM6tlUXGZBJIB+UNdHp21G7pubN2gSckXfFqVWpUSCRZDsf4EEwXG5WQZqspinSKyRLhrod5o3LeEgSSIg3srBd3WUOjypdurMzcqQItumI2jpAPqth8IYyUj</vt:lpwstr>
  </property>
  <property fmtid="{D5CDD505-2E9C-101B-9397-08002B2CF9AE}" pid="347" name="Autoformatprotokoll1308">
    <vt:lpwstr>a+2ICgnL7bc4V8NSlZaiTX2KjU+fCOUSNvGqGdMMWHWqoid7TnUt0T8QSm+E6TcNjliBdMMj7+rnbF1M5SiCPlekilm/JmctuRkyu0UfV7ywWqxGI5pV/UVADKztf1zR6nCOoiDm2MpLFiur11ifqKSPxdHRrc16wLJ6K7XlxlAcPpc9CCvZ2NsVc/37MWL8xEkDoly0cYQ43dpY5avBvWN46rRpFP2aVeVwOKXsg1tE6ESGmKAbliveeod/q/y</vt:lpwstr>
  </property>
  <property fmtid="{D5CDD505-2E9C-101B-9397-08002B2CF9AE}" pid="348" name="Autoformatprotokoll1309">
    <vt:lpwstr>pRLRbVOgFfZO4VZ0Kl1skU5kXV7udjf1jXgCGJlzWCJfUZIZjeCDJkBYPFruVjHtW7nO2VxlqpGrofBfwA2mcenwNL0PkBPbMWATTlhFS45pyeybXPRjrnV2/aAZZVfljjglLlRUhFHZnzaqoQwtg8ooQwKSeUHxMUpLCPloXHLhv1TPc2afSYpJ0Wu4FuBuQ7IvaDm2kCjNi16GEVYVsDdTu6tVJb/IlTHj/I3IIHqQ1jyAaZPAaVXNheB2D12</vt:lpwstr>
  </property>
  <property fmtid="{D5CDD505-2E9C-101B-9397-08002B2CF9AE}" pid="349" name="Autoformatprotokoll131">
    <vt:lpwstr>LCkVmVTC3WokY/5nnOGuB+Nx0mzx9MuaU7l5/gWss9vqVEv3GNkMvdGqUiS+I1n5qTbuR5TNme/ZMLZ6HXAehM2WeKvEkLWvaEKPoZY2CMAgbUShTnKBjCEspUk8iKJFhCcVMvNiRgC2lx6dqjD9pvyzpT/5HSD9tp8NH9EaXyOiba4HzzMxMKRgp4yhz7jpkr6hPtq147SX7/pcZ0Sp8ttZydNZoPRvZj/RtYdK5DJFQ0+NQXynzZZyklG3x02</vt:lpwstr>
  </property>
  <property fmtid="{D5CDD505-2E9C-101B-9397-08002B2CF9AE}" pid="350" name="Autoformatprotokoll1310">
    <vt:lpwstr>Q6w0Mgwm7eF6ZdMV4zMRXfq/12TSLAjC7otG/ujMdm76XcDrS32tcN5N0sVMU7cT+oCEMn3HFYLu0hP9ik0uWvK21yl9wGKfsy3keJ7a7msf7pERNIpf48a6By9f6bBh01tOm3H4gJOnBpqn4bhdoXyrIHaGuKM9aL+CVcUwCHIrd+ejCh6kTbwoOQmWC0lVuT6+2eMjVC/hLayzYWf6ddDZEQGRgba0ft7E0kXQHKnZYKYgI7Qh8MSa6TF9PM8</vt:lpwstr>
  </property>
  <property fmtid="{D5CDD505-2E9C-101B-9397-08002B2CF9AE}" pid="351" name="Autoformatprotokoll1311">
    <vt:lpwstr>x27kSVDHQPGxKun3rWFjB2cf2tvlficGseQ6V1XRW6JjF+LGF4r8rY3g/GHO4O2fTFDEw1lVJQKwnHgBEagsdNWRj5jy8yo7u4amGiJH9G/S3jvdFtXo74KaIn6i0EeoAHPgtmTveNqIjRXpxTBGn/VDBLl1dYD+NFi2e4/tPrCc6wCum0ms5cg4gsryJ6GiHyDXHOV0I15seUHpTzJEjOzkeuAJm2Iw+orXL/+VXF7eOV+9g3zVUnlzIrIlhoz</vt:lpwstr>
  </property>
  <property fmtid="{D5CDD505-2E9C-101B-9397-08002B2CF9AE}" pid="352" name="Autoformatprotokoll1312">
    <vt:lpwstr>Xfqu8yZi0NWOUuiBT/NjrrZFfbKc31xnktZrwFXUOssEaPcaPHmzYe+ThHFqAGq1ZppOj6zSTx7WNt2L9XIvrbylThzLDl8HH5VtGmcBMTsimS9IIEc6M60Wm0B1r07msop5B4QIN7CmHNC0bEXGQpcW8gApwR4pob7wNocxDVRHtTKcOlPqizPz0se8jO++GBcrKIGeAxDMz4w0plJ4YeQrGAw/+O0URBA1dlWn8chni0mUrZ3BEOfUtRvweZi</vt:lpwstr>
  </property>
  <property fmtid="{D5CDD505-2E9C-101B-9397-08002B2CF9AE}" pid="353" name="Autoformatprotokoll1313">
    <vt:lpwstr>BMcD1jqJEClT0x6KrmDcS+l8y161Z6mb4U6OD/OwvrtEhXcXxo2ncUTwhbvJTQPMTGphOvgWvtO5gJrhpQ2BRZgXpvbHp15nfun8jkHASuuqtBUi7RmzgPNKysEVHRVC5pyNjdgCx9VtGuN4BedYSOmTC9wynT7J0EFPnJRMn5M89aFNwXke0c6IsiJgV8ejAtlujnJl+UgczTQDTE2+An/8XQWdqQiDwownnp4+hul9xclW0JXzZCN4WA6tIus</vt:lpwstr>
  </property>
  <property fmtid="{D5CDD505-2E9C-101B-9397-08002B2CF9AE}" pid="354" name="Autoformatprotokoll1314">
    <vt:lpwstr>c/0453pPc4Z59HPjCxrUrN5eDdDMefCwcQpWxdphh1+ggSPKjXRRK2kCrI5951i8f3i0MWcpomInlam7UXED6LyjWhDdjvkX5ByE/doT53Ik4dfP7iZjj65KzbCV6rRbxUOAllPZ2h/jMl+5dLHVkYeEgN5xn/q0In6n+DzV5JJ9TOWYM4r4KI9Y6fo6mCtbjj/KnZLIP/eo2pjF47AUiqXmPKfJJxTi9sUBuQYPvT/PBaBSbN7qo2SraOiw3Rk</vt:lpwstr>
  </property>
  <property fmtid="{D5CDD505-2E9C-101B-9397-08002B2CF9AE}" pid="355" name="Autoformatprotokoll1315">
    <vt:lpwstr>EgAeQ6AlyWS21hBzJxirxJWIcqHZ19tAoolILGYutqqDzE+79amc+T94ybRMWxPnIMtNFVnkx0y9FeQqPdUq+Z2Qn38LSEHgYQh3+JSazGPfCvuSFlceZTbJ0ptdsAZG90DyuMjAYqu2qDm4qAsYyKoHRUGTAC7d/ET87wgC/OWVDPBUwXhd8wcsycN4937zMQVjyiKHtx0ijBwhjPg3N22Zy5NSq8pV4hWWwhaZ0HoydtHQDwpOvbMccbxrDew</vt:lpwstr>
  </property>
  <property fmtid="{D5CDD505-2E9C-101B-9397-08002B2CF9AE}" pid="356" name="Autoformatprotokoll1316">
    <vt:lpwstr>jpY/2JHOMTY3tX4PldADcaGpWpWLGhZeb+OjqBjn9o7YJiozZRDnYvmcOAb/2OZ04l4dY/r7cZrWXy0Cr1SMm6hViztm50lCn0i99IryFMWmy7tZWUIhAa6llqvMZAIkcPTZEIsFvskaJvqL5FwUuGWsjAlv7yD9EUpLZ4V1cwaDfvvNsSO22Tap5lHaxtuFx1rbNePY2UN9zaWxeGTOIiimv1HfaJ7LHgdjMJBQyjOcd7n46VdpLc9KTQHM0Kt</vt:lpwstr>
  </property>
  <property fmtid="{D5CDD505-2E9C-101B-9397-08002B2CF9AE}" pid="357" name="Autoformatprotokoll1317">
    <vt:lpwstr>4xOCKYzRgxpwptU4xm18TCXwPR2fVDmIu2oBgok9TAXuxjXm2HZqkDyQa55+BJqSnUZteZlJBZIkODPpPHOdo6u4o6A4hovFw6fdtdbrn1WaySn8kTpd54l1ZCM3cFdVWuiYpD4JCBYSuf/NjfKVshxAGbqS2FFBmWUNl59/bpIYXBGtvSYhz3kLD3XbT88XYAFcPuaguCWAGgu1Sop4E9OzO8yiQHtORXPvrfMwQaNLE7cfJYIyCv5KkZHSjsP</vt:lpwstr>
  </property>
  <property fmtid="{D5CDD505-2E9C-101B-9397-08002B2CF9AE}" pid="358" name="Autoformatprotokoll1318">
    <vt:lpwstr>1CE9M2GVzctY0ooCEqr98Jk2I08Cr5lOnmEphmeeuKLa2ydboHZ7Rp7vI+cJae5Si+OuYfm9O3fCBUcTz0c4YJV9WMj1BXPrJTJys4gU0fav9d1VM8MJOy9JdqDVT3zw0GTreBMAFHoTcMTPsx/O6RTaZMR2Mg8EY/jRIi8ffJBIL226kLUFHfNTbyxspGL3y1YIMLQHNih4XUOuwWQ30y97P7OTFIkuHqE1RIXXbyVPoGRovBV5ItQOzf8/e53</vt:lpwstr>
  </property>
  <property fmtid="{D5CDD505-2E9C-101B-9397-08002B2CF9AE}" pid="359" name="Autoformatprotokoll1319">
    <vt:lpwstr>9wlfmyKDJsT2mFsXxtU0w0KgVfCI3l92XHd88h7E4XUg59CD7ohVCRUSyEWB6L+0qCJwv8l86PJBFQyhLtECdZMX5sP6ywo1dWo/PB+kdR/+qW/xjP/GxjWHeidMqud/tWus3mV+VSLm0NWPlebRzuFfXLAtMqobPW+7mC6+jIJmNguYs0yI4mV4CoyRRRrANg9Gh0jJ/o5TZaMtWZII+OBLUrLSBrRuLPe6kLHpax2i5g/D4+rkQjqhYBP4Uf3</vt:lpwstr>
  </property>
  <property fmtid="{D5CDD505-2E9C-101B-9397-08002B2CF9AE}" pid="360" name="Autoformatprotokoll132">
    <vt:lpwstr>7MLS/mJIv3/RhtFq7qV1o+tvc3ECfPDABsP+Baavgo6v/PDdh7FPGoSfkMbk4jRPO4dM1Ou0XhXLZlSKvgLk/dPoWWimE3zUoUwNr1l0PoQKoqAM/Cl4Zm2YwTaALmU0RQRUyHH1Fo46Xh4ukdVB1Rbqpzxqd5aeSnpBLJxt/XJm/lR0A8HtYK4pY9iucKAaq/oDnxViJSfEDd97wh8ZuppVB01honmHliV71EB3Ci7b3glBQYJR2NSyYonQH/I</vt:lpwstr>
  </property>
  <property fmtid="{D5CDD505-2E9C-101B-9397-08002B2CF9AE}" pid="361" name="Autoformatprotokoll1320">
    <vt:lpwstr>DUj9pNWR+yD5UEYDafEmpUhi7U9jMv+kTtqfn2rZwj3EZkzmSZpNFPM0nmsvPAh6iMAMSr2cSljFyDp2TeOZP0KxzjzSxm1dE1/7fSDBDHgDl2VS/59mOqMvqlTHmT6+MGq8ScvE2W7bkLIcSkaJ2vSJ1p1yPNf3tlWobYZmn3DL9rILoff4g86FKWekVsBYXbw9VD+WhbPEn5tQTBuQ7RbatAuFu4TzhjbOd2PwXtKmgrnv2ExpUwKDKeB6DM/</vt:lpwstr>
  </property>
  <property fmtid="{D5CDD505-2E9C-101B-9397-08002B2CF9AE}" pid="362" name="Autoformatprotokoll1321">
    <vt:lpwstr>zxsHfH6qjDmDy6+DiBrWRhSq3mlHWzyOZqQDAS6IdVKnN8hJA01CcQ4QtCDrHwAoS+6FLVBCLxPLqCNA+lXyGXc6r9mKHTmWNpE52P8yFSZh1ZvtX2a3rYy8czs5QNsMb/qeH6s4PaV5MZIlOKnaX5asjzBgUfLQtvbpd4ru7QuRmdwiA+vHqIrL79gsXtIhfKQyTiGKHFEQVKLP54NE6Q8/bEipWznLovpNhz9bdJPSRmdKKLsIoiP6h8LQ7MW</vt:lpwstr>
  </property>
  <property fmtid="{D5CDD505-2E9C-101B-9397-08002B2CF9AE}" pid="363" name="Autoformatprotokoll1322">
    <vt:lpwstr>6ekQyolsZfCnSMvsaOh+eLGapToqUi15qRdfK96RDgwwKJ3plH3o6Ox8b5sbYhNZEvH24CQP3kDhWjNzHPCJzQzkaIKVgCFDbAEXdqqcMD0YbcqQnu66qj4wmWXdWdkF+IcRKs4N6FcX91L0yWaeE4A547zyPYqhCTvQVaQp/s1US53T9SnyZEzJErT6/CWyrPAgQFcxp29if7H5e2qqcApspzXLEoX4fKHr/kxDK9CuP5UvzlafMXAnrqNJ/bp</vt:lpwstr>
  </property>
  <property fmtid="{D5CDD505-2E9C-101B-9397-08002B2CF9AE}" pid="364" name="Autoformatprotokoll1323">
    <vt:lpwstr>vupsfhvXYdSVbffUp63bPAEYSPdjbr5sJ0l3oG2rutd0UO4ttPwzP397+yv0moWAqyAF51praX51abxG8bgaZe19VhchwOK4VgHWl5yUrXtK4qGM+9ylnRtr1Vvk7wjbaE7uz9hdzGoFfyIje1/UvWLDudUm6lxpRt7JWbTQfHc6gn0l1Nkc34sohxHuMiVcvIuQ6iwnkeEuurMWKBh7QMU7EnPMr83UdABhCKpF5s7dMfwEkL81Aubhef/30tl</vt:lpwstr>
  </property>
  <property fmtid="{D5CDD505-2E9C-101B-9397-08002B2CF9AE}" pid="365" name="Autoformatprotokoll1324">
    <vt:lpwstr>/BqU8Z5DtZ4b8rTy50PR1apbaHYe4D+OdgIVh0jTJsyU116uEc1IM24gLWkoILHNPjOBAqu1VA0StvQoZOpCS1T2lnYp/f5ee3HkK/QRxLP8bgH4/foFZ6gEYwOQYDR5QHcKmdGBYwQ+m4J6OVfrJ1J8kfNxZVSKoYEism9QAwgedbKvKrxwjBlJmhf5a43E6gPRsxT4PSJsY3pAZTQ9QiN+84rmY6hvRK9q6eOQtENYIWr5RUX3oyX3vUlAgUE</vt:lpwstr>
  </property>
  <property fmtid="{D5CDD505-2E9C-101B-9397-08002B2CF9AE}" pid="366" name="Autoformatprotokoll1325">
    <vt:lpwstr>85r32oeD9v98a/LavCzOUVjDjVaakbrthj5/a+4os+J/ZDZIXeN3DIHWganp07hNeFdDGIcuo6XATW554//fAN/Qu9RhnfbNtLa/Cg2k9eRf7VaShOyTAQ+z/+M9dLv53+xmDWsF7jY4lhY9sfOe82GvDjGawhec13IzxFQzV42epUUCTn67BdsKGQso7mqr1ioly0JhwQ/D7hdFPSmpoG9qxee/no8AilFW/g8BqWb98JZZa0KlwQZj3CdHEL7</vt:lpwstr>
  </property>
  <property fmtid="{D5CDD505-2E9C-101B-9397-08002B2CF9AE}" pid="367" name="Autoformatprotokoll1326">
    <vt:lpwstr>haLn5cU/tgeYDgWo9Zj3e+55U/YSj/n+Kf87OsnT/wTsoIZQqlqroeMt5HpyHPD2v8O6gdd8kvlSqHQnxniYsXXObgSXYmF+zVY8iAId14UKOimGSyWHaf/WPjK6s27kJe0Ges110c0O9hAfB6bF4Nm6uoA84GmlWX3mLqEANHvvQqtTOVab/6Eeq6/Hy7x7xRdz/Pk9yfyNTPDGTaC9Jmi2/GwIeunAUqGyDmJxE42az2WK6YXp9JrPcj/TMe0</vt:lpwstr>
  </property>
  <property fmtid="{D5CDD505-2E9C-101B-9397-08002B2CF9AE}" pid="368" name="Autoformatprotokoll1327">
    <vt:lpwstr>ryiPil8cNBFYVyIodl2eGi8/Mu52pUYDPQW/DNxF7qt9redsdUuauSYBK+byjsIcBK/R1lhgM7dlixS6YXtZ63F0Icrnk8f377s92FBZI55T41jP4uPVq958wvd8KOL6xAZjDvIdPdimEseZDFWjEzzYoEyAHzWHUGNleUURYIArKlPWGjBhn72HmOJDxnYPG5rWksibcDzWqMAHq+5H3YpiyDSqVmoPrOaeUAAYev8ppQXMG7wNhRdj/5BEJC5</vt:lpwstr>
  </property>
  <property fmtid="{D5CDD505-2E9C-101B-9397-08002B2CF9AE}" pid="369" name="Autoformatprotokoll1328">
    <vt:lpwstr>oan+3nHz0VndVJU7IHQw5sqcHztRqX77OiTzZNM8uT1gO6yykfO1KIO5+M/PYzo1KKfUVW4jkNKvjvtIdiQoOuqMa5OZjSkY5QvF1wKUkTt28i5ZlAYiZnR8sie0AhCSYcVGq6U6mywNwlj28TOej2I7ntyIItXcip+xx4yn7g6O63fKbAts7Fv49rLKVkkRR5bhxYVX6TtpNUHDJJcnGfFhLCQ+KbdegHBi/CHWKLkzWG6O7jZcam4wK1ZryBL</vt:lpwstr>
  </property>
  <property fmtid="{D5CDD505-2E9C-101B-9397-08002B2CF9AE}" pid="370" name="Autoformatprotokoll1329">
    <vt:lpwstr>8L7t5I1SgnSpGaZa5wFKa8e84ecb31myw1DsTwheV8WNLWU4wTLKGZxNRhgiznvmY7HrpLl4JYDbE04+D291focCWqlb/tgnngP3JMkdCWII/4//gNTkw86iRtOEr4dOmkVpxar2ujJhqt2xOiFhjX/Nz2XhYeSlSqKgQlivFi9efvYp63+/bSKJSi1KpCgR8Uz+2ogGKKVOseA6q37/CsUjwDrqQ0LsEGcZLTEnJMNb/cIEBtlzgH5VqTbKl0L</vt:lpwstr>
  </property>
  <property fmtid="{D5CDD505-2E9C-101B-9397-08002B2CF9AE}" pid="371" name="Autoformatprotokoll133">
    <vt:lpwstr>epG+2b9tkftbr8rCKa2wz3B9Df3cuzhi99/9bbp79gjnCyzxruAjWKGP3k0lA0ACO/RNhuPuGTh8GmHuGaLQPYly9V5zmgLklRByDBqMFTa0R3cjHewc61pd8sv6gwVtGMk6BHNFNrAIyMwWkQE/Vn8Wfv5+KDkhZtogzD70MmtknPCcxLogplGyoFiBx6vqzWaogPeTgMr35v4YK4BVKZ+tQkr73hZpyQxcklrADimDdVSv77J4BXkjg8v2h5E</vt:lpwstr>
  </property>
  <property fmtid="{D5CDD505-2E9C-101B-9397-08002B2CF9AE}" pid="372" name="Autoformatprotokoll1330">
    <vt:lpwstr>gDLmedses6R9G83HA8F+ICbrLwGPnkMjcZioZGQ7wyaGxg3ZecsEFd8yAbqzHOpDzeKYDIXLr2FANHDV7QAHEi3a3lVB8/gEQ1jqVtejgrxTrkLS98DfJwVsSSsslw/WHtw2ClRZD56xVCbnd7dr2BkkRwJBAzNu7KPMdpTxodPHB1sCnqMdMahU0BChwGMKQtncRPtosyS0d6IX5tzJ4LF1FrZoyYzHxMWYkOkmxwye12LTq67uc4hM1FKAcBi</vt:lpwstr>
  </property>
  <property fmtid="{D5CDD505-2E9C-101B-9397-08002B2CF9AE}" pid="373" name="Autoformatprotokoll1331">
    <vt:lpwstr>NJ3fZDBj2IJxqATR65ZocIGVm53K1dMBLCCEhV5AalsdPtTe0cBExk/RBLeSzij6X0s+HNieVqTDtwA/4aP/Hn74ldFWKTCjYeYo+SQqOipPf9Y+S0q4P+Y5d7weDayxic2IiSCyjGn6u+rzUTHkNOPwaNXT0vhnrFd9ZP4dfJ4v8+daBR6l7MqaNQoMNmxVL3Ll5Xl8udZZt3N3Ll5yaECC/nZ1xv/M8P9YW4I66D1TYKa0sEcZuky8EthXFRw</vt:lpwstr>
  </property>
  <property fmtid="{D5CDD505-2E9C-101B-9397-08002B2CF9AE}" pid="374" name="Autoformatprotokoll1332">
    <vt:lpwstr>s361YgkFmonOU3iJHopRVbajH1cG7wMVqveXuZEtuI9CJtUz48w/B7R2ZQp87ZEy2lYC1cPSTEZOn/Q0GCFEOOt6t/fUmxzWE9qpw5a/ljURfA3wWuqE9Bf4q849Q+5zugjQl0Gr3+tZ4BvQb2eRpO6XN0G3oIpo87TEARVuI/SOVc0yzpftVGI9pdFp9Gocmc+YFID4wnTtbnjXjxiK67tzg3xmzoSsJlet7HbrjQJpc0H+cnG96UXWQxbtNI+</vt:lpwstr>
  </property>
  <property fmtid="{D5CDD505-2E9C-101B-9397-08002B2CF9AE}" pid="375" name="Autoformatprotokoll1333">
    <vt:lpwstr>VizNGmWpUSzN4LITrA+QLOCjzoqHkhhYJzettr0oUP6veWmdn1FZVc4FhuBDwvs31kT9HvHpCBeZIVASTy+R+cJMmY1nEEUPslg8tJLrT6jRnfWY0vLO/tsWsyBRsVQHD07mU9Cgu5JMoAgAPasDCp/NaaS14u6cOeRNBugSa/8xj/du4SILz4LZ2kbXNNoPTGM23oLvGsDGDVmnH9Sc7grG6aYzPb/KPEcnduBTYkw0wlERzcD95YvlC1LaBrv</vt:lpwstr>
  </property>
  <property fmtid="{D5CDD505-2E9C-101B-9397-08002B2CF9AE}" pid="376" name="Autoformatprotokoll1334">
    <vt:lpwstr>eQC8n8yYF9GBUvHbbS76NdYFVFzos4OmxW4yAmkrqhSN6/KROROXXFvdWx25E/kSS+P9dQ2H18aIjP2P1RqLhpMzc8anYZvQ60VmkeeaxmWRNBWjapBAv3fcoC0zUgLZ2StjiKAbFJoyKJfoZBzTE9x/zqaIhG4A4cqlrHsRiWqW657GeUeyazldEaOBoqqG3GSdPT2nRYpsKUovKAtpr4PbqsW9oCsUjh6vucqgzNMY9zA68NnBgtIK5/luIiQ</vt:lpwstr>
  </property>
  <property fmtid="{D5CDD505-2E9C-101B-9397-08002B2CF9AE}" pid="377" name="Autoformatprotokoll1335">
    <vt:lpwstr>asVrH4CpVLZcDRCD3xZLT2g3nJvjsI3PYRlXxBPVQqqNoMJpZW8b+Bylp6KQfYdSI9R0LvI+TtiQW8lMbbjk2vbpcs/YN8cNT1hSiXTRkm1BQNGP+mOT9KFCyB7AnDV+yf1BTM3dth5Dp9Ek/cmKkoMIdC6iB6NQWVtIfcjvmuH46sjQgZ5rQcSD8rfup3kH437bKmDrhZab00yRaYAXFRxSLoATYJ4SGc+jGsF2McJVajSQ2ybYAecnmg+7soc</vt:lpwstr>
  </property>
  <property fmtid="{D5CDD505-2E9C-101B-9397-08002B2CF9AE}" pid="378" name="Autoformatprotokoll1336">
    <vt:lpwstr>gFYKvfN9h3l5MmQhBh135W+reRjq9MPMtOYgSJeX1LuRkwC+xDvinBCghrKe8uZoSSPESyDNzpe1TDjqPg7ZN/1161HEiDDYjBlM+gx2crapIGpTQmXOmBBm/zXwaBwjiMEmbfL7Ed40c5DcJY2ccVj9FsUTpfS7b6f/xjD3uT+7Dt96KgW13lhhlY8UZdZH5WVl/LftSC8pb4cKboF+WsQR/EsPN4OSfcKtqVxpnn64lVNWb6SFUVdHbDYRuMB</vt:lpwstr>
  </property>
  <property fmtid="{D5CDD505-2E9C-101B-9397-08002B2CF9AE}" pid="379" name="Autoformatprotokoll1337">
    <vt:lpwstr>HZvXtVWPrYvKloQPFn9WwO1eDQ7t2HIh5UEfWH1uOAcpVtSd2Y9zwUtbPBjTj1fvsI19kqs8by7lynyq7Rn+36X+CyTPlCQRzdgbCD8xsADQAIdHF4HRBqIZBvnTJ3J2JjsJDNGZmAnB4MMeuROfSLzPqmcx/mwFO1o9aizoNKlqRm8YUdCJZJPbo9nI/Zf3vbtRp1lX8E4Gvvr1YtObXyQPQF2MHcXVgz+4nzwtimrmpCDU4L+uymiPcN6L/lH</vt:lpwstr>
  </property>
  <property fmtid="{D5CDD505-2E9C-101B-9397-08002B2CF9AE}" pid="380" name="Autoformatprotokoll1338">
    <vt:lpwstr>HfETn3vrKV0ucPBy5/T/fGweolR+D/boHq+KK80fC7UloFVoa8d4mqcd1Ondbyp3xhU0Lnlv7nt5QcLPUy+hTuiwd4pMbqAADn7xAmjpKyd8bWxC6/4QHDDZvk6l2x8i94WiMtjB111oWQK2qhCeS2pAJk9n54Q29l6gChuqWfPvtcmQjyOJ9281JSnxOspUqunv29I3JjnArN7cSfph7AY8aQXXmFrQYKZEjB3yx6+unti32ZFWCNWkg+ebvVT</vt:lpwstr>
  </property>
  <property fmtid="{D5CDD505-2E9C-101B-9397-08002B2CF9AE}" pid="381" name="Autoformatprotokoll1339">
    <vt:lpwstr>aKXtJdNXwWKtB6dbPPIhJ6uB4CJMFMDFBA5DGBhkPL/WifDMqKrwXUNe56eA1Cf0bJ5PSiIUyrIgxRd/PoZbfqzSYKzguDl36vjIbYeW9i8mBhnmUz5tntyjHEP2RvB9nJZRo7IPFUTZMK+aSi014Gq2RFAbadSEeVbWbOhAcvoCnbd0pbJgYCbO3Q4S4DTW7xmnw4AZHhZjsQkcfpU3l+aDgE2hX8MR97hJkyVGRGxCkE5FLkNph6fFl6VaJSL</vt:lpwstr>
  </property>
  <property fmtid="{D5CDD505-2E9C-101B-9397-08002B2CF9AE}" pid="382" name="Autoformatprotokoll134">
    <vt:lpwstr>85RgWSifJF2o8LBnBIcux5moeGmBNdmibeN4f/2X2iV3lAezii7hGKe4xcBktbMWJybNtpm26kbVx6ggTu0Rm0ahT47xbXzdzR0/hFVCw+CPMA1R9v++hLR7lAEJje/gvVil7dK40uUPcbV1j/oR+hyOQUqCLlJF3SKMv517tNp2MwsEbKzb/0ZBxICm28Wy+qVUYQjzbdFdjhnbj3djaULVWze9CunwUz7BKV9PEbs7IFOYn5JsUKmu+cdNYeD</vt:lpwstr>
  </property>
  <property fmtid="{D5CDD505-2E9C-101B-9397-08002B2CF9AE}" pid="383" name="Autoformatprotokoll1340">
    <vt:lpwstr>t+bLEWzD6NF7ygrT4Wi0i0CEKX05jbc1bHs3Kza6Hj1yigsf6glOErpO3nJy2dzK0dKYt3WPP/13TOEkzYj5VPTjziZLEzDPLuObj+K+hHQe25/mQr5oSRk0eH0yjNKsHAAsOGF0YdZ//8ukcCbfTnASFt1/6Bg1ASc2sm7FTfT9k3YYuyrpANZMcNe178mg8Kgv+QWwp+nbeFHFI4YlD7QQxYF4QyXPV4FC6nhieRT8AQpB4eHrD+oET/uVU0m</vt:lpwstr>
  </property>
  <property fmtid="{D5CDD505-2E9C-101B-9397-08002B2CF9AE}" pid="384" name="Autoformatprotokoll1341">
    <vt:lpwstr>0C/dqTNpDabkn1H2Kz+HdlNzdoamfRdnYgAifDm09kyAEp0O48yJ+RZmylkJIKld7LGOvjE1rnsmqjV7w32ZAplBnWSLgMwU12lY0gLpzp9l+BGbtKvEYPGHujTThyzTqX+16EAMbNdUCjSuQuGAWe77OMvo7s2eqvCJPtAStVeZN0+3LXVsegqCVdMD0UMiiyiRQm4f5UkRvuTlCU1iykIGVsuA8KAG6hnbBloiIN/WLPSduo5WZmKR808GPcV</vt:lpwstr>
  </property>
  <property fmtid="{D5CDD505-2E9C-101B-9397-08002B2CF9AE}" pid="385" name="Autoformatprotokoll1342">
    <vt:lpwstr>3WXjKxK+HCg7Q9NhipbE3B7mqdekgwgKzyWmRzn96uxYqTMZUCC+7Z4AsMLxORL05F6GVB0BF+pfXjrGXGG+wQ2IVuGaloq7r9dm120kPS220j0OWo1sRziX3p7OYmYcLyPk02U/n4srOudXLVB6jRN3rZK22g25DugCMIbMkE6uk9e+6yU55S4RIqh8eLzjOvQhdo8iQl5bhEg5irxZ9cbiPzTf7tAC5cAb32OSDpUVlZnFm59a0BYuQvaWPYu</vt:lpwstr>
  </property>
  <property fmtid="{D5CDD505-2E9C-101B-9397-08002B2CF9AE}" pid="386" name="Autoformatprotokoll1343">
    <vt:lpwstr>tCITCs34ZLf6Df8dHUZ4pgU7yLd5q6eVxbBBuAxFI1DBfhwOTbmtQ0DRSF1Dr6UF8hCRlWRGZJht9pUcZ4ooXwsBj+tXUqMHMzP3B84+CPMd47RZxXz2IRnRtU72rafpYa7JCVFRLFggA676WkzTpigdeDWam2RumtCYicWdkqKEqZ6K/ChkSPOR2hgtAQkxab2xUItHSlJ+l/5Air5vce+XN+zF0dqrN6BIZPN0+dmE21bv9p7+V5YrYJccgbb</vt:lpwstr>
  </property>
  <property fmtid="{D5CDD505-2E9C-101B-9397-08002B2CF9AE}" pid="387" name="Autoformatprotokoll1344">
    <vt:lpwstr>8RQS0+KnRJAw2l9ls7aGKKBKEPrR3wkVzTXJy7VzkZqrd+bPfW32PxgGcNLOU1zRsvC8wAtkyRG58VUwO1c3VUi81OQ7s3/hb1D+T0w6pCtaru3222AqJWeU7YEy7R5tf1XHEXg4/JmwyPgHJ2iksVgmUGCdYSPL1A7881toxmGAaYh4GU+BA6iAs/KhvbVbMZzUkpp87iAv0gdfrW5EZttXHqdiTPLIrCdHvFgyeeHPc9TCM6drV7TAZl9/qOV</vt:lpwstr>
  </property>
  <property fmtid="{D5CDD505-2E9C-101B-9397-08002B2CF9AE}" pid="388" name="Autoformatprotokoll1345">
    <vt:lpwstr>yx8BJ1ibwvmy8dsrofiPZnEK015UMXVsLUYXy8jVrpThAqFTjvzK5adClWH4aUIdl9qRBeVA3x1p37DcG1fUHBUzUiGpYbO9f7UO5tqTXDqOVSeA3lV+TnB8mr6AuFtiiNnu5k1medpLvO15PnYbSPz4krpm2bC1JKnqgM1kS17I2M/sx7wxcZIz1WGvlTqYsrrdN1FyErK80xyQidSZyJPBY65d+qEmFjd/WiwRbvsAHM1C7D17UkdYE8f4Ynr</vt:lpwstr>
  </property>
  <property fmtid="{D5CDD505-2E9C-101B-9397-08002B2CF9AE}" pid="389" name="Autoformatprotokoll1346">
    <vt:lpwstr>1JZlYszC1I/dbrOOElcpr4kI4obVtBZ6n8MyVLLQTkGOiDZvx3XU8jXg3Q70uqjmEQeJGvqpWEdAJ3ZleuWT76QzXZkwwygpXy8RwSHp1tOwsdYjm2RgoPgQfhwrgUNNRrdaS9NQz1fVgyYVoC2z+SchtrhDmif2Dyr/TM8E3sVCtxDK69vGIMTexqDwop7BaJBGOaqtvcPLNlP5S4sZK3lTG+h8PNUrSbYMQMJIdr6OrAzQaOBJIEA/ayDz1oE</vt:lpwstr>
  </property>
  <property fmtid="{D5CDD505-2E9C-101B-9397-08002B2CF9AE}" pid="390" name="Autoformatprotokoll1347">
    <vt:lpwstr>b5Bfx1jg31SNGQXw9nxkpGcEHg8BET4Vf9wp7o2ddvSnCH/GPC9USZhRCoNLMaUJADHxMDCtjwzs062WTJY39oXzT/JNOFSKhMg/3QLYlAcPLVL9y2V7r7C2/giRF0oT1eMysSu5UzqN+TmP7FO5MVlKl6aWNo2Fi++PCB5oj6mpSmyDEfH4tI3YDKyOya1RbIUdOXU3SwttG+CccIvFVUocKjQ96dyt6Hvwc+v2HnDqrGCC73KMUFUM7BE1kdn</vt:lpwstr>
  </property>
  <property fmtid="{D5CDD505-2E9C-101B-9397-08002B2CF9AE}" pid="391" name="Autoformatprotokoll1348">
    <vt:lpwstr>9+eNOp1R/RO8wAmf51ymH2f2N9fBxC6T0f6DCap1hPS11mkHSdxRU9yxevctMI0n/Dmz4icDawvnMoSxxcjYW0yCygpD8Swwe7WhoMU/94BXsOf/H+gc385retyoZ+KCAb12165WKq9u/hMPAlSdSDMzuc8r5wDValRKFtig2kROGrJXjx1Pn/VUTsH4YG6hTsTn01R44mZyvPs5EOPL/CmKoFP1LV5zEKp/wvvsk2Pf8SSv7BvWjY1y9SvGctk</vt:lpwstr>
  </property>
  <property fmtid="{D5CDD505-2E9C-101B-9397-08002B2CF9AE}" pid="392" name="Autoformatprotokoll1349">
    <vt:lpwstr>R2NgCdKrAyYNu5+GDDM+Q8j4LtvYMs0qpV6K5lmFFH9yNKFbYcVOR/zp0+SfRI+dR9uyZ3lqKIgZDxtYpf8B5KrpqZFRESJ+sYJi/+egxYKVfTd5kw5XnvQQH063HpDeoKWNQ3tYla/L72ho1ttYcb0iA5cBtf/jWe8A1utLjrzOh2opq6HSkC4vs6UEgsWvIFs6jtYi6ocKr3EKUmOY+tz0Md55j17/2kfhhGMER3aquez1sBo5k3P5KzLABYL</vt:lpwstr>
  </property>
  <property fmtid="{D5CDD505-2E9C-101B-9397-08002B2CF9AE}" pid="393" name="Autoformatprotokoll135">
    <vt:lpwstr>kqmxKR1WJeJc/j0Uv5R6RB+KP1ttthPjVLDV6SzzvoGFjTDvDahSzLNLKBHfPQihmA21vF66maxhZFL7zn36rNjlFTyULPOm2hU5zpzaukr3+l/8jLdSoSYpnSr/QwfvG29NPqhGyetVOqmvEtAlmBtTR0FE91KK2lOMxKtcN4VoBTQNg6woZkEVOgMv8h2GcYwtjqxCzlY4DqyCkeOc9Azx8IaSMKnWhUBHf3xQVoXHh73EmQJn3Nl3Y6p+lTM</vt:lpwstr>
  </property>
  <property fmtid="{D5CDD505-2E9C-101B-9397-08002B2CF9AE}" pid="394" name="Autoformatprotokoll1350">
    <vt:lpwstr>bAmjW6yCD8DVK56yGlm+is25YMo3/BpksKwdfF313LOCp2lsCEI9thiyOVxe1OaVca9kBpCMbknd+4S4LgpYC4bvBadMs9Xy222ud5v2MnLLsUxBT9cSHlazdRNlHcQxqSY2JY20wCoBpyO2EZRFKzEetDQG7vWUza7vIH5ze4E9tSJXmF63a07+9Idwnz+h4dQhstZ1wA/sjmXO1DXOYkp72Lg1cwqYl9nItKY2X8jco7Tx9Ci+H+UgutTTaKV</vt:lpwstr>
  </property>
  <property fmtid="{D5CDD505-2E9C-101B-9397-08002B2CF9AE}" pid="395" name="Autoformatprotokoll1351">
    <vt:lpwstr>Hm2N2AvSlhdhbTFsOOGu2rMVNBMF4n0rxWKZeEf9Lbv3v/8TrMNiFECIfdusCTghSCkHMYSvHdiTBgNpiwrtc5FAyh4JVfVU04bg10K3MrFLx7fByjN0biMYF3ZdaGrLaDopj8dXHIdL04Or0S3SiOchJlpvroOSnIA4cHSqCQH9sCmMFX4QirpZtoKxeacdPiVhce2RI1oVPwR8C6wkpV8bwxM+NL17MwlIiQSuVDcaylGRyAWqqpmJDMLuJzy</vt:lpwstr>
  </property>
  <property fmtid="{D5CDD505-2E9C-101B-9397-08002B2CF9AE}" pid="396" name="Autoformatprotokoll1352">
    <vt:lpwstr>KwkMqwPxnTQaSGLeRpn0U0J3n2Dxz34rewHLG6AmcfguOT31lv0o+PftisydllSe+kiGb+ukUxwwpClp/trYnXhqKDv68A8qjljX6Mfzp9HHMEa/k3nlkUJqr0TK8Z5+tSwLHV4lQ40U6OnXqGqdQkZWMe1URbjjuK18XhX43psFEN2Y1RR8qVpBxfJbPHIYwuHjTw2zXDCfu2VOhVDyjCo3aEO37nL0ymCbB3kdrHwuRSF66LLvSuUbNFjM+g0</vt:lpwstr>
  </property>
  <property fmtid="{D5CDD505-2E9C-101B-9397-08002B2CF9AE}" pid="397" name="Autoformatprotokoll1353">
    <vt:lpwstr>JRYXt952UKYTOi9d/49l0V+cVC+4AfpGPwpZEiqmtX+fVixBJRT441NmQKOuXP6k5fRrQnYFJw70ylbYYMDzGrLLtBV97oHN9iLs9ku/gFc9gWtjWZvLMQtdp1cw26uVTyYy4SeShsK+K4uDyeewyZKxMKTcyH6sN5Tbg21EgCbsZhwJfIn2MCRviBzgy+suP74CpRl8cikWHsqMxLnrr5mfdf8BRoga8/IoAjCcrgpn4ZSrfWiZDFkTQXMv6DK</vt:lpwstr>
  </property>
  <property fmtid="{D5CDD505-2E9C-101B-9397-08002B2CF9AE}" pid="398" name="Autoformatprotokoll1354">
    <vt:lpwstr>fMGHAvgbkktDYhgG0jezYAM5r1q853/zoqzeKJcKtQCMDR8f8nMNo8Y4821i8llvhb2iy4ueA9CtVkfCZT4ZzfoXL86Wu24jSFw1s49nMe3TfgN9gbSwxq41IgS24M4z/W++/Y2brgbssXADraC3lAA343K36TJVGIi/cAN7knp7gumrEhtRDHibBVwL4qfhL1vsCRaGvidiC4W+8YXJYFig7zLAKO/61AYQQ2rMhpzystCrutjtTTuzvHlzJ2P</vt:lpwstr>
  </property>
  <property fmtid="{D5CDD505-2E9C-101B-9397-08002B2CF9AE}" pid="399" name="Autoformatprotokoll1355">
    <vt:lpwstr>adiVupcP8ocZNl8MxSIk24z4NhCYf1F5Lco+vDfMz8fXpMKQ5UqsZl/ifoqw5BEEO8qxxNl3SKRUxI4ZvtakU0kJxf8NW8/nom3xTTmcV+9jY0uftzseJLQbAOk0VJ6aaGL2/uzz/GEjqk3JoCDqa79yUEXyEETImCRhVHjCplxstBd7gLoaEC1Vy7Z3zEdo+rIOaPKEP+SMVYQeAtEa26HLFEi/GJRTFeIT7CCg208gXGSNG0iXRH5LWCJU1JH</vt:lpwstr>
  </property>
  <property fmtid="{D5CDD505-2E9C-101B-9397-08002B2CF9AE}" pid="400" name="Autoformatprotokoll1356">
    <vt:lpwstr>JOsZftrhDUcrmED3V0cRPTgLZbyhiAAkQqkReaqPF84qI1HCHTKS1rovjC6WQ66lf9cKIKBWVjQn4jEF9kV/ex27UCtyMwd9rJlqdC7B9KxKNEIEx+nY7VJmJgtrUpl3QuI1ES7PJVd0vjWvxWPVft2E9v/eBhAJZ4csnjYpyfshd4wmnjDy2zcEqcalmwfzsgXbCqyuB0bNmgFHTWdfW28V2okGfC7tImkw/h/tSLPUO59JcxWrUetpSK3u1pF</vt:lpwstr>
  </property>
  <property fmtid="{D5CDD505-2E9C-101B-9397-08002B2CF9AE}" pid="401" name="Autoformatprotokoll1357">
    <vt:lpwstr>dbabOzpn3AfDmfQXKINzRCkAMiaWWTm8uWmgrGHE9PbkAI5hu4dXdZQ0y/mC8JFlwl6lSEMr+/3F6nPxe4d4q/XJLGNB+hO7n04QabSMcZr6+6tCp4CWTEIjQVi/lQdP6T+1x4IueeXYVzZE/oZ4gqz/Ca6Gg48GkAwUDZMmX1eQxdZVWE4vuOTNfCMyy1cBEPj2wMlApIUV5ooffD6YSbJBmAHSQ1FA8VRHvRGa6p0vdnGAN7Vp8IGuexHXYWt</vt:lpwstr>
  </property>
  <property fmtid="{D5CDD505-2E9C-101B-9397-08002B2CF9AE}" pid="402" name="Autoformatprotokoll1358">
    <vt:lpwstr>GoXbNyX5crv5ZOGSdO5U3UnItcXb1WlPJq33s3SHMy7XzhmWck8+u8spfHQuy00CVn/MywOaMYDYe/myzvVs6BIlaOnhMof2a+PzZtRJtLSDQJnv8YNA/pPQo=</vt:lpwstr>
  </property>
  <property fmtid="{D5CDD505-2E9C-101B-9397-08002B2CF9AE}" pid="403" name="Autoformatprotokoll136">
    <vt:lpwstr>tyjKeAt64mnBe9TRXq8pGH7Fyu6Wd8epu37rftzaamzoSHS4u+uiZdOlyjvtUx/K4kmqK9Qx91as8GAi5SYr8BUKEnx0EKG73oqftGC9JEo3Pq+pbmKsAu8cQO/1zI9ifm0gqJ8jZ6EOE8ZWD+VRh42moLp1f5RthLIrSN+f615fR0kMYj182aFiQ8t1k7a4a0DOFPFxf2g4iRLNQNNXVb8OU9yR9oDg7dBjp/g6wimAHS4x98vjIgTXLqIyQhN</vt:lpwstr>
  </property>
  <property fmtid="{D5CDD505-2E9C-101B-9397-08002B2CF9AE}" pid="404" name="Autoformatprotokoll137">
    <vt:lpwstr>y3R9s3pG7cpr1snCG9dNDOjsp/+wo0VEl6RA+w3gI4Kdp1U808M+XrQLJvIHkbgr/WQobuKOWWCyn0tiBSto1Vv6SgoRovnIK4xUZJbDzCDH/azdZn47skUSD9orynhWh+ziMO3MLkGwjM6fi6cQUHAGJrHJSEXCIGwHuc4epdpuWeCbHO0J3VhdpV6qCqMod5BaWEh338/s5yHS5XEbzcLfE0q24SvKHE6E/4f3Dalui3j2IW0ROspPCAvM9sl</vt:lpwstr>
  </property>
  <property fmtid="{D5CDD505-2E9C-101B-9397-08002B2CF9AE}" pid="405" name="Autoformatprotokoll138">
    <vt:lpwstr>pdikrF6VWFI177T33etYhCfSsZkll+gt1FwaV3EtKjQOs/zfYbOGfvLk3r7I7VhTJhq2cSvd1nKYo3fBKwyNfZs+sOZtK9dt3ro2Z0ISTAIzvNrumPhJvLonAtVglWnGSDVN23CnXhgLikzaLartVhhoDgYQ7T71QEvwRjiX+MHNEI5KBN2nId0QGFVmK8BozgJoyDtQE8a9+AYb0IdgTl+lHEhLnJAdbyY6taRbS0m6bf97VPS3D4GRXhziyj5</vt:lpwstr>
  </property>
  <property fmtid="{D5CDD505-2E9C-101B-9397-08002B2CF9AE}" pid="406" name="Autoformatprotokoll139">
    <vt:lpwstr>qHtQrRVhuxxg9bNh2yJJiYGgnYD8INUBan8gU1lw9KoZk0qeT6/6d+Za2iEjzQemke/INILNwllYvykwCEgyFAt6wLBKxOV6Oa9eSbmmvDvB9u+CU1oJiU6L3dMWwWB3/d+PPMQ/4xQsSUXFIFYJbdFQFzgL3g5fOy7Asnp2bcPkc70yeapEJmE5ger9tXNT4VhadQOi3MgUfBAdmYvop2kwutsykZ17IqLtAWQcJfq/Cr0j5ks/AQeOTGvo2mk</vt:lpwstr>
  </property>
  <property fmtid="{D5CDD505-2E9C-101B-9397-08002B2CF9AE}" pid="407" name="Autoformatprotokoll14">
    <vt:lpwstr>NU263k0/DDqxWsitcn4E6yiew4xISxrV+/UyWkzMjmA97AoQ3PTY2oqWWMWmS6lFx05aSg68YWO+DrGuBsfiuZLIpdl8Pl2HUKcODP7xZ/EZ5MAXADKVc3nnJSEVgt9UnEI8hbL+IQ+kGL6ic2tSvg+xoktOwfcGqQIliyIrgbAIVoX0RTf8cQXl1fJ4N9V48mjVHBgio8hVwRbB40ovFcRprapG66wHmlXUYfRoihR/mk6egyAOfan0Tq6kwmh</vt:lpwstr>
  </property>
  <property fmtid="{D5CDD505-2E9C-101B-9397-08002B2CF9AE}" pid="408" name="Autoformatprotokoll140">
    <vt:lpwstr>aSIi7r74V1ySYNx3FmfGG5q3dnwkIe+e7hQoT4Y0BdDtNsJoe6nh4Ny1JNsAeE9TpBTG+oWAeUTElv/WOPrEyimFxDawOqsehq2YqorCVwViN3Ci4pzqTVYVN3W8/l5DcisCDVtpn2FQepCqLh5tfC5vP1uldt4gniyfMKscYlhUCzbnsnfgiSvfUYv0k/f0laA+++qD0RukwiQgkwhu7EQRi2i7kXqz0vmpMes4RsDJafZcScUPBy9vh1EIA9f</vt:lpwstr>
  </property>
  <property fmtid="{D5CDD505-2E9C-101B-9397-08002B2CF9AE}" pid="409" name="Autoformatprotokoll141">
    <vt:lpwstr>UmfHQ+OoYWTzTp6W+EkDHFYP2WIecJvlvrUXO6qeoXI4JnrMWx0N9LwKuKv/2ylyi5X/GIfPoouu/fG0Zuu4IsTuLH0P4e+fSN+4mVt4O00azoExJPNyGuQ2tTfZd+1KAHmxeQ2TgRV0+zt3McgUySdnP5zrMGTbnGqvDmA9dpD2BLK3ct1Z9UnCnNwW7YaHBuRTZ240NSmke0LN7Q2jHj2/EU/yZkTo0ZqYuu+aeQ+zZ/eWqjcrPDVDqEawDJS</vt:lpwstr>
  </property>
  <property fmtid="{D5CDD505-2E9C-101B-9397-08002B2CF9AE}" pid="410" name="Autoformatprotokoll142">
    <vt:lpwstr>7pwGqBBHdWu96KDJqGwewETCl4OWfI4P1Hg+7V876K/Hth+LgobVg64I+DmvniWE4/nm20P2m0bUnbnRvHBXMdO+Nw7lZEfdpcXCX3PBM+35Sw8MsD2opvG0Xuathp6SC177PJVe4VBwzSJFsDMKqUlTCdb64xNOYDllTg1ZcURJyecvyTKbKF9zjOCRB/wpJcyut9BFnsg9M+4LJjQ4dnzTl63PeD+eIVpf37xr2biY1AjaHelsFaFGBgBnsnf</vt:lpwstr>
  </property>
  <property fmtid="{D5CDD505-2E9C-101B-9397-08002B2CF9AE}" pid="411" name="Autoformatprotokoll143">
    <vt:lpwstr>EklpQiiqhW/lCwLAGY/V7KvHBH0qoMp2cw6H3/QGZb13Sh0e9ZukOCnkYvSs5eS+AsQds59dcLjZ4K14LCwXwOgZs+jMGSTz2/dxZgwBG1ElTj+03tAShcdWk++L0p5HeAG9q7UPfTLTayR87DbeyHRrzeWcE59Xo5dpI7bBjk9+8nFnu5FX/eP4KNqNzgfHmqgM564mNzlFVmOep0XT2CJM9rfkawxbIKConSp46xiXEy8rVAeJ0xw9aRDKZMP</vt:lpwstr>
  </property>
  <property fmtid="{D5CDD505-2E9C-101B-9397-08002B2CF9AE}" pid="412" name="Autoformatprotokoll144">
    <vt:lpwstr>p9rZLINTApXjXZ4UqAvXJYTtR83L9KSk5oti2LNauj4UiTozvOnkuHLN0znZ+m7qgiLHMnCrPoXh+aUn60JouMO+VxQS15Ip3c84cuiqsyFSdDh8IiOE2aIMpn4GXZOPd0n7+hCa+CVJuKKF6EZuj/XpbTA1n6MeyRGKV8I7Vau3Whfqoyzu+80/v0qFD2GPSbIR8aa/CFDesok91ksXiCB5W/cjq26LmEeDMTItEIAYsMaziJK2HL1V7tV7GlH</vt:lpwstr>
  </property>
  <property fmtid="{D5CDD505-2E9C-101B-9397-08002B2CF9AE}" pid="413" name="Autoformatprotokoll145">
    <vt:lpwstr>JLcWD4SNgkCH7/zt/yEs63OrvR1v3TV2rTbUiOQjNs6Mb2tQurVcuL3NBPBOw3o88Qv7izlanmOVfUUtrdRl2UYU6iD+1nDZQS+zgdnxX/eMBQ332YoaKnw0GWQ32kSs6OSvTskK4vgnfCCLAZN6T5lbYkM5u3WuGeM+0Jzl6VZHVaFhdkVtL9wwPeEPze89aqkXIvc13q71bLA4BsTrhVp4AyHLcrB/XfHBDk1NyemrFjyNuLC/Qd/dbfulNM2</vt:lpwstr>
  </property>
  <property fmtid="{D5CDD505-2E9C-101B-9397-08002B2CF9AE}" pid="414" name="Autoformatprotokoll146">
    <vt:lpwstr>owV0CGwP9/Mz1npGdZx1p5X0pruozwWT2ZkjU/Rb4XH8q5gMhElhuWj+AgsDV0BVwbRqv4pbplo//sp4v2yaHdvhrGXSTTbdrUGnDydxm1J8LEsUi6FOUF/XBLuJA35kmUNJlo2pKCjphFjRhabfzS1u9Tel3GdvOkQvrB3CIFB/9c8U/APaPWhKS6694G2HN9FVWHvQ28aCpjnylt3krSKK2VkqXVdNLh7rJnGq2LlPebowAnSPNcfpHpNcQcQ</vt:lpwstr>
  </property>
  <property fmtid="{D5CDD505-2E9C-101B-9397-08002B2CF9AE}" pid="415" name="Autoformatprotokoll147">
    <vt:lpwstr>AZmS4IyLdEjfOKa3WH3ukSMme4S+9EgloxuESQzwgbfRrJYLveVouM7Iv+a6tqUir4lDIMiHH7SrtUqD8ZkDTy3GWTrO/p9FSLvwMgEzoSgg1RomhrQ7w0ZZn+QzJGEg7OFhcQd/UeOa/6SV+fPC05+pKJEIQzRz5qpafrOB0+rxiwNiEzW4FHUTBj8S+IcUA4qk3yrG0M/sx9s6CLI7ZKzoQrxt5G3io1X08m18pSvYWZIB7kSigsb6sbOHVmh</vt:lpwstr>
  </property>
  <property fmtid="{D5CDD505-2E9C-101B-9397-08002B2CF9AE}" pid="416" name="Autoformatprotokoll148">
    <vt:lpwstr>PqdjPwyVUstUfxIB22bwVQscN7EQJJa5LfuQKrkCzikVpt5CYgtIfIBlKjUGiVRct0MRUKeFBmQRA+R8iqg+cmHtIfsUMorOkD+uxyzuaqAXCUFHCpUyvuOhtgaiM2bbG4Az9B0Ui0mgyBnsl3q8NA3hVp+zTtE8CJryVn5J2jYe5JCUxJ4VuD9Gn5SfdQ0kQsJMp631Du1dgp0P2AHv8dGiJuIyOHIhzh2RoZ3SwhXUVnQ/20rcFPNaUsfmX+S</vt:lpwstr>
  </property>
  <property fmtid="{D5CDD505-2E9C-101B-9397-08002B2CF9AE}" pid="417" name="Autoformatprotokoll149">
    <vt:lpwstr>4nkCh436/1i6u/UnHbtywrM0FA7tPwMmGlZuKMBbVJdJaTbtU74Z3/YdXl7ZwUzjvD4r8NQLNpsYL5PyCrPaBzxtb8iVbJTic9yJPrJzbDd1p37BIO+ik6KxHZfQ041KnvwCoodf2tC0WrlwEpWJkUCZ5WDcvN49Ubd+ea3WxbcQ0bKxS5KddpOn83QXizhVt7r3BnmHQy4/+XHdwLjCYYFLzKl/f6iWu+aqGcR1GaiX/0VmiABL/986pPg11pn</vt:lpwstr>
  </property>
  <property fmtid="{D5CDD505-2E9C-101B-9397-08002B2CF9AE}" pid="418" name="Autoformatprotokoll15">
    <vt:lpwstr>RYogG637PDNEognXAJaYskxW6biYBXVm6hqrkPh+C8Sy2D3sPJv2ev5huW9SNU3CUC3LXZekt0Httr+5IiGjRcCuXpgo3OxQt5Lje1hTq/hyHbuhWPmgyVSvqNeu2AUcRzEgH9h7uW3PsYr8kBaio7ZRHcsHCWkr0fdsTgZkRq3UFbdZnSW6V0/lXXOVOUvsH9hK/oYZoNlGZsqc7BlVwxJIYljEfxPyTgHTWxbuEmekNJwFwxEXfsqUXpZo8Ie</vt:lpwstr>
  </property>
  <property fmtid="{D5CDD505-2E9C-101B-9397-08002B2CF9AE}" pid="419" name="Autoformatprotokoll150">
    <vt:lpwstr>sowhJ1wsNBj9KzhonPtMdnrmMDFgX/fI3EdPwANxKiOY74YsT2c6w4aRf2tdvlvYvjq+Vos4e1c4/x8dusaCj6wtxSFHE7LJ16ba2/1MssCDdgovTpQfAilIO1lX68vAsLo1TTcW3wmG9tJnZUNN5sDQ2iu/Li/z7NtbZX22G/di9dUm2Sh//u+H9SkZBC5LbygjHHf3UaMgJ0HmzG5Uk0bp/XMpasHEmp07Aad6jLpSngpjyWPtlR5X9rt93cA</vt:lpwstr>
  </property>
  <property fmtid="{D5CDD505-2E9C-101B-9397-08002B2CF9AE}" pid="420" name="Autoformatprotokoll151">
    <vt:lpwstr>5LNoWJID8UjlR7fEzJ02dE+OqA/5YAAJkekUBSs3D4IDWwEB4tsY69dAm4Ik68m31aSigLoXIDkxZ6clKlwIE4xyzSjioSIC1fCt+R0WyE9wl3nfXziMxVQzw9w+/Fgc9WviDMUmQCPotTpY3/YupVWv2QTs9vxKndawKEZGaW9yZJWCVVdKx+muLM8+vY/zj4cU/2yAWhsBmbsqIpU3z62kpm3oSiQq8ykG8CXjmb8fTtOy57xCTbAA+9gFXko</vt:lpwstr>
  </property>
  <property fmtid="{D5CDD505-2E9C-101B-9397-08002B2CF9AE}" pid="421" name="Autoformatprotokoll152">
    <vt:lpwstr>oY0b/f4BGFrdAWZ8YKsXEgxoZ681lmypsG26BpmufMZfadHSNrZvgDcjVZ3BpIdCRbFXcmDs8GnAUY1Mms1B3q7FHsDSFTT9mHkERCkyFj20fvymkrueMP84+DNpxqB4Ak9i5iceOxJ7GdMjiCbxixyn1sp1oFtI5F97JtKEEA3dpCw3/AArgpiMaFRtgG3uh0UoTRYEARW2IEKhXBp2QkIFyxBvg48Zigp8cfoql8pm3YOdYj8l99IGCjnqgBl</vt:lpwstr>
  </property>
  <property fmtid="{D5CDD505-2E9C-101B-9397-08002B2CF9AE}" pid="422" name="Autoformatprotokoll153">
    <vt:lpwstr>e6vjJ9INBh+DCa4aISnZ3aLLLI5m2Ly+RizHt6ebZiiW42/3buORTs6Gaty0EY5sIV/eWGWMuXVLazsNz0vAOy6g6TB5QSW+0kBu9HhtspoawoSegW+YPfPkl2N6PlSroc9UCA5ASLqmW9/g2FTI5D6tVHC7KbwYLpZO3sSt4FAilmfv/DVwwX779NFabYUOPveeRSHw1/fSTFGtvqeFbr63VsdwsAl9PhYFQwQPEcmJF7c7qWG8uYHKUlqn8JU</vt:lpwstr>
  </property>
  <property fmtid="{D5CDD505-2E9C-101B-9397-08002B2CF9AE}" pid="423" name="Autoformatprotokoll154">
    <vt:lpwstr>4b6782h29+719FwfDuumreH8RqPv7XBaZqIzFYPTjVta4auHm/5ZkFjnCjd2qJx2YifdOak4X/JBQLPNhphJu0vHv5s1oSqKvLR05zwC+n5hSGEbQra1U1waWdac2WSY0dGAuc2yYDlCfm2hzN2CsYmi/u8nxIbfpZHITSUa014v/9zuPi9ibrAg/nXkWubHOX9j/E+ikNi+nT2DNlJ85NUF/t5twbJyIr6v18CScpMDMyrrsMNCwSdZP5sKoG6</vt:lpwstr>
  </property>
  <property fmtid="{D5CDD505-2E9C-101B-9397-08002B2CF9AE}" pid="424" name="Autoformatprotokoll155">
    <vt:lpwstr>MYbTAUorQGUP6p64ryY8ptztE8Jg6ducsnDsVnwuNBGUUaLgm3/2cwsU7w9E2ntL7X06GxsABQ0btmxXa5OLOpSmlNmFQWQxojVktVn8B8Abdsnf1y8hlO7XpXHeg6Bv/HzMJQlqtObcD4bA9NfPseJESwG0L2BMniQnOcn6PbO7QF8FUKmsoM7DinwJXo/bszZEUTUUz4wyPSfncc0N5UbnlN3qGgu28fZ0yxTuhBMFlXvnQm43dHbE0u6S2ja</vt:lpwstr>
  </property>
  <property fmtid="{D5CDD505-2E9C-101B-9397-08002B2CF9AE}" pid="425" name="Autoformatprotokoll156">
    <vt:lpwstr>5BDCV1MTrhjxHWFTXE5CPhZDEydQyrK+yU0Whj1Xd8wQhakTEjsuWmEu79pWlbBYiapwDjqdaXyJgGmjFZs7dbA2LJskff5UsQZmQpBI0RcGCddi3D7dFNpenGpALfGa8VNR3/y7sDQCYuos6hV+bPF4vxCNMlx07Q9ycIcPTIg+Sixt3hlIeBQHrRMCHWz9F9+sW/e5L/lLgp6oMlVeRuISQVaADJ2WXlHCK0oInmCYP8YoJdNzW/5GxgaiExO</vt:lpwstr>
  </property>
  <property fmtid="{D5CDD505-2E9C-101B-9397-08002B2CF9AE}" pid="426" name="Autoformatprotokoll157">
    <vt:lpwstr>YLhiubh36UdeG2hdMWM/7evhKcHQUVt1gp2cSMxkgqaTo7TNQ/q0gq2MeJ8or334vCkGjXrNbq1ex5atB78V8ysRZKubpqD/GotElrPKwbYygYAergAIpi1P2DjBAXTrC8+fXNs+HsajDyzTQteQ3rJVTYoVOZ35VdtH7gnPj2BfidIsn3IrckkT9nwg7yVcdSdiDC9ZSfOZ4cZZYpeOdfXgxGUFXBlIFPoio8QytMdzoV+GPY9uP49l9eeEyRz</vt:lpwstr>
  </property>
  <property fmtid="{D5CDD505-2E9C-101B-9397-08002B2CF9AE}" pid="427" name="Autoformatprotokoll158">
    <vt:lpwstr>YJElI+CVSSkXZLjoVmKtvXD9g8bZel4+847EH58Gh0Xi+xDBhiV4c1Iry5c4UM9ra0k8MLr5OS6D6OT6tDDYpScpAkWw87XqK/gowXn3O3I6ZqermDM1FsXMywvF8nekRxvmuAgN4QcfOph8P5lYBBAEGFpvRkB9WE0FDUUc47p3/wlDFxVGhOy8D/RiGWR3pdfcteON1JjfRPbOIee3UXieru0f1Ai5pPed+I0DmibmxRzLzW0zQmQEBZWi0xy</vt:lpwstr>
  </property>
  <property fmtid="{D5CDD505-2E9C-101B-9397-08002B2CF9AE}" pid="428" name="Autoformatprotokoll159">
    <vt:lpwstr>vWyiLs5GJO0XR2LWFlUxUKcCV+XmpNb4OqBWWQJqQk259UtXWmx+q1bU1NLot9Kscv7R9tB6ABJ7P1NxUYspsQjI9PYZA5bX/YrmA/eQi5Q65x3GTrEDXVlRq8v6AUYOGoKeFd31XmIf8LnHdA3u/nhPvtDjgB8raQUlliuyKQ1EU7ornqjJI9f8oNKa5YMWp0SiKZYxunieW5jBr+uD/2ehjaVG6ON+KmWsKwJ4FByyzeXC4XjxjKfgBcCTDIL</vt:lpwstr>
  </property>
  <property fmtid="{D5CDD505-2E9C-101B-9397-08002B2CF9AE}" pid="429" name="Autoformatprotokoll16">
    <vt:lpwstr>y0Z4HfRG/iX6q43lUrvvsKATy/6/Uz2XHXIp5BJmdh3d2rROsU6fx0cSR7ah09LxgpLSzDqN4YiUsrkzDd48bX94WX5mckNmNc5BNpRWKRKDB1oANRxLXEeitrN/namjp2mCHOiF5wupIZtho2G4NGNwvZQngUZN+HmlV4gzVdOf1FWiknAdq7w9fp43FMn5MRabMiIRwWi5zPorg9o2TkEyrQqLG8mEt7c5NDQRRHIZuN3lne7gFf5eCLiLTn9</vt:lpwstr>
  </property>
  <property fmtid="{D5CDD505-2E9C-101B-9397-08002B2CF9AE}" pid="430" name="Autoformatprotokoll160">
    <vt:lpwstr>25WCHVszlGvoch3zpLXS4xT0W2LUjfh1oHOnsIAZidqPCuAYtHUBczmQja396EXN2J9i3Ku/koxMAx6Qs64SmH8YiM7XCQqo59Wv/iW2WF9fu3KXa6ZPGqnhoqtEhRWdUpJQalvN7OipRxu7LmPuO0W8OjsCsI4B0NeBDd/gZ22DvKrQB5KMvVwncDNCtcmETx/5hQyhoitGyyMVl5L3GSBAl8UjEcEPMdxN/tvXq/efigVNwqhwMWaZ+Pz6WDD</vt:lpwstr>
  </property>
  <property fmtid="{D5CDD505-2E9C-101B-9397-08002B2CF9AE}" pid="431" name="Autoformatprotokoll161">
    <vt:lpwstr>gU+n/jpZ+VQXgJGS6a6hzRhyPA2MzWGULyikM2r8OUKH7MaNFws/5mgpAcjbpST4HIRCzQG5uuka0ZhXLMKoVEnT4lup5xXCgyH2hgGuzhc2kVRZzkdxW9eTf5yRGxO89rOrgr/h031zkrelvr3SyNdPF5+13Hq8Lw9ohNwxPxpF+2JojpGp7EjkuhF16dhKvt5sy8B1nnTTh+wi5p/JBqvthZznxOPy4GQ3PzTlzzMDvgSv0suWCqPvJpuk1ZT</vt:lpwstr>
  </property>
  <property fmtid="{D5CDD505-2E9C-101B-9397-08002B2CF9AE}" pid="432" name="Autoformatprotokoll162">
    <vt:lpwstr>rqfWtdiyEXyC9QrpCJ3ArxEDHaxB9G1dTZeRHWI6G3sIoOfxngXFPrZAUF2i+vMheDlxgyImRZwVQX5iCszS3966U6+rh/CMh21pLN4cP1SmJriY4GJRO1kCpmcxIHMncC4ZGfZ/lnfMIy39l4LeYtPHL0wQV5akmthBQCcCQW0ldE2tjXin2kih398g2dAOuRcadHBZTBj9F19LPnFhFSvkGKDxuPjG/AIr16bPdWzrNMNoRQTmD4iP2CQ/I7J</vt:lpwstr>
  </property>
  <property fmtid="{D5CDD505-2E9C-101B-9397-08002B2CF9AE}" pid="433" name="Autoformatprotokoll163">
    <vt:lpwstr>FA4xNT9UtXw8n2yajjTx3U1rTzW5iRVK5at3BslJ8CdU1FkmEn4sb75qr14MCT0U5UA+XBgxjVtaZ/OBTmfhNkB3gBdCmXUGkS0pSg6SFWNLW+B2ar9SIB68jsHelLpGaXFUySPODa9EkAcZx4IfZOHys5otSTE2JRJCH2pZgMn/I73kbn56IbubI01OWhfRlSIj2gnFqekZew/kPluUuIvyDchO+1ygbC7xuzrHW9CxRh4b9j5v0lwH8fWRcYR</vt:lpwstr>
  </property>
  <property fmtid="{D5CDD505-2E9C-101B-9397-08002B2CF9AE}" pid="434" name="Autoformatprotokoll164">
    <vt:lpwstr>WMQfFgIHnxKab1nBcl5geRCcYoLM5NGS2aGRv/0hUjGMrC3bUsFCV3g86mBcRR3XxGLhSfy+jYcTa/mm9fWn/wpQAuS28fYpmqFAH+3hA8e9k+HGn3v2gcJv8R366M8TYRfLjqwTV+rlnTB2CMDp8xg98jSEPIO9cxer+g4AiJcCsUsijtwR3BADhxwUOCWdzZWRrG5Vu3Rg0wBd/jwatD2ChwdweUdM864uveGPPjKlzQ+w6fj8eIzCJLZxXeP</vt:lpwstr>
  </property>
  <property fmtid="{D5CDD505-2E9C-101B-9397-08002B2CF9AE}" pid="435" name="Autoformatprotokoll165">
    <vt:lpwstr>t/b59zY79xzNK2jHv2jLnVM7ox0NUOiFQOnOVeye/re8sosbv8o0Vgwb6qxCwWxYFdyoBLtxjoxUUbzOIv2WTpOzLyLMheBCjUdWE8whk2n1HFvSWJU4E4ThOVBWyr1UaI0mZe9BN2fkKpCuonygELjIdiDI17Zc+ZUFA/WltBawSVWiMa2zyskIlG2pXsQv2Y6k3Ea2S03B5qqM3QyETT8060Gx4ueRfQwTXsEUu5/HgTtsRp2EYs8WsX9lV0L</vt:lpwstr>
  </property>
  <property fmtid="{D5CDD505-2E9C-101B-9397-08002B2CF9AE}" pid="436" name="Autoformatprotokoll166">
    <vt:lpwstr>s0mfcDuofiWRr3QzW6/38Z67LNV8qg5Safqp3ohbsX01MZ9rIyUJXeBOfU7sTyqZh3ORXf1m161FNF0id7u5Uq+Svx7x0rBe3j4wZiu02vL2BksQ1+z5xYXVWuYIXN9XHxCQG6A1QCg7e4HNENW4ywCNlT8AT95ZuFc8hWWGFdt8sB39c1xrxIUOJdo6ZW+sGaAar3GErPsuK1i1KEU+KcA6ZEjNwlOUvsnmlhDsnuAFhE6Vod8dYJvOYX1TRGR</vt:lpwstr>
  </property>
  <property fmtid="{D5CDD505-2E9C-101B-9397-08002B2CF9AE}" pid="437" name="Autoformatprotokoll167">
    <vt:lpwstr>w1mkEdZstID5u48+A20wYUgwTf1VSlavMCLy+pvypWLPEeZt6t0Zi4kYLP6Tu+uyY6YJhJOsUTiI9E1Zhl1iwmcRVYRQWWmUountTYxD1bkbtG/6DDhONO0fZn8hM9Xj9Be0GzDhoriM9OvWsWTDJftyCSpkg9Ddtz2R0hU2lzbRylppyP8K3lRHFQckhKaiaTaTW12Ht6aTnVXji2PCKjEYCYmYKenCPhfD+QkiUpLDMnSHbJcZaeF31G/aEgK</vt:lpwstr>
  </property>
  <property fmtid="{D5CDD505-2E9C-101B-9397-08002B2CF9AE}" pid="438" name="Autoformatprotokoll168">
    <vt:lpwstr>vEUszw5HMK4g+tSydLKMjKmlDmvCzhcHVJ/fHtgX58JJDN9UkCxQ4z0V5k1e1DKGYArzUDtq5oJwaOAcH831tKaDz60EudrAQszX0k73YaFisyl8ButehRagr0We5aFqz5XPZAqL/JahSDafN7yNC2t9cJm9Z705cEx3sUDWVEGjDpHdBaONR4IJVDoBXJ3NbbANfKL1thg+sUD5oZM5kcwUKNs/jMyFPrbRR6s3pjj4DD+8UtP+REAXNVqHnHg</vt:lpwstr>
  </property>
  <property fmtid="{D5CDD505-2E9C-101B-9397-08002B2CF9AE}" pid="439" name="Autoformatprotokoll169">
    <vt:lpwstr>Ax92jc1jCrzaNuTJj6/oeK1M0v+ajKz2S9QqQK7ZJVOfW5Fpf4YJsOx52L2TrVfrYxQMqLmSTQKvTz7SpKxSG52T3QVKx+XHmrLcy+OtAAY3Y6qzyCCGsupjHI6RZjYexSWdCbCMoMna95+UHqFVrAfKIT7KD2zKpWyvRp/4zLQkOoq3D0jP0Ubhtkx/z2z0rCl02mI35idAnLQ4Dm9rffeuIBBfqpr/qoZoDbW5NcNgW2DuRjGk4lIaA0OrBAn</vt:lpwstr>
  </property>
  <property fmtid="{D5CDD505-2E9C-101B-9397-08002B2CF9AE}" pid="440" name="Autoformatprotokoll17">
    <vt:lpwstr>JwnLf8Cd4ELnSH1JZFk5ljNOC6R0/FTamyLzz2sP40eGN3kkS2sufZmdmupLBMy0EMwULQ/X528tPYjT1uK5gnF2TxHoLbyhSj06AnC1d6PLv+PnHpOShHNCisSjaeBDF+YXglu8WYmw4XN2xxcvgdNjx4JYApXg27AyEux95aOml1nwApnM05HevYQdf5qqIm9/0XeZ4OatXp3sknvpI3jQDEGb9TqqX1pndCuBSjvFBevYcoWzKZqL0nti2Ww</vt:lpwstr>
  </property>
  <property fmtid="{D5CDD505-2E9C-101B-9397-08002B2CF9AE}" pid="441" name="Autoformatprotokoll170">
    <vt:lpwstr>aBvNrilSTYqARQhLB22hBpHIcZjO2kGNKwFjxr+p8pq/XdrZt5oF9cNH1OMVRVoSn1XKpLXXp07akRbms0ah3uiX12IWtKqghWnDq6P1b0cyaCAkdp25Os4VLzPihhqa3lbaNaD+L5GN8G57AAYZ3nhcVIRzhrDkVMNHuHnj9FBj9xtt4YCjSHU7LV+O9K0NsTbuRboc5IxcU1r/1Y26Q44mCk5B02iA9Ptw29O3Gj4tGXBDkHiGvgK5gK5Wnnu</vt:lpwstr>
  </property>
  <property fmtid="{D5CDD505-2E9C-101B-9397-08002B2CF9AE}" pid="442" name="Autoformatprotokoll171">
    <vt:lpwstr>w5gVGqEsO7RKeizb2mCY7K/6743I4PMt2Zdy4i5t7JWozl6hgUKjMDvoR2hAa/Eo4kRDMJV2LF/Q/dSZiKU+tsJmOnboqXzJbHd6PHRaK7TFxFTIWpfOzFzuf9uE2Hz1vlu4LcuID7kAF1QNHnTo2Baw4+GkRSbBWCeTV2EdfFM/UlZkagfLrSO7dF5OsRHBkOPZtokIfK+/aAGYM5c5xIUfmbCvohny8KUGrLSmJwuHLJs30MWDDCnqT2tlcqJ</vt:lpwstr>
  </property>
  <property fmtid="{D5CDD505-2E9C-101B-9397-08002B2CF9AE}" pid="443" name="Autoformatprotokoll172">
    <vt:lpwstr>mFtUpw7HtVvunWV2W8m4MGVGjS6RSsSG86vGHEQ8e7piPI5eG33uZWuJZANjjK3b50rnDAM4EdJAIVDtdn4wqTzuP2ODbxKehy8FQ2/D+vTj8o5iuXq51xmCE/N2g2qiL8bhmotcFqP98N/nM/LETYil1JptOk9HBsfzIhYFmZxXQ9w5CAly5JwPcSwPU0vlKltGgdDIn0+qAak4vGhRITixlvCtHy6EXY821k1Dui7hXg0S4S0nFWfwKYvnWSz</vt:lpwstr>
  </property>
  <property fmtid="{D5CDD505-2E9C-101B-9397-08002B2CF9AE}" pid="444" name="Autoformatprotokoll173">
    <vt:lpwstr>MJiUXGK4S6wOsca6f/Z8uT11o1mXxfsEKG/iWrGlPB+RyF1E7eb+l+Zj4C46sZX1hfQysjvlojUkdD3UBwAcGU9awCEYhdrwVhwyMn9bWFUYcgmiBe8qJSRSPmRA7r2SlLRK210sjkc7gynJBdJcKG9M8i2kj+TFtBFRjzZTS/OXuYanHKTz1TgwSHphqcb58tto4CbjgfkHO2JZtU/QVLRMtfR40rL0dQdXSDHaNtKmgEWG8pT3lCzltcldYZK</vt:lpwstr>
  </property>
  <property fmtid="{D5CDD505-2E9C-101B-9397-08002B2CF9AE}" pid="445" name="Autoformatprotokoll174">
    <vt:lpwstr>0HNOtkRH59gZcKTGKlQ89UabqddD1kAQmcsomBUKenqDP4kSpfIpcr39orJLmR7d2eCrRkLKi2X25+kmj2ilsiWBfW0szGu624UEcP1S6WFVYl1Wna0kjal6RoDnKX5opGmP8ky2bGnM9kQCBxuPuYCS0laLy3ad9N22orWCmdXTkyI5IVDnwwCNUmXl4v7Vwvzf+9/b3CaDoK3amBdO3K/lucP8ypTKgj2fo7xOxFuIJbEmszwy5e2xbZ3GsI2</vt:lpwstr>
  </property>
  <property fmtid="{D5CDD505-2E9C-101B-9397-08002B2CF9AE}" pid="446" name="Autoformatprotokoll175">
    <vt:lpwstr>bn8SYH0uyS/mi8XYNhLl21xedKS3pGyCB3TPD+T3etDvHApMQrFsXrSDYXy94NWEEgz8HqhRR9AS9QKusp05yXNXVA6te8bDr50ERL5tF7KrLIsAmQiDth4PLojcsBH4vQPnWLb2BAVwDa4Iv85YFwUWqyh3kI59IMJyWsWWuakLyxlujHSbKQCdBildT4Uv4toa9YC16WviOmTHEcpNBWQPM4nbLfn4spWMjtWNYfH8JbylrZox2uSjxD/Lp/p</vt:lpwstr>
  </property>
  <property fmtid="{D5CDD505-2E9C-101B-9397-08002B2CF9AE}" pid="447" name="Autoformatprotokoll176">
    <vt:lpwstr>9oGMSyqZQNH2aN6s1gLRuKe6Mf73lOVRt5Ft3qPwX4K1KVGYz+WUzfFC4fy+PT4oIy6X73Ne5P+R8jFA5+vFpLdftwmnlPI7QX9/quFqMKj/wTzBSeXm19PlQMEWQQ157pQgNcI3CoUqJC7lGSOyil3ZKuaaawfb/g9Yio2wYxvOPgzs9h4y1LEdgr60m/rD5YomXmpL0RXFlXU1FIRxNJUtnH/RcxDs3dZ1bgOUoYyWICAAHjFBQl2GwDX+Wm1</vt:lpwstr>
  </property>
  <property fmtid="{D5CDD505-2E9C-101B-9397-08002B2CF9AE}" pid="448" name="Autoformatprotokoll177">
    <vt:lpwstr>7tWpZBgZcM26m+DwAf+TLjjhGUL0Z1sqmzSb62ngjDD1YklftZ/upTcz7Td6vl4BzhHOQsR3YzVFaQDD2tdLgVvraqzKDDgU+g3PJouWiWtTvaQCvhT/psc3o/+8Fb9L6bG1skX+Q+zldSYTBuL7imLoPY0xoqEQZUxhp/HyfDTfIY1iLqMSFSLqL9aY2Bh7H3bJdb6frfwMUaq8OIOPbXiq8M8Z0T5WZeytvsX0hnORV11gQ6BfNEUEvLEQosy</vt:lpwstr>
  </property>
  <property fmtid="{D5CDD505-2E9C-101B-9397-08002B2CF9AE}" pid="449" name="Autoformatprotokoll178">
    <vt:lpwstr>gN2cjFeMy+4I7iXeX7LqpCfR2ncJKs9SNbpEPr2kFwcJGyXbFQ1Y9OwxChDnZf5a1UKDf2hdbZYU4Hsg7pUlMp/fJBrJe8UzNivVe/0REyWJ7UNZSuD3dVDgcU1Sghw5J7m2W9U8v+lGd0jafl33xCJF2R528kkCNe9i8ZulMswEkzju+ggLNTROJAUxvVxb1zc9Pq8jXiteekCeXvCi8iITwx8miofVh8jB8iTkCUIlI6HSmaBIM5+KbexpdBj</vt:lpwstr>
  </property>
  <property fmtid="{D5CDD505-2E9C-101B-9397-08002B2CF9AE}" pid="450" name="Autoformatprotokoll179">
    <vt:lpwstr>i0UXkSNxECYiXYNDPUMWzi0cirKStRPNQoEu+9+/n4FezLZw1gDvk6W3qTH+Fq+zjaa3d4BqlSjPN4OnQZWNrfRHS2RZ8NYKNv5BIaFEB5TigOujxBuB6HMOdQMz1jp7qi8XNNs7C4u1njE4KgVQPxY2yi4ebiAUGRhgNnfPx0Pv3IaXKmNh3Sel5WMl2mXgWo2JzolZLf8oQGrEmsnIpHH5BzZPwpCxOjejdglNfznN1KWoVmMNhMusTE1SE2j</vt:lpwstr>
  </property>
  <property fmtid="{D5CDD505-2E9C-101B-9397-08002B2CF9AE}" pid="451" name="Autoformatprotokoll18">
    <vt:lpwstr>1OqbxREUomJWkTWoPYsoud9hRkxASDnrzUMrMHH7w0JuUgZ9O2nvEyI0d1Q4kvZ0wqxXQubrptg6GItzyDgvipfpH7g8BeyvYeCZtgqGfpiNJ/98TJ2ixOJsEyyq9LVh3jbLHXqAGyUpDz02hORKzHFZL8uUxCEakAOwblcPTNywqFzRp//Y3ZnxSoztJrNO3z5Al36/joKczN9WCvnQaNqJFC4tbS5SZKsxXxZ+9lvJT2STMDVbTSV3Anza60V</vt:lpwstr>
  </property>
  <property fmtid="{D5CDD505-2E9C-101B-9397-08002B2CF9AE}" pid="452" name="Autoformatprotokoll180">
    <vt:lpwstr>rb/CzGIcgNrZqgXgFA4cU7sI8wOFpeRrkowMnsC+RSwoflhucr5xIQpVKxhvpWznqkzBVI37zH1F7HOELEY79T5jcqd3Gt8C8ez6pyytFvrC04/WlzUm5oCU5jFNItfZ+8+tyASHg8nEqOznfyDtQmrEnDMHlOcuVgIQMWzMWfeuk9Dhvy9ofB7Aw1RuNNp3G5OPixLqTQTNtUG7QGnd+/lclyzXToHMYMLXQNI2rP4q2Eg2oE6/1Ig3jmzvn+j</vt:lpwstr>
  </property>
  <property fmtid="{D5CDD505-2E9C-101B-9397-08002B2CF9AE}" pid="453" name="Autoformatprotokoll181">
    <vt:lpwstr>YTLLSb+703X+GXnXnX1BmZGcU0Vw5I5alFsY4DKe+q+fZNyQFXI9Pjw2k8IrjL0GF1GkPZDsdBEakBzNKv/H/GzPBBj0f8hDbHkC9WlxMO2F0SnZ6jMlsX8e9Uu79f+o7VCql9ZPcNBxyKQCIyYp0yTZ03ehLx2UqHKLf2L0zlPH01pA8bv/OQSiaIYXr1/rbR/rtsbybVD8SwKN4KNbDu/veEanevr4dupQ1SU3GZK+dAhZzs7oukSUuhtKzST</vt:lpwstr>
  </property>
  <property fmtid="{D5CDD505-2E9C-101B-9397-08002B2CF9AE}" pid="454" name="Autoformatprotokoll182">
    <vt:lpwstr>TZlkvTXa+O1j0OTNT9UPVGWWCYE8nJsjdBPIC5yl0WD/FN/0cGg+KzW5VWu7DdFdWgT1XWAzWOHnEcTZOgQUK+wy+n4AcYj9UA/nYmP/VPGrJzNgbsZpTjRwaqNrNKrWFe39RZdIQ+v5Pka5Fb8KJ6ampVV0ydnDlxyY+pQEVCVUv6WjI7/XCqbUQ+/S3RzjkdGk5S3V7IvN3GJYiSPjHDjQcFoWhZq4oNjIrdMIGK2RKLRpgpU+y/mlAixsE1L</vt:lpwstr>
  </property>
  <property fmtid="{D5CDD505-2E9C-101B-9397-08002B2CF9AE}" pid="455" name="Autoformatprotokoll183">
    <vt:lpwstr>1gtTlku+v+0WcjlUmjRwr9zf7/BgKiWCU+Ct7E20jHbX1AEVxmXSrvT6bsTz7T8DI2GQJMdpWs7Kkgp9YFJTryVFiDx5aCv3pONluEZNMeutMuwBREOjiCdyy93mQcoXUrpBg+lQsAadotLt6QEHT8X1HQjg6ROarRh+cvXFwpDf/8Bnmug7tHJAJUl34mUGPusBXY4klrwtQhSSBnBTUomLZqYRM2eElle8Ck9zu3F172Wp0hrlW302gS/WYuv</vt:lpwstr>
  </property>
  <property fmtid="{D5CDD505-2E9C-101B-9397-08002B2CF9AE}" pid="456" name="Autoformatprotokoll184">
    <vt:lpwstr>KqCss25PRcrwhGfMV3uXOTs3hcXBcAL5YbF1/P0/+Yom96JBA+8/9kDDZ+a4h82xqGRLFLgPVG0KDHhtw32HS4je1r1aSzgW4AYBejpdFVGj2C+ShwYoopliJzskFX6x6/XcySZ6bHSsRttBDhgV7Emn4yQx9hjFAEgfciGLUBGMTSKD61TqInahzrqe4SvzbqEtYOPZgHBvQwBvw/MqP5HE9KJNgWtzvg/KcUGVbg6tSoKqN73n92aIR+JlFb9</vt:lpwstr>
  </property>
  <property fmtid="{D5CDD505-2E9C-101B-9397-08002B2CF9AE}" pid="457" name="Autoformatprotokoll185">
    <vt:lpwstr>jt2WGprNYpc5jCr9JpuxyD29sWhgN/us+8oCq/ZkFrt6e5HIgcusTyNBuGVqAKp3po00QAKQGa+DwhsLW/sgnig87tBrMcCtagEt8n4T2F5OXFUe8KtrYA8XberBwi1dPLG2T2OJIv/i+PPmhw66ZhwMfrovW8h6eSV9Cisz8ctOs0Ny6/OelyvW4vK993LUWQoa6hYh0fmtnkIjjYICIxFm1fxzpoxRYlL3wCzynsvNjWwhb5zJsl+DOSGkAwj</vt:lpwstr>
  </property>
  <property fmtid="{D5CDD505-2E9C-101B-9397-08002B2CF9AE}" pid="458" name="Autoformatprotokoll186">
    <vt:lpwstr>8TX1H3qEVX2BwOlLA54evkj2YCrTbdr9AqvESUyMos1+KKyQ47TL42lVt06pW/bXVg5xm1PMnGsgiR+YUO0Y/kQzhGETIrqfHCV1+UN8lknJJ7HAH2OoO9CNA6WF51oxWLkbGWPzrTCpI9fizyjLHRwo/CcjACNv5UiE6Tv4iUp08wzeWQwIioF/QPsbhX0c4y8IkrQTyvb7MZO8d16mMHOwZQ+Q4Je2utgVUIarYYrPnyAv2dS5idWWH1QKJKJ</vt:lpwstr>
  </property>
  <property fmtid="{D5CDD505-2E9C-101B-9397-08002B2CF9AE}" pid="459" name="Autoformatprotokoll187">
    <vt:lpwstr>ZKpOgfMAB2A+9sQ5WOlXqxmc46gr4t+S5VLJDnKJP4ksLhnqbXIsyj11vsYQHK/bBnT14umF9RI7lX/IHEk2EA9tAaGAcMDE2hecZwGBzXg/ucMu6IEVb6vVEzh1PbhL3NGdnfulUcf+7ccyxXMlKDi9H8pheToEUg9rHFdq22QrVioNF4S/H1U9eSiPH43gTtF46tNNSFPFx2blB8gT1V9Jd6zJMZBzlZVwzebMgvjHOB2/Sw70TO1ao7RvqCB</vt:lpwstr>
  </property>
  <property fmtid="{D5CDD505-2E9C-101B-9397-08002B2CF9AE}" pid="460" name="Autoformatprotokoll188">
    <vt:lpwstr>PepEAuACBy49a+UoVaWhVJ+UTUADVpe4GIB0052Cp6vnTxf8Y5857Sx8ezn/ALK6+ZTGu4KO/XY4NizLgad4c7QwnVSHnqpF6C2FPUvOkfaCpHeaOg/ZDQuXmX/QloMxcbsyvsnTRmoAF+kwbtM7LweWavMsVus2nHEVnwgug2pTSTfxt3p0eqs0YanN5zCEV63fbf819gZZspuhUp6mfmTBAv2ELvbs9h7j66hMOOnDEmz5FJzq9tDxeGWsOM0</vt:lpwstr>
  </property>
  <property fmtid="{D5CDD505-2E9C-101B-9397-08002B2CF9AE}" pid="461" name="Autoformatprotokoll189">
    <vt:lpwstr>itLwVtuYIPI3LKUL0oPA6vrHxGSUllRJXi97pa5RTmwTnvR/DIOmRKrzrQ0bhHHDyQkUUaArIE9hvemw4lXU22Ly6hzaS6kPDPWjrkBq02c6F2MrFomizfaxO0KnW6WCd23qXFmlMMt3r2biyGLw3RLa6sAK/IHj8+FXjCb+EzUxnPf8kGgl+rdx4qs5nHL86y4+TRTx1VQqAdwB5RF9i7lSfmfgpDB/Y7BCD1izFVQVPdoFhI4lI+Q0FtXNQfm</vt:lpwstr>
  </property>
  <property fmtid="{D5CDD505-2E9C-101B-9397-08002B2CF9AE}" pid="462" name="Autoformatprotokoll19">
    <vt:lpwstr>rLPV7jZtUrzA7iBhKRjb8epFG3g0F2bbS67Ur3S54nHEMb+0MOUARiB2s0u421K6pHisVardGBkNEBfQBnA7dLfp2zD3D0IIbNHhjirYHhz2tm3exKW1pKPALJg5nhVZlh34C4Uy95L546TAH83MerGBNNAmWNQnV6U7uNVdSWOeEVJeKTZHYUhzljT5oUwqNumyf83J5WHIwX1wKfD+vXiK3nAQl/MbhoBnUzEa3NQD3VJCu+dZam8pj2vntP+</vt:lpwstr>
  </property>
  <property fmtid="{D5CDD505-2E9C-101B-9397-08002B2CF9AE}" pid="463" name="Autoformatprotokoll190">
    <vt:lpwstr>9gzQ0QWqaje2rZ6bfvUmt6bCKZ9jpKfSajzIYb8wlSUWJoaRt0BAGlXSAR/awCNTaLBv5JxvVOOMkDcCJuLnhpJTrAT2wp+EkD4MHtfCw2A70Xjoe8Cf6nlt3mBtS9hOeSeMYaa7wjyeUgvyJUwic3NBkSYP7lpo/uRFS0V3Kkp2+4KSmeoofnIw6DtUQ8Wt+2vEAG9cEFdUoyde8nyYTbzAZ0RyxkE7LjkH8uvWS3SYRy8zfYmDFpMT3KMX5Cv</vt:lpwstr>
  </property>
  <property fmtid="{D5CDD505-2E9C-101B-9397-08002B2CF9AE}" pid="464" name="Autoformatprotokoll191">
    <vt:lpwstr>wV1gTKIEqROIoFXoIbfWazc/4W+GbwMkjfwpf7bhd9BKsu8+qTzl4KpwfkBAJzI8BSWBoX54TVbwd+m29sTQYLkDosOh9wPIbTvywMnBTMY4Vii4oHONfzYzlAt1ph1xpkTBxDs41XKImOnxTice1YmocpwhvUCsjRPXh0t0qstOzOOwaGXkFoyvc8+5yUiDszMNsWa3rtFI1uxJuKG8TpUiBYv1dK/JF3GHlcJ+nTZb+t8oGfcmzTHb4hGVzb4</vt:lpwstr>
  </property>
  <property fmtid="{D5CDD505-2E9C-101B-9397-08002B2CF9AE}" pid="465" name="Autoformatprotokoll192">
    <vt:lpwstr>UpyL4SWAzMb/C6qKYUaHsTC53IrAZciOeSS0+hAP3TuOeICQ2JGVWZQqaVqfg/jJIh1HmDA7w+NJ119j51N1EkPmdAd9J5RfjJ41agHsQ5on6vF0UeLRyGIyu1Vq4/O66NE4aUPB1ucslec6BzlJ+vrjqH3ZxXRfsq/BjiYDjq4pRM/Ol/aL1ljPxujVJfONwAFimaQHRxNugU4hBMjdpXYPr/7VF2rRn4+YdnJmXcRcTU6yysskiVIMbRrqvph</vt:lpwstr>
  </property>
  <property fmtid="{D5CDD505-2E9C-101B-9397-08002B2CF9AE}" pid="466" name="Autoformatprotokoll193">
    <vt:lpwstr>l1QMTm+tCGpoMsu4l0WP9uhf5NQV0JcvUDlKo7UyIlja16vNCWDk3KLVpV6qFmNwVKWq8VvKVHIwfBiv1H5san6OsL6Yk9aWyXVdYNFWznLyunb1vQ12ektX/UYSEYvod5aZD/dcWuIOfma5XwtnPZqzkyRnb1zXSsClWb/gITSkqcdsjb9L9iBmlnxhD9o3eJpqllpjypvAsdTr0GDBNPConGWsWuVTbfbw/wyEVFHNNXgGq5rpmQC/2EHN06K</vt:lpwstr>
  </property>
  <property fmtid="{D5CDD505-2E9C-101B-9397-08002B2CF9AE}" pid="467" name="Autoformatprotokoll194">
    <vt:lpwstr>0XoS/UkCfAYYgEuTG9d1fYLT/UjN8LCPkPlcc03ZnivMBm3sP+8ggbnFCT0d0Ck1RYS0UFrVWH2ySExaCywVlV4g2Dl96JL2UjDjadFbpjncunZ/1nDfNxS9ji9YAEBdqk0bqjSxNoqan/on9g+pw8oKPDRzSw5HkcAnI9eDJg94/hmMLZrHp7CbB7MnjTmQZUN8sBs2AHi/NMoq2pZtbQK9j0og7aVRHawOeVK+2licMAMB1cPCfyXE1GmDCV5</vt:lpwstr>
  </property>
  <property fmtid="{D5CDD505-2E9C-101B-9397-08002B2CF9AE}" pid="468" name="Autoformatprotokoll195">
    <vt:lpwstr>ie7TdGfiRwgg2KGWXAWc5Fxr9UMf7AXSqJPDuTMZX7wGm8GoaRHEVywcuFVTgr9hV4LKDOfMjK50/M364ZlgrBfnmQJe1bGOsf/1/oU6E/DFLtpr+HKxXsifSBElD1L34WGAckw55VnKQKWgNG/uAM+ZP/hSHS2Ajvk66rMfVh3b7nz2dgiumykON/qQDr6gOfS/fMvc+/ElzlZuI5xvyeO+6yx/WPcl8Am8RVilwzGd19xcCcRcKuGL4eg35Ud</vt:lpwstr>
  </property>
  <property fmtid="{D5CDD505-2E9C-101B-9397-08002B2CF9AE}" pid="469" name="Autoformatprotokoll196">
    <vt:lpwstr>jQlWh9cWNzeRFWUSs4NlQe42eT4RFrmd4nVNWvrWkDkzZSoAtoCl1lf8f/PkF1huYpB/wIKkFspJf9yAUzT8MihgUiYmrnU8TC9x8lhohCoKnWeSVuQXO8aq+Fy/LS+2SBxxwLnM86LBs/JBC7w+54eBpfxoIMiRwW3RKxKdXw5Z5gRHEdnuHYJAkLZbv2yVcs8kTRgsZRWwix/mQ2dHaoezPoxvV1bpW6oIbS8a8Qz5TwdAWIYPEpupNUsBFl1</vt:lpwstr>
  </property>
  <property fmtid="{D5CDD505-2E9C-101B-9397-08002B2CF9AE}" pid="470" name="Autoformatprotokoll197">
    <vt:lpwstr>7Sop7duZlMBMQsQSnBLQS8qjL6cvZZg5M7LLanMcSIAX7B5TPCDbfPPcBIIa24HFtbGJ+TZJ1rswytjsX2Nv8VqtSuo/O7WCRNBzcr2CQSk/ONPcnw6wPFJIKK+qZA2db1OB83hoRvmCedecyfn66nucPmOUasMEy5fn0sHBX2MfHQS/Da7wyXjK54cpRIqKMw0lj9EpeoLB5uQLxtrhSORDmnHE+sc6QvobRucHZUxBPpJ39qickvvAFFF/U4h</vt:lpwstr>
  </property>
  <property fmtid="{D5CDD505-2E9C-101B-9397-08002B2CF9AE}" pid="471" name="Autoformatprotokoll198">
    <vt:lpwstr>ugTgB0gPwGo95em3jWmi81wWi9Ws3UixD3dO7v5C8kV5lIX2aAwenzBfnxHOHYufXS8+wjxQzP+XRYQsV8esrbourR520NDslZImzIW8LdiRc8JgSF7DqA27Mov5cA+ospuymbsjjfkYN1htj7elV++3krEh9Fpgx6LEn+x87ZEBbvEqs6sMGWBHYnAM8FPGtJVSHcJSb3dm+ng6rofecWKqkHViuY9vf6+c7rk+4L2M1zcSQQMGwFHe/ehMLqO</vt:lpwstr>
  </property>
  <property fmtid="{D5CDD505-2E9C-101B-9397-08002B2CF9AE}" pid="472" name="Autoformatprotokoll199">
    <vt:lpwstr>aeeijd4SaspkpgIQxiwp0BeQX00VKVVfAeb1KMN9g6QBXcz1DbCxoJH8NoFUoV0TbVpl5VoaXxo21HZSAcEs8CkP30EZlL/iEYD6Q1CP9msbEcYWigm9jf16pfFVmRriDt7/l0GvZdCMpiltNv5kZm3DM5yPxARai8l74I9vPvYAXro6RCV7R3fTSm2sx58q7FtnFJehmvvxQqU+zIUSgjBNC4L4H8nUzF/xG3SXkQUrCLRNyM2v1BNcuFIYDZq</vt:lpwstr>
  </property>
  <property fmtid="{D5CDD505-2E9C-101B-9397-08002B2CF9AE}" pid="473" name="Autoformatprotokoll2">
    <vt:lpwstr>dQ2c+St8PYAlioilrNZ/KG3t1qCYuGhl//oNbAckag9b3z+paFcC8hAtogCj9Mk2CLulj5xM5w6dcNi1HaZGqCEPHww3Mw0gFY4r41ijTLvTEs8gIYGyMAWO8AZbyvIPy4px8jSfKXSNVFTd3b+IpRroO9tAwkJeNB8Q1z0VH1tBBIRrB7Tj/KRsD6CktbVHwP6UNW20wmNiY0UDoF+heFI5R1lSPiAwrM3wHkNK3dJS/Snvl7I/IRaVyR0PJjy</vt:lpwstr>
  </property>
  <property fmtid="{D5CDD505-2E9C-101B-9397-08002B2CF9AE}" pid="474" name="Autoformatprotokoll20">
    <vt:lpwstr>FhnAWZxcEffDOkjvQY3Cpkb5rhj7nVyjuuRwmYvrUfKP0fhVXU0Juuavy5m7c/ZHUGOa5OMb72ZzIRqZ8RDUP9snk1kvl/GYAr+OgidDa2vSyVu9ylDAFbdcOCFi8/cjcCyCnyrTeuzmrBXkd4af53FG2ROUEvVx4Fm/XJWC8VavQL8a90nQLig1epWWSpVkqLn0EUKoDA/8VvFMmXY4wFjiBnb9Y85GRRXV+A2iaXkmdSlhAM1Zp80eK2XgKMO</vt:lpwstr>
  </property>
  <property fmtid="{D5CDD505-2E9C-101B-9397-08002B2CF9AE}" pid="475" name="Autoformatprotokoll200">
    <vt:lpwstr>nCy6YU8YNKP+PbgBO1Yyq7soRZWDAQ9xDEqenrNsFtG3mwQtQfSjbRh7kIfvkPEBxaT6aPjyAfhSyNdu+wIlaABx9UlV1bN7vp0DWZp4L11vuxmWDQtkvuuk/x7yu3cbjnhtBaHuc/DW1uxRIvEN/9urWZuyEnHdCOiYkNlU6zu06BYMDIFuLMFGffMdOlUMpCWiU5HaVO/gaWSnYkAnja0DNXwxilAibPjycW7A0T8lJBVK62pBcqgn4xYy3kx</vt:lpwstr>
  </property>
  <property fmtid="{D5CDD505-2E9C-101B-9397-08002B2CF9AE}" pid="476" name="Autoformatprotokoll201">
    <vt:lpwstr>UnSHvdRGGPL0ss6tsxY/nkj+3KK5n/J1DcHCqTGgHWtSM0eQwLuCTcvrauyrSdS8XPMUqoI1Vf+bmdfG6Q8T8LbDBI5F5PsLyejjdQiuvd3+FvVIb1rbcjIVhP87sV+CXJ2KHl1XsBPVgOG/kJ3Qs7pRpaKKjIkiARZRLlbeAg9L4yYCOa6dE4z56q5VXEgUAxPEOr+Y2IFpQ00lqa4b0/W2uuWDRaS+Riwq6Q+S3mo7d4c11WQuBhtuBB3Vo9E</vt:lpwstr>
  </property>
  <property fmtid="{D5CDD505-2E9C-101B-9397-08002B2CF9AE}" pid="477" name="Autoformatprotokoll202">
    <vt:lpwstr>P/BA0XlkQ4tcy2qQB6ZjZrSKlGW/6A+7Y2xdk+8DGFIeoulBVfjkCvYi4YhR6KK8Jm7v1hqjO7ztNUXmKew+anvBvgSsJwQ6UIHPyykoHmq50gPLQx5FD933gVYNYO2Jwno0mAdGdnsX4KbtdHnWhUE0rzVU+0kVQc0I3jY7EBZZGFbXIZZ132oWQeYrZe5oCKTinqzZGgNHuH0rT0A92TVj3gZ4vkNoYUeKQ+/eWga5VZqKB6w16WriC9uxA5R</vt:lpwstr>
  </property>
  <property fmtid="{D5CDD505-2E9C-101B-9397-08002B2CF9AE}" pid="478" name="Autoformatprotokoll203">
    <vt:lpwstr>ZasPJVHamY9dkgzFgDzu3pIYf+zXeh0NsILFWqnvL3E9OhDdMvvA/di5Q1GkyHstmQ+NQAhGZwWxYMr7CEUcG73nXbYHaCD8ns5JbUSk2D0yGULGaUkV3sx5MSfEzvPBHcEnNaql2uKukHen+sq929GRjb951adIpAYt+TtDhOHJqaJVa6h8YugawqDYG6ZoGKqWv5/sf0Y3FNFY9ryMZkqDYgpi6fY7WkpkhGiTC41XOaSazC2CMA1V3r7FLPA</vt:lpwstr>
  </property>
  <property fmtid="{D5CDD505-2E9C-101B-9397-08002B2CF9AE}" pid="479" name="Autoformatprotokoll204">
    <vt:lpwstr>7QEuI/NAV1PqlS299g4FhfyeKKgXOU5V1Eo/6AUSbnSQClH4sTNTq16OGcrMObj9Vm0iw/RTxgdFi5aVAJNjTVxBHuKgmeMDChPDxoH+mRHJ1MHrY1dTB6oyDUhppw+h2vWMFK/WuRHzz92PUU0+P42ypkYqhVuWFg4orK7uFFwpQyp5cab6HCsMK8NnOYXfa16AHrjQF6e7fjA3I+9H525vUO/nwqReCYjv4Vzc1t4HSKhpUMmUQATQA0bfTk/</vt:lpwstr>
  </property>
  <property fmtid="{D5CDD505-2E9C-101B-9397-08002B2CF9AE}" pid="480" name="Autoformatprotokoll205">
    <vt:lpwstr>YNHLy93hQxazoArHoFzeSF1U198wVWflotSWf4NX0TTWZ23lnx6oePKLXCs1aLNflUHZZ4MjTTbfR42Kj43vNcedg/0v/AwMgvAmpL4aUHeyny1V4eBQFTzL7o2qPdJzsYYUCbTyTZgh0AuOh9C85y8aUEJAagutIUc6bxIeqspZYnA/PM0GjBuypuCtkshoUh7m2x4gJ50Jy+DufHTj5cmKWB2hzWzqY/mZ//FQzmS0/LrqupRxKNcjShJW0JW</vt:lpwstr>
  </property>
  <property fmtid="{D5CDD505-2E9C-101B-9397-08002B2CF9AE}" pid="481" name="Autoformatprotokoll206">
    <vt:lpwstr>wTInRonxKfh3DLL9bmk6lxQmTqJ8hFzQ7g09GxDCZNfvJihIj8xuwMxRNyadnX79qfSPS+mr57c9GIEbPjNmLc015AYnFLGamLt2qPO3EdndqI+T/qCVSKe+gU857b8YfauE2GmEny4cWDOKa73tPduG7jcHrOwX/ddMhI8mMeuVUknEAHyeylnXDYLZPA5p0bvTZ+WOBgqnGv+b0k8Td6JOL4HpYv1kVJgG575CY01zbs3q2zPwlfpuN7uaDFm</vt:lpwstr>
  </property>
  <property fmtid="{D5CDD505-2E9C-101B-9397-08002B2CF9AE}" pid="482" name="Autoformatprotokoll207">
    <vt:lpwstr>mX13Dz0iPeSV1aTJ4L3WYfOux/nUlCcbWjKDssM5ZLsepzUgnAT1uO1VZgAWRywKwy10T6SoLeA33o10nbaQG8sHeCEKt4fP8R8YgBjatx6rCtezaawBIJkOAjPLnanTb64fgFl+jbVKJuzEs/w6VK8J0xHWv6+IJqcJxeRyXT5f7mE/fc27H++xZM1AQOyEWwZ2VBfJyXaq0Mtv6j3v+91v+rHYZ+ArniIS1XRnbmQQ0nBQfX4Wxx24JrGjnJk</vt:lpwstr>
  </property>
  <property fmtid="{D5CDD505-2E9C-101B-9397-08002B2CF9AE}" pid="483" name="Autoformatprotokoll208">
    <vt:lpwstr>W38v53dZEgy/qlwTHDtd9DyQAHhRo/R8mU8jNbYeyatnnmKmnxg510pgVvZZSPH4wvzro0ALNPYYXssCEOjU13NbpDL7QOdNUNbAXJjHzF/IGKVBh/P1C9O0dY+Nt2KkVXbru9PY3SolEyWSmc2+uTZKTUOSlYl5TP4RxUuHEhg9qyKaVgXriQhPH8sMoAkySf5NPNfgbpM7++XW+dC+eKw5FNLXUWluIsYfozpDH1wHAYBUDQpWxcpVb+PLL5x</vt:lpwstr>
  </property>
  <property fmtid="{D5CDD505-2E9C-101B-9397-08002B2CF9AE}" pid="484" name="Autoformatprotokoll209">
    <vt:lpwstr>SjGiA2cossuGUNFSYnNsnvGbQK8QhNQRTFstW2rR4YhA/rx0+fMDgfYwBc7uhEz4clfHsgYVNre6bL4UDMLf3REINIUp5r7yQBB5442LO22YZ+U2euOX1fZ60ei2Dn3NWNlMs/JB2opGJwwoW5FIx4+xLBpZcDySgryBqRCO2w7Py+OSWq9N/R0AOZiZwvhVrOIJl+2/iinZLyscrxOEw8Y8Wfwo+ufi46EsFwSWO3fHnLCvhD6SPcxVMSL70HN</vt:lpwstr>
  </property>
  <property fmtid="{D5CDD505-2E9C-101B-9397-08002B2CF9AE}" pid="485" name="Autoformatprotokoll21">
    <vt:lpwstr>gnDWApk99KspGXQ0Fv1FJwk7bNizwiUIxmHL2Ok9RSVcmEgNPBtl/YUyurV16BdryVh74IRElvU69SkI+C3plXqcvXlcoKVGFFkd75P+2SvniZknzs87bbMuAvPdKOU0HfSaKfeDS1nnxPUOtoDvEZz5JPrseiGE11ATK7ZghXKlJbsMF126kea9o5hzUoVqMHjizA9jMT0DsdkaJ98SPZU8Ce7BVRhX9B/KB3x2JfQ+VDjSthzdx09DS28zTS+</vt:lpwstr>
  </property>
  <property fmtid="{D5CDD505-2E9C-101B-9397-08002B2CF9AE}" pid="486" name="Autoformatprotokoll210">
    <vt:lpwstr>Unfu6r44VhzbdJJnECVYMB94QeM6mnVneqxFwr7o5f/SimA6Oy+VUVPf+E2hxWNxUms3D7VedL47xFCcZFoI5zcKUmR+y77vm9ZYmcRifBOH1rGr4fJjEGz+5z4SjhzxFexriarFkbXIwV5DVbd0kmoLbnAbN5k1lzvxK+lPOFj97vKktUT/DwJ3+T3alUBAG93/+y0cpgLRCXwkb7FeQhCIJIUzRD8q71NAnDhiYey3ctj2AZSTJ42eYz59ecp</vt:lpwstr>
  </property>
  <property fmtid="{D5CDD505-2E9C-101B-9397-08002B2CF9AE}" pid="487" name="Autoformatprotokoll211">
    <vt:lpwstr>+yVjEzPM+bOQsMF3VFPTR4IQ6wBmQS7NwKmQMQSb0sBPsmSsLQRrCxapTuKdn8WGPSXqFE3A8bdGd4fuwgF88+f0cZ3lte9jcA+WeLUWqfz94wPe/PU7VjH5D57ppVhJlAJGQwBDvbggr6PebjJG9xnwSk+9NPOhVLF+GDhzXsKt0ESu/3BFHK3iymUTj2HRaUqUAXomU+YtdIfh/I3r/KDZXEJd3cyjWPwTsH2qX8uPmQY00I/Jq6HlHNMqcZG</vt:lpwstr>
  </property>
  <property fmtid="{D5CDD505-2E9C-101B-9397-08002B2CF9AE}" pid="488" name="Autoformatprotokoll212">
    <vt:lpwstr>aayusgIMUKWOFvz4Gd0Ynuo0qzRFxghYMCkppJQdALTLBdMDiFhQw8n8sbC0U+O7uFwL5GJcNi6PPUu2FbfyHuJ9s58zHy6q3CCtHCxG2YwYfi/X1fgvxOj/u8jP8SuXynbjrRmdsk/3IFzcz05ydQCLpAcmFqoFB4XqWbQ7Hf4KmMRCY4S8CvZFU4asxfIX2UcfOPpC/EUutX6c41GxWe6ICpOXcy4Oo2wKq1rIJDN7Lbq8eqZQ6r4KIX5zImd</vt:lpwstr>
  </property>
  <property fmtid="{D5CDD505-2E9C-101B-9397-08002B2CF9AE}" pid="489" name="Autoformatprotokoll213">
    <vt:lpwstr>QbSYkag1dQxRyozWNFM7GRKN4O5QznLdt2NneE+zLhLh6LQkLi8QaEV13E4BPQLPcTHlY9Lh3W0FZL/LjokcbovZZXh9CpUH9yxb4nsj08yQ3kkaUfC3R25koQVOfiDorlD5ZiDDgS9ztiig+ci0TWf814hTrloLyui7GSvR5SJnjdIDPtf3Dd+9ylHKUecZkz5ktZDgUIosovab70W5UCFGEniVjIubUgwegPYQXX0Y0zhfn+0V9bHALxGsQdU</vt:lpwstr>
  </property>
  <property fmtid="{D5CDD505-2E9C-101B-9397-08002B2CF9AE}" pid="490" name="Autoformatprotokoll214">
    <vt:lpwstr>4hDGaED8cCa2aLnh94eHG1qnjO24t+0GhZlmgxvB8ii+dJYDLAwkBlGPmWjQkBuu60dx9qE28mCmIFKtGVMawyuZiGy7IZgOd8sjjr+j6t5jAS3z6QTmZL1MQvEuirhNBvM/2vPN2GpzoxTvz9SWaysxEBnpbYw/9g62MyY73h0VCsclECE27KOtK8n5pV5GGDDFNFWjJPfntfJdyaR8nrqcGRUMkkxnlPIqYF6Mqy3DlfTEK8/oZorVZyCnDvz</vt:lpwstr>
  </property>
  <property fmtid="{D5CDD505-2E9C-101B-9397-08002B2CF9AE}" pid="491" name="Autoformatprotokoll215">
    <vt:lpwstr>2x5l1KF3BkoTpBM9mK7n4hfLA7jSIdmH5TVKyq3U9qmogEaYoY1FL6GR3DIHAhWrF++Qpyu/CHrKP9vyUF5XB3K703YkjuBh/cjrORB9q9Jw0C6lp/RIDR+lrji3Bh+SEQ3mobgfTWnTa1PKgdpxF0tqYCL3oRArs/54iA83b9iVJxQCNh+BMpWrIwmBNsGiSqLZzrWj8u/b5YI0ebfZ2RJyMLGgVx9ihvQ3whxeEXddX4dpm6C/9KythZTASx5</vt:lpwstr>
  </property>
  <property fmtid="{D5CDD505-2E9C-101B-9397-08002B2CF9AE}" pid="492" name="Autoformatprotokoll216">
    <vt:lpwstr>W4sebwdZEGY2sBNcxJxTKITZ3XfOimxa5rwHd0hvTarCxy8dYNzCQoBJA1yFvrSIW0DqXM0h0QVRh0OmxC5rDwH1wmaFakeUOHV324VqBmTOQf4OALE2H0xOnX8QzKmQzYhYlSMgihdspNmLjtjCUjcXsvBKIzEs06P1bfXuzj7Gf8yQbEa71npE+Ps0TNV7QhfyFuv9cFRfNQ7kDJFByGFjHTzcm1LIklQpPYn3wKEZ0K9Bz5qGxnL0J1xVWOR</vt:lpwstr>
  </property>
  <property fmtid="{D5CDD505-2E9C-101B-9397-08002B2CF9AE}" pid="493" name="Autoformatprotokoll217">
    <vt:lpwstr>/I3gr/pNUlSQERDeG5CiHb+QO8fbrw9OMjLkjdw4KMBL1KrZSO5cRGWWPj40kmcQn1lH/+EfYJgIpFDGDWXDcEQNmEFr0mjN/PCXLHhrwyxWt5h4DrH6Q097ZmnYs3TpC62BCe8JR6ztwwU68JNOtqJQGtKLQ5/M8CnJ1ijUYDpNoVzDG7gIbgX5qNRjyjaCIImDfzhr8Z6jOD/ugghtWt8uSbf3Kb/4XgB/7yOgJY0hg9ywuUrNpHXltMYKSCg</vt:lpwstr>
  </property>
  <property fmtid="{D5CDD505-2E9C-101B-9397-08002B2CF9AE}" pid="494" name="Autoformatprotokoll218">
    <vt:lpwstr>wlfjt4uJXkISqiR96syCU7bErz7qT9FXLkV/Bmiz5mRwyvBBQCUqW7i+m/Bb/36Nni9ZGb6qkNPNQTZ4wfV/yE5u1t0PvCFcZI2VdrVu2W8b9dp8qh33akWGgIXi3olcoHyB3Oo7PcTGBAzYdMYtuFv0XqgaBgQxZFbYA0ZhqNDrQ4zX3dgI+bo0bKxQTWseFOrpe2M2yRnFZ4CdNuf2hULuOd5kn+EgPC5tHYJjaliPkw24h94apL1bT75DM/i</vt:lpwstr>
  </property>
  <property fmtid="{D5CDD505-2E9C-101B-9397-08002B2CF9AE}" pid="495" name="Autoformatprotokoll219">
    <vt:lpwstr>PzLeH1bABwr/eBiQlM0eNRi9HbtklnwQ12scCii4/Xzsyb2F1cCt1/VXdkmCjrNExc9ZqgiVAzr/sTajpZL6zUhFHBMTXBw0QoiRyF9sql2fnrJUatX8/jq6wPvx1YnAVA+wEN52tVEoZTNuMfVNTegOXsZWnCudYfadKXvXrlzdkWBCRZ9HQbt3ypNXTYcYas2DEfZtjPa8AuIaYD+hTWADrS/sbu0xh6VwOwjDdy/5xwSqy6vK992dLiXcd14</vt:lpwstr>
  </property>
  <property fmtid="{D5CDD505-2E9C-101B-9397-08002B2CF9AE}" pid="496" name="Autoformatprotokoll22">
    <vt:lpwstr>m3mgpWLONVZIFgcg2/xfFv+NUqN1Kj4pY9qAzXF56D4epEsnQy/l+qxJIeJdSweAxcpvUwm1VUnlj6pCom2a68OBsw/CCF0U9xo3yeQD5BjMk2hPna28DdQQ9Ij9Z7s7U3HBcL4RaPb8E1zRUv2DIV0ktWAXamOz8czhrGplob+8DLutc4Ki1Jm4kERYZWIiZR48+bP5EUm+DYY0VIWmRkis+c3VZ9lrdRfAPuNymhupv0mC9F2NA7K+spqgUMR</vt:lpwstr>
  </property>
  <property fmtid="{D5CDD505-2E9C-101B-9397-08002B2CF9AE}" pid="497" name="Autoformatprotokoll220">
    <vt:lpwstr>iPBqNMd7DjgPMx9BhDNtFvJfawlsW5u0tW3w0C2BlbPsrUqF08dM7mZ00T7qYMUF5m8jCtT9qpt9SntuUSsgl20FaNujDLp/Q1qxSGP8uk2Gicd8blWXwl3iFBGWoUZiySQ86HR7g6s4EYZwOlQcBGQQlYRtfD9gwSwyfTZGdFwliex80XrhoKTk8KYbqzdajdf5nwfp0/oUALp1OvReUnJ9PV5Zy3f4j3ZpAG7D0U9HWK6WNWrfqi5HtTQJJlT</vt:lpwstr>
  </property>
  <property fmtid="{D5CDD505-2E9C-101B-9397-08002B2CF9AE}" pid="498" name="Autoformatprotokoll221">
    <vt:lpwstr>LX156sGaKeKqindjra0641MjIJtVUCjz6Iq6Kei0ZgTTQc99y5GOfNrFm7xkEPzLPUgOd9W7crwvehw2VS0KLx0sp5hhOl1UUfA2tFhpeZaZqn+xRYpbrZxV2BRrSdOGznZHW8Mi5zUUI5R6L5UOQw2L07pCK/v6vndx3lpuLlTEXbVQLapJRHhrnlwTb+voB3M6viuulcb0VIlPC4zWeUlbqAQryb0npflddF3hL+z6I7ZlP131UOcPl7svd0e</vt:lpwstr>
  </property>
  <property fmtid="{D5CDD505-2E9C-101B-9397-08002B2CF9AE}" pid="499" name="Autoformatprotokoll222">
    <vt:lpwstr>lNHEloyW2pmFcy+508Lkm/LF9toN8hYm9yYYPZ8ogGABv/vrPPcsiYR1cFWdOe54lz0SFAF4iJ0pWWbi0lRTdpJRsK5VGuBHFVTfuP7HK0traj0te1Ih+NzMafJW7aAP9AUBJwsDXbUGF+Kw4oONzr0OPSza1evD40s35qOEVQeVuThxn/gJRPAAIIax+yM/3UFIuxgn9gnR717y2kWi9LEwoQJ6ZLA05A0LXmdcSxDGb11a0gT2TwLpOVG7cxn</vt:lpwstr>
  </property>
  <property fmtid="{D5CDD505-2E9C-101B-9397-08002B2CF9AE}" pid="500" name="Autoformatprotokoll223">
    <vt:lpwstr>32P8MeUfcYDvJlWSnjrEJsJdqGbOEA1g3BbCBxxnnjXIVVFUtQXW6CogOJxFBhnMOrguzSSd1whwq9zzwq473m6qNC8qTgU30hNQAe7UPmh7iw6xTM6Zhc/AbBoYUJa3/lssWk7ChdrMw24QsrtcbYltTYr/93KrCH81haC4eCtocr1HCnqnRwdKmZofL9MLnZHwFZHLLs5ziy7D6DgAYplBTfkzYEDNWMNEBb5BkyWXl6EvAQdwZ01xJR9IDGk</vt:lpwstr>
  </property>
  <property fmtid="{D5CDD505-2E9C-101B-9397-08002B2CF9AE}" pid="501" name="Autoformatprotokoll224">
    <vt:lpwstr>CYCVi+2U8AUKu+jG2nlUPqXnk1bNV4jAI06AuPMUyAGtUj76kjBqHtJpw/OBGPlrz6DvpK23pxQ5HYlyeTJfwy+i3eLI8y9/3T430Zrnc99c9qGNdpL3Dk4zQcnZsOXliEgpIahnJ6rmHvCVrLSSOkCg5OOme2RmB/LfPxKTC00iffYJAPwmlUBTsJowGlc7G/OpZW73ZWo/hrR/uUncqfGLIlaPf1r9OwF9EY1rut/iNQPj8/d+NvLKAukqJ48</vt:lpwstr>
  </property>
  <property fmtid="{D5CDD505-2E9C-101B-9397-08002B2CF9AE}" pid="502" name="Autoformatprotokoll225">
    <vt:lpwstr>clXExVkTMXalHCGME/WcAVbOvOoYh6SNd1uUasvRzm4HM9N4gMDClw5iVyu1esAtrTE8pxZ0xLcx7a1rgNAEz0jpcQA+9lDvUrOqYXn1NKf/MSfavuamDIaSUyy+u5ZUpaEdl74JoJzOxFIDDCQBz5WfObBO0CCp2Z4Kv263ZYn67w62SdB/tGm7TCxlDY5lwHwqLKu5kbTTOwUvWEdHv3+3t0+8FtRbOCp4vytbeTnB87xJejfwR1YqMIbm4Ie</vt:lpwstr>
  </property>
  <property fmtid="{D5CDD505-2E9C-101B-9397-08002B2CF9AE}" pid="503" name="Autoformatprotokoll226">
    <vt:lpwstr>C6Lnnbzj/qtEzT0mIwRcz+5uEcr3ynGO1tRklHCUWetK3xbO4j9eIINOoe+KuKtHZT9R76t5TRUEhLE0sJcOu2enKPTQI//QZzwsZuXQojF5t4/MRagz83xwRdkO2quh/nNRD0GpZ5gS6NzhpCty2o7yFig1YsWdnkyRRlHf/ta20D032P4IVnWlwAeozgUYxJUKKmjydQ/1YPCPZXynvHKcDAoL1Zmd0vEZJHzNGbfpM1fi5PeC7qpQ7Nxj7Kp</vt:lpwstr>
  </property>
  <property fmtid="{D5CDD505-2E9C-101B-9397-08002B2CF9AE}" pid="504" name="Autoformatprotokoll227">
    <vt:lpwstr>gy1E1Ej1CdpvDZriyd9I2nRk57ZcXSc5Ni4psvEJ94STswMYJDW/hEq2oTP+pI2w5UXhtzpwFWuaFDfgvlWOlZ9SCizE3/sBurguQHuelao8nokScLa1QdCIE0QVLBaaAdFi3BjHLkbDMqH56Q/qL6LRMv4f/q+LUP4bfK06BIq5AJJiVXt8pESsTSkxu2nmmHKM0dHG5oL1ZUVXVQ0Cy5jrEt1M9X0YcADXqX2IUoflhmocKx7wH0B2CosKC5G</vt:lpwstr>
  </property>
  <property fmtid="{D5CDD505-2E9C-101B-9397-08002B2CF9AE}" pid="505" name="Autoformatprotokoll228">
    <vt:lpwstr>r3nuiDgXPt7urz+T2SlssM/vD8cNUgQFpmQhZf+UFMZNzoq3W3zGoeZENmlo11NLgJbtkkiL/slMiG+4pSe1e1V9WpCBzdQ5KLFgbhMLsjFIVAM0ftoqH5P8vjA5zw/URWNaeoJIjn1tHk8k1gSpEPYR30b/vNUfWe5nHFbOANIQW2T4tg8aQofS0pTDZyj386pcZahGue4/5Tt1Kg75suRMbYAtE/DLXQv2g1bleaG+otic3YepqpvPmlU3xGH</vt:lpwstr>
  </property>
  <property fmtid="{D5CDD505-2E9C-101B-9397-08002B2CF9AE}" pid="506" name="Autoformatprotokoll229">
    <vt:lpwstr>QhXDaZ6OTkE8oUqTj62wn6yXUGUBRpP1iFlSE9nCHgi/t4mFp4JLPuCObTUkEUR6ybNv9Ola0QuuXKF4rIamoXN0SZEVOAvr+CmhPup20z2j6ZnLBNkxX4wsptM04wLgmNBeP3r1z0ICSyo1+xqaZR3OpxVIW8VF3HIqI3Zbupgc0bvasm8NW6Jn055gcTCpnDXBXzMHjR9FCbzvxJ9wvRra+i5LnL5Ent5fN5xNbjrZqmGrhyISqLPdBOU3m7x</vt:lpwstr>
  </property>
  <property fmtid="{D5CDD505-2E9C-101B-9397-08002B2CF9AE}" pid="507" name="Autoformatprotokoll23">
    <vt:lpwstr>1vgNMvy85I53XzFldT6b6x6BWQYKHRPNDqwfwH25RHc9pgUlxli7BVnhszUQrV34/CQk5BJIHUfxhay+ETNCbASbGwBPvv0SfN8HpdYeYWWvdU+pOsdsZvxOAUBarpOdVIwaw1lQlm0Ei+jf57DkfgN12TII3Y9UjElyCfV+sODI8RAcM+3n+74/mtUzzIEKpDpFFOKSlq/Mj48jxZvKFw/iTRV6tjPFCQIXstfy6lh3U48GijHEz4C+KjBabZq</vt:lpwstr>
  </property>
  <property fmtid="{D5CDD505-2E9C-101B-9397-08002B2CF9AE}" pid="508" name="Autoformatprotokoll230">
    <vt:lpwstr>xmsaFbPgmi6b6QOyOIZd+slVavz154gbDjN60fQUo8Y4Jf5c8JEJwrcZwcW4tN3vU48qyHFylRW9VPxF/SphGPD9GHKbV2S5Mq4O5zBg1hBvj33YIwBD8NobSJRAsyT4AbTTeIOZdb0ywkqS5KKeOpUlYIMSTCuhHtdzhtmMuP2MN+1oAswmI0pfToVw/kP9vNst+jAAZxx1CYRxoSm1VqKjlBkXBA0uVrYJ+hJeQxFOJ7OoWflAZatzsx/FQ9x</vt:lpwstr>
  </property>
  <property fmtid="{D5CDD505-2E9C-101B-9397-08002B2CF9AE}" pid="509" name="Autoformatprotokoll231">
    <vt:lpwstr>LaKyMj8AG/fv9Fft4FWAe5hOqlY4+R4Eio7KGl0x2TqTYrZVXzrEIMBdE2L9J1j11DmvFPIy+oap+JTetAWU/LXQ1cd7v32TNfghHCTtyYPArdbaARwDz7A+MQ6FJXE7F2EWdH+Leww5yWcG6STWbHxvZ9QciAmDGUWhXBLwLyI4/s4Q4ld9LKPByTxz53cl3womyL5p45DjoU6SlbT0eMt4D663D6yXtG0beTcwBwi2FLADr+YMsrBL4DVcwSl</vt:lpwstr>
  </property>
  <property fmtid="{D5CDD505-2E9C-101B-9397-08002B2CF9AE}" pid="510" name="Autoformatprotokoll232">
    <vt:lpwstr>BLuCII/lNSyd16GQziN/OcjlF3IDcl+ZB2An3Hjfs9oIRrZNGJO30/uUQ9LbDXqaBwQszxqwx6OwDTkHbcLl/Yx83WEHiipcMKAZ+LQcZBrAxk/9oQhJUmIOBlpgPngZN2PDMYkBe5BTsIVh5UDhtX8gb9XkJmW9WrL2WGiHw5qtOyj1XKdr8P5ZQljzdrRULoCSGD3EamvuOIab4zPo8rDWr+BeJLvXck1l+iTCBghUAh2UYWnSe2pRuD3srfA</vt:lpwstr>
  </property>
  <property fmtid="{D5CDD505-2E9C-101B-9397-08002B2CF9AE}" pid="511" name="Autoformatprotokoll233">
    <vt:lpwstr>lTkVVr21+lHNYn7v0XoStF3Gc7JskFm6gH55CO0R/TmQbGNvmt0ZaQG2mji2XyFkZC0sL1Wuk4T4N0yULvykk/w2ARJ3pF0W2dBFe6f2y6mXiywaXWEw32PeExZXYEgrz2Trxtln5Hzown50VtatnahszqUADLntbVeeD5FpT+zHaCV4mGJgyrHNVKqV5WYwsePBrFQhQIoW5bKTiYl9kMGmoOrPcUKMTW5T36RCd/GRkyGn+SfJA8MJsy+nXLN</vt:lpwstr>
  </property>
  <property fmtid="{D5CDD505-2E9C-101B-9397-08002B2CF9AE}" pid="512" name="Autoformatprotokoll234">
    <vt:lpwstr>RiYq3Zba/pw07yZ4HoAoBHaKrhTl2whMPc3Jz9W0/XhDMr6EtaEoDcHw2Gcz/Muy/QFRSohdSjmQ/X91uwBG8wJ11itzzWIJbZla8cfquyPpmtgQd0ONLFhbPMJywJzAuf6f0CBmtOubsMfGV4v0+fxFJlDEMBmrubEmeYxsCp4ExvqHo5jSgqtc7ag673BpKA6Q34tHfQ48Z4d+92gb+rKpv9BCMthL0iYjIcvHq8SaUurazRC45bHIRDf62wy</vt:lpwstr>
  </property>
  <property fmtid="{D5CDD505-2E9C-101B-9397-08002B2CF9AE}" pid="513" name="Autoformatprotokoll235">
    <vt:lpwstr>pmTI2rMmY9H7Boex0yaa5O29GHWlgcYIhdbhuWMUHVcdRVLDDqRmOQmWUIDs5qTMUnYS1AiJob635Q8Qe/64ahu81gVk91PJWbaei8feXFcKZ+HtAtHUq0tssY05XCndnjK3bs0zbzvKhowLvy1hziZKCNErkQcDKLQg4IqRW34Ly6xwoK2xlIJx05BPD7aQWmC0txnsqSUHvnf85xDrROGHXea+k68R4WDr9X2Da+WCPDfEtRx+/Of1TXVfQrD</vt:lpwstr>
  </property>
  <property fmtid="{D5CDD505-2E9C-101B-9397-08002B2CF9AE}" pid="514" name="Autoformatprotokoll236">
    <vt:lpwstr>O0OIPKia635oj6q4kNrR6dYy+zivfHfRxVPNYNa5xtJBcfDiAv9jm0leJPJ0Wyq4nulyLblH0yItBFUVI7DBFRjoPRclEd9c/fRFmZ1vg0GEjBaYpSqeMotOn41z4+SNrxnOtGAHSPHzkxCkjOfr5Y0634F2xl8zUmWswWLNWoFwqBdAKwuWpRdxiVBiO1PapDsYogFq9Ka3fsjdrA3f2LjznxiLkxZTgHIj5Re0ypwqPdsLCqLiyceV9ebCIPu</vt:lpwstr>
  </property>
  <property fmtid="{D5CDD505-2E9C-101B-9397-08002B2CF9AE}" pid="515" name="Autoformatprotokoll237">
    <vt:lpwstr>56hsL7wS97tc1QnEaNLs/KuQD7UBQzF5V4pvfz4ZF5IVuQy5QR31d5qFKx38Q/4F2UvhgKcDrZurNwbtm/BRpQwK4MovieJNvm/GCiS+jowWV/SnKcusU1JlT+Nzw8+JznFPt0iQ8LXwQmZUNMttdBDzVSPfrkZKbnxS5cALE8CaIXcl/Oz92RiQHCHhMR196sDHvi19y5bELPeb/ZbQK+r2qMkrAHxb9Reu/swxowyFiC/JDFs4Gklb8WOr+1l</vt:lpwstr>
  </property>
  <property fmtid="{D5CDD505-2E9C-101B-9397-08002B2CF9AE}" pid="516" name="Autoformatprotokoll238">
    <vt:lpwstr>szkEocrMmX3cKnm14Ysr1uOLP2ssY0aECIYhk3SEJ1n++tQcLuyQAreyOmgwfEW8uv88fDH8XLrq/JAnYYJfP5X95J5yqljyJEfx/1B82tAHnE71vsTYhNp/ws08AoMEjD6HC8lgs85YE+MfXLv3Kbb5Lac9pwCMKTsGc0OOEPL6Zx8xcANXKkn+U09awoWwAGYmTzd4UUUxjktlGGA0ean/xHNjWQ9zWSx7Qo7Yj393/qYO7MKl7c6hUt5K8Dg</vt:lpwstr>
  </property>
  <property fmtid="{D5CDD505-2E9C-101B-9397-08002B2CF9AE}" pid="517" name="Autoformatprotokoll239">
    <vt:lpwstr>XlB7a3BIBPVA/45Dhf3uVe+q4uWzBXeYdlFjjg3DpdPGuPOfxsoOEs+kfstRDguYzYc3ha0eH+lJtFlDU9KlNJMn7XDSJxsZB4T4dGFgHhGPskagTe1rcuJe/U4Z3GAmi6dKs1JAdFFndLfeUIjNhF72NGt5nbudg08N9EjphpHtR3WpKdQy/aKG9EVW7gP0tTpmHyVDMoGPjAPElmp458zwwaLdu8ybGLoWn28/8UWe37rLuBeuAbd2hWH3Knb</vt:lpwstr>
  </property>
  <property fmtid="{D5CDD505-2E9C-101B-9397-08002B2CF9AE}" pid="518" name="Autoformatprotokoll24">
    <vt:lpwstr>9mo+KtHpfDDMsS+g3Dowv7iVXaqwG4Xr0c0mPGVb4Mh6F/qo8ppxeA11UKJBjfVbCdbfzBwNby712s9ngk/CQ+11kW/aESkmCZklTEQhlI7i52L6bN1XezoxhXnwPmu1p+JKp1ZguLt5sGy6c1Q1I9Slljx3wYbwJd9BNRg0c0LoTtoVrIwAOxsc+PFS8AaWfv+tN/xuVjaLHqs4iwDIumyokx8xaERSs7ONDH2mWFd++mYyvMe96PJl7QYM/0L</vt:lpwstr>
  </property>
  <property fmtid="{D5CDD505-2E9C-101B-9397-08002B2CF9AE}" pid="519" name="Autoformatprotokoll240">
    <vt:lpwstr>v0flN/1GVfe7/UIn4cTvym5vMeWp3SgW8vOzhTvmFaUAbSJxNt/u5VHHtGZvraGnXiG4QqvFCy5h/mA0/LegV7Qd3dt6pJn7cjt0howaf8gHXnfaz7ufGXiluQH7bcsZLB6h5bqYqZEtfv7aC88UcruOqb7rrK3LLgQ4nOkUcvP990Y08NTURN1lMehwocSY5Ja1RsIxyPpLlWvvlCNDgYRx3FaxZHBy+Vk6dGyzkNUwFiVhQcqe9ZYghmWb3AP</vt:lpwstr>
  </property>
  <property fmtid="{D5CDD505-2E9C-101B-9397-08002B2CF9AE}" pid="520" name="Autoformatprotokoll241">
    <vt:lpwstr>kpDOmHG8ouBt6/j0y8czfXVKthw8QMY7beODRfMH2UZNMohU8dVF3VyiZz7FEKLgGgNK2fwrxk5rYAuLaVVVGDc8zcVrlvb97gbC8tQjw6xaiYeMZt7+P9AnHfar8uuRfStUBjI7sju4FzDDg1qigD9H/CfnvXu1Y95nvlVpDpS0twYmSSoK+7jSQMR+eIJz+RRLUSlTPT7mKZk+bNZhQ3Yuee+D/HTTSdeHtXozt/Soj8Y0A8XRjCLIG8gGdbW</vt:lpwstr>
  </property>
  <property fmtid="{D5CDD505-2E9C-101B-9397-08002B2CF9AE}" pid="521" name="Autoformatprotokoll242">
    <vt:lpwstr>1nfIqw1YDpNflPTHa1nxsu0cRvlL8AYnl+lSuDNZhFLHtTrMLlF4AGGcjBhSDwzQjR+pPdIR1+OS+3qH3YsyHfDuuG/ktLeNaTuDkd4wxzObqqyq5sdfhtMHchf4jqu8MWpqYn+w2sLGKaIGqJV5dckTxdalfb6gMrY2Kzk3+WM+8h6Q5RJ6+e1tks/ynNkJKzp+B4uQqmPJpjhw0jJ1BXvx9wFaS7T7rUb3r9hgD7Yb5ozJhRxHSbcx4NWd6El</vt:lpwstr>
  </property>
  <property fmtid="{D5CDD505-2E9C-101B-9397-08002B2CF9AE}" pid="522" name="Autoformatprotokoll243">
    <vt:lpwstr>CizGc9lhm54pxiZmE9Y/xp8IyBqV7ZWkjkC9GunRk6+9yXaeYySRaSB2hhizh96aoiWDncKSW2ZqYGqJSdvjsDHCcxVMm7TwoZKvkeCCnMLzgHzaLXk83xwCBMyrZSGHO/gaYCgcMPHdI4oAQrZWOIivP/BdrsyIyMslWsQK/VIhefX8bjj0DCC7v+9Nco6JFj6kHRIJ6i7qVpWxXbz96ngwKDTXtLtgc0iHC5SopVOvJhE82LqjLl5jofMVcGN</vt:lpwstr>
  </property>
  <property fmtid="{D5CDD505-2E9C-101B-9397-08002B2CF9AE}" pid="523" name="Autoformatprotokoll244">
    <vt:lpwstr>0ZnuXtgs9LSsVnddB0tIuoboj0a2ZhEf88spKy4rJZv+kEMFFQgnBVxjpn/4MA2VSbFQgGMocu21PonWxNAyillzFkTWINOeNHPNSKF0gNEr8VFGbyku3/4+cuYFs6XAOM9/GrXNwKout9gUyzJr9VRnLjW4LCeEUTLOJpAgvDrwkPmu8WcX1X5Kx3LQxgaJDitFgbLCuY2D1JU/RQg1xfkWOtuXd80rfdW3zzhxivW37NM8Wg0mX9oe62tO/dN</vt:lpwstr>
  </property>
  <property fmtid="{D5CDD505-2E9C-101B-9397-08002B2CF9AE}" pid="524" name="Autoformatprotokoll245">
    <vt:lpwstr>QMDa2OTpUqS9/1mep2ExZJOVB72zdyUmKWbCRssSBWsJiu227kVTowzYGj0NpmSXLBYBNeaDBQ49Jv4ZjPHfCmKfCx+BP5ywzyE8dbhJm/k5VCwMgNZUb2ZU2Fqm4aYU4KoiUe4g7W32r8AjnXrDwNKzA6EBig8H3I6KnQNIWrM1GBOWIxRCcY3mAycyDRxdc+F1GF+BI38RwkB8cBpPl0tRyLXm5uZiV27gQGVTiSJEovyHHNCXiiB8/byuOO8</vt:lpwstr>
  </property>
  <property fmtid="{D5CDD505-2E9C-101B-9397-08002B2CF9AE}" pid="525" name="Autoformatprotokoll246">
    <vt:lpwstr>4JhU3ZtaCsCXnxHBZsOxjGov0FBPzZ8pQz5In2Zs9v7Ec7jTgI42qcV51PPkEYxzpWTcmI95+ZqMPXkdh1jOAX65ez+ulign1Xqs/8sx/cKxy1zPIiqX1il3VOXBQY3Zx80f/YGTRSyfrAPW2z4S9wFJbmNwhyWvSRT530x9sD0Nq9mmczZPtxoOWANuoIxqcRqxE/1jTMksBEDDXQUENvpFdi8T9fXPyzDUBlO1LdkDxKinhPOzOG2IqJfyVCX</vt:lpwstr>
  </property>
  <property fmtid="{D5CDD505-2E9C-101B-9397-08002B2CF9AE}" pid="526" name="Autoformatprotokoll247">
    <vt:lpwstr>cIq1eURRlcgkg/I8XHBUNQHY211iyRkOhAlTi5AAfa0gXQaAFWu2ZBFGMzotBaJiIKCt1ePlkQ3XU2Z0vn8zjXHOlv+Y6kZsA/sd70LboQyuiEXiVeI4olOFqfejWjTQz+zBVI/nE4mtA9Zv8rjtnHmAM4xadb6zl+nME97S9Po3dFdl4FD7vmcUxtQBpqQ+2Y8JvE5DMv1e7ydWmtFH7afTzFHj6YqG06jt++haxpPnpdqxCufbarI0ngh8LP7</vt:lpwstr>
  </property>
  <property fmtid="{D5CDD505-2E9C-101B-9397-08002B2CF9AE}" pid="527" name="Autoformatprotokoll248">
    <vt:lpwstr>GdIQ2C6MQ+DwMVnqv+1Wy/TxwgnwmTDgIAmmnV0bhp5Ei7B8AWJyDJcyK84W0xouaqqHrN+eyFG7GdDlsZ+syxwj4IMbnb5zdCPtO71k5FFWDv8/Vt3HJinjtE/oQ2y82NYBtP/rKbpbsEm6pBgcnNwNx/JMM6QCvJKMDZ4GoeMvXZF4vwYsXrpC9aLoEQTVKpjHttXBPo1yaa4MVKTpzJai3S3CAb+bUDSHO38uhMYQys40sFkF4Cj88AvMsYD</vt:lpwstr>
  </property>
  <property fmtid="{D5CDD505-2E9C-101B-9397-08002B2CF9AE}" pid="528" name="Autoformatprotokoll249">
    <vt:lpwstr>DsOKgdnTUmv57BOWJpnGvtavzL7CpXoXGP33YZJs6aNVn0PYMTiiRwo4+yAjR09Je9NR8ZSwiVve7wtE0Zv/7IIppALDw1t9iX2vEa28KPI0DC8aZxrG9WAYhKIEJZyjsxcQ9f8FjdNFnl850RY9Zm58FBV7fRMr8zNfmaMOcTrDWqQEgfVgUOErPDaSELFWCeLPegJwnW7ibxiJ4OFnb3r3N/H5LPHyWJ+KDk0VpsmgBjCqZiW1GeUkTeYgSpJ</vt:lpwstr>
  </property>
  <property fmtid="{D5CDD505-2E9C-101B-9397-08002B2CF9AE}" pid="529" name="Autoformatprotokoll25">
    <vt:lpwstr>h0IyO91Tk9Tw7H0jvkvJv36wu9jUhJAd4VL75TUH2j8kxGJtzznxRl1akTHPP7/rAbSBC6D0tjOkoMwXG2AJbBsrwdmT5UthvNp9h8OfiewcgjWtD15mnTFcW0EPGXxVtBT2Lw23M1oaijx0nK+VLOY1v3QgsN2wSlpgT3/mNzLz1mubLD0WWUy7Y9pr796zHcJYHFByvgcaynP08nLpp9uqlVo88mudj8/ya6SAD0yXYbP8EMZKSXghddLq3nr</vt:lpwstr>
  </property>
  <property fmtid="{D5CDD505-2E9C-101B-9397-08002B2CF9AE}" pid="530" name="Autoformatprotokoll250">
    <vt:lpwstr>WkS/ruVeqS6hnmifKa+o9ZmpSAxYN462UJCYlj+D5QUQo7ZmGwbBZUtrB1GxOKbCOOrNt6hMdj1SLEMfLdNbBLF/LXSuBsI9wf+yt2lbXp1MpEYhooBW0zeNBVxeXH0bpbj0fKKWGQwL7SVj/C7O3l2kYwO1YgP6GHvrcRpTqIf54pITrVseTMvrfhdvFB/jVjcQC4AzPlXu1//Hd/QQV/JAEPqBI9TElsWhuOR9roPyp9C3J9ilCEyDnSn9kBS</vt:lpwstr>
  </property>
  <property fmtid="{D5CDD505-2E9C-101B-9397-08002B2CF9AE}" pid="531" name="Autoformatprotokoll251">
    <vt:lpwstr>S1lr/uEAsQTUTpHFkOe8PcRXeW6deVKCtOzdYmvc575umOXLmkotAKC93YOAIUadqL+YyCNikLbx8xQShqkXcuwHCvQ8mVaLGcaLdN/eCGS/oV20jZZdYos9o6gr6ddNKsL2Hrpv4OPLyai7tMlZ2qkMROxuCrNSWSX5BSZJ3pTNLTww1IbnYgBa+/K1EE3EnNgxRZ7TI1xVMB1oL7FAU7vmeJFuNkDvwH8pAePxewgJ850e0SxUxoJXqbkMwLF</vt:lpwstr>
  </property>
  <property fmtid="{D5CDD505-2E9C-101B-9397-08002B2CF9AE}" pid="532" name="Autoformatprotokoll252">
    <vt:lpwstr>C61SYBOZyYTKDjtoTvr3Pp4Kqmo2wp3BGtlmprd0MT/ziKxUFV/L85w4YXUmffFA+RRAQjE88BsjkgdvMR3U8+8j0a9Y8L03fXY89tFNbIfIXIeqIxcV3qinuIddhbU07OYBjv+QAGD1p2XZVMOQTQicxQtcJ6g5TeCHlHjH7/GCUxsVOIoNq6dHti6g99ZI6V9w3dGIWE/VeW+s4sNEwY46FCQbRUiUWvCWt1lanFi3mGvdJCiTTYUSdwJvgep</vt:lpwstr>
  </property>
  <property fmtid="{D5CDD505-2E9C-101B-9397-08002B2CF9AE}" pid="533" name="Autoformatprotokoll253">
    <vt:lpwstr>KGbJb/HwpniV6GPsKsamfNrG+zjqlJUuo1/ATPloQJlCthXkC7eqVAmtlbGhkEONsWgL3Vy54SCaSRLmitSeX3gUKEXES82vzERNSxxS6aLdkOCPJD2MkkQlvVXhXFFy7Pm8DwbFOHXXbsuDgj5B2Szjr/bHyGTPPToEgW23Xt8qIvE4hRtdof8EkcCEkSWLkfoTGcymgjZtyX6Av78uU3XN8hb1PoS/dh0mAcCBLVcKwyA0DdMZKS5FGFdRZrH</vt:lpwstr>
  </property>
  <property fmtid="{D5CDD505-2E9C-101B-9397-08002B2CF9AE}" pid="534" name="Autoformatprotokoll254">
    <vt:lpwstr>vCHGC6wj+3bm9dYSOZratWGLQZ8/EgQay2ZbL9lHM8RwR2yKmNI1Bcm/ubJT364CxVHp85DjQwRuoTvpyOsxSUzMmX48XiZAmW0E3h2Yq3NeyMd2B9ceFf7Yp17bOZ8C4bvxHDSMjKV/fweBGwuGsBxULsy8pG17z12CzA/z4ngrQpq8yI/JcPhe6IzZX2oS81YJ5MfGQVkrchUOVRxnG/RN2FoHfKsqdsuC+Gjz7nFW2e9GLRMpXY9SUIrsJ8T</vt:lpwstr>
  </property>
  <property fmtid="{D5CDD505-2E9C-101B-9397-08002B2CF9AE}" pid="535" name="Autoformatprotokoll255">
    <vt:lpwstr>3yGwQPu1MLYLnvIASzjy8quJSsq6pe2gBja1qU7fGrvVQBMTqB0InQYgqNVKCJwghLUDRGn4gzihHP6x0Q7Q6McLJKGSTRNY2xJVrnZ1iDd0HOM36pScek469pDpDXfIOv+dgLV/kS/AH0ma3hd01r6E+byFPXnbRSjuW3bxZIc1GixhP/kSO9NovX9YdpFdhTU1K96S8Q2eSg6MO2g3mQuBPhhprC88bJGqaTqRkLLZziI88T9bFtwa5Mm+JBG</vt:lpwstr>
  </property>
  <property fmtid="{D5CDD505-2E9C-101B-9397-08002B2CF9AE}" pid="536" name="Autoformatprotokoll256">
    <vt:lpwstr>fmuiODvzyPJEK2auIO5xL98laIw8QbdEf5SvVi35di/0YOC4l/p4ddo/vLGI4dTIRX3lyf0/L9R1b+tyD9RCM0ALuERagxUnj1Uyvvu7tuxKx+sjOepQaPapmmGnjeD2HDwZpwSQVoKl/7luCDmzAg7iwg6x00j80Tuazv6gwUiNEbweQFosnHRw7MNbu9ivZLZNe1hfMEILuAfmER7y/P4fooz38Krvzr7Y8kJQJx18GZWo69JWT4U70AQ2kiC</vt:lpwstr>
  </property>
  <property fmtid="{D5CDD505-2E9C-101B-9397-08002B2CF9AE}" pid="537" name="Autoformatprotokoll257">
    <vt:lpwstr>5Am/1sphrKUbWQF4er+JetxUZwrqeJvNyAnCA2SK6nsoRUorBr0B85fpfT29BtKgUHWBnzvAoGjGwXXiB5n+wN1gmD0/Tun5Uln/ivZmWRkWdsQz0kqD/HqXfuyd/CI+137NFNLqRXJWSy5o0BpN5sQTGUn/7WsLrwg4VlzSv+2+R/Ww7PMzYyDM6tg35hEVq7I3V8IDTCsfqDOVEgzeGyU6Ds643AdsY0CP0u8WiJh0c6+Geh3NeqdlRFNb+Kh</vt:lpwstr>
  </property>
  <property fmtid="{D5CDD505-2E9C-101B-9397-08002B2CF9AE}" pid="538" name="Autoformatprotokoll258">
    <vt:lpwstr>y6yGYDddZVAx4qeF2RURKeZ2kaCIvcBSaxuQGb5z+fg2zALOUzAkUrFW322L24Jkv6F5hQkI5Q0OI2qV4hz1haHr+EYDPm8u7YKOXM2haLg67/vUoLED2JlYu7gkTZkpqrH64Cz8CWAvUW96d1Y4YdSVOXrbYHDWURyVYvhTLz9gp+WZF2xeu4BfU9OG3gkFPRvOHs8cwN6Sy/WDp6TWNOFCGXr274qMOkqcixJGt+zwItquZfZ20TPCs6WBc1p</vt:lpwstr>
  </property>
  <property fmtid="{D5CDD505-2E9C-101B-9397-08002B2CF9AE}" pid="539" name="Autoformatprotokoll259">
    <vt:lpwstr>K5WQmxAXMaXHUyOhJJjVLRE3Q1lt1n11Aw2ZWtq1HEsQ2tV83vcDPWjVoR6/f0cwn2LLKUrGGRtc4R9zDD8NWzO/AfexaWjQUFY4Mfy3PdiSLXr1BnPNISBeGNRyYZY/FvLLD9Iz0CJzxeSi+9RNqD6+P1vjyE9k56mM6oNAyqbyNBAd4T2oRE5JSWBr71wXmUl1ubUl/apt0PT+mBZ/jwyN9Ksh7VE17kGp0HuvBe6zqAjmZV/LHAjON5kVp3m</vt:lpwstr>
  </property>
  <property fmtid="{D5CDD505-2E9C-101B-9397-08002B2CF9AE}" pid="540" name="Autoformatprotokoll26">
    <vt:lpwstr>UAJpuygT4gM/RFLhxi/9wwAlcSrn2sny5S462mpngoFP4IvlnJtHEQOkCffpCWPUqs2MjA+/zAopeg1TY+dLdBL7/oYbPbh5i2MgR3X9WL8rbIKtz85yIG09SrzLI3q4MiPmwxRzqscrjGpUnHQa9dH50+Xic/ia2soF/5DWkTdDN66phehcmv3+AJOGpQF53N5md/mADUM29lWyiNMestLHTqoCxIMGgwaPFJOWU7rRTfDKOJN4TauPgiihr3g</vt:lpwstr>
  </property>
  <property fmtid="{D5CDD505-2E9C-101B-9397-08002B2CF9AE}" pid="541" name="Autoformatprotokoll260">
    <vt:lpwstr>cG4gRTJH3TBycaOrCDoe+LiEAKIWrDqFIkfBzsWIN23ec4gqXWiqLFBxP+FqX7RvpmCJ/YJKC/zNkm0+4LgSvo1nzcUJKSIKn+XTORoVSPIMagDheq3J7n0hFMvX03MPoWrrBLkpfZP8XaYb3kAZa3UV0YDi9OPVaqgTNWX2o9pSMitWyjVrZWjwh5Ta40k4oPgGqO3b1JELi9vr/K+nVRvGw6YVxSmKVNlP9V/xzTs4eiYjKFoop/b/y6eDAwz</vt:lpwstr>
  </property>
  <property fmtid="{D5CDD505-2E9C-101B-9397-08002B2CF9AE}" pid="542" name="Autoformatprotokoll261">
    <vt:lpwstr>IChZP9kMzKMNLcpDIzwGe8V5D3Zc6JKBwYt4NY7UKs0xomFUzd+XLA41o3nA5i6WPKezVpymMXCyRSVPk1P4yd9Y9RJ6S6HDV7y2uQKuHfrQA16GdP+/Xq6UMgu+jEE/W9EEceDxPmVuYP1Q+/M5LtnbADc9qRiNTBLfFKEOLdn+xNiURjpgQC8jzf/g3HFccip+7jdsD1vRBZ2aoZsatDLFTLozv+Y6AlFIeEewVARwsBI8b56sMRENbzhjM7O</vt:lpwstr>
  </property>
  <property fmtid="{D5CDD505-2E9C-101B-9397-08002B2CF9AE}" pid="543" name="Autoformatprotokoll262">
    <vt:lpwstr>9A5R2NR3D6D/8wgFbK66R6oeiBUBIE2UaHMoz7VgnJLqeNombpKVrOihC29eVy3RUFizY+QYy6W1hiIq77q9f0lBOaschEQTJFVn6RFi2C+s6jpfamySEbWqPMLkDq3SlfMyult+dPxsJetXkJLARA/0hJjVYq8rQ9C2xyD0mivtYqxHw9h+KyNkHKnmi1zIv20kQXQ7exzkuw/fUB/su4Sbr46QRx+7fdJaWbp3HSe1MXuYc/KTui0LHO3Ze1k</vt:lpwstr>
  </property>
  <property fmtid="{D5CDD505-2E9C-101B-9397-08002B2CF9AE}" pid="544" name="Autoformatprotokoll263">
    <vt:lpwstr>vgSdih1L4m5VakQONFUEHFJ4sTtRhCQLOt+E5V6OPqELAc28U/lUPNV0FPFxeKm0lL4mcf/rYeVq1E/kPtAkMLw9TCNRSRJl3JW7//0nSKwbweHCvqo2omQHUlVczhQJM+WwK8jnO8MxlcVZkwdRXb+0s7dkGt9icB1QzhOBrvK8PMls2F1VDho/oPgvXor4wZfqSYOXYZZNEiNAv4K6mZ0JlhZ1ImVoYPs2JaprI7humTt//5Wdn+C5dyj4hgJ</vt:lpwstr>
  </property>
  <property fmtid="{D5CDD505-2E9C-101B-9397-08002B2CF9AE}" pid="545" name="Autoformatprotokoll264">
    <vt:lpwstr>luMWvQ0x5f9vqU7DFHkuGA3O5tIF+XOMIYMoQPqhU0GCsTWMG+ZJ7BsW44pl981N58QJE2vQYDcAYHC9hxe7aPlHvkE6ssOgMN2KskwesmO26ErpmzWYL8fyng6Us47inq1gLdiA8qL+TbOhPGvSinqefm3I2UBwFNrpT+X3aIRrGR0yPgXsHz5xWqXnR5hM6yEdjcfJp2kwCBFXThL68dEyFEggZd4XumlU+5LE+aNXDyhISxohTdyoFvMlblY</vt:lpwstr>
  </property>
  <property fmtid="{D5CDD505-2E9C-101B-9397-08002B2CF9AE}" pid="546" name="Autoformatprotokoll265">
    <vt:lpwstr>mBzHqOtC9oZ/ygavpcQUEnlMc9WaD/qEq7/7wirqXkQA0xwMpG4DqNI/4JmAF4DuZuZZGvcVZKidsZrhZxneV5+UesI9IH0JeFBPVhQdy0IG7+Wxq+TiCqRLh+oOzM9gOkhliPwM3FClaEDKOeozlPgWsJYB4dL9VA1xSFcy7L/59OswDqlIgqwn2RxZKV8TKlIEA4gyf9Iw0pvBvW+xB3MsmUVtK0TkQi79WAYnbXNHEddomtLbdawzClec5mQ</vt:lpwstr>
  </property>
  <property fmtid="{D5CDD505-2E9C-101B-9397-08002B2CF9AE}" pid="547" name="Autoformatprotokoll266">
    <vt:lpwstr>z1ZxDpnnAu3kKeKmh0WJaSbkSxc+6v/mFhzq+xDXHjZjmT8dfaqZGB5aK3J5ZD0luzcIzvjtkXXKU6V6Dh1JbN4rAMQH27caQM5WYfh09XlmASiGu8SWsUWtOfDjgWs9GLRxInIEb9aSQLhcKU1DSQ/utpoCq3MVzKhhD/4a9rZFoF+BlbWaCjXBpASHi5Sj5xdhn7TyCcRYOeDcKjxML2Vqe7njCmUsQuyR8hiGhexNqhWdTFR8c+DiiH1OfSB</vt:lpwstr>
  </property>
  <property fmtid="{D5CDD505-2E9C-101B-9397-08002B2CF9AE}" pid="548" name="Autoformatprotokoll267">
    <vt:lpwstr>lCqSRb5RxFpqKPy86fQt/cz6/LDeiZJt1IudLjMvzffnqxcYtO42EIxTQMADvI5BI0N6Wxv3NPH6Ff1w7YffWZ5RV7YlHd+03Ay1m5qt0mAZEcVtFdQJYWZ057NbydGFl5QQg+vbPyD4z4XpqLmXHH1SQchpBv337rGt+zbMPYqaG0p489A7lKQAGgNX6fLNO1khl5wFK1yAhHxvR8BORiDonA2k9yJg4nIGfERJD55ff6fxm3IsEDd9LHqwQ0v</vt:lpwstr>
  </property>
  <property fmtid="{D5CDD505-2E9C-101B-9397-08002B2CF9AE}" pid="549" name="Autoformatprotokoll268">
    <vt:lpwstr>DwuyDGZJSHWhmoJqOODIlkuvYAa0IwVSa9BpbO52QmkrXMj42dQQmFxmTzSgESUAaxXwAyGCzx4US6rccnjzDJ8uYrTRSP/XCh0wQzQN1ty9sqotwtKZg0apKxRckqvvtoyS5y6B6urLZn6Z+AiceAfNxtNDWLKj7/Q/3NKTSq82kNFI9bew9rE0yYONZRVKu46tKx9zf8b42dSEwQRuQOaToyPyisDmEZmWbKvpL+Up82cjOPP2sV796ArBmuh</vt:lpwstr>
  </property>
  <property fmtid="{D5CDD505-2E9C-101B-9397-08002B2CF9AE}" pid="550" name="Autoformatprotokoll269">
    <vt:lpwstr>CENafZC5KPD6VwIfpECTvgjkWg0PxFbRDGjq+FticZquCG1SWWdM9KlVvCTlFfs50ENyDNzNlk3Ys8SlN05dO0XAuTfO8fD1X6i6U0HnriFLOYXIxClfH+R4+UqVfF7eAShlWwqWOxVQWTVC4zUhNYvWclF26jtd4IzUaPhmpxQTubXxKw1OLhE85by8T66t96/njXXsGwSGII+X/lcFqCOb2wFhU7aSl+W+RjCGhlGHtTGinjjsZ7SClVVqkKH</vt:lpwstr>
  </property>
  <property fmtid="{D5CDD505-2E9C-101B-9397-08002B2CF9AE}" pid="551" name="Autoformatprotokoll27">
    <vt:lpwstr>WGV5rxd0CunvGFaqzWE/+GQhQsm1Ird1Gaqamr2SlntGR93taRoDWP5b1PrXIvtyGphDNYOiLYPXZZVnQ/ctQ85c1/LvfcFFHfCM+SmXhQ8e6PIsRBxYhNH8xCbJgBoLzFjN5pLDHhSazqamz+Wzj14mrdOCHCxfIWHPkXHE7drScHyenyKItxf7O1Tvu6XVj/NG+yKjTrcb6oCjyeH4EgFg7K6cvpieaPq70mw5Yd5WabfeKB/hOrLuUgO+Et9</vt:lpwstr>
  </property>
  <property fmtid="{D5CDD505-2E9C-101B-9397-08002B2CF9AE}" pid="552" name="Autoformatprotokoll270">
    <vt:lpwstr>2GJKBd/FwDch6M/3Y7Kn/y+s31938A32e8Mt2ObGUu4aKxHggnqdcUgb2dI7jnFh/E0JQThV8VdJYokXjkiQKBzJX6fPGENdoMZVVZKcOffrU+iBANcdIrBlqBqOi6SZcv2bN5jrP4aNyxAlQjP/xLKXX3UIj9sn2m+YCeMH6oRqFQZxLfLdLadg42fgooc3WYUzDTpHNQK4lshB3VziaQvaksMj5X/kE9cu2eRb8SHM//6OwWno+wSvRCXYiUI</vt:lpwstr>
  </property>
  <property fmtid="{D5CDD505-2E9C-101B-9397-08002B2CF9AE}" pid="553" name="Autoformatprotokoll271">
    <vt:lpwstr>0Z+20RffbLRc0GOwVdnt4mkPbq64d7V+fXeh1RH3LQq0SSOg6l46F7PVwYRmH2B3DdNUWTIis62l1js7uynY1IJWi4FNV/5vjYsgnIT+AUGnc2XSiYN7gx2bCiLp79IeidVQ1Rfajo2x/3IdP12GAIL2ONeVX3JTIK7PVhJNP65bVgI4CpuOMDkorOYfehS1yObtK6RdP7sJUhdnitOrt7ZYJxV0uuvNOJ4AfraajSe4Lhs9BhjfcaHNKsKQp5d</vt:lpwstr>
  </property>
  <property fmtid="{D5CDD505-2E9C-101B-9397-08002B2CF9AE}" pid="554" name="Autoformatprotokoll272">
    <vt:lpwstr>hxv/9HDxJQGuB2s5TTDokbvifi2ptDirwAZBKDF1CVVm7jQydruBPWfcCwFpnPyr1dfxwjSk0M5G++GQNs6H38xFMUL8PbA1EXtHo4MFfVpqIIGUCXRjsyVT/NhXVyWlx8XYRhnXax781WtK+1BfjN8mP2DxktizutkWdsgbjyNi/m8hgl8s4eR//xSh7YFH7M1sahXTH3UbvBB5itI3ncG7ghE6mgDZQGRv/O19rZjvsiRv7KPFAITbqslPYdu</vt:lpwstr>
  </property>
  <property fmtid="{D5CDD505-2E9C-101B-9397-08002B2CF9AE}" pid="555" name="Autoformatprotokoll273">
    <vt:lpwstr>6qqe4GDP8XS1jVLSm0L1br4BVK94CmAoUGHg+vpZo2ufrEHXKCO3axKTlUgFeaUWyT9Uws9JHHJT8xFUM59rdHqFV8ITc0PlJ213k1B/YYqsMRKuKWVmPFPDHibBYpILkRF4tv/dRQ3qtGKZYmmGrhpPPOgZnO1wYJcj0KFsLoJNHN9PlBT+kBFY1PwoJe6dRmGCKvD9kDLyZIUkVCPoBuBL0SR2O1/gUEqqeZ2VHkLzGGdCIDsoFmdjnJ9/hnB</vt:lpwstr>
  </property>
  <property fmtid="{D5CDD505-2E9C-101B-9397-08002B2CF9AE}" pid="556" name="Autoformatprotokoll274">
    <vt:lpwstr>Jukz1+ZOcN6EhiPUjkbe+m04jz9QNujDbQ01cCJR9dZ//4cSfxFCcbXSfQu/wHtFhgTeTmWvbckfcYGliGHSpZqEraeJ4QT66pu9aYQEauHkTZGCtf+pOabuwA3xbL3esMhELHhE4NymTYbVu4fYu48+pIOsd8IIXsVZx4/tyFn1Rzdb9uFsHkMFPOAuG8iDt5m8UOKUgMuh0FsqwAFnKLDj7NRcN8D9aLX3VdyV+YzAN+JebPjnw5lxppOLVlY</vt:lpwstr>
  </property>
  <property fmtid="{D5CDD505-2E9C-101B-9397-08002B2CF9AE}" pid="557" name="Autoformatprotokoll275">
    <vt:lpwstr>IduMPz1O7xNu8udgggMby5D5LQrlzwxSlsnZeaxtpBMBS2ftI/3QMhRoHFTQTqhQ6h2S322xmn2ge/ydkUSzQTQBFLlT5TrVti1IWAUTyeSzDzXmBJdNkgu/DO1Zxkg7Oi3T85jtGBR6raAXwTLjOUuY1oYBp6LHSFpEr0mfu1YH9QVeiBoExKxDst92+jPNvMGB98jgfKxkoAR3tulknKAdKW/I5jguLfo3v9lJNXWn8g1D+3P/P10pEFpHNLo</vt:lpwstr>
  </property>
  <property fmtid="{D5CDD505-2E9C-101B-9397-08002B2CF9AE}" pid="558" name="Autoformatprotokoll276">
    <vt:lpwstr>NUvq/b7urvoPch/4vKDdFsPXk3lZlajXw+H9sHTz0j/O1+KOaPwJRzqx08O2xVY2fySJO5aNXvKrqaG+hBTv31/a8fBa9E7VspCMrX9dFKRzJPGF6JkZBkuLFgtVC03rlDrMIvbVUcZrZxN2p1Dc+WCjnaRD6LW0X9oImex0u/R5ovUF7S2PFh/BLdiL8va8q/+psKMXl8EMntNtFFUmHTwBPyPSMbs+43TyrwPwki0M20dY2U4qZfZgxSW4CPb</vt:lpwstr>
  </property>
  <property fmtid="{D5CDD505-2E9C-101B-9397-08002B2CF9AE}" pid="559" name="Autoformatprotokoll277">
    <vt:lpwstr>5upv0tTBSv9ecJTpSWXiuJmnitQQccfkvZ0fCimm1SJHP6P0fhv6KETIAUT5T44EgrAINP6a+G8xx3SZqECI+IF9ia9EahPDTUd/Xft1BwHCyWUscYg5kj6kmwtxn3hySPm4YRgS8wR+ZNh94SNGJwNCXRbNyJVQ9NtaC++/PjvUGYAwf0RJTGlGUi6BBzYe2SKpqGxkHveGbDxCD1IQr4/0+AmxNYnR7QPVFWqkFDNggW+FSRHaHRPRuLEOirx</vt:lpwstr>
  </property>
  <property fmtid="{D5CDD505-2E9C-101B-9397-08002B2CF9AE}" pid="560" name="Autoformatprotokoll278">
    <vt:lpwstr>fQPrIBm4SXQrydGISsGC8hA+BWB5YfRlR73MbfxXNpyCX3bhMMp6ZndPYlWC1Fq4Xiw5STQc5CWmPjY0ApeZU9jDSfefHfgkXN+aA4KjKXu11ZAWe8AxPkCDBWlEFfI7Jp4/BowBli9Q+sFApbNoAMhXo2G+XFms+8nnjm1kl2TTugZiGETbyPYX6Rl954nM7OV2DtKiSpu6FO4mXSiiOea0l3nU+vSToS7/VEkmU59RDsJ9j/ber8HQCzeqs0Q</vt:lpwstr>
  </property>
  <property fmtid="{D5CDD505-2E9C-101B-9397-08002B2CF9AE}" pid="561" name="Autoformatprotokoll279">
    <vt:lpwstr>FELay160fjXxRt4jd852AIjKQeVJ9qDd7qMqWa+pmbWW7HTeeFlQ7NI831OeAwX6LuNXJ7cCqE03CCltUmQ6HSyrtm/5WSQBDkbbk0mbsBfQoi87krVjbCLkheSL+zVRoIeHoF8Gbn46Cjxivdxrx143/yRdnrMVIwShq5njWkq8uXEl1TUHCDUGOlbDdL4pAMrkGlocSMkcF1IxoomCSnKso873nBNaWBh3sTHBqQ0JlRzS3GUFc7fcJLWQ73V</vt:lpwstr>
  </property>
  <property fmtid="{D5CDD505-2E9C-101B-9397-08002B2CF9AE}" pid="562" name="Autoformatprotokoll28">
    <vt:lpwstr>jxLizdw3wst+rrtewHqk1hqiFPydNqwmggFgOiYSA7AULwlv2WHI62ontEMORofwRuLRHE8o0W+1rq4ggXkfrXX0xQJciiQxuoClHoN98snAIht26gsL7VMoN5fPs+Tw0cvUBgKBja29YpMvEG1ekF2TxrjHnT8hXHncEnLNm8FoKOwpjuZitR0hnXus6xt2gkzv4cJQ3vfZBISn/Kc9Mq1k0rRFNrdhDXfP6vzVm9/tKYHn7Z+ZDIsu4AZVyOc</vt:lpwstr>
  </property>
  <property fmtid="{D5CDD505-2E9C-101B-9397-08002B2CF9AE}" pid="563" name="Autoformatprotokoll280">
    <vt:lpwstr>pVGUShI17OcqLOBQihOnc57F20iV3XVz6ERfuk+q6HYOjfx1JAkExKx9CYZ0teovJfgaw+cnyxKCSajvBY8Hl0LmXIixqzH9ZGa1ov2dmvF3wshh6GttIkzyJDOIwDiowLZHO3l0ywtv9ijNxH4BTMOcdFVlE+sgKXOfho4gnxwSVyvUTr5qCuqKA1tscef/hJ8BiWtaYm5U9oMZaEHUUtJPkMbxSmkfeFZ05+YHpMgHbe3uC2oubSd52pSqQ9T</vt:lpwstr>
  </property>
  <property fmtid="{D5CDD505-2E9C-101B-9397-08002B2CF9AE}" pid="564" name="Autoformatprotokoll281">
    <vt:lpwstr>WbUcZFFtM81tfOf6uA4NzG77DK7RqM3HysInt1+2qKH8AcZ0tdtNBuNOXac98JYGrqKfettb0m2joMNcHLSzCYSBYBDgSi42tk0a4jvj1WhpRrlBm9vwS4ENuVtzMGEVu++sQOkiw2fie08PQUxGxMKcLWW8miriIwUgEJNL0RnQisxUISBU968JTMk4gcoe1wrZnNqC1sq59fv0UYCfdWQ+INasayStCR1iBTIh8b2QGUHgzVfPUdP7UuNsWxH</vt:lpwstr>
  </property>
  <property fmtid="{D5CDD505-2E9C-101B-9397-08002B2CF9AE}" pid="565" name="Autoformatprotokoll282">
    <vt:lpwstr>fslgdHpoL+LecLyEcKZuSOUUZkaTpO65Hx2xOwyp4NOPkmJC0VdYJu9rpUBRlZ+C3skg8YVkdg6gH0OYm+8tcWKr/TLU8cL0Za3JWX8DHLogfu+z7YpxKAKJqDIodgGyR4HZdtpI9VR/j7A7kPJDsoQj8qah9TyBeIFHXM2euSPjr+8N3cQ4OAG+lg+zmrrKf3kQ7pUjftSc7OX/wg+fjO0Yn4PQc6PWDLuIWBAT0mi6ZnOuReWfiPFn8UmyDH6</vt:lpwstr>
  </property>
  <property fmtid="{D5CDD505-2E9C-101B-9397-08002B2CF9AE}" pid="566" name="Autoformatprotokoll283">
    <vt:lpwstr>HnxfpjAhKxHMU7iYbvJ83OzV7GdZ4G/MdNDQStk3dzh43FrcNrETibURMfOim7nLtSsfY1yp1yhW6iua2ZRpsSWU/z/2XFafQxjFSzkHxd+p6eQCx8wehoHrxSt7PjlbG+3QqKZcMyXUDx7yqi/qZEMcijsXNvBUJGupTPq3aLuCpn+UNb0W3ON53FJ7AmiatWU/lIBgw2x9FVBbcjO8z7tExgH8H5DiFVrnH0uAFrkgzpbdulok8LJ9scPUxsb</vt:lpwstr>
  </property>
  <property fmtid="{D5CDD505-2E9C-101B-9397-08002B2CF9AE}" pid="567" name="Autoformatprotokoll284">
    <vt:lpwstr>5pYtrJlw0K0jae7mLxzyoj9l0zckcgBIMhZklz8VlF8wQMcshCQcYuhWzroSA3ZYCwWI7GS3X47QgjpyBiq01QpNWRDYXcWM7gf2xFJ9q1MQwEoLQGte6UQqEzI+rM2pPXLnzs8ChEyVqNdE72sU9chdwACwn19E+b83heF6H6xqlKV6dfG1kkRXKLWExiF3gWmY9GqUZ8VAgLVglZYnd1OiwBBpuMc/zFMBDgsNRZ2H6ZHKLse0PrUZrBRc6a7</vt:lpwstr>
  </property>
  <property fmtid="{D5CDD505-2E9C-101B-9397-08002B2CF9AE}" pid="568" name="Autoformatprotokoll285">
    <vt:lpwstr>t3WVj09GaoLMEmR+RoLN0qUljd6+E6e1Q8YQWgYJeJCC+GB+ShcgEHuY/G67xaGdkx9Exk3YUhwuku63hI2KgQzVwbdkVi0140ln4XmzpcoKFAzoHJyxN9uNfBECaR2jLvMA+PwtAsUQbOigmpRe+/c5BFb88QaxXjiaCxuyNtnbhITEdgkmV/JkMR01tV/wOrtT58BEQPBcdGVXOPsLJyRfLIRoe6/o0/EDu82Z3879oY0Ovanq074oUvnNIg4</vt:lpwstr>
  </property>
  <property fmtid="{D5CDD505-2E9C-101B-9397-08002B2CF9AE}" pid="569" name="Autoformatprotokoll286">
    <vt:lpwstr>qYL0geMhnKcRec+8gjjTqQNYhk1cNB0CwpAvQJI6pqAr4vu6t855b+6zs8y4mUmKpo49ovVxUXWQ3qy1E3mtTRPWGHv2v1FZXZefNP4YAZoYfTworoMkVFDpdfY4DiC83ed0YSF+GFIix+uyjSOKB+qVNToJsAu7PKYmM0Jj6gUnu+4oWjWKxwvmuN4Dgl0xRZs/Y+FonJQvefsjTb9qfNmDw9MYdc4DTZlforPeeWfWWIxKRouxxwOBHXZqeAP</vt:lpwstr>
  </property>
  <property fmtid="{D5CDD505-2E9C-101B-9397-08002B2CF9AE}" pid="570" name="Autoformatprotokoll287">
    <vt:lpwstr>DkqGLKgFQ5VGm/nFMRlSfEKmS8JwlxZoC3dHYxi2Vey5ezr3OG45sKpvnSMMb0dncWG1iQYZwsxFucO4lMce/o2ZD+pte58Fk5M4jP4V7ZmAx7SQAdXjanhaixn3ZVTvGEnzE2cJVh/l2Pam7G7xzWEvslnKzmrR7hWd2FcqX+OrXKIGHhYicEAituo6X9CnxqjnLJFsCz24E36Oj08/B58JJxNs5nFiiau9AeMFFKOPr/rRrKeToGyicQjsXa1</vt:lpwstr>
  </property>
  <property fmtid="{D5CDD505-2E9C-101B-9397-08002B2CF9AE}" pid="571" name="Autoformatprotokoll288">
    <vt:lpwstr>kZekp3/8Yygi4G4lCiOLrXaK5u6BN3YQYZ4Ju4AnHsQLUZR3QJ0ExUUt/s8OaVclvA5/u3xOife9YJo9dooK2Agqkt4YRiX+gNREGM3FGUKvcDJJ1aFC3jfdhIAFEtIy01gu82CIJJAMBiyF7lPiSGg3wugcSRt3wkNiEKUMfIbiYEz8c7pYl4gJrtOwGsKqIcjeZWNuNNo22yFu9ovjuUxVTuZq0ODXWFzMm2SDiTeO43uQM4yl9qVE92764Qv</vt:lpwstr>
  </property>
  <property fmtid="{D5CDD505-2E9C-101B-9397-08002B2CF9AE}" pid="572" name="Autoformatprotokoll289">
    <vt:lpwstr>TCq8mR1/a7kUmASi1IjfQLywedc8SwADj4u5OQC5KdN6BBY1CddKRyYKVx3x/bic1OyhX8N1rumR/9yEP1VSIwYEz3GHf7D5BLoF3Aoc01AWGQ0jJbQ6zOPFInRpm3WiX5dZG5FRCz2Mi3b4EStmOtWfy7OsbW5kkJIktsKiq0SI45VlSVYEiLf50LxEG2reMiR56+er26uoyZ2hb0BgQRjGwJVfC3LkpkLF8ta5xeP991avYWBSduzRy9osdK8</vt:lpwstr>
  </property>
  <property fmtid="{D5CDD505-2E9C-101B-9397-08002B2CF9AE}" pid="573" name="Autoformatprotokoll29">
    <vt:lpwstr>p3sySb6WKzselZLjzYnG94nOsNh1QyH0KRJuZvTye+Y9Y6lZbiInK+2niuTCf2xBQiBzUBFZ/nv67AvHLC0I/zSpUCZxIRYR/In89gJG4SU8L7QXtpZwQxk8Nr9TdXKmscJ7IaHXp2vqvA+jn2RZp3Sdztqtbb01cAq5HM+MXFAw5Yt37xX3+oZqrq420ckPDQx6m/8LpK2C5+rspZaATlXxAqFb89IucMMv100e7VJ7df1UzYI3OWgInTJ9czC</vt:lpwstr>
  </property>
  <property fmtid="{D5CDD505-2E9C-101B-9397-08002B2CF9AE}" pid="574" name="Autoformatprotokoll290">
    <vt:lpwstr>B1h6RqN77mU+sbOUCc5wRmYrwi5StgfX9dE6Dq78w+zLyGUEGROwJjco+hc+B+/V6eeP7VQZLxNG+9PjorTL00PJ7+dIqJZwESkyTmPulDxFgmQlV3efT0aJ+46d0gOdc0DTs7iJ95em6IdjjtRU0dkeDynV/Q+vGgMTu7rL9zIu6qrezn8ZeovgewQRHR3uELR19TVeNVL36RsA8yR/MXZjQYq8E3FbzWXTLjV+OVycDoIxvSxyqAuBW1Z4/Pd</vt:lpwstr>
  </property>
  <property fmtid="{D5CDD505-2E9C-101B-9397-08002B2CF9AE}" pid="575" name="Autoformatprotokoll291">
    <vt:lpwstr>UpCNl2uje+36D5ho3kc00ezsJDZfaRDUQKn8ZMGz+sTv8l1ULoXkxZ3KlH72PZ+deuSob9BzecvHbXQSR5/M7lvmyES8TcJetteOUOu001aFJ9pmi191Tk5J4YROlrSV2UggEPZotOyLnRYbm2KpgbAuCALr6hggKsnAjnjfv8SUrfTAxCFXeQ3nIEzNOkedr0cUgYOvQQeSzI2mnEFWV6wmUz6gMqp9TpwUA+v1tOj5+YjZsyPC1MKquJTq1RW</vt:lpwstr>
  </property>
  <property fmtid="{D5CDD505-2E9C-101B-9397-08002B2CF9AE}" pid="576" name="Autoformatprotokoll292">
    <vt:lpwstr>zjxyDJluS2c0TFcIDWG6BNen72L9pIq8bK5AM5/9B5/LbWpztbURCBe4jOJLbvyqjZAN5JJ9YQyzwwSNwpWQlsAFXISWRN5regsMZyRTpZcwtYM+T6UEaJcSbhWbJdXyzi9qW/BHJhDIa4lL6OWGedt3dyoHvwRq7OTIUAMRoJyZc+4d3EekkhMaIEM3uSkOeT8QD6c5Bd7/bZGqo1sidx0NIiAoEW2HmcohoD9YceZxkxcm6KxQ7Q5g0nrrF4B</vt:lpwstr>
  </property>
  <property fmtid="{D5CDD505-2E9C-101B-9397-08002B2CF9AE}" pid="577" name="Autoformatprotokoll293">
    <vt:lpwstr>/WFqAPu4M9AdQrKatbfnSesldIdyIuzgjG3b9RWoe3W/XYCUF0GB6rNkc6RNw+6oOxGNgWK8Qoo+S9huokLFb/b9I5W6PbckyEHVq8MqA2y387yTYOzO/bVRWCYKvuHYd8vn8JP7p3pnYpaAyAcuca/iCC4gRcENF17k4JKJy2NSOkZOz8viGDXUoTG/7rV0HEMTx2/QHG8GWYX2Ui3A7gaq8heSNASJUnnoF1fJTwO4X8hHyL3CF1zRy0WGB1y</vt:lpwstr>
  </property>
  <property fmtid="{D5CDD505-2E9C-101B-9397-08002B2CF9AE}" pid="578" name="Autoformatprotokoll294">
    <vt:lpwstr>WaEa9WDzG7UkALSh2tSnUp9iNiHWGAb4Be2TWLux9MhU1iFBNj3CgnIjh0320dXVAFSGvhnhhOFYJDRYe91UtI2K89JkOuYWZXAXDLeLpkwcZ2JKgpQw/SE/AYi1xV2kDITO/nTMtCX3rQJYlrmbWS9LM5IgIkk9oUvLQ55Fw6ehB+x/viQXJapAlLfMWzKPTSB7Ym1N0lNqQF4pIaQGsQT1PT0BoHmy5Qb6MzPavDiA4zrG385zKwT3KN5ia2i</vt:lpwstr>
  </property>
  <property fmtid="{D5CDD505-2E9C-101B-9397-08002B2CF9AE}" pid="579" name="Autoformatprotokoll295">
    <vt:lpwstr>Uozn7qA036fN6DCDP/h+cmAUnE5sC2RoDdzmHgGQOnZdrIwJ4AwRjpMfwwonGA2IlnVsJq+UNautgaItcwMotsPfrfWwUMXYMf0dzw+2HHu/ywTGl5bQ+eX+psFgPmXgNxbHW9isISKjvEd45sBxp2bzdoxCqmOM6EowgxE4RmKYG75h18pJAWlO2P8fX/dCWUCVNw2+dCGq1cE7VDysCZyMT/HtLnnmyyNMKNdpMSK99rFGb8c37Xwv81xUOAd</vt:lpwstr>
  </property>
  <property fmtid="{D5CDD505-2E9C-101B-9397-08002B2CF9AE}" pid="580" name="Autoformatprotokoll296">
    <vt:lpwstr>Q2MZTo6jy/gy4heQpoTA3pcjuZ9l5JC4sKMj1e//MTvnofzeywFY3sY5NJjkEZVSeCziwB3AflcstV+ojTsUgcofVQa0yuqH/4tn1pVaarJXGFmawQzkyrm74UyFQ92SC/PfS3SisTq7KDPeW0hxBZi6l1XPmOLOnKnzOmZCpnfaMfD0D2EUbeLSS2RbJdovJXcbl5tBRgjEmsCdBOxBHi5VpLzqNkgSxvEyD0eFoz4mkCZYFIk4Ueqt89R+9oL</vt:lpwstr>
  </property>
  <property fmtid="{D5CDD505-2E9C-101B-9397-08002B2CF9AE}" pid="581" name="Autoformatprotokoll297">
    <vt:lpwstr>jvXH3M4EP2+QjzpeWEKC+49sBDi/ZtLQiH0Xch9SO+C8CM3ellIZaOeX8FytQ3cgEzarz50YCx0jH4OETO6Wb4V0IjaiElX/T5gBeneudHcl7WrIb9Dwf/NQq5DWDCxB2Ks5u2uNMFZSxk7tq8zwh+zMbb15wgN6mFRTarFczlz4c3wE5pq2aNBCkC7gdjo25VDMJ0sSr+jHX3TSshqV8GJcGplgWyGTfWUwZUq2h3SD7GxWwZv5/Vi+5ZiDuAu</vt:lpwstr>
  </property>
  <property fmtid="{D5CDD505-2E9C-101B-9397-08002B2CF9AE}" pid="582" name="Autoformatprotokoll298">
    <vt:lpwstr>w8GAi/4Z+TzRRoYwmHe9h2qE73pVwz3Qp80mRdWkeWficF4bI2W2fTI6QA+N3RW9BURNXSPgDSB85kaqkR2LqO9W2c21fJWmrC0kEm7sXXcTnIkoLS8rGvCF5xiGCaGGTMRo3/BDEdyxxAEBgUmsvgA6kd8W70BuDiq/cqfq30DT6oJITs+GeJW4O05X3H6F6M2PX3Ud99t6Sy+1sUdG7UtW8ON+D6/JXtmg03JvAZijSt2olRxMI3kZI0BElAc</vt:lpwstr>
  </property>
  <property fmtid="{D5CDD505-2E9C-101B-9397-08002B2CF9AE}" pid="583" name="Autoformatprotokoll299">
    <vt:lpwstr>CLf2oY3so23wgVEakp1JrMwlCpqwDbaEq9zx6glzc4luQ60GYS0uwfX+yL2/Q4FqIpwN7S8S45v3LHuybOJSayxxUO2jis/cX8owfbImhlEO3BLcFgFVdYDH0qsPVkEvAX0V+3fDNZrZ24dk6TCME0/iUH8DS7/Qb6nVcyxv/O8cls2qhAWccaj6LmyDa5SLdS+P/EFPRufvrMuZonVWZxlilPPLIfM6F4mIwbeHCjnvEcpI2x1FdcQBRm6kGYG</vt:lpwstr>
  </property>
  <property fmtid="{D5CDD505-2E9C-101B-9397-08002B2CF9AE}" pid="584" name="Autoformatprotokoll3">
    <vt:lpwstr>+YRhF4u+1SS/AqM/Mh8GSs3isG4NPhSzm+Fib+w8iwPl6GDD6OZKLwpYlhm65wol4EygFiPJ20+Lm1qudpXlK6bfpt8G6KrVN3V4U20bohtJlpojjxPqhyTT1dDCFZwAHeSa+M9cXGUsCJwvwCSZyCWAFkQFnuk1QMwzJLu4cTLOMjJLjHQ8OrAWAWD+X5VD1LWPiTGdnTt1e4bY9d9EmP1InV+3M0MQdQZBFc81OUBd0ItdYzV50Skk9skz/Wn</vt:lpwstr>
  </property>
  <property fmtid="{D5CDD505-2E9C-101B-9397-08002B2CF9AE}" pid="585" name="Autoformatprotokoll30">
    <vt:lpwstr>GhBkjbrsp6LJ+d0SjOM7wR8gMExK2EiuYk4uYZEJ8mb+e0C7RVlokyFdH4cPYWCJ7PMRKryXqfFED3TrugRkQmuHtPU+4aijSyYjN9DhOsnr8GVDDCi57J2ATavjj2OQ9LQ8V+Hjp80jyy/NtNJ2C5EcUXKttS93jedtUliBoRGl2uC/UFo3A/O/X4v+iL5vf47+UDfOxq4eCHBXrE2iNkB5vBY86ZIu9yeV5Jr1DGk1ypRuU7bm0o57ydt8KuK</vt:lpwstr>
  </property>
  <property fmtid="{D5CDD505-2E9C-101B-9397-08002B2CF9AE}" pid="586" name="Autoformatprotokoll300">
    <vt:lpwstr>P4ayfXd2nmdPIc3dPbleeLrOsp9fFulgept77VuyGFyEgJLJCm6mB0f/PgsRoNzUOfRzxSKP+afIha2uTeqgQGKp4JgDfz6Nv86HIUqqoq0+h1fZUkN4brfGK1oq2NDpCLi5p4J7G6mr5kl6wDPcB5xtDr9yhlRs9dwzYVPevsUQ/Vgwh+5n+fJEzfzPmtJRGzU+MBBO/EzOMtSMY9H754iO1Qw1AgJR3nWx2GtBHNcsGF01H8IaVBgQ3wyLvXy</vt:lpwstr>
  </property>
  <property fmtid="{D5CDD505-2E9C-101B-9397-08002B2CF9AE}" pid="587" name="Autoformatprotokoll301">
    <vt:lpwstr>XMtHkW5R7NZLwDOSOTMlYs0GfGRUuNKXyt1Qp8CYXNvYFAHVsDtamr7VwSFWw2rGyFYTvOWillBT9HqVaPe9HKs7aaPhGFeiRbCaIOalSeUCS1y9adzr1h+toDlBGxppchwZZK5metdHM801huPpfQHfqVmfuF9lsvpJPSFZmmNLL9rBl58G2Zjct1FVF5KtwFR0Slbs/2H96sWgBnSQ1dQLIyM4RrYST5bAaFi6XRQF8PTVmiSD9jfWrsDG/xZ</vt:lpwstr>
  </property>
  <property fmtid="{D5CDD505-2E9C-101B-9397-08002B2CF9AE}" pid="588" name="Autoformatprotokoll302">
    <vt:lpwstr>3Z5WN/vdiTTFL1iZRIZA/6b9CzzhieAjiNo7Emn+xWRnEL0PMODxTvoktzK7eE6cYeqtOjEelMspjWe+BUA7nR6Cjbl0HIUhR57MiJtPd+qKKd62iXdFsiWJCp0NQPLphfhOkH9gVl8GYHZp3Hmp9hm6UP+0JjhoFSc0o3X2i05xzbTK8RMk7Ag/05F7MpoXaK2DmQZP31BMmpDFAiJqUTOgY9k+9H+CZ692HiTqEIRFJO5VGzQSpoGRGFyjtTv</vt:lpwstr>
  </property>
  <property fmtid="{D5CDD505-2E9C-101B-9397-08002B2CF9AE}" pid="589" name="Autoformatprotokoll303">
    <vt:lpwstr>rWwkzWK9lkOl1Iki5knQ38rGZtl2mzbGNZ+f6MBA/wJwkF4K62N6RhflIifQ+HH5eFbaJAukcMwNCibmhvi72XeeQTIV726gFBYw75SH7IdVETzlgwCXdFyrPqDFTQJGnXvL2IDkC5/xvEelY6kQh96r7PXNdbqzyWs2Ee7FAwyq32q1FlmGSTeaOTHbqnIPUHuZfnIGywW+T8GyV3PQQOYKYHdvD6IktR00sQOXjtQN0aIdye1S+/7B1FV0mf+</vt:lpwstr>
  </property>
  <property fmtid="{D5CDD505-2E9C-101B-9397-08002B2CF9AE}" pid="590" name="Autoformatprotokoll304">
    <vt:lpwstr>9FsMY52rJLo9L8l9IPBdzI7NQO6E89cjwKIVHQsEcqLH9fTIS+F87TiAFzly6dP+ug5Fcd5n2mMrrbqXdsxlqSRUPDWoNJFKZ0Ts7au9LJIKvCRr0l2D8SrEnWyj7Jayv6Y/i12ah2e92fbnsMPn9CPBhnr9x9SQDSkPCRo6k6xqCdaGmJrT16NckyMHj2RY0hO7Fb9XrKxVlevkf0K0Kchnn1oF/gjA/7MGozURlGzN5ih7lV+GkkbgEohMuWa</vt:lpwstr>
  </property>
  <property fmtid="{D5CDD505-2E9C-101B-9397-08002B2CF9AE}" pid="591" name="Autoformatprotokoll305">
    <vt:lpwstr>vlzr9qqPd4X6fnGVkfn4nBp9Zztcv1SF38SJwRxyfbuMh7qLlcSMlUU3AwqljeB+CpUacUfUSulb9ly4UXhE4SoQZK17xofTf0rjQLZN/K7n9GQY0yzWAL0e4r9Ev2kohCk7QRuVwu3okoH4G/MWv42byUDR2CnI9MzN7uEkU3O8VQzUbBIwH/0UjpdcNLQKCB4RvqfwbH/JjU3USpr+kiNKfLTaxOQLThdjgMCBwovPFswwN3y8udddxo8PDlA</vt:lpwstr>
  </property>
  <property fmtid="{D5CDD505-2E9C-101B-9397-08002B2CF9AE}" pid="592" name="Autoformatprotokoll306">
    <vt:lpwstr>o0hVECdWwKs+/UJAixhGeeuLTseyfQ6Uyju6sK8WiFj3lH3uEM+4RxM6kjVetWGzdIz76vH9S5fF96/4F2iKTcvYUoFUpQJN9IStZzrWP1eyi5Gi0bZJ18dvRIwM2dwCgdqLJ+vq/dsiZP2oXqQpftULjr09BLBbGvOxJBoSDj2gNpGX13UPqdoQP0Iv4hZlgXyWI7YWaPU7Bne3eZMXE0DcQT+2Ciq9pioysYHjNlEufKAJjzFqyRWOQrfdbKr</vt:lpwstr>
  </property>
  <property fmtid="{D5CDD505-2E9C-101B-9397-08002B2CF9AE}" pid="593" name="Autoformatprotokoll307">
    <vt:lpwstr>djCKcp68xEXJ028L69vilpYfxP3RofelkQpYvvHXwtWesQd8gZxIf+qAFOGoAv864jX0jJ2Iz98fEg+JnClgnz+drBNnRNTjrVY0vhm2+cIjpvWMRKgvbL7eWnGnrw4ACfFMXJpcyDQfhKEWx5OGMLilYbSDIRfbA0Cz0WSJFyBMbuIqLduKiGnaSFyUuhL8H3q/hAHrTfj+sA8vcn9f2cZItITtTWens/Ox/d1pxMK+fDfzU4Iz3mv+t2t5QgR</vt:lpwstr>
  </property>
  <property fmtid="{D5CDD505-2E9C-101B-9397-08002B2CF9AE}" pid="594" name="Autoformatprotokoll308">
    <vt:lpwstr>WiELc6TADm1TR3TR4QHpiCu+bvghVVJ/rxp21gW23/YIibYN4t7hRFAnAaueDd9Au22I15UtO6DOJb/SORBdlgnaV3Eyh3dA107AUC8lJATbUj8RMxkrun4SwK3kFVT0ZboCzZPHD/1WmVglXyQVWbDkIjeGPkioyvSL0q0BdybcQLLAEqdiQjiw7pbFBPzUYvYy5S46uRw0pG9r4ufw8VFCXI3iU38kQeWNIdHbl33KHgrZKUt9HhUw73R49S1</vt:lpwstr>
  </property>
  <property fmtid="{D5CDD505-2E9C-101B-9397-08002B2CF9AE}" pid="595" name="Autoformatprotokoll309">
    <vt:lpwstr>VAuIHrqL2HVfLpFkdrVtk3DeKvusIyRvuahHXjmWjR79a4i1UeAC7gC9nVbRl62gN3PnEXUF22X08RBo/v0J1cz0oMW1E24P8w6rcWbSE1/4A8F9D4St+5r1ScJ+t6rlelp7uSwM4twnRwLWDqCBKWY+0yuPoy2BcoYPnd3VTqPi4AReiJCYUTatd9ZjzdzYyZ6C9QFG4m9qPPe7G6r49F9T73XHuF8IvKNrD80KL34Ub24efs1NblT18ju33g1</vt:lpwstr>
  </property>
  <property fmtid="{D5CDD505-2E9C-101B-9397-08002B2CF9AE}" pid="596" name="Autoformatprotokoll31">
    <vt:lpwstr>xr5IVfqNTwvJcbo2wQIevEI2hf+BSXvGs66TO1ItBNpmLJedXyrNkm2v9p8ADvugW95NH1Gf25vwr7nrbbFP9jDjLxqIJ0GuFPAZEIOd5CN349Ycb431qbw7IvIw/IBKjxC28caSSSDc/8C5Ngsd7FAO/K8Fm7zUpPj4gr3uKXjxTdJe6CZQb/QWbCezmzsXP75ZHEOZvM6RjhlIKYcy/bLmWaD5FH1C3Xx4cbTgZw9gcpDfCHipn7xbpXh+CGR</vt:lpwstr>
  </property>
  <property fmtid="{D5CDD505-2E9C-101B-9397-08002B2CF9AE}" pid="597" name="Autoformatprotokoll310">
    <vt:lpwstr>gAoErd6kgjvpSa9/OYfBeYl46BPrwqs+SRNDg1grLu66lCJPTCRIw3A89svfiQJREyAC9TS5a8Pem1Z9m0lkp2dWsdr8agf+pya4IvtHXuxfmYaZCpvnFKIUa3mhin3atdveQc5e8cYXDN/CponmGskIoESgLarzS90pV1x/sFdjMreWZwn9P+gj/uJ2rFZbZu5bHSvHwX9sdTzpwjh7t6EFaMFHfABo7ZcAv6MbNpgr+qDnELgC2YBUD5CtVTc</vt:lpwstr>
  </property>
  <property fmtid="{D5CDD505-2E9C-101B-9397-08002B2CF9AE}" pid="598" name="Autoformatprotokoll311">
    <vt:lpwstr>0HOZOivcfEEY2GKqOkzI40yWHcbfb/YcjxVrKaHWd3lfeeDndMjVrt2gr06y1GRXUQctqUpGjYXdbfzIGnEqmQkNuT+LZghVvQZV8NyFlmTow6JfYm2FfnQAxoevB2RhvIF3oRtmM3nEGI4jOT39bAyel0XKEEhqH9Zi0DGdqxlDDjrFshk+3gWc8bR1ls3HoUp08GX4vc+fgcPPBU0I0bJbpvxhCTOXj7hqVT0dzV+5fDZTVNIfnV5KxpffQvl</vt:lpwstr>
  </property>
  <property fmtid="{D5CDD505-2E9C-101B-9397-08002B2CF9AE}" pid="599" name="Autoformatprotokoll312">
    <vt:lpwstr>PkPZa8/qzdwzp/C7A0rywgXSEJeK29d1ak2XG43LbTfunJlMALAiamobAWV/JLnXVEPAgVGyTP47FAC8RdIm1lHbSMxTpGP30Zd5mpZZAgQPpQ3r7y5tk+5JH0/tibT0qZAv1kANl+SG5RroyvuYcRofuGKTZxRr6kclGcyDDwZLF44gbmqmDHdHiFZagu9ffbhZk7ywQ+O7BKBPYS8s4a+e5En/DayVBlG65rCteW2zcnPE8y5tRytoiOAS+GP</vt:lpwstr>
  </property>
  <property fmtid="{D5CDD505-2E9C-101B-9397-08002B2CF9AE}" pid="600" name="Autoformatprotokoll313">
    <vt:lpwstr>dBg70ZCoXnAfByw2V1MxIwm08QxpCVclgS3ar+3YjKzBP/FrSVsx6LGKcFbahZz/Ssgu1sZ5BnDc/prIrDsKofqeJpfFbMEAKrDWqPiaRg9yK8Hzsbm8S70/DmgXyklHy6YPjCdS3z1Lu7BAc65mIM77In6Xwsl1JIIWmZp1BPGzzMF5r763XajRx6VdvZI5tKoQ8Jy+kqhO3G+G6vrFNK4eQGQXq2rUU2J9/2gnanm4ZGXu2fyqDunuiDXjOFH</vt:lpwstr>
  </property>
  <property fmtid="{D5CDD505-2E9C-101B-9397-08002B2CF9AE}" pid="601" name="Autoformatprotokoll314">
    <vt:lpwstr>QttpDk5Lr+VwVdHpb2vs+53RnDi8fRTNC+gmLrlG5CpkXtwzyin6No3Qxi2L5reMCz7ETf2ecpYkYvpwPZlE8WTnxLZi8jQdkd3EWG9VBc9uTC99coDsLQc+UepSKlCad8WIZBbZtf8q8g4VDO4HGDB340tO3vjlAhEOcTsZJuhJYqdvWfsYB+XI8cE4UTPIPNs92AayFLax0qBiYi0povbhch+pEQvdvNel8yokiWO3LNPf+fG3Jb2qFpyMVl6</vt:lpwstr>
  </property>
  <property fmtid="{D5CDD505-2E9C-101B-9397-08002B2CF9AE}" pid="602" name="Autoformatprotokoll315">
    <vt:lpwstr>XK+nX6+AMe9snboEi90AfyRBk7QsBbLpC98i6TETspH+ts7h7q2aEDJpeEgB3dzoe9p14WOKMPOwWPvVCkhQmyYhnIwDv4GqiCpSmWRhMTJSfPucEgtT8Dx+6mrJOAxEhwOprhZy7xs8q4GxWPFqgyFHvOJ7i1nY0VgiUQ/GQRIj/OYoMDjt0gzIcMCxNY/JoqFkqVM7iKUB701RN3mLFVaQVSHZsYzrlFRfjr2wCWBwjnj5UTbnn5vydXXa9lD</vt:lpwstr>
  </property>
  <property fmtid="{D5CDD505-2E9C-101B-9397-08002B2CF9AE}" pid="603" name="Autoformatprotokoll316">
    <vt:lpwstr>7s+7238lWFk5aoohZjJlYIQMewL4eIGqRff99uJNn/Ist+q168GQcobappeIH72XmIvHoGEMW36k56EkJaNoVanOfh/AI10dM1NAplomNHBpHXE0i8xGby6yo3oJippvW+zjJSPMiWs/k17BQ2xpXX3a6mptRBP8ObRha7QEQWTlcDIA+WDj/qahPVrA9LYRgSnY1wayvQzkZJK0gopKP2MGrQGpmSI/1N/kmaxcfAy6Dst/ozFl45at7ONlSer</vt:lpwstr>
  </property>
  <property fmtid="{D5CDD505-2E9C-101B-9397-08002B2CF9AE}" pid="604" name="Autoformatprotokoll317">
    <vt:lpwstr>WKqDdx43Tir97wK5XfY9wkcUpwzZFuyQWYV8JRrioHXcWEW5MPyYyfOlOAG6n3y/+1w1nkU85x39Kw4F2LykE/Z46nEDpUZZe9F0yOjg712K9AaCPAapcQG8hDq6Llm5HK1hj5FUqdONY0v17DVCitMLHf3P/z+cgaHjV5hYsJMZGnYyM5IhY/EaioqDLR+UIJLCdRIQFTgwGRiwZ0qRB8Zg/PJ+ZsMNjrPiKs7//z1zS8B3ZFjC6jPSHfQcBP6</vt:lpwstr>
  </property>
  <property fmtid="{D5CDD505-2E9C-101B-9397-08002B2CF9AE}" pid="605" name="Autoformatprotokoll318">
    <vt:lpwstr>jGD9Ep0ptxcU6DwrcJEmgQtRJ4WdAZinekad0kzju9kx2FB6/wQmHV4NpNtS5Rzn9RZ5eENsbpkwEn3T6jRsVkdjof99zA9IhK0iTUS5OUihYKeO30kvQujeco4gmpZWCo6Ohnf904iW6uaJ4mZvknDdZSvSb6t+6TO2YQ398ViigW4V+dEGRUPLFoMe7E+HBDIDr0REgsJZEon8J4i1Msebv9ZhEHotnRELEeHpUpH3xxyoJuM6FPwuDIZe+H1</vt:lpwstr>
  </property>
  <property fmtid="{D5CDD505-2E9C-101B-9397-08002B2CF9AE}" pid="606" name="Autoformatprotokoll319">
    <vt:lpwstr>BEnpvMENymv0z4hndh5aaP5zXqAX2+lsgV/I4dvYE0Fga3BmlOJyBd+FcixNolgzQKmRBfhLvADGD0i8y9IhcwZf0B4BlOBjUeEoXeO2Jbcg5bFsy8ibXlPltTCaBxkNDOlHK3xWouxYTYudRDDwfShzWKt6VelPD2iL7s18H7mHiCSL0acpb8xWqe4Dq+Q9oQp38zHfLu/FEB0CTGwyKWpdOSujlV+gqm+2OAEK3moLpGm/OeeFx1ekGjVZlek</vt:lpwstr>
  </property>
  <property fmtid="{D5CDD505-2E9C-101B-9397-08002B2CF9AE}" pid="607" name="Autoformatprotokoll32">
    <vt:lpwstr>7EpNz2RSUxDo+UP7hXLC33Y2GpF6e214BaYOVPZk2MEjfAfwNfn9pivxkWvAgs9A/kpb6ymoNPd12/93uNRVLjEtcCysCQYSMliYWfBRUW0FXigvX/U+khhM4Uh4BJjg+eUY2Jy3YSgiX56FfhkvRym3Avh36+cPr6Ju1usIidIgnLI4H5huHyn9XnxDdmouGyYApvrj2cquluZ3pPpbUZANPHIeOCToCuZR2+QJwgsGiF+GfHxN/vM5mMl3RwW</vt:lpwstr>
  </property>
  <property fmtid="{D5CDD505-2E9C-101B-9397-08002B2CF9AE}" pid="608" name="Autoformatprotokoll320">
    <vt:lpwstr>u2wwCtXWhLvBoY6uUZ1lDgZt6TIr8wLKXDQ2uQo71h2rMgKdRmYvLmiIulmORKftx59icPwzXS/up05atbdis5Xqm4xdOgaoHgl+L3wJLI9V5n2BVNnERhHaTJDsADiS6xfn55aop60U2ty0/gDzgVFG0VXNhKXq6gK39DQFh93GFbNsua/48vlRvoxk236KJz/H0MZcERoIrjQqIpsZcOpnDJ6nXuG5NRgt9AL/uzxeVK5Heeb907GqO3e8BZ5</vt:lpwstr>
  </property>
  <property fmtid="{D5CDD505-2E9C-101B-9397-08002B2CF9AE}" pid="609" name="Autoformatprotokoll321">
    <vt:lpwstr>o0kphxlcSDT4cMCf8ViiERyWSuvHY92y9/IQReyq3zHO+XSNO63wzpLBQlPt8A0hIaADRTlkX5qOQdjOlvQMs+C/Zx7aeL0Qha38val30Ua4UZJk3ZKoKv2xoXl0ZHxKasSsbDJkentkvXrfggnIAtfE8XQDn36UUNoEZ6eHS2KkQNQTymztAiPw5roSZ84/ROPqZAPwHvwNMyDIMNWf9rsmy9waxNqZF23T1gPQmpP9jOjmqAl06d/h5gGSNhU</vt:lpwstr>
  </property>
  <property fmtid="{D5CDD505-2E9C-101B-9397-08002B2CF9AE}" pid="610" name="Autoformatprotokoll322">
    <vt:lpwstr>MLYYH36dRmT6LB5iQNyFoyZTU4vOphw12wcjtQtIE0Gzg2AAU2cHmH9tOUzrmHrhSHvuFx7dCu181HytU5x7pjaqQkKQKFpCd9vH++OkF+s39soTaQv/YtcwUs0HZ2xvm3awYzJCdz0GJhodKCD3M52UymmXfX1sbc4sjApGISgWXRD/qzDWSQ0fEjWDVYSDOpOEswGWjno5am/fY6tgsTER+rTEunnyyEnTN84xzHJC2m9kxQZ9IuitGLCr05M</vt:lpwstr>
  </property>
  <property fmtid="{D5CDD505-2E9C-101B-9397-08002B2CF9AE}" pid="611" name="Autoformatprotokoll323">
    <vt:lpwstr>2K8+jNJJyVG0EVO7VkLwr/sdj/avULeBuQwkWJEPVkkAlRnBxIW08WqoKwQF8IUttIoXjd4gJpicGEXe3AtQqspqI5qARPcp48B5KneafkPrx2an9X9vFnmaapxdARDH1yGv7JTS2P4AGUj93/g/yZvrdxKz/aF+MbMNKKQTqj5bOpDNKdI9re1OL5JNmeyJLoAOGIOmpjR2U+e6HSuP/+VCc7Bt+uVRHzI7mcVVgoColLkNgg0aZbrqwmEhhpC</vt:lpwstr>
  </property>
  <property fmtid="{D5CDD505-2E9C-101B-9397-08002B2CF9AE}" pid="612" name="Autoformatprotokoll324">
    <vt:lpwstr>miu300cQOkY/GOYKUjyBT/geGt+EGWiQWItwUQTNUuXQfssdpNLDEBocRNWq8lKSAnVV2w5760m+qFf/loSMl2tlntxQTYh4g99SeaNfUP9Hr0Irj+AEmBz5CybitM+GpkveBVr0oSGWd2Dk+orDqbeJ+xrBVePpijJu1lXF6be58shSfl1XazCzk21p2DmY9VPtdL0V89AMjas2lNepE6G/Klptr3q3ZJdwS2xfC4m8caj5hYE5RGrNPUhGKnA</vt:lpwstr>
  </property>
  <property fmtid="{D5CDD505-2E9C-101B-9397-08002B2CF9AE}" pid="613" name="Autoformatprotokoll325">
    <vt:lpwstr>/EOLBGT0aR216yJMYJpH134/wo8dZWUL6rR4maLmYHFqGqNFz/caFElrgqGh9avqi5/bM39lCtL5CwefbO++M4RBfjv3fbOXtCGK/lFWbXaT0hsrZAKLgW3//4tlnF6iidOI0DpJZ89Q1f/kCuewDd90UJdwkOXEy+7JrlB3ZHu/HCGkQMLxbLyL4evU5Q35zgySN3KETlRPj0CuNV7x0FqCPE3dIrvkALlE9vNJaJmKH+B5KBw3N+vTYN/LQGT</vt:lpwstr>
  </property>
  <property fmtid="{D5CDD505-2E9C-101B-9397-08002B2CF9AE}" pid="614" name="Autoformatprotokoll326">
    <vt:lpwstr>HN2yA+DZ09N+ZU3dnLn6Zlf9IdK5p1AfuCqM7oao28u+/gdjexRSI2SoxdejlHFC7oDujwjW3xgSGiw8db9RZqVS8Q5NznfDv5HBQjd4tSVQhS587UcFWLORnsIZ5rRaaayU/NdwOCTxQRRBn0vk3hgGRkVyu1OlsEurXFS6Y1bjMegwiz9NGwMOCwQ/lZ5wYQ66ky3bNjmQvd6ELz6a597aRaXdZu+LIPOex1YN4Q6olYRU1Bnd4BU58Q9xGR6</vt:lpwstr>
  </property>
  <property fmtid="{D5CDD505-2E9C-101B-9397-08002B2CF9AE}" pid="615" name="Autoformatprotokoll327">
    <vt:lpwstr>wyuY0paBtcYPG8yiLl3vwCKSYJwHbBmIyfBs9Hi7AY4+gP6TWdGRbJRjoLmm5iIabXd+zok2wncBnzPqirrJDPhCP5n4D3WzmuvRH+HvE+tpLXjvEkHn5kbdWqe7qJDa26sz+/AORyfgN4OY4CDfBSu+a+K8rfBiQXMmN12gJ/inL4Wl6FTZPt+6le2b+hdDd5hgjWcuD8C4plrbR+uSrW9dqdMM3oxwMCUba5EeVve3eNkZO2QiZDlOwHr6zht</vt:lpwstr>
  </property>
  <property fmtid="{D5CDD505-2E9C-101B-9397-08002B2CF9AE}" pid="616" name="Autoformatprotokoll328">
    <vt:lpwstr>qaGo5sYeDSMwASwwuebB1jSIH0jaCIgg5aKBNGWdTmCNCnCcxMABXYA5DVE0TikIvE44xBB6MBzUXAvcHjV9SXSbQ322WAV19A6kL/N24Kigb5IuGGp3kYk/3t74TEDHHMO5GwVS1pfLjFhpyKz/2pgWsgriSTzj1VHXkCLx6M+FiwxMkE94F0VAlryz9uMdQHXjg4PjWrlxrGwK3NSSPjvNRRx3wytq3t90S8envtu7fEkd51TtkZVACgo3QwT</vt:lpwstr>
  </property>
  <property fmtid="{D5CDD505-2E9C-101B-9397-08002B2CF9AE}" pid="617" name="Autoformatprotokoll329">
    <vt:lpwstr>RpXJR0nVVG8qnlM8jK/pE8u1jaNw4Ziwl+r0ZMcUp0hZ1vSh69x1c+zIC4xFq+8EUiyB0OI8+0OSK8O8nzLQ48CSoFH7jOxFyN67R0KPw0FzvxT1gQM2JwoDw8TbvkRy1d9inZkbXHWrcjC8CHj2H2umeNCe8jc/w04VIJ87KVqBioFTNtxEfzWjMifmH94gpMT43PY2Fk6ZN5m0FvzgDMCTpSQr3z0w0OPpjsf1j0966m5ajXooEIr4GNgKNX/</vt:lpwstr>
  </property>
  <property fmtid="{D5CDD505-2E9C-101B-9397-08002B2CF9AE}" pid="618" name="Autoformatprotokoll33">
    <vt:lpwstr>nxzvRcCix/VBnsp/Lu45UvsisyzMZnOECWXe4syKqAy7Z2Ndiqpsq292nUap6yrvtm4X1HUGrbsnNBj5heI2NRChijO08wgwiV5JCPF2fbR+fT+14kkriXoNuqiTPpYQVeX2mmLoFGoDYh2FLQyVgAYKzm3ay2CAlm4WAFzZmSfC14K5BNexl5FhvyBsvVX/A06iu/Svh1vK2kKZqhi95+YefTISYJPiuPcHdw0AYtE4GnVGxx2AhGuLn2HCAdc</vt:lpwstr>
  </property>
  <property fmtid="{D5CDD505-2E9C-101B-9397-08002B2CF9AE}" pid="619" name="Autoformatprotokoll330">
    <vt:lpwstr>F2g7UMSOsjb0h0Xz3uOk1NTu1OYHaoTvfzWP0fYduX7PRYpSymXsqEigo6J0SJKz8JkBKmJyDW+QzLR9RRyta11+GxEapZf6EKa02c7WVA+8wtbzMG952nKNMjHTO2RImyhqHkyEqe00JerZQTty7O1AgY765ZVImM0ImHAkA5KVpahfcSHoNE+NoL+ZSX/fVmcJkws0Z66zhVkcLjMTxUHlBhbXGU9+VTc9ZQW1zX4FP6v7LA/8N+YPoL/z5aw</vt:lpwstr>
  </property>
  <property fmtid="{D5CDD505-2E9C-101B-9397-08002B2CF9AE}" pid="620" name="Autoformatprotokoll331">
    <vt:lpwstr>Ak9P0/nRfppOTHtUd6MtflE5cF9I5MlMgBNaJA+wRSmTmoWKZmvpPr+7T10z8TFIvlUhpNDgrZTfIZeO4AlmdgwJeYKBGCMmeY7GEMWVk8cEskVNH/6++leYGilMkzpLluwUtWGISE6tm3daYUYRz6a6Bz+p8o6pPCUwQpaaFBeNTARSwms9QeJgXBRf1zQgFWtS+Rfdh9O8dnt/FEcrYzrzGztRH7EuW9OtJtejN+vI8ZJb0jE55R6KP65BYTv</vt:lpwstr>
  </property>
  <property fmtid="{D5CDD505-2E9C-101B-9397-08002B2CF9AE}" pid="621" name="Autoformatprotokoll332">
    <vt:lpwstr>ej4m424NKMiQycEroFZMAkRHVgJ3JK7SGvhr8A5ES+ns77DLtSRWE/EHEWslCcR4HmpcBQvUUaBq8sUjlX1pvX0fx/u3eQcoRHIrCVqhArMI2s61uzL83yObpS8TObFNcV+nL0BWY8ZQLFXEeJcnVOa63vBhywsfqzpyf7csFzobLw033UTdAw80SAYPn6C+4EIq6ng1nEXtKWkiJvBh5hW26RChUXprHAZX4H0Z/XgSflRXvJNIOsGAimPvtZY</vt:lpwstr>
  </property>
  <property fmtid="{D5CDD505-2E9C-101B-9397-08002B2CF9AE}" pid="622" name="Autoformatprotokoll333">
    <vt:lpwstr>ymCAFt/4mOwXQSIEv+nUOPgsltJke93KcpbNYbufYkYDKql4IFvm7gxv3443FNTqkCEXFOnUyItsuf4lAhxMY6ePQwKnA1+4pbr0snb10VLt395LcBaf000otKjGrRjn4kbCYEdnxaORLWvm3FOJ2dT7PPeI1nOGZHXYHjZn9sK7rMv+MmAmdxM5EnJyZxBLSs2cbi6buRfnQ7nFMZS8whlhdOTC0qMRIdi6yWMYpu3zXr64ycLDN4+wrmLM8lq</vt:lpwstr>
  </property>
  <property fmtid="{D5CDD505-2E9C-101B-9397-08002B2CF9AE}" pid="623" name="Autoformatprotokoll334">
    <vt:lpwstr>tj1k844ClgOD/beZ0J0lfYhg5Rfytz6GGn1mHd6kIlSoxePyyL/a+EqeDVVshRH24OY6b6jmcWfrS3XtwZYjzWL8q30WFH+n5MlWB6dCg+6DDoILEtWIYFpjIkZVwe74XJbAhryeEr1eXWkOfr2yTdPlWhgyinG1N/+kWOFQyVtcFEVbPywwh0S2XDV8QXDs4V+eDj/Oe5KuYMmibRMQFPAxrTd1mCrOV9OoNptpcGWI73Z5gVuKHm6ie6ckrbL</vt:lpwstr>
  </property>
  <property fmtid="{D5CDD505-2E9C-101B-9397-08002B2CF9AE}" pid="624" name="Autoformatprotokoll335">
    <vt:lpwstr>egRLyujYhvc/X/H9KVgztCqaenSCdNbaLtfOndYMO+wcVO+SW0f+iW9Dr4/jjDMlsZxkGfqGXj9Vr1vT8rGdsnAiHKoLGdnp/3E+qkTO8iHQavjNfAWemgHy4fOwUik+sQPffxq34UIExVaUGLfFOPjIT1kCDVj4R8LrCUDIK8dTaVEX1usQGz/OJVdZvFfhOM05VRpAY5dU5szo+P7Sq6UtadijGqq5e6aY7ZBEeUinG0r8poiuVdUFBtDV4TF</vt:lpwstr>
  </property>
  <property fmtid="{D5CDD505-2E9C-101B-9397-08002B2CF9AE}" pid="625" name="Autoformatprotokoll336">
    <vt:lpwstr>gZ+To17qHO3W77Ez+oIKO9nDkQ8Pea5gZQGT0zni5NeZ6tIO8r5OeIlb97lFDSB6TyGMeQf2VREMZj4mocnVNZwxnp1aGeopu7AkbuQXnFbVlHr6D6ZHVcEmMelRErKYj9RiXfI5UrtrV7hMjEYSZZDgia8bDQugnzoQy4VOeBkYtTCIl34qXatPC+V8T3T30iD1WtdyM/cpDEktApX21IJn7V4XM0PPyGNsm6huY+Ai7O00GNbC/cMx1x6i9eo</vt:lpwstr>
  </property>
  <property fmtid="{D5CDD505-2E9C-101B-9397-08002B2CF9AE}" pid="626" name="Autoformatprotokoll337">
    <vt:lpwstr>/NZeY/+K1yn5B9hmYsFyOxj37jzwgQbj8igGD2y32wLZE0rbwtb6xRbFQNds0xvgxErt1EJ/OE5egKzmUBv+sMxaM/XC765S4DtsF1rIzQ7hk8sfuQPUgMVfgHtinjqVtKoc3NuUE81il5qa0QNIpDDJ2t+zOFlbedZARACMDRUvWKGY/67kPAH1AGe1DCgmXbUrs2JytMXfkhinnq6adXeltiME1ngQkQNjzJ8ysjCT64djraxRJ++JPJR3C23</vt:lpwstr>
  </property>
  <property fmtid="{D5CDD505-2E9C-101B-9397-08002B2CF9AE}" pid="627" name="Autoformatprotokoll338">
    <vt:lpwstr>qYoWPiiciwHAkHFZFIw8UwMqlbBmLjKPMq4WAqCI9Wdz5HZeSpZs9qP2ULzPs7aQxHqrByu7POeNh6ovuFBYUNLfwE2DBsLmCe5t8YNvKXbMEKEeca4aNRAAY7sEQ2b4+uqaYQitnmtlN0wwXjyZfoBpLmTIrczHv3bkQBbUA9LAmzLtCv9YLHACvLV0xsXoo2kmFmD2PyCqX6maPsGW6y/aDA1h0LVmhzbjQpm5C0f414k65HRxsgrZ8FKCu/W</vt:lpwstr>
  </property>
  <property fmtid="{D5CDD505-2E9C-101B-9397-08002B2CF9AE}" pid="628" name="Autoformatprotokoll339">
    <vt:lpwstr>d0NTZNQSnXZ16R6lkZ2ZPCEHQ5Hlup1tSFCISYmb4tPmOwewGE0BoVuswndikXveA26UJUcOHzan9dqFsLBgmE0aMOoFZWI+eST6jiOoZDxYFyKg5pXG403mCIw3CO4MVAP0wigYxe1OWm2g9WdHhaUqh3Ip9gEtpBF4E9DYpEwgw9zn25cvyJ09vMA65gZbNMohVgFT6zm/eo1VXV7MDSrVAAWNZPgVpvy4AEiWQItQJiQ7lscZdR4QGbMxhxI</vt:lpwstr>
  </property>
  <property fmtid="{D5CDD505-2E9C-101B-9397-08002B2CF9AE}" pid="629" name="Autoformatprotokoll34">
    <vt:lpwstr>o7dQ239Qi4gKFgBuZSqKP1VUwP2fnDp3Ut8F8q7B7HcRvPBx3b4K79EtO1dhNkDSJgRWCpwfTkO/RlSKNEM1XffjfQvKwciV7zLoKX/oiQUuHxRiQtmtMLwNtUoiIPMxWHu+qsmpw3E6Gps1jLNOkbrGqCO2iT4hb/OT28jrKWdsWbasuN3sLfHAlvrrQc73JdeDsABqVKnIaIHL+Uqks/Xo/PT0x43aanqzVtmaOt2cf+LpkPfMKKzzNqH0jAu</vt:lpwstr>
  </property>
  <property fmtid="{D5CDD505-2E9C-101B-9397-08002B2CF9AE}" pid="630" name="Autoformatprotokoll340">
    <vt:lpwstr>n5AqwY/BvG3YBzqlWA6TuG6fvLXBU/DX7a5EnCzRz3VegqfvSPou6ESjz6YZDN8hyL4YqRi7RAjahOXqZ7Bp4LII9H4XDVm9Ktfk8PpYn6xlLEktw6PgqnmyHiCUSOqiRV5y4d/KZJ4py7PfOYwmlPAfx6YYlatY9YfxaYY4Nr20+X+CBNCSpOC7iDoUKzrwXEXXcDeuJ8lZDN3HOiUK1RdXa+32rAgTiPU/2RG3UyJ0KOL/Bhxi7xJoMrHPr1I</vt:lpwstr>
  </property>
  <property fmtid="{D5CDD505-2E9C-101B-9397-08002B2CF9AE}" pid="631" name="Autoformatprotokoll341">
    <vt:lpwstr>DoqAd0uNRf2cLj90SK7SFkoGmnu9kU4W52Pi0E+rIwv1YICa1/CKOcKJyXXIIAHz9o8lcakD//0x58+J9xEAPxTjQkk7w6ls0mDggchE3LgVq1MWSr1E+mHxlMt2PiHkNl73jTXU2duo8C74RxSxbKMPftAWEDeD9u0nyd7Fo4HNk0u+prr7ATqw0vwfmT6dQaLM409KI7yAZEgXW9YcMJS1kQHgEVWePs2DOJ9UQ+tK43JwVwW4YMsX/THrOT/</vt:lpwstr>
  </property>
  <property fmtid="{D5CDD505-2E9C-101B-9397-08002B2CF9AE}" pid="632" name="Autoformatprotokoll342">
    <vt:lpwstr>7XtstWrSOjyQBpLNbFcBrDHa3s4L21ewcM5UgLwSs//UaQlr8K3xEDsLD8EdP0gqE7i2lc+3EN69CKZRMDE6/v2zRe4PRG8ZxpCsx+4HlXh6K85vBUPtdxD0LbbrCpo3zp4eyNKt59piHbnQ73QsC9VYF2OgqLoV9WaCZD41JsQTWchZ8TPAFvdrWrH46gIMeRTHiH9GE9Gah9YG1bUxpHblAs+oEZUgwnG6gFLk7l9a/eb7pZXUoVGpPo/gVmx</vt:lpwstr>
  </property>
  <property fmtid="{D5CDD505-2E9C-101B-9397-08002B2CF9AE}" pid="633" name="Autoformatprotokoll343">
    <vt:lpwstr>hqJgY5m8eFizvXLwPOUm5KQTSZMHBbk7BVkZbTRdWi/c8MCTcRrSpqmQKtl/DS4qjBXZ+j7Azq8QHHpbjDHW9XpEslsyy7jz4S/LBkNQ0W9hnb7ueeOPjuj6zqHguC2ktqi5/AV9FsJNKfhzLE8SjIOkgLQoAXRaMRx7GEybppI4kSJtTx4lkNF1ovPZSwxEozAds7qOorYsnpRXPScq51+TDpBt7YnsbBS4Vxlf6i4NqI8/8t04g5XCENEpRNI</vt:lpwstr>
  </property>
  <property fmtid="{D5CDD505-2E9C-101B-9397-08002B2CF9AE}" pid="634" name="Autoformatprotokoll344">
    <vt:lpwstr>n8Is5momPc6x7J+LOivCmVq9unDvW+QGESe8FzQhiANAVAtVYUhsRkpd3+0iB2HOXjLbvGTmm++0kgKCYE10U1Ny7w8WPoW7MRvl3OCyCBFdkU4cj5hF7t2L+SP95ir7jnB/I0BeHooIbXr2H7w4k4GuC27sDRXUq7db4alWk2zqNrFesxHTXJ17fOz4VEOFUDGY+kfmPYa67qIyj5MgfFV4RfhSYsgJpz3Ha0neOmvgeUGwSMxuTeJy7cb3hJ9</vt:lpwstr>
  </property>
  <property fmtid="{D5CDD505-2E9C-101B-9397-08002B2CF9AE}" pid="635" name="Autoformatprotokoll345">
    <vt:lpwstr>8MdjSa9wwJ9VpzQ43czjEOU3MlFm2L40maPseIenFTraZyw6/HN8l+JNqQeMPGkxm7NJUXOataI4ygXPK7ELihGnG36r4KnN/ZVrwEXTwHVOQODzhcPJweWp+genjthcViQQ5ZTyEm97rm5j620OFL7waAlF0hpvD1aAPwXFZ9vpai3tcjlhfyBjClArZ8HzYeOWqiAZwSu+P3dU1nFeP9cwi6Fh8ui75KFQvhM6bYtAQHjox0QgaUfVatXc1FM</vt:lpwstr>
  </property>
  <property fmtid="{D5CDD505-2E9C-101B-9397-08002B2CF9AE}" pid="636" name="Autoformatprotokoll346">
    <vt:lpwstr>hf3KPgHYjqsO07kB1gz27u1NCGAtV60borWfZgqN9iJ0ty4HXKDp1H200Mt/5a1KMfirPPJVe2wHs64k2iql7+cZaeZfmFjoFODQsAU6WUsd98RyCpXFkDflZJPm6afNZM/4ZelvdOZKLZlPVFIqRP9aJTPRpWdWkmWTzB7VfgACeKQlc0wutfXJu0psE6U2mllkjr5vydiPH01JhSK/LilO6J2mSdh8rpTz50kBNkjXk/gc3O83QaBzU5p8+5w</vt:lpwstr>
  </property>
  <property fmtid="{D5CDD505-2E9C-101B-9397-08002B2CF9AE}" pid="637" name="Autoformatprotokoll347">
    <vt:lpwstr>OlKGVu+XbgPij1CB2dPsB3Iy9hVBlP7bOmp5cNR6fMUEm0CWMJ2UTIkEAzhlQ12/OyUiptaSam74+uZbQ6MscGC1v4GjfLiSu3cVIyTdr48IOgr0kxu9/HIcpsd218qjrdCFUUPtmcZazQeZoWgAKdykNmv/qphZ55rvbgnDFmXZWKxhODjcsb1RfmgiFXbD3J+C6oIvEBP+1eSxTncxNfLJC5CgZl6u/djwl8mnbLm4uNZ8gTxRv6G5cKv9CW6</vt:lpwstr>
  </property>
  <property fmtid="{D5CDD505-2E9C-101B-9397-08002B2CF9AE}" pid="638" name="Autoformatprotokoll348">
    <vt:lpwstr>zUd60+Vo4nUcWLSbruQnvLIjrLQMBOIX361fx7NkGEPfNXWTm7hlCbXYa78jL0UyWKJvhW1fCqVMzXqMnuUYqqQqLTNsMpBvfMSYxVH4nV4fLI6jJGiUS2k8Mbv/OxIRL1Ln46mYyMLQlW9tDcMM6gC75qgbJ9MOmqeeMB4DT2t0FujGUQxfnWG/mqHzg/1chX3WBNw8799zTINlDNUZShoZTwAQQ2wJ0OhDnbepiEyOm1Q+MnHSuxxrEkbhTxw</vt:lpwstr>
  </property>
  <property fmtid="{D5CDD505-2E9C-101B-9397-08002B2CF9AE}" pid="639" name="Autoformatprotokoll349">
    <vt:lpwstr>bQPLAuemzTVjMakMVb6b7aEJ2SgV1eRhy2Tq85hcwxV7nnI46auLhMucwmgp9BumS3wkpb6kZHNqrjXMonVLQB/fgEa6b1Q5JmneQ1CUHBwfNXfrrQafLiIXumv38oje7hgfZsgp/XmvIRorYHMr41wWCaCIwk51PM4pUkTUVCtKcvD1lcu9XSWaI0ja0/oBCDCbddSx3m7GK7xokjjJlmGV1dMZ9OyvIhmSWW+WIFHc456+b35CpAkcbVphxw4</vt:lpwstr>
  </property>
  <property fmtid="{D5CDD505-2E9C-101B-9397-08002B2CF9AE}" pid="640" name="Autoformatprotokoll35">
    <vt:lpwstr>aI7dXnyTpWhJEnGrM5I1EOYHk1H16avvks8aJePEKKNtj/3oGBPP06dzpAicLDeuYJuXsLTLttX3kcc0mTPdYnFIS32rMdwMI7+CDzNUGeHYVc6j3wpCMXuJYFGK2uOYTvh44AxIDNXOlWTrv4L5HRvvG3OyOKp0Vi+gjPmZZKJnAwE12cJGNnFQL+H0EbveksVHRu1UFvUmEkR9MFO5zqX+ObOMW9FAfuCKM8lR7BNm41bBlWFeFAlA/y50qwi</vt:lpwstr>
  </property>
  <property fmtid="{D5CDD505-2E9C-101B-9397-08002B2CF9AE}" pid="641" name="Autoformatprotokoll350">
    <vt:lpwstr>M1iEULLKUfXGkOVgtiHYL/oa5j4Z0233fqg4VlIGxOGtAaKmwl3yfX0SfhlAkz/Be1NJcubxm+snupyG5kGDaBi4JP3tuhmOvMFFYUV9wDXhUIWLv3w/gq+6LheZJOVBmiO+NJG6++GqVdf1M+Q329fXYF5SlOXHoJiwPTB1Z0iM1CCIr/1LueakcjVK/SoNYfwdhLGZYu/TPdpe4BqtnFz/kbV3tsxBwcYbQSWTx7kGt+6rgQlqQBwEz1csrW6</vt:lpwstr>
  </property>
  <property fmtid="{D5CDD505-2E9C-101B-9397-08002B2CF9AE}" pid="642" name="Autoformatprotokoll351">
    <vt:lpwstr>L1pvIqMzt6hJ1AO1bm57y7QWiwpKhcQJHyOpdBA4oXzdE8AjSvvbLwfxfSZ7mDDwBcwQ++RBXQYDqGhkExrWQZzB4QpwEaOlSLJ7WrsoLyvDoLLUSQgp1p590iIPfglxVTrd4pzXsZuHXWMJYwlwwjawkQOfy2PI5mJTUdugdaD1re+ebbC04VOZtIklfefs7ipgTocTNmlUub5Fw6Ar4n9QBnbqKVoOIzgoKjaD8Odp0Gqlo38xZHjRL4BTPF1</vt:lpwstr>
  </property>
  <property fmtid="{D5CDD505-2E9C-101B-9397-08002B2CF9AE}" pid="643" name="Autoformatprotokoll352">
    <vt:lpwstr>rtm8T0ErhSEZeRajvgwj+9ake3ByaRr8OYuPStQf6tTfEFRB7J+/X2tGmP7C7gWGlVus40IJxZHTHR7Ef76yJJg7S68RkHuToej8vgbVLy7z09DxR19v1dv0s0qRlIDmfAcE/y7r/ys5VK2+NZniCY/cvKC21wmr6puwXSLuzawnnsryWOaQu26vKLgc2LoWowlFGbRgcUqToKUzos5OBkOLaw0FuVMeHu6c4giEn7YQKmysDjOPnGXnVFtpCCM</vt:lpwstr>
  </property>
  <property fmtid="{D5CDD505-2E9C-101B-9397-08002B2CF9AE}" pid="644" name="Autoformatprotokoll353">
    <vt:lpwstr>QI/0tbYS055lunPi26FR23RgnQEQ5WKFc3YZyPSFozz9HxTt4Ae6LwgA3Ct/cFcKakwQKv1ygrBI4kx19aPGE6SCvuUIKS2jUmF1V6O1284ikUDINbPKz4RVtFNf/vcKhoWFhDBrB0YMaJP4i+TQX5+N6skamjqKKojHIJjVocwXFGih5fTWV59GDPX7z5SHKsmdOHwi8FFJVhrZ4TBqKXBDLlZO5mY6GQnjX7pOgOxFDSNgHNhlGx2fNMgesrO</vt:lpwstr>
  </property>
  <property fmtid="{D5CDD505-2E9C-101B-9397-08002B2CF9AE}" pid="645" name="Autoformatprotokoll354">
    <vt:lpwstr>78/OQv8EWIL0D2muCV/fYTnmUAOXYr3zijYA/fF2Syr4WgdnOED/V7lpnFWuo/r+DPOLhZTW+zmS58z1UzPrJNQAAIyZKIpMFWXmoj8/bRirATM6yYl6aJpAGFtQ+N6oaCwNGvH8KSQD/ATb1TJzZ32OedxnD8ZXlcQn2QTJTYQinFyQ/LTcGmH+sAc/mf23cjtBTMjIX/4vrM8U0TQfr38ETS2JzN5IinG9eJBiohM7NDojC6oOSzLtEVIX/xl</vt:lpwstr>
  </property>
  <property fmtid="{D5CDD505-2E9C-101B-9397-08002B2CF9AE}" pid="646" name="Autoformatprotokoll355">
    <vt:lpwstr>B/VdiLHXDlkdJkcGQQl29RAxR+L+lntBiNp3hQWyN8wdM4L82W6e/NNi9MILDICQP6BfeGIXxp8GdQNtt7T6pvpa8kp5WwnnOgnzHRdIiAI89+FOgaqdVeHyM/NJAyGmhGNq4m4GjN5/LKiaT0JTNPEvu/tLcHo9FmNkZdg9CMMXvculSgAGzg1CcG80JEDzkI2mliHCA8vdZnhtA65T/cRIV9UsCkTRBr0jGiMWDP1G2TzfvFzRJfKPV0CTrmU</vt:lpwstr>
  </property>
  <property fmtid="{D5CDD505-2E9C-101B-9397-08002B2CF9AE}" pid="647" name="Autoformatprotokoll356">
    <vt:lpwstr>rZa5LIM/Mj8tTu8uPB9FQrxeEqwaF3NJcO7m4IoUghQOwjtVmhEerf1IaACsHeGwswQ3j7mmJ+vTUa8o+rVoi2nrAGLIzLsAbTi+qdyik1VhFtP1VCQxgyc+DTPtj+Lmz3w7fLcWOx9NXv8mCtRLO+QfHCGZq0ysPBYoKhdAadE2OncGyKBdJgIscDSzCwFMLeRX5bzewV+CmPyJKDe75+SToSASwh9eKG8leRRgyH9U9ts/5sE1wPRH3qcjXpH</vt:lpwstr>
  </property>
  <property fmtid="{D5CDD505-2E9C-101B-9397-08002B2CF9AE}" pid="648" name="Autoformatprotokoll357">
    <vt:lpwstr>3TT0UY+3yYt9oJUlYdS96On56vpKsVTzKPzomJp44rd2EwvIYpZhIofSlsNQJUjySVgXepM0PtFy4MvRnoK5Nmnvz7d5lwPErSUjhSFYh8BKYuNHLEjkpFpjfP8yWRjVsiVwJNEteKUk2hdW8vz1QOxuml6rHFMPJ0EwV9IB/Q98blD3i6KEeSW4/zQzQO4bhulRlBpgqAY2FvJRz2T/uXEiW1kFT8FrCtsPpPX5Jb11ZTsJuuanSqKsjxHOlhE</vt:lpwstr>
  </property>
  <property fmtid="{D5CDD505-2E9C-101B-9397-08002B2CF9AE}" pid="649" name="Autoformatprotokoll358">
    <vt:lpwstr>zK4YX0FxTPY2wf4cUam3yNOMq69wUxyxyc48WtpYlsskF33S9CV9ORAo3RfXsZieEqHu4TkVq3besaKMRYdAV1+i8TlbyBgAleW/TisJRLRriZil3VLf/eaY+zKjv0/pP3Si9nXe2Dfpv8FhDoukMLfJcOuyRZHMHz7SOBs5uWKyG3TRBKIztIdM5UqW6MQ4OVA9cSG25qqwtJHRnnz/xTHD+VI+qqH2w+eToQXAkGtP/rjrMJi2D0M+GqOunaH</vt:lpwstr>
  </property>
  <property fmtid="{D5CDD505-2E9C-101B-9397-08002B2CF9AE}" pid="650" name="Autoformatprotokoll359">
    <vt:lpwstr>oNvLOTNvxe8oBoyJp8EGMCbuoU5aCUNK0YKNqhZQllgd1KtnuEHPMH4e3n4R1pkLsEMLgu5o2m/eW9wb9C4JSvQR1cFGuQtFz/WeDzkvjdjVHtdAwSlHBnYtKHBEjKPWevgYAkbezdwrX22A8Y7s7cXkvrIIrmFVbWe42bXFeNU9a2GT9Rvl4EdRZa8VzBV0SFeK604TTiFD0BOXoEr9SNXIngCGPBsT1G+eWrduCUw4OwwI33WSJUrDUsqcHk0</vt:lpwstr>
  </property>
  <property fmtid="{D5CDD505-2E9C-101B-9397-08002B2CF9AE}" pid="651" name="Autoformatprotokoll36">
    <vt:lpwstr>OfTY/+JB6AI9c9QCV+xwWGl5pO7eMcvGcjFkRWKzJT/9tlwgc+U/N7s3tfn4wqTffpIfuuyDMkJDM5ZfnCMOH6F0CAzbcQO/G6VsI+0XoHQItnV+2FJpN3ElTHCk9Ok023Ka/mGhbEFACaA0UCU994QtcUENSfb95LRKAEslV9UR5+VnSUk7ftfCjJQrRiw14beEP72tTgwb8nJ2f59Ki3ILj3elypm2acOhdH0w2wxHy9oK3yeD3Ah0a7HI/0v</vt:lpwstr>
  </property>
  <property fmtid="{D5CDD505-2E9C-101B-9397-08002B2CF9AE}" pid="652" name="Autoformatprotokoll360">
    <vt:lpwstr>Ln8949BayUvpKU3owq+r6C7VNm9SuwQmPik5ZEqOGsyeQGKpP4SsJyV46LSt2KGNdI4hJwpleCX5FxyVX6XPzUVYjUT7fEF9RvDcFdWK8HhrVw79SijPYuEb/4YwFhwkZt1bjSbtMmAw5j3HPpoYUDotcN+wR40pg0SqySF18y51DwQS8VHl8cxavTy6AMGjILaXWJa+r4W8uQ55uK6O5A84EyHE326QrEYFyVwLhgzCrem1oP9nNlwYP0wOyi3</vt:lpwstr>
  </property>
  <property fmtid="{D5CDD505-2E9C-101B-9397-08002B2CF9AE}" pid="653" name="Autoformatprotokoll361">
    <vt:lpwstr>uQKBU7kwOQ2/zgXXV1CpVkWduUWZQrx29NruplL+t546hp28q+lov5E9nM5zrBqU8MX1zFt1XcRLXCMTYt9p8QcmrITvdz43P72v0M0446q/RGQLbwFt1ZHV5FCCOesq7FrRnhvZQ1b/58qgJNX+h18x+iFELw8cJJzU9Z1ie43TtBtORQXlPtgmOqJvApg3i8t7We1CF5S+vwj+7gRJ8/ZoRkTnmuSvyYK20mx2JqGZ+3DBO+Kn93Sds7g8sfK</vt:lpwstr>
  </property>
  <property fmtid="{D5CDD505-2E9C-101B-9397-08002B2CF9AE}" pid="654" name="Autoformatprotokoll362">
    <vt:lpwstr>Fl73hYxxTBOPjak0hKyCQJg1fZK8aZzxwGbpzqzrDjskmbSXlemTakxvO9bUltF4nl025Yv7/4kMvNKmU6SJ5gOZjz36JDZA88whRXxXHZs7GKl1ONnQkWf5c+dyXFRCEutx/3XgcVNY1tlRJnKbeoc6jKyI1hAYEaqCcwSVSB3Hq2bx2FY2MEQsqHwWt3GB5eqw4DfodS6e8UbIuj+FFQUKdaA6Gxk7UOkCgf46znlbQEVGDmM/gncKNfbmQa0</vt:lpwstr>
  </property>
  <property fmtid="{D5CDD505-2E9C-101B-9397-08002B2CF9AE}" pid="655" name="Autoformatprotokoll363">
    <vt:lpwstr>N18A1KUqMznefYLod+TSIPZ3Gf5129NbYiQLzgn0K+WCaZ4SLHvSJa843wpdSTzAeAngjaXY/kqZ9wLZ/7xY+bIp8OMQjuZTrUDtP2v/hZPTNwMD/GdUdnNnPCz+uTdf9uIgX46te9N/fxylSKOcpFcJc8dviC2+Rec3coBRiRjeQ/0bdm8B6b6NldK5bW1LY65dQjpCsIUykIiTkNDuH+ZMLBUAkSNjtoSd6E+qFsX8KuRsN4DuQuNjYnVcj64</vt:lpwstr>
  </property>
  <property fmtid="{D5CDD505-2E9C-101B-9397-08002B2CF9AE}" pid="656" name="Autoformatprotokoll364">
    <vt:lpwstr>Uza4XxsCA9gBFeiUeB1NICVq7c0c5ISau8M5MU/4ijtFAp5Oxo7znjeNhfX4hYRfGuzxbRZpPt711zQV0ZqgSCwp9/fUsJMUFWUGlEoZoD6pA/YEmTn//czC38twCUwtmA/RwUsa7nf9d5FIFPeeft3hJXnhwkM8IPglnBnJX//pWLFdKSxYFcJ973SVQhUAm5MpW8RieR6KYAO2C7wSp0ic4PAETLwcYpV7N4+Iz+Q+yMaO+mZvb34TI5DUhHp</vt:lpwstr>
  </property>
  <property fmtid="{D5CDD505-2E9C-101B-9397-08002B2CF9AE}" pid="657" name="Autoformatprotokoll365">
    <vt:lpwstr>jNHhlxTyg22964dU/ngsZZmZXvfy3c8ZW1FHmyaSfPZZlZ9VaqHJZzQZnarrBaja36qQ2RjGa7xUPp3y/0zpxycibrDlQgbZvNKGy1QYkb3yCJeO20RMmJwNFatM1ptF/k5tsu00iMUOS937r2TGM8R2fHrSfPRV1oOdRUWNuDDu9+BCOL+JFlXhVQ/1FeS7cXm6S4953HQfOVKTNQAGpclHH4eCQayw3s1XzsudEOHMGXpov1/t0gUZZH+JzrC</vt:lpwstr>
  </property>
  <property fmtid="{D5CDD505-2E9C-101B-9397-08002B2CF9AE}" pid="658" name="Autoformatprotokoll366">
    <vt:lpwstr>RnWyBeXRh4FODnl8eA5qc7hgUArWpJynCoQJ2mZWU9QJ51SpY3cg21K1l+ZIXoCES5Za3u1vQ0NhXjAmTrWuZZINGgcD7b0B4zOjYbcP9agTTi9ZnNlLUh9c6Wrs7mr/KagctbO2qvgwuLmMeazmm7Av6BmwJESin7ovlovNZ5h/Yme4md8XkpXsuJix+tveWnMm7tzUrXhk+/ssAU4NFVu8jlTQ4UN8B9vn30dxhXP5iaWi7GO4UdDBC/r7VZr</vt:lpwstr>
  </property>
  <property fmtid="{D5CDD505-2E9C-101B-9397-08002B2CF9AE}" pid="659" name="Autoformatprotokoll367">
    <vt:lpwstr>qjknoz+apxQYu/F3lCAzYDaHe9g+iH8FQez3JGSV7k2csmTC/o8bmtq6dglXozASdEsNjelUzFrlfMsR6hFO+Z8qk/zRquB/6uRuZWcvZdb7wchTxl18cn/g9zzfn8bnsEfO6PEvkaXjy4qj0IKtAU4P4v2Oh0S3X+F0Sd3mqwyjmPIIHMaTz0UpmMF4oguTU2wEniuHDExf2hrKU27EUncIJO2BQ367nvX2VQhAAZH9jhQQK03j2bVyUpAq+ec</vt:lpwstr>
  </property>
  <property fmtid="{D5CDD505-2E9C-101B-9397-08002B2CF9AE}" pid="660" name="Autoformatprotokoll368">
    <vt:lpwstr>ZFG2hovbVWBr0pCKaaPPBvXPy3xED8PigJFL/oAfgmAE/zngFYmUzOMKnZUbQIfhtFeKwT/S/xRrN22/uDf0ydWCZsFOhIqJtSzErdQSpK+H95jAq1Xe49ZDMJ5++bCx9bGpK1vjAZEcaZV2adjiqctqcsCXKgWvuIq40vxDNmBlK31gd1vNubSTorq/2eKXFmtFOOlKIHGWSe6x2UOFsZWQhKOwjrRI9i5mBhCv38lYuvufmdwyRRGcabyYNdK</vt:lpwstr>
  </property>
  <property fmtid="{D5CDD505-2E9C-101B-9397-08002B2CF9AE}" pid="661" name="Autoformatprotokoll369">
    <vt:lpwstr>6VJezJH/YeMMH5nLuCG51CL+NMSdE99diXZyh8UPbDMdTygBe9JT8D6cWMTZ0WDQaMQkHvZYD4E38v5mSsFsATClKbKFgd8MFg2fTYQHs5L+bYztK8Utf2/cB/Yqdayukb3H6ZDF6bOYuQ7MhEqi45f2Z8p7eVKP0PxeZ8Ue68ry8woPLpHbuE4QGcRKFWkhUZ9knhne4h5fiufYeW7GEUgDIp+loUgy5xS782byX4SgM0nPdL9HlfXB+ihrRo5</vt:lpwstr>
  </property>
  <property fmtid="{D5CDD505-2E9C-101B-9397-08002B2CF9AE}" pid="662" name="Autoformatprotokoll37">
    <vt:lpwstr>LvSwqnbPxDmwtH29aWso7UI/3gx/O6fDxq/kCmhRfDiWuwNPEtM2ILJWQaVq6IfRMZ7gSkJD64kjXCf16KMPgV76U+jaL6Ih7g0DJktnTgYIxEDPDeqxY5XKsiMcK3hvwtr7JMYrfEDObrUk3wslYXKFCAs5YYBaUoY+ECevy+x4VOmf4mhylbrPHuqCiZzViQNFMA5MFO1LvcfmoLBqQEcPA4N9u6JkzCQ7QOoqKPyZ8J+2xVw6LWIt2Cbt52s</vt:lpwstr>
  </property>
  <property fmtid="{D5CDD505-2E9C-101B-9397-08002B2CF9AE}" pid="663" name="Autoformatprotokoll370">
    <vt:lpwstr>+k6H2OBz/xdZLKX7168ALgD139Zkor+nwQQT+PztE8FSAxTuRoZd3Sx3imBTbpfs6USzCeSq90w0kkEV1TUDpyXTaXJ36owplNW+6ysapdQg8SGA9nde+vQBGznGK87faUBsy573bvS9SkiK42Vbrma1zWcaRp6qSZceXVCVXrAdKFlxUrNBXtc3EAviR5wBC7kVEyUpnusz6+u7J8r0FgWPnSuwqHB0nsHqRD31mz00uQJe5v/BPTenQacd3kp</vt:lpwstr>
  </property>
  <property fmtid="{D5CDD505-2E9C-101B-9397-08002B2CF9AE}" pid="664" name="Autoformatprotokoll371">
    <vt:lpwstr>RAuk6lktlpgS+nsHEYmoqECBU6/LILUmofZkY/fo7MRbb6kYQMBrlzSgPIJC0Ivge7xgckhQ6engOSaVreKxGKHLUWSa2MDIUIKK3xUM7E1IqJ7JGXr0jTLr4Z/1pPo2fV+fPCnayLmkCiOdDrPrB9qaUIQyAn5WlbhRiZnZPLshyagJx9usoKZ3OOaiAZjHJ5rYBXK+0cwF/IEU+46bGukgl+nFzGtBjoyB99lPxLYXK4FO5zTP+nBebZGyMOD</vt:lpwstr>
  </property>
  <property fmtid="{D5CDD505-2E9C-101B-9397-08002B2CF9AE}" pid="665" name="Autoformatprotokoll372">
    <vt:lpwstr>2DsQb8A84pCPM1Lyy2VNP3UewAmVOQ5dRCJD1OXGIH8+rHMF/fdzj2OGt9nwCuvo5FQ3VqJMPjZr8k3e1L7FroxPS4POiRpXsIYf7+NnPp9UkAfXZ7QK6QQZmcu+xyQMTHn/HkvhGNJF5F+ZZY5aiYmmvi2CEksDqM3LWhHR5HoqYh8KCmvifFgSFgwgDRd+308VaJLd1aL15quvMUwJIrPE70TKAAWR25SyQB+zZTtFSVXFGfRGZqArlhYqo0i</vt:lpwstr>
  </property>
  <property fmtid="{D5CDD505-2E9C-101B-9397-08002B2CF9AE}" pid="666" name="Autoformatprotokoll373">
    <vt:lpwstr>8yUkITqSqVAMfW7/0ir5Cdx60cz6237pJBE3f0sYW1GHZ8B2n0SJE11x+1CmZMtZquwsm6ZyN+TC87nmTXa2cvwjrhVrb1u9Yom05vWETMdrot8HTeIog9hjMpQqU6rEZwAIes8hthbNmVo5utcW0BmbaEDxxmjVSWva7j28mW7ihjN54PMV3P8uvl2Yry5EGCJIF2u7es8dH2hC/dJZ3fhF/sdf485MAjyv3LnwSbHJWExWkza0hL5d1dTwIpG</vt:lpwstr>
  </property>
  <property fmtid="{D5CDD505-2E9C-101B-9397-08002B2CF9AE}" pid="667" name="Autoformatprotokoll374">
    <vt:lpwstr>LnDVjQs2grXE8EmeQ4B7nNcS6AmRgYUlM7TD6UL5aSpYtdbX+Z/rHpMMq9sYfsUHUqqGlzWe7tdm8fTbf7H1lg/G78yiKiZg6nwZD0FWXmHSTNfMdNYUOp7G5gJu609AJpxLAuZwPZnD0t4DQiEZ8RFVrTx4WFJ+ZkvmPwMk3pmhdORRaQAeCVI4HDN38WcGoGdOM7hVTROR/z4rhvIxB0TK7NEQhI3GGklQ0HMSA257VWC0+s79ToA+ZxBQp1d</vt:lpwstr>
  </property>
  <property fmtid="{D5CDD505-2E9C-101B-9397-08002B2CF9AE}" pid="668" name="Autoformatprotokoll375">
    <vt:lpwstr>Tdl+/bHpAmhkld3Ao9MpwZKuHp10CDpy30ixhorvi8QpPf2PBjIV42LqSCUVYOqwhf9ItgkwhETKo6fEWZtmyoesQKWrzo5AnsorEjP2I9Z95wvmLlGLYzZ2yFXWBmvj5HxOQR/NGG0RBWF1jA4DTOS5AJmeOjf8IfINVNN3qRigvjpXVGBPxnKa8TWWeI9mdZ5BJsFPU/q0Zq1ojWIbGnGw9cJeHFbsfh1juf+tcP9Dgd5whXwYBBya4AlT9es</vt:lpwstr>
  </property>
  <property fmtid="{D5CDD505-2E9C-101B-9397-08002B2CF9AE}" pid="669" name="Autoformatprotokoll376">
    <vt:lpwstr>EmlQ/Y5N4KnkbXafDuHpDsaQtzx02SQVA6TOg/3LlvW9/mzDGVxYS9NJLlcDBQiWnV0C/wamsW8XnZmPozqn5vZWp0fUg1l3DvnBd4wBp2geWdl+h7OOkPd2Mjagi9LCnXjbP2YE32LorS/V9+OJQ218UFbBhnmSJlJ5jJrEe6PuguxVTbIIkLtQDW7RcpmCJHPuT764bt9yHrj3WsFKAJ2Kg+BKVpc6YSAeAS0FtY/qJpo7asbapNM4cBCva2+</vt:lpwstr>
  </property>
  <property fmtid="{D5CDD505-2E9C-101B-9397-08002B2CF9AE}" pid="670" name="Autoformatprotokoll377">
    <vt:lpwstr>Z0Peu1v5S7b8Rydzv/gBgWJwmcDraa6MmRB7IRXcMAuO7Ab/1TtLmfqrj+P2r6mcvLy9OsqttZcPst5jHa+sDvbcEdbE92t5/51Sq50UUHpZI9yOdX12VdhOXfXTGW9QPah+9XQ5FieKDjAFOMNjmaxjyKS3wVDwgeQ8Zci0iGUtMLz7jNBxUftxTKn8/8Le++xI6yN8ww0GIEhS6K4DvWxBerMg++WpjlUhlJ5+/9Th6UXoZn88gOFkMUnOdTk</vt:lpwstr>
  </property>
  <property fmtid="{D5CDD505-2E9C-101B-9397-08002B2CF9AE}" pid="671" name="Autoformatprotokoll378">
    <vt:lpwstr>+kwi0V+ZYPJ95Ia0Ttij4RwzEFfHmJEVfIBmDu5yvPNEm22hOUULcqwzrvsHQ7x8p9o2zQPvx/eN8mphd3XeIUgFmi/eSGJMY5vS1RbTKc7qpce+tDlI9R9bFpG5wvaRB1zt2taIj8sRn4exvumEih07qYQs/B/RH1tGXF/rpotqRosBbg8tUXdJu1GlxzGWxue3R/SM6ycEVS85nwom41Wps8OP7cP48BWCRF+owzPC+uFWEoZkt9Y4pPucWtr</vt:lpwstr>
  </property>
  <property fmtid="{D5CDD505-2E9C-101B-9397-08002B2CF9AE}" pid="672" name="Autoformatprotokoll379">
    <vt:lpwstr>2A7bdXNQ3Ov4q+OXFKg4UyMQuBs206DUJf8q9C9SKceSHv+las+QuvY4/fOuT9gxVYz2acJphMR5/Q0BZZq6fCSOnKi0WYJ2WeQSxOfG5Yx4HCAbXJwzwHt0iiQjmx4bQ0RyYfYh2sZIbKnoYxRiTSfk9oBTPxYZwFXbei4wLdEHilyoUXPOQ+3FwWSn8vqg+v+dV6Q2fbaftOIs+B6227ux2MJ2MwkdRfYfzkVu7yUsO/TxpTdIMYDvzO8tzTw</vt:lpwstr>
  </property>
  <property fmtid="{D5CDD505-2E9C-101B-9397-08002B2CF9AE}" pid="673" name="Autoformatprotokoll38">
    <vt:lpwstr>p+Wt/fQs4GbuxlyJJF1GcLbyIW9FQUxIpya5gW1AGsK9uHUx/h1BQF9R/afRVPpwVSbBrQHvPwNLOkSlVWe33ET7B1zJXxSflBkJ0+nfRYqNH8yaE0mFpKCvb/gMZtNMaBkowFc72m3/JTKRrnSIzFdeZWLHJ3Ji96OnR398MND2iVUc2RNDYdsnxuqgleNGuQwtpfsgVauaNsljfNxFJd7EhEYAoONgLRcQVWgcqYr+SIUqCPs8FbLsueiTZCV</vt:lpwstr>
  </property>
  <property fmtid="{D5CDD505-2E9C-101B-9397-08002B2CF9AE}" pid="674" name="Autoformatprotokoll380">
    <vt:lpwstr>PyCr1e/ADZ7IAbtzWGZomzMcLB/5LC4dHzIwhuXqnLSqbnavgVH/aBa2/SgwA9uDYAJgE3CpjPYLJnqWCdKbjo4+dtzSMuuj+9J5CViJNSggYCxw5P1y/CQh75FD9J5TTVWddQegTu6cR8+h9g5JXxLfoHY5uNXLEyIEMA9KaJoYX6Qs8oHRy6VE266TKAC8eD4A9BSuZEKxeFqUKBT0fzMDqyUtnQ9DrsbtGFX6aewiGUx++l21vTBaC4bRauN</vt:lpwstr>
  </property>
  <property fmtid="{D5CDD505-2E9C-101B-9397-08002B2CF9AE}" pid="675" name="Autoformatprotokoll381">
    <vt:lpwstr>ZuNaw+z0pwseeCWa2URenZPB8jRLvf0NWEbbuJJTM99SOUhYtTcf4wnsDSjPg4fEqweeH2F8TaOTyBIJyHWaAzY9Bf4gkkDnnoS/WcHqw3RhmQGZtlnNMWnNNfTxWI+dfjGq73GfatCRjx1GsjbKu/m0bcZsOgqZvrHvMxlSL9iq4nX2ISGcbeNvChzfPWDu52fQ1aiYar+dxXXQShLeREGKhaesBpKWxNnSXD1SKcaNVEOouL6xoaiQzCRBLOs</vt:lpwstr>
  </property>
  <property fmtid="{D5CDD505-2E9C-101B-9397-08002B2CF9AE}" pid="676" name="Autoformatprotokoll382">
    <vt:lpwstr>kdGLNpcXkupnLVMJThzQrgLqU/zQmU0cCZqWRNlJNkcHrC09IL6rm0LGqwxaOIx9mx+PbinMP7zr0L9/3OHMHjasMamY3sYWtKOze1UoXPWYNCrFEVrsdDFWS/6nOYmeUklF42B0i83ab4YYt3Pgk2ZWRnZBlntnZtSBao0QytQEzAGOw9Lv3H78NlI1uzI/EpRbYYzr1k68c/0LYsLBenBOd8Qy7TXPmnaVb9cLbvuBkyWuRlpYFVWjvwWKtT+</vt:lpwstr>
  </property>
  <property fmtid="{D5CDD505-2E9C-101B-9397-08002B2CF9AE}" pid="677" name="Autoformatprotokoll383">
    <vt:lpwstr>DbL5SVmKSN3tU7FsBzMJeSqYe163D6682ULOvwqJWTbSuL53vRYqP+URAn/ql4uVOZF3iA9furAn35G40lQUUnFJ8K7URiYQjdymS5seEd3UrQmiJgzqM1Bogv5DUXbG0U7sV9PIZj8tDJreBSuKXkhkV/DEb9jnne9mSZkLa0NBSpKeXwuvBSx7tRypJ0XA5GN65rCAvRadXRwzeTXOxhFGwAiP0+mmARan2kD5yw/SufH9nb8scdcVj/T/URD</vt:lpwstr>
  </property>
  <property fmtid="{D5CDD505-2E9C-101B-9397-08002B2CF9AE}" pid="678" name="Autoformatprotokoll384">
    <vt:lpwstr>Uxixtupbh41ckrVuGrkaHrZ3WGgsIWioUT9yUnvUkL5WkObzRDaMnOFKi8hMKjF3bgilcQzNJ7tkRcjRKyKGwRGjQqbjmdMVarsYvH3IFDq5FeisGv0VubCivBdTwIwW5/WFH0RY/T9IEITzrWOfxXF5a7ptQwy8rHAtMaVHvWOS77e05Q+S1Y32T0gwf6/QAeKNnSiSN7bOeoAvm4Uin5eAaVGZInihvNsKdLnNgPdhuAAjaLi/Ah1L6yuWl+z</vt:lpwstr>
  </property>
  <property fmtid="{D5CDD505-2E9C-101B-9397-08002B2CF9AE}" pid="679" name="Autoformatprotokoll385">
    <vt:lpwstr>yrzcURwJp/6Vor3x+BEUjKXX9OehVdexiNpZ1M3XaDbyyW1e9LBhA0zqMyC+vFkx6RTAg+GU/cgl/Gg8688243Pvc/l5qmbOsBg3oE1KUKyYGqQGBvIeIw9AAQlOAYY3WWJFUae+JSBF1GAzGCyEfeX+IrVxDzlVVmIpv1tuc7hVPj4fkEEOE61D2P0NjIc0G3Iwz/Dpuh3SwtS3D3xGTgH3MRPnkYyoTL45t6lN6uf5g8tZltFN3nsMtmhCoxo</vt:lpwstr>
  </property>
  <property fmtid="{D5CDD505-2E9C-101B-9397-08002B2CF9AE}" pid="680" name="Autoformatprotokoll386">
    <vt:lpwstr>4sjT4ACOJf8GIeBaKtYKPvpWT2UOjq7lL0u0eLyZNTx60BHoW1dMsgZksaRzq7Fngv0LEdBsVlGi140Sy40ydQf9RtEm2JKkLwyxnv5Hr6cGtnkSSEzUOTSEo6cldMrV9197rlfJjvxAms6CEw6dzyO79o8LJ3PZK0Znt95dTi4CcRnYe/3jT25hztdrdRsS/9Et6U4OettjwQFY2Ze+9ME+VaavNOuVl1tguzz3ZzMsZrgdMMmlbeCrMdu0pbv</vt:lpwstr>
  </property>
  <property fmtid="{D5CDD505-2E9C-101B-9397-08002B2CF9AE}" pid="681" name="Autoformatprotokoll387">
    <vt:lpwstr>CvNClrL67hxiJDfmmazsB/cos6CaCBmsBJphtqXinBGipTkB1KTE/5PvpOJETio0Jmsvt+PXUFtZBHSMUDAU0oA99ASb8eyEY+xg0Qff8Vr2qt3Wyi6F2a0RFogwRx/BDo4E2vT7qjk91YDpGEu5+gCQOBrA6gEFtoj3dIoe4V4TsjiTUGikNDFvOe77kv5WUWRiOVxjtz4LHbJqL5iMFdcH1D2CUNW/4oD9MCyoNDjxTKj/4DIqzo+4AxmMNap</vt:lpwstr>
  </property>
  <property fmtid="{D5CDD505-2E9C-101B-9397-08002B2CF9AE}" pid="682" name="Autoformatprotokoll388">
    <vt:lpwstr>N/iJ31M/s7HYeZRq1kV31ZCn4zUyY8fLkP1uW5IB+jrh4QjtUa6RXXGUNGfpdiWOoKtPxLefigp7L6g4maspt2LuYcYLoZYj5496f+zp/zmq4Bkd2iGNS9FTqJOOsSaGzX8QHBZquJ6r4IF9lyXicyRjXvARS4cpwkREgzFNzL6Vp1r7oPyDqiJL8HxPZMeXXpniTwUr4CSAMjYq8S+vIXjgH451XaGSNnBGYbwuGxFe8VQ+Jo4KtjDXBeISRn+</vt:lpwstr>
  </property>
  <property fmtid="{D5CDD505-2E9C-101B-9397-08002B2CF9AE}" pid="683" name="Autoformatprotokoll389">
    <vt:lpwstr>Lhd5+KAkeHuS1ByRoNaDbLLkdyl2BEjrvSqaTapaX9DU67XACQMpWspWj3lHwOBCXvFx8Yg9Q6ta1VXBdphvNG9Vf0wWJXBPrcbTGCRkwSwM28AnuDzb+aBCw+4PqS5a+8v2V4LdFE7QeiceenAOXHd2Se0j31JXgvWaTrXzkf7zzwqeQTwhG+5HpGXSZOmJyy9vunKm9LlkI2Kp2vSPKEFWtVeXDaxQfyHrKufcxFDdrdIVfPdiuBNiIry9OK1</vt:lpwstr>
  </property>
  <property fmtid="{D5CDD505-2E9C-101B-9397-08002B2CF9AE}" pid="684" name="Autoformatprotokoll39">
    <vt:lpwstr>Gc1c5GSSsn/so4jxvNYIbD+fk2CnrDDPI9UJ9Qy9FUzVUTGd6+hyH6z7vpjf4i9Bv4bJrlXO/pxZ0ANkq8g3KERmuqzyQsjGRJmuSzAB76TyNd7NcPO+/iHJcWbsS8iwIdtzuqKZk8GsHBBg0Fh6LRha7gSmuhXrfAdG4nFhWsXvummrgejFwpCD6U45zFswSnHu773Tr0ZWXnOB2V0IpQWiQY5xK8qJFJ68WpC5SFT57zp2QtrdmvSt8I4tzOn</vt:lpwstr>
  </property>
  <property fmtid="{D5CDD505-2E9C-101B-9397-08002B2CF9AE}" pid="685" name="Autoformatprotokoll390">
    <vt:lpwstr>HINLBBHH/dNrlx1KPsU+ZllDFFe8xc9xddF5M+FbBnYRY/khbNKZH2/4uQm6Gjw8IUcnP7jHsHi6QfNwyJw7pXZtjQoFEXMDUMdQ3aWF9CdnoEOQaXjWYAhQEooW3moZ3gp7Ay1vwA64Y9DbiyYWw9wZDAQbCnQljRFcP8w5JCXi0S95V2NRXFy2mz6/CQ8QWHrIr5JeTBlbNuAp+Kwwwvdo1rab/3i2+z3xVzkU0S1JrxVVviba2IO+UnApFZZ</vt:lpwstr>
  </property>
  <property fmtid="{D5CDD505-2E9C-101B-9397-08002B2CF9AE}" pid="686" name="Autoformatprotokoll391">
    <vt:lpwstr>WVY7B4Yn529zKGkawGN0VScDLHbVjBKrvaStnyEnT9h6W4kmGiJfsQMpor3wnbl12DFCGu+MvRQXxeGNIXz/Xl0sLsrPQ2rVCiYOpGbnbGwxiS4FhCDX1Ny7GLotBMSR8CQm8Pc1S/9dUwCN9CuBbCh0H9/2/UPFaSh5HSsYbd2G+XqDKMiEgHdiLrVmyaS8rTFyIHZeUhB1+TNT5f0Ne/pTSMNE3+cFNtOdGFBhf+QZkqx+G/KkKGfoM3cO0HG</vt:lpwstr>
  </property>
  <property fmtid="{D5CDD505-2E9C-101B-9397-08002B2CF9AE}" pid="687" name="Autoformatprotokoll392">
    <vt:lpwstr>T/7U3aWPilrqu+wKuY44knoCP9e9J10XTWEmn8oKU3f2agRFLiRFfA8pYo3JD+HGPQ83ZIVsFdDBFRxA07BxM9FiUgSX7CeRwuTENO0HyiFw35nIe8JJ2svOiXc99z0d/D/UHLP231saEI+QsCG8RGZ/t7u5nT+DttOWu+tmPJsiDqaESVlA4ZmtiIY8vA30A7i80T9eQ6/iAbizWruvSH95zB7s60dD3l32gFo6WnZ+yNrnVbEAiLuIZ/X7Jc7</vt:lpwstr>
  </property>
  <property fmtid="{D5CDD505-2E9C-101B-9397-08002B2CF9AE}" pid="688" name="Autoformatprotokoll393">
    <vt:lpwstr>1E9sKUQ0p4xfNjJw2v/wkchAZkeSTF0axtehtCxFkYuisfk1t4/NkYgQmYTUzAPkG4Z5VXnXP6avTHrLXKL/bfrcGIS+wZ6C9Mn83dQIm/O7c6FCS7+HIZQzmZx1koHRmCKnoeHHMnWBurjtOdObbmTRrgOTjmSojkw76pUGQW8+QSZ93YSCZqgkVjdHNTTjELvKY90dSzXdQGetVd2YeDo8yBujZcWmd+G0QDy8dEZVlQNQc3Mxn+KeXkzk2gY</vt:lpwstr>
  </property>
  <property fmtid="{D5CDD505-2E9C-101B-9397-08002B2CF9AE}" pid="689" name="Autoformatprotokoll394">
    <vt:lpwstr>BdLjWHEApt7Ha0X+Tkbl2NMTAJu9kjk5RmgHv4AyAZFImno/rbEmSF5uI5Tq3Q84jV/sgA0EXYooPcmLAM9vPtLalXqofCEATVkhTJkXzwTb7BXgjK8u3yc9oyqy8OmVRX556Dje/wfkpqNJa+Dnc5eP4DBV1Z9Zw1OezRDWRRgWxC4M7btrzFBttFiNrVDos49Naeu1SE6DteR5lEsB8/LhwAaRQXAUxYSoVeyLD1kbrhC32sukmNjB10H9Ppq</vt:lpwstr>
  </property>
  <property fmtid="{D5CDD505-2E9C-101B-9397-08002B2CF9AE}" pid="690" name="Autoformatprotokoll395">
    <vt:lpwstr>lMJokTVc35dJg3c8aeqbELlaLMdFp1KmwRYXyvKscm05m68R5FpM18z9GzAiezpG/UKBx61TI97AynfZr+1rA3P4jxrs4RdGhYqr76O8H8OO4hMyeGBNGoyhNayI0r43jR+PoPdEjn8DNOnteO+8t4uM++9xSYzCudTWymhcg8Sg4oaWn5Bhrsb0mXuM2pF/0y0qT3xJyKhFGlYLlytOgkEeTX0e3ZJaWyFA1i230jbXHdQYiTBnK97rPDSGCJa</vt:lpwstr>
  </property>
  <property fmtid="{D5CDD505-2E9C-101B-9397-08002B2CF9AE}" pid="691" name="Autoformatprotokoll396">
    <vt:lpwstr>1GYhDuVoRK3kfAFnXzG13qDMc2fDIAwBoTElBWInV89XZ+DApFmUtHq1OpTSyJaLWJWQd8OPJbURhrQSfuelc1Vw9kE/Pw9on9OTM5Il8qGGmoK0WcCLcHWbfug+76s1Clnqo2cJh/iVslmkS1K4aFnpKHdFe6RPnwO87DXHDM6UE7VDDNdxfdfpGjGn4u+Q3RD1ujJ8ljDPx+owHmPowu/E8bD56oDLiHfbIOIesrkQdNXw/LYJ0oWOx/ggQI/</vt:lpwstr>
  </property>
  <property fmtid="{D5CDD505-2E9C-101B-9397-08002B2CF9AE}" pid="692" name="Autoformatprotokoll397">
    <vt:lpwstr>bsjUIcpfBQJ6N0qKOAS93BUD0j8Jj/ca7v916ht3YDJXUeUe859TiEpmnTx2WqH7Lx2Kd/FCwbmNSRDPQWbYcKnH017ab3oqFM3eWdHzE8jJ9aFL3T7Rmf698rLsHyl0MYs7DiitoqPtz25CJxtGjI/gUXEhmChD1x0EjCTN/Hlr4vc0E051b/tCaj8gasi5cn2e3XNE473cC/GDtYCYoYarasWaWPTwWx2PtB4G4HBGK3nk+ekCPp9KxgncMBM</vt:lpwstr>
  </property>
  <property fmtid="{D5CDD505-2E9C-101B-9397-08002B2CF9AE}" pid="693" name="Autoformatprotokoll398">
    <vt:lpwstr>yZ7PBQT2dqPjws196yIFatxqLLc1+b9Nm/jm/E3ddhtGs56p2lTEPZHt4Oqpm0dJ3sxbnIwq7grYnbn/XVJWUYgfYUPdpVgPJ4uNPH8+Kh4agWAW+I/DWZEdMlbmgQNN/Eo2y6BI86OZa/hJw4SoI+Z4DbDVOAlgzOf8aOXCeN17VmkqE11onVebQcUR2vga2+5PPJNhmQpo3rsThjHJP9Nq4h/3VabudV9RB30av84EKrEkfJwV/LAJ3+0KVs7</vt:lpwstr>
  </property>
  <property fmtid="{D5CDD505-2E9C-101B-9397-08002B2CF9AE}" pid="694" name="Autoformatprotokoll399">
    <vt:lpwstr>Df2INmR5Ip3ZO+2pgnYViyOk/ckFJHFMCdK3Ki1rEJjAdI4btHz1toIUij8tIfISbYPXdzTvhkoIjO/v4VEjV6bOirQW5vphDJ3c9haI1bsaFWlT07Du/gQdvZlxEs+7wQFHM6HCX/4xNZeXxvC3Ow+Sys4dJrWrW8M+zRoj7ijlPhaUR+gLLeLjBosGzm8g8qDUAL9I9+rZtuc9nMXTwzzI917v37wBRqAvDB8Dbd+SIpeW017DgJYYe3VFHUr</vt:lpwstr>
  </property>
  <property fmtid="{D5CDD505-2E9C-101B-9397-08002B2CF9AE}" pid="695" name="Autoformatprotokoll4">
    <vt:lpwstr>rY+hrgltUeGlieT1jkeyfe/Z6Qw6VMWNi4eXGu5ux2FTT6dIMmNRpWW+XLJcnYCUJM3pto46J3fru/DbHDxKtHcsQ/28P7cXe/dj4zEgJLUoDC/3NrLqpaZ2k/c3aQ/mo1sz8PYvn91B1iLTMcU+tJko2sd5CsOhoODPcK85ZBiAj92YMFeRsuLdca4/ssCbgyYx5G9enUl/l4zeYR1g92MrvyF9qLg4vB9PGgJjWcxHnhPaxYmhIg9auGgWrVU</vt:lpwstr>
  </property>
  <property fmtid="{D5CDD505-2E9C-101B-9397-08002B2CF9AE}" pid="696" name="Autoformatprotokoll40">
    <vt:lpwstr>2VIQWx9JywFTyEkvg++VDa0VXfsJodvRbgga2LmxUcwH9KBQYgZgsnmRWnLS7iTRlh6wTETjn7gTR/JfsKWJd0Lwxxar4JMkYVjFyKVY48kdsE4PXRhYYExH2cZ1F73uXu28MjXBER2Erzi7OKpVTdKxc9RHQrISQv5f5hr8HrjMEJ3Nj3oppTZiRZNWsSN0krCRjf0pck534b32elGKh7y5OXOHx8nazloLw8rhpGBsrA+zUn8TjaFDogrEeML</vt:lpwstr>
  </property>
  <property fmtid="{D5CDD505-2E9C-101B-9397-08002B2CF9AE}" pid="697" name="Autoformatprotokoll400">
    <vt:lpwstr>O1CkQfwpN1kert2aJ1FeR6VhnYq5TrJDW5IBWjg/S+FY2GRLh0TJYUn28Qpzvj88SzHB1DLak1I5cveXZajzAVJCHyvQZpjsSJKVO3/VwtIfB/xhkA+1S4YRe6A5KJjyEvpTioBx9cP7aAaajliWStpnZsn7l5Z6nPmllI+kiufb9ikT0XVlW4tQSvW/0GrwgQui/sY1m2WRjQko4up1gRooBm5lg5ETJWVwT+0nRbKSfSeyORzn/cVDRO0usO1</vt:lpwstr>
  </property>
  <property fmtid="{D5CDD505-2E9C-101B-9397-08002B2CF9AE}" pid="698" name="Autoformatprotokoll401">
    <vt:lpwstr>iukWvVdvjs5RN9cO51rWxVHMsBPVyAHeZhvCMvX6a6Ou1pMR5pXtJOJ+sOqBhdbroDRKl8zgBUs2/43fvX0XjQO0XzbZDkkyd+vBMT4LeNKnB5WEcbBE/D5U5dTsIzCohQDbTa+Bub4YjolgYoLeAqEJm7d7pzyBVVOn1OWt80nTBkQ52HMJn9OX29nNBJPqQvvcszFrNOUMnRDeTgDu9Lm4mwKWQIuukXZNe7mxZmfGunsitPCs5ftfdsI//aj</vt:lpwstr>
  </property>
  <property fmtid="{D5CDD505-2E9C-101B-9397-08002B2CF9AE}" pid="699" name="Autoformatprotokoll402">
    <vt:lpwstr>xpYyRb/HOnRprYq85oDa4lUYp2coe7MevqZgkyfC3NmOlj5I9sNwzBbNtxBnpZ2SxxUupWIoPE26YUVlL0Ix/8r92s5EeTYywqKb9NIOnz1XwQPyC1C/og8nOp1gOOXIPE8Fo8xFTZZAedgX5vf1pmHA86+Z0LUz6Ye+UhPQi+SVqsGoocNcGq88IBzt1JYUqm4fjDITIo8eV+ZI+UR9ZQvevSJfe6v7hKNuyYVamXfcO9PMxtRYXFQgoGYOOyC</vt:lpwstr>
  </property>
  <property fmtid="{D5CDD505-2E9C-101B-9397-08002B2CF9AE}" pid="700" name="Autoformatprotokoll403">
    <vt:lpwstr>OmR7WoSVuZwWmvEhAHqF1mVDXMDy8mZSw4lS4aFBwIulwHXR8lGxb9SMQAzlAMDw4kFnQkhDaJTvPhJeDUBjQcVopLkT1WCwvfafjLrsNRAsquQvq5vJ+8YDExavbDAMMq6bJHOghjxoH9hRBj5AV5HCU0zpTk9+x+WuI+7vE+ue//IrNfj4kH/fnWDbUSnuVemGhmnjTZwR0KdT0YrMFuspexBBZgfrD0ZojyHLQjWP06UUs4PpmEVRAxgk3B/</vt:lpwstr>
  </property>
  <property fmtid="{D5CDD505-2E9C-101B-9397-08002B2CF9AE}" pid="701" name="Autoformatprotokoll404">
    <vt:lpwstr>CIV3wTZYCbvvAr0pbKEDpP+qOtX/o9a/m8k1fqpTFpEllTJTiuon6Z0D4TGRQffmkC7ObeqveB7png1443oWG1ChaaQ3KNLJiorbNhp9qLwNjMA68oCHCQY4vqw9iIxoflLdBjeEpVDinua3jdrNTCVkwUcBG3V3+1muSzFgUSh757vUiiBFxNWp7I1faZ7+7d6CU9mf5LGaB2x6tVstawTv6k+EUbOyunmtdjZxbfROLUKA8Y+s3anOiRfrgGn</vt:lpwstr>
  </property>
  <property fmtid="{D5CDD505-2E9C-101B-9397-08002B2CF9AE}" pid="702" name="Autoformatprotokoll405">
    <vt:lpwstr>5jbuI1XOzwmrzTCeUdVbBpZCCBkhweHRjjCpgXyDmhvw0USdjQdrr3sltyU60P8dLqMytiFlx0tKpO2JDS2OSM3qUgdH4bJEbYnJeroN9Twi4bHkzxbZp0s/rajxK63xSL6wRgpXw+M3KT+tiOgLZPLJddTm5CKLcow6twZrGUCqfVdtBTS0Q1eOJHCh9LdbvB7j29B4fDJk5Rll92B/YFKTMeiXgCnQVcf91cN765pKiOrOMyjqLvdIim0TzW+</vt:lpwstr>
  </property>
  <property fmtid="{D5CDD505-2E9C-101B-9397-08002B2CF9AE}" pid="703" name="Autoformatprotokoll406">
    <vt:lpwstr>v+Iuo4kIBix/T/lo5c4TnFy60GPeyyc3IG3WykZX1+qzMWeuZ+6ChRLq4GOI8p80Wqshxj9y8/NqxiW9I1UbXkVfUly0zg0WLSIaZ0BOHOtEYNHgwIvkh6ko1AXYF4dmQGPoVnoLHQdPIdG9JCvZK0KcQgjePV0vhcU1G8BrDYf6KRo4X6lBcJBoxTo21y7JjUL2l2tWMW1WhaaA7rkIFGgJzUtpq5OKobZNANd9wltsHep1BZPnMUcHWDMpAEz</vt:lpwstr>
  </property>
  <property fmtid="{D5CDD505-2E9C-101B-9397-08002B2CF9AE}" pid="704" name="Autoformatprotokoll407">
    <vt:lpwstr>KOMN7HcpuHjZ8z9sIx3GcT33hkivQ3PJvS7VAQPaqT2JHY21UNmusG1He4Ji1vGg1fPHReR0NOKyTdEmyzfUDBg0JlofqTkeWsTcAg/7Z07hwN5zOwe9JzI7GCCO+txuiolVMET/hJ5atkCc8q4gUmJFgEPfl8IuQzW933cVEwLMzJkxqBa65g9tKj64FUoRlvAvlLAilfwoQc8j/niA10pBK/YFtdAX9ADVLJ8Uo7ONgb839Rm7t8zZVZvdZHO</vt:lpwstr>
  </property>
  <property fmtid="{D5CDD505-2E9C-101B-9397-08002B2CF9AE}" pid="705" name="Autoformatprotokoll408">
    <vt:lpwstr>JHbeBsXxnYxyTFAZlC8H02V+GCwoLSh1pniS+81Efid09VI2CLYgNvLaLnwUrhzpQjBdaSZ/BkQGgGURS+FX7+Tt6AV6+BNs1Tp2qy4vHpLkckGPddyGsQVTfBdS4ATJPMaTVZAWG4QK8L2WWfF6BpemBCZdg95kiO9Egpyb+Ral5dgLog5vHjSHAY/jqQfpDJMug2uMOGjpe4Vcb6xzpPh2F4pFrxoGpZ3GHv299PMA/NCLL+A/gH0yJBnk84g</vt:lpwstr>
  </property>
  <property fmtid="{D5CDD505-2E9C-101B-9397-08002B2CF9AE}" pid="706" name="Autoformatprotokoll409">
    <vt:lpwstr>aKnZE4YEjBcSbvKLzpg9ndrml+pfFRjGIOj7MaE4PNGrMyEv6BjxOqSYT3b21MEIdn/5/O82lX40n4rktkW6S8n92kNd2TCkbOfaBTV6ErSjZpSWG3oQwIaktN/hSyOaj5wGsnT0yLr7M7WAkbDGS2bb7E2/iRowoHomVpMLQMPAqNZ4ET7k8dDj+a5g7oEkN10AhxjDKMJg97qHm/RZpZWVk0XBXZIu1DWDbpcBQh+ZsJlf3R63MNr3/M4BSyE</vt:lpwstr>
  </property>
  <property fmtid="{D5CDD505-2E9C-101B-9397-08002B2CF9AE}" pid="707" name="Autoformatprotokoll41">
    <vt:lpwstr>aMrI3XVk+EHnaWABSJTWM7JLC+/ts1FkXUX5Obf0e8HYpX0bkmA4fIv2pvCZsRe3MlEMAvXQIZmzmHozVNrUf5wgA4fkZCOfpgc4Y/k875aOCpfrMfa0AqIOk6KMY01v6I9FyfIG1/YDY7g748rK50yKTzsztWuHhWueG+my3OpBg8rsomLNM9hKTi0w/aaa5Nwqv5IdqRK3xYENbnFeLCMkdZLZfU/+t47tlfhF6k5luULa3KSVJ0E7MAt4UaM</vt:lpwstr>
  </property>
  <property fmtid="{D5CDD505-2E9C-101B-9397-08002B2CF9AE}" pid="708" name="Autoformatprotokoll410">
    <vt:lpwstr>71mK1Rplzz+zGF/ucmv/Ra4WUnCGFsw1tK0uEoMBMC6tnh8GzplkmEXg1eGXGciv4njityIDduYxyLW6bYw96grtycxhQvkDnkZl4FI0ViZlbNe5GOQnGuquWicJ4vwKL/E/Qp8PtwDr5eat/U/qasKA6UTkEvagt/xL7N2PaQWnNvnDDzoxDXQoWwgwGS6DTifvGsmftclfj82CSS37YoWXxmvZYaZjsJSEampdrDqQOGHmTSVUT39DWmW0gG9</vt:lpwstr>
  </property>
  <property fmtid="{D5CDD505-2E9C-101B-9397-08002B2CF9AE}" pid="709" name="Autoformatprotokoll411">
    <vt:lpwstr>FVylWpiH0wBXDvd+JRUnYizxlOww7b+jpSkHdUbs3DYYUO79stOXgfKuUXogapMCZssZZb0DvX7VQow/9ukz9tBMyyvZsOsgnmF/Oj1E2QVOfDNwFbK0xWQtBro9RSFUqnkJEoJrYTmreWfLTGrQt2AaEW9d7MZRH1bsGDkpb77C/h5CJODdneb2/foecTgnmn3IX44Oea7cYCYmY86gz46UAnSem+dpHjiGWCqqonAbLpUdFA5AawoctFDMpek</vt:lpwstr>
  </property>
  <property fmtid="{D5CDD505-2E9C-101B-9397-08002B2CF9AE}" pid="710" name="Autoformatprotokoll412">
    <vt:lpwstr>A2W4Aom1vaEAqzS7EdRWuk83V9Fqw7yoAwA2YOvN2mzID+epnphJqfaOIJtGFQas4xaF7K0gpbIuY5axZp3KHel6sqi6FXkvoKciirAkXwgYP/+LVtZQgOmN7AowwxGMgwXo0FGhHi9VOvwdgGdc0UU5DI4s010cPzXCgegWABgdTqkTR5T56O5yzBM6W5eD09dviiv77ekVHNBZ4UCs794RzHfJQK3rfgX2GZmouMQlKYzDqOIowUGjW2l9ZPj</vt:lpwstr>
  </property>
  <property fmtid="{D5CDD505-2E9C-101B-9397-08002B2CF9AE}" pid="711" name="Autoformatprotokoll413">
    <vt:lpwstr>YWuQ48dQZtzqgPPVTE5DqJEn/Gw3JOZE6bgMf80VGTbBldLvbZH/WVDejs/ej0dxkbo6qIDhHXS8Dvpn9JNGRMo2yJegPh7RvPhWOZ086T/RUrz9RP+16c4TiMA+gmAO9nHJFgW9YXbkdq4YdGdA/sr78UTeZ3YlSEIk5Oims2a+sVHz7adgoGsoY6tp7308mW4RGBhUNJsVyVPTFprT9m751pDQWOnR+p5+MiioLr7stfUkiynTQi+58LCATFc</vt:lpwstr>
  </property>
  <property fmtid="{D5CDD505-2E9C-101B-9397-08002B2CF9AE}" pid="712" name="Autoformatprotokoll414">
    <vt:lpwstr>423r1ZW2LsiOnMAn3BXv1pJV8HKs6CctbWhqqiiPVT5u+EMbGcLms0gplmBd3DOAvRfTlBeDh1JrNS5Bf0GI24eMsjS8vWQBVN0/JGrAd95xKssyoznWoEo9vW3BeI//PWwEAWtHgVqnOmCwdgGWtYwPsor7asExxcHfVnvmu6xRbNEwRO/pEJwllQ61EKz0E5KiN4xf9kLL5zAV6c3P9JUouTS3Jq+JI9HHDAzNPi7KXb6xquOpDjoFOEOIFI1</vt:lpwstr>
  </property>
  <property fmtid="{D5CDD505-2E9C-101B-9397-08002B2CF9AE}" pid="713" name="Autoformatprotokoll415">
    <vt:lpwstr>fOd25LOuImh6xItCGGveojTwVQWWCOnfU5+6DRxJfhaH9I+9KQ3i87rNcyqf1sNGoW1v1RLiVjLn7xs/u5cTZvQ+HgdE4VlaIuiUeAq3P6JbVECP+GowG4IkVVloDTYGb1kGuxLfsbScr/7zXFp1nhsoKjnXMlaLKgIKZwMzRjmcgu6O0PeUm4kosOE2g7yZKkcAyb0uAnSEL8IsCA0lL9NB8/jHP0KOXOFx1H6FGRCggqKtfhUz/Hfd89vj+L+</vt:lpwstr>
  </property>
  <property fmtid="{D5CDD505-2E9C-101B-9397-08002B2CF9AE}" pid="714" name="Autoformatprotokoll416">
    <vt:lpwstr>X0YjaDbva6NuzMnSTEU557aFxtpMC1gSXKUQavYb7zkjEQcPCVwyXnr5AJscaKNbWBG5y+6UMGYohY58+gVLzaTpEnNYoM3HOfP76znUcsdJlItvLV3HYi6tw0Zi/i+nb5SRclh1sfabo/RN1cuTBKgaaTS4Id1qk+xicBFAHui1SN0txkf59e6NovOzz6itKuvQnDGMCd/XFVU2vU1z3Yqf8OP05BXhITezPnVE/98eqrgLvmh3xN1sriykvC6</vt:lpwstr>
  </property>
  <property fmtid="{D5CDD505-2E9C-101B-9397-08002B2CF9AE}" pid="715" name="Autoformatprotokoll417">
    <vt:lpwstr>C6gb0g9bRFQh+HDV3SzqalRVraNcSl5KfLHYgRHBqoZ8ogh/55oe9DJvehwwQcmbgJMycMayrOzF2kiafXMKJDTt2M4X6rfa/hyQnghg9Y2HYaEBnfYWc45p3cPXJGXAFFZveTXjkBqmTMiBFyTq43c5djUWGtNHpjYAGFfExnNE+FV13+9Faxf5CdwuEiyeu0HzYk44ouOkvkzCe0yxAeMUdemnaALHwcbWFSFsqRhWIprJX4J+GQ4fxSVKoeU</vt:lpwstr>
  </property>
  <property fmtid="{D5CDD505-2E9C-101B-9397-08002B2CF9AE}" pid="716" name="Autoformatprotokoll418">
    <vt:lpwstr>yJZJrTYu6q7axk7cwQoxb65TJOzfGGLdWXTdYy3ayB7u2xQ5FphcwaqJIUqPf/SVczCunDdY4fMaOOis0HUyF6OJFmRRflXMEGb6nQNutyYhIUvgWimV2+JzDhBor1pez45n+I8j26E+perBrCdzR5PM4Kz8d4ZOJv/P1iSZg8oq/tATwicJIZ4/7L2ypVkZO86NjJ5wp6uisullqqGbI4F2G7pEhHxxDZxQvCuLeynfXAFInuxaOdlVfnELpZ5</vt:lpwstr>
  </property>
  <property fmtid="{D5CDD505-2E9C-101B-9397-08002B2CF9AE}" pid="717" name="Autoformatprotokoll419">
    <vt:lpwstr>18pX0RnuerIe1jwa/e4Bz7IsNt1zY3r415brnJmxK7glGMFholTWEp/vWxCmZrcMTDweFmNO/GMMYX+JG/q0cFOIIE1eTsrTp2U5thnsKaQ+PcBr3JGWUdNCz7egVcohW7rfR/9q0ZMgWA8gqZ4pz3q6+gLW8+CRDANlj4p1dURcL+r1N2GogsFe3KUIdb9AacLrUeTRzOE/zN8xzJSdK/So17T7alV2ojnqjuFZtVYSlAnz85b0dEMZ/EMjt0i</vt:lpwstr>
  </property>
  <property fmtid="{D5CDD505-2E9C-101B-9397-08002B2CF9AE}" pid="718" name="Autoformatprotokoll42">
    <vt:lpwstr>QilPBDKw1VcFmJmuBK8jnugZ8Wl9ywltmn+wK8C7uA47M8ZPZY0ewNnstldUM/4KmZ07MyGd5WhndEZ/Ck8MFc3QuI0ZCzIymPihxBX19d2loECJCPaKm7ivTngLMuAuryvxfLO7ODN8Cho62NbVxQYjtm74lBoX1HpGGD2HPhFG0+Zmi8xtpyDl7YyToEukgtRlzYK2iRtYoPoXQtEu/B7KNZpRQYbi36sLabdoan5geFWgzCoY2FtLQB5jeF5</vt:lpwstr>
  </property>
  <property fmtid="{D5CDD505-2E9C-101B-9397-08002B2CF9AE}" pid="719" name="Autoformatprotokoll420">
    <vt:lpwstr>e9Xa/kmkv5l+HZ4pEwP1oeK3v65rveUJOPnpn8E3V1Jvfvq4Jbzq6XgAqcib4CkG2uAiGFJ4TYBKueqOJ7r1WL/rb2nOYxnYHSiuuon9NnQk66+025AiyseQKJaZ17oyGd6Eh2yvKXxHvEXUFN/s4CxSTBcLp2UJnh1/FMXnZbEm78G7kBnu0GWKi1Cc5Zq0oK4ZpFvV0apndNsJ1S0x8QyLJxa/KWy+Udch7UYqTXY7GpL0jITlJMX2+OZU4Y3</vt:lpwstr>
  </property>
  <property fmtid="{D5CDD505-2E9C-101B-9397-08002B2CF9AE}" pid="720" name="Autoformatprotokoll421">
    <vt:lpwstr>V17D0ENCEdAGegaWwsf9gEQDxw9uMdsfrmaKYhuXfsa++lnmuwHiQ+Z3DHxMid2isv+5v/kUvB3RtbxBGAFsU+sXFJvJHK6ORo930ru9ZZIxvgLPqvgBxVGuA+KDDHd/1h0b4ljrmvVksCWSWeoKAGTds8hPg6OIsz7gHFAdfd/HgGj6ONSCYzHM9HXOZXpy/sLB5c4+JEP0QHU5m4dxtIMIhintmLjiJp04XnNCb9N8j8fXpH91DeCqjBW0MWq</vt:lpwstr>
  </property>
  <property fmtid="{D5CDD505-2E9C-101B-9397-08002B2CF9AE}" pid="721" name="Autoformatprotokoll422">
    <vt:lpwstr>MedeIMNMpyFuEYnHtAL7/uwL4Mq++XNcmSb5CTRyOywDw69fmOpmoKMj6xlsgn8H9lqaKOn3IDdT91niCnYOHf6YLvMsLLpYVWytfoiBlshwhJBr+RF5Q5PxDeD6ptEXzmEuVEZbkQQFP9DurMh6i3Vbjteq4df2inD1TwQBglG917P6xx94xct+CRib0oePgSHKp1HLvzEuFoL1ihD/905qyAKuxTAvj0v5CZ9jJwINkJsLZHp7Jls8SLY6hp2</vt:lpwstr>
  </property>
  <property fmtid="{D5CDD505-2E9C-101B-9397-08002B2CF9AE}" pid="722" name="Autoformatprotokoll423">
    <vt:lpwstr>kJMgRxy7SfEmlgeA8rDO6fnzlNspmpqS+juoP2UCBcWhnCTZ22z9CBFOLm6TH2lNuRpTG20ryU8UFRvX6ApkZ1VvtPKdyFtmj3ejMAJbcqdJFsuVp5jPzVmei6AUwWS75Ua9dDNTtO9AGUvhoI13fpBm5F/m883JFuZq5Gd7r7GAUiEOAORE1z2X41/H9xCp+jWVuVkrwdRrwpR4DmF8T7WnaTr9UQYYOY9wzI2DvrZHejdkV6rZ/MVJ6Dr1v/q</vt:lpwstr>
  </property>
  <property fmtid="{D5CDD505-2E9C-101B-9397-08002B2CF9AE}" pid="723" name="Autoformatprotokoll424">
    <vt:lpwstr>osP3GaqyJhig0VRIkd1y38fuEFOeIWFZxk4O/tvPhwD2UmdBRFmsaQWRrVwToYa65XDXA5cCKzEp/M4t9akSGxPUUzxArB+g4F58lSOWpG3RSDh6HXFaO3n1S81DE3zXlzuh6/RCtYAzE5DcUv2q8NTIqjqHgDNdrOvZUasH0hnQcBhQF4LPMIuZr5neqo7/Nr9FOi4Q4Jj1HfhvbUCsD9we1gBz6Py8JEwRFou2oIJE0NPAGcH2M7Mc3WwKgg4</vt:lpwstr>
  </property>
  <property fmtid="{D5CDD505-2E9C-101B-9397-08002B2CF9AE}" pid="724" name="Autoformatprotokoll425">
    <vt:lpwstr>ZIpXwUxHAho/vhqVJnw/M7qanDaUdyExOsJG7RfJ0GTqHMqkjyhCx/e1x0aMkon2o9LaqO2916OlHvg35zTu1SK7zOTvu6JB9TXX85mma/p8Bb0aaADnxMxVSp+dhuJ2PZvgtQWUykAZ8K/+NZ+Dyv/bGzmWlGyMlgeUOIOFwsl70/RcfEnGLQ9eA/yIoc05lPVH3t/6V/5P9ykX/4vCVg3IuNOZf+D6P/cHatTbQY8kDxcklmlwCVxLz9Fph1/</vt:lpwstr>
  </property>
  <property fmtid="{D5CDD505-2E9C-101B-9397-08002B2CF9AE}" pid="725" name="Autoformatprotokoll426">
    <vt:lpwstr>/4oC7wZDDIR+qDBhXUZyj1mFTPwzx7f6oyQDPRjkXzUdaxe689GQnS5g9L18i/1A/ajl3vud2B37c3G6nvv+NskMzp1vGIg1nzBJByNbZbZSMXDDUfjSy9V14RYSBMNcCFyYzwUsf+YpvxV5MF4FDXIqz62U0CrImMqqiYfxuXaAPAW4rZI8mF+3yycmfdk+qW/01uZeBGKILTLGLJZHvdCs1KTttpAoPjxOW5fmodHa+jimbX55+r7/P+3PzhD</vt:lpwstr>
  </property>
  <property fmtid="{D5CDD505-2E9C-101B-9397-08002B2CF9AE}" pid="726" name="Autoformatprotokoll427">
    <vt:lpwstr>FuBAtPgbZQuWo98TUjWgmt6nvkrObuzuhYfe3LPD9zJ68RLvhqqIPyr8H5LuG1Jf+esYG8nB3YoQkHkAuvnJfpgGdCE/CUEDjCYZRX+v3sxhGB9Bz2eg15dTRUm5t1GXiRLnbDWlKyrSw3wNSINuu1/YYt/tF0j5bXnPj6nieTKHOHmArRxaGbNPENwsagbMU45Q2sMzFLgLGs+1n2j/4r6k+Wr6+1Bc3P9bj3q454UlfpzbFdkRo1mlg6aWESI</vt:lpwstr>
  </property>
  <property fmtid="{D5CDD505-2E9C-101B-9397-08002B2CF9AE}" pid="727" name="Autoformatprotokoll428">
    <vt:lpwstr>3rASk+m4dAMNhg0BLvWx0NPkhpBeFMHQhENEy0pMWH44xdwkpfypxXtsfP6XOOZYb54JQzQ3FMBGv3Lgj7wEzj+YlQrgQCxTgWrVUGnOBaVoSmE/DcMiL0o/oQ+4m9Kzl6+Dq0GYEYakTjYGuXrgtnh/1Zl6+NVY/RrI59qyqrWD8h7ykt7oEPojZDKv9zVDHaoZPSY2UoaI2ekxdZIv6Kx/WbBflhO/EAH3Hgl3DoYeMKth1efuvOgfSQB5SAc</vt:lpwstr>
  </property>
  <property fmtid="{D5CDD505-2E9C-101B-9397-08002B2CF9AE}" pid="728" name="Autoformatprotokoll429">
    <vt:lpwstr>9N1/qOvFy+3fgnW5NEL48ZzDqsMn1wIlKURT78SzAkJch8qbc87eZg8HS02SWRPSVq1Lg2TBCpX9QtGIAZ9qPPhHoNfNpVbAGxsa9iOiDzkIX4aMlGHjBGFy4mIYKEiVkCs8hPTvX6hA6rBCTq7UGVf14vBbWti3iOiO3IJey4P9kWw9p445X+z5Nvp5HarMBTFsxTHRxXPZTz2sbUEFJjrd4+5K2GajcCGjU5dNCTAmT5VC1/4AgVFFtNnW4Ea</vt:lpwstr>
  </property>
  <property fmtid="{D5CDD505-2E9C-101B-9397-08002B2CF9AE}" pid="729" name="Autoformatprotokoll43">
    <vt:lpwstr>V2MbkF48kXCKA9nAudibqQ4aaIXaP728VMonZrW51lt1xe5GqAbBy8DQUBcFrgdJ2O28W2O6fwo6eNnfFjy3tgBfF+BycVCU97h0FODDXs7s2wtuY8a7ALwS+gH5GdVBMwrCthFveSb+qd9GuP6QWlth5Xq5daFkr6JPYoKkqKfHvY8ENMg+HiKto8a45gCt7XGHZjeyZ/H81Bsi7xoAj7AG3bgOIYtXdmKeX/OKmJrJ9O6RakOllNsXNpGBBOm</vt:lpwstr>
  </property>
  <property fmtid="{D5CDD505-2E9C-101B-9397-08002B2CF9AE}" pid="730" name="Autoformatprotokoll430">
    <vt:lpwstr>cKK9ZoKhgnNtqFGSjZz07zdL1QFP/jPfzENXwVD/LeT28wyEff5r/tMjR0Qz1dBETaijIk+kbjfs+yQNTAsDSrcwJwTtdaw+Ou7s+zPSsNzBfpTZdS1jJw+E+uPS9XPSbcoZG0HVdjgd92BHfxiZjLvifmEkTzFV4ZxpXOitYqcVtOBxKyO753GV1v6YUJ6wnHzQGkWMQ9+2uViz4jfmYxNLin+AunlS0HV1rJ/1xwhpbUVqNUbM0omYdshmb9Z</vt:lpwstr>
  </property>
  <property fmtid="{D5CDD505-2E9C-101B-9397-08002B2CF9AE}" pid="731" name="Autoformatprotokoll431">
    <vt:lpwstr>EqBZo0SS6AplE//4d4flQHEz4B3HmyKIOYV7FYG0gb4K+Ock4SzY70m2+JSlpWw8VCoLM88/7ZXh2Oo6hAqiN3EV1Cp5iaPGHH3r6FpDxcDiSmKjrmU5R06QwwM9C06AuXx86tH5p5CrhnyYoH4uKAC1AJl/K0z9nU5ovio/XnMRrELH8BqaP2H0n9FkYcjvJrR3qjCsFjJ9axprWVxeyWFv/glhxi4RrwKT/vYQvRM6/fTVrjsm670gRNPh1Vx</vt:lpwstr>
  </property>
  <property fmtid="{D5CDD505-2E9C-101B-9397-08002B2CF9AE}" pid="732" name="Autoformatprotokoll432">
    <vt:lpwstr>EgMRx6aNjcvDWypu0xH4bN8P/73D05FQoVl6l6ezqELp76IKOzhb/+tWjuE7gsrpmhfhglgZIhOTFa0YahHA5USDP+Pi5Pe3fceQVLX71+IIufHxdggZTRQOjlvXjpxinQS5xHPvUiOsmYY1ZmLXvv/DXmWFRxnSct9HsjfiZOlsuHnqEiNtXeyJmXgRlpRZ3ag4NuDggBBQDIfJe/KI8yXnSCeUULnx8vgq40HQQVMz8pTGxMbvt7G98xgrO1n</vt:lpwstr>
  </property>
  <property fmtid="{D5CDD505-2E9C-101B-9397-08002B2CF9AE}" pid="733" name="Autoformatprotokoll433">
    <vt:lpwstr>JqsNydF2cnsf1kThVh3mTrflHHRlGCOfOHrjLEtCgKsUxBP3giGwdbgyF8RhjoHfBT2i4oJzGmjSjWwTTZzVHxm5UwQScW5fyxi97Z+XzeXpF0P7uGf5yj30mxKvK5Nijn0xQB+q3RIXhMhkgJDWwkagJONfL6crhZj6AckMG+/t+2vfkQAX8svwMMNldEyGfQ0vt1bAlZWBhb8b4vgVb6KcerMnetcz4bKqk/kIURIVQzpjdpf8xK77N4KJZOT</vt:lpwstr>
  </property>
  <property fmtid="{D5CDD505-2E9C-101B-9397-08002B2CF9AE}" pid="734" name="Autoformatprotokoll434">
    <vt:lpwstr>oXhrUxIRZ2zLOm4v1fIg0PcM+/zbzZzstycxnhjwL2LT3cg4ae0O+Iq1XKAse8y9NlqGRtIgA75+5iB5E+DhUF9Ipgtzi6pIDkybukUDzP6TUpJCRqrnSJ2NV3+tfUReG1WdG6/7EEdS8hsmoNO2LY7BD9v0BzuUGHGddNGNmIs3D9G+TmFEln0rgt3/DoN1vnKbLeo7ZxJoMBAREZDD9b/02xWaixQOa1+p5da+HXTCN9JvkfBdgBg3hvpODVw</vt:lpwstr>
  </property>
  <property fmtid="{D5CDD505-2E9C-101B-9397-08002B2CF9AE}" pid="735" name="Autoformatprotokoll435">
    <vt:lpwstr>4aOtmVFWGXXmHgdwKhqP2G8z5aiqO0zqir/z6kLuMC2WZWWWTLM7kGmtNAeK/NO69diktg/xHwEV3MRMTtl0PSV7L8+WeyyGcM9Whr0DD6AIf7PQmS3g/MU32wpVnmizJNH+6eMyr0Cmj9BgVKlqhg/Tuz2j8L9U921KoMrL5fA42xBEamyVIDrTjym2tM3tt2i94+wdk/7ZRKQnIY0FoupO8bzLWjkr/CSPKdHMP4ALk6TqK09EakvpTifTLV2</vt:lpwstr>
  </property>
  <property fmtid="{D5CDD505-2E9C-101B-9397-08002B2CF9AE}" pid="736" name="Autoformatprotokoll436">
    <vt:lpwstr>rbGq8eKQ+JvyDp0c1E+qW93zpbkNc4T92J2kUKx0TaXJVHIgNGfnfMMS52dYHgIbF4YKXURtdR3s4swCfhOfiWlkGAbjW4St6R0Aem5gVGKVxqp5Tb4CFOJPA+77LNVAcsJYrg/U2JL31RkMTkTNW4lUk87XuKU0sn9iH6IdS1iuyM+SW0YWcimrAt1H4HzjAtYBYiyB/J0thv/rwXSUv2LO1/zLs3LiJz6V0GXIIeH3ueGlAh8PS2+afRTEvKE</vt:lpwstr>
  </property>
  <property fmtid="{D5CDD505-2E9C-101B-9397-08002B2CF9AE}" pid="737" name="Autoformatprotokoll437">
    <vt:lpwstr>RrDQ1Gq2dyfAuwv4w70I65VVTOd3o0sfQFU5OZmYfzsOssHPxxbHW77saSs19MYyNgcFQi6hVoSPz82FLKXU2glTQeucoZWNUrtdgqiFmyzO9SjSw5TxMv54VAIZHXOcBCfKi3jxqyfsa2tpUv6T30AJbOQNgMUen3cIZ4RYrkyjPISN9o3HKxrxx9Ee99B9qZWbvF6aIdvbK84djApbENtd48o0oI73J8vMNXiR99lrm/K5UkrzY7hqiVSKP/J</vt:lpwstr>
  </property>
  <property fmtid="{D5CDD505-2E9C-101B-9397-08002B2CF9AE}" pid="738" name="Autoformatprotokoll438">
    <vt:lpwstr>lF2BiqbWYbi0HefIyyR/3bUTR835jr19DNuG0uajgqqWi+G+jDwxd1hDssE5AeU0X1A8iI35n8R5lqO5jyKfAPPEz1Is1klzHyrxvz5tceHia1ZKa58IuyWd0uqpr212o9M1e6hgec6hbHnV7WWM6JwiboUXnhQsOOC0kiPvCOGzfTPAQ3ME6+xoMf9UsWTcLQrTKtvCaYBwJ31kE8GJPbHP5qJXo6RgTh/HzNxgWS9LBKIFhgTYXid39loxoP9</vt:lpwstr>
  </property>
  <property fmtid="{D5CDD505-2E9C-101B-9397-08002B2CF9AE}" pid="739" name="Autoformatprotokoll439">
    <vt:lpwstr>hMG8mvc85W80GTuzje+MKfjn6oxzEVQJS/+/d9RrT/hlVNfRiuceqJHDzTOOpuDsHchJ+Z5D4Fsl+Vbh7JSKZendpkyAWKPguRzbwmqeV3DpS7REWndT2ikl0uajsxSJ2K8QdDOHSm782i0lOxdXoLwZtwc7SHaGTZ4ehZWSRSVXwQ6+S23A8PPwNjuM6tD4ZHBxAoIAxZatYElvvxPW1wHoJFQ6mfwu93xPrxl6v9Nd/lDB5ijuZVsk5EyjaVI</vt:lpwstr>
  </property>
  <property fmtid="{D5CDD505-2E9C-101B-9397-08002B2CF9AE}" pid="740" name="Autoformatprotokoll44">
    <vt:lpwstr>bNneFXXmotKrvTUPcr3gXrMOszQsLN6c2Soo7xGrOKD2e/qbpk+T599odY/XI5R5X/Yfi4uSslSSzYGlYyFDbjuzzgZnql/OcEgfQoL5zLbOgKRCGKSDMp4EHy2PUsdX0qzI9sGFSvzJ7qKmGhuznEbd4yePp5rgc9xiPEKQcwd2I5x2O5FLjDz684fP0e3ZPs7UgelG+qgJsqWLsKKKTBe62F7qkCAN915YUXXAbL+W4jp1P8o3zY62/wai0Jn</vt:lpwstr>
  </property>
  <property fmtid="{D5CDD505-2E9C-101B-9397-08002B2CF9AE}" pid="741" name="Autoformatprotokoll440">
    <vt:lpwstr>+gvjWRyPG+ETnUB036zIk9ITFLXHiCjktiP3kKAKGzpm4S8YgB9LYKv1SVwndZJgPF8CGNDJlf15hAB6JYa7u93xJGkyfj9RXdmwtcxwNJppfJaFuMnR2hY2WkrzaYMUMqiEpC5X+yvuqE1gehvmVP7gfT5FwcErTOSrB//tQ+ye5iMFZE19DEpBuCSpdZ1kfz6kgmohQDHzr2bheIVvprdTwQWgxDqfN2eckj5Pg57Kc6345iwpohUxxwyAVea</vt:lpwstr>
  </property>
  <property fmtid="{D5CDD505-2E9C-101B-9397-08002B2CF9AE}" pid="742" name="Autoformatprotokoll441">
    <vt:lpwstr>W338ckvKq8nACREgVWczMLzUpH8OQIw3n/8lUlqbVAy2URqUpW++SvGXuquigzHQ5oo3CZnzsP8pbIcf74GTc4dj8S0uuSdsUtg1ll1atzY/K6JVGJD+qVeJQWmpysOtvpvXqNBGx5sYjRME0KlW02bu2M/7cXwIKO/B6Xs+7VNYy4HJrugjhE9XpNSBQ3Ljmr677UbfdlofkhZkhyy2699mZpeROO3Ulsakt7QEucM0F6ORsY+K/yjHoPhSke1</vt:lpwstr>
  </property>
  <property fmtid="{D5CDD505-2E9C-101B-9397-08002B2CF9AE}" pid="743" name="Autoformatprotokoll442">
    <vt:lpwstr>Cha6zJjBqhMI7dwfuZxMOSSFszpEqb2jdNvMOiSkHV/i2xIMdGqFlXdxl/2FqhGe5d6rXFhmMISHQfnYhIiGWEEbgPlMh/V6XyzZlDUyozEcWVt840FEJRFGAI8FSu9Ttvlfo4pMPvHHqZLpzMJpLo/58su+HI+zzDCmQC5w1sqqrv9UnaTi6d0RbQRT6a8u+Q4UOLBTPB4ShYLt4DDVHMJbEg9t08sCtpLIxv88WBFXIAYLzYE3U3fNiOTti+5</vt:lpwstr>
  </property>
  <property fmtid="{D5CDD505-2E9C-101B-9397-08002B2CF9AE}" pid="744" name="Autoformatprotokoll443">
    <vt:lpwstr>ZeIOXrcT50jO0RcYQi/m9QCzoD1yVABSGXy993cHw+2ZoD/r7dno7WZ8wNidrviwQaSs4G23mcbSqNutuWMzJ/Kn/spv/axkW3joTSLnkXnQRBqdy1eqKZQ5YP+DQWNVAQFIr4plg7kJyWYXGHiQGRGDYwprxb0nhBDD05g3e/oeCRx/9OqFT7lU8z20At6qABegJ52KQZw0AXbfiFaUR/+YIugzk9mYNvGLm3B75In28m4FnZQl8AxQCPbeT+N</vt:lpwstr>
  </property>
  <property fmtid="{D5CDD505-2E9C-101B-9397-08002B2CF9AE}" pid="745" name="Autoformatprotokoll444">
    <vt:lpwstr>R7bvC+4C5kJUTAUXJCY3/POBbsmkpZkCCg4taM0S5jUC2WhpEPfiFbmceZSJNpPMuurWpmXGO4Wfc1hNwhYtkjdny/tUwJpfpKxtEzTV96XDusK9W0Br2w2z7GaML2/uvtnT14NU7gmahArbu++kI6FH6O/ruGkxUC24AoJOgnS6jnJyBtiPAoXbit24xRTFdQdh7+bFrxh3KT3MqcgoKTUjh6xHqdSI7tVz8MQnRLoMhKtT6dht7+XdHsnHcvw</vt:lpwstr>
  </property>
  <property fmtid="{D5CDD505-2E9C-101B-9397-08002B2CF9AE}" pid="746" name="Autoformatprotokoll445">
    <vt:lpwstr>fOcH0AE0oWcb6dHIF66kR5rD1CwlJEPepJgX30+g3KsErKywoLRmMP5jyxPlX1WvpwniIqKzDi7p/95iGLwUUL1d6ZYW+UeUxoFnNPIGO4svICT5zlpyYhU5Q3JTMjopeac6QbI4fy8Y7VTwDZv40FdpYgEq/8vEPt+YJmz28QbLK7u/5ug4ULC1H7G342NmJnmIzW6PIsELowjvnRM5c6M57sISTqREH2c6LXcx7T/EfzisbgpCxAypT2x90ZS</vt:lpwstr>
  </property>
  <property fmtid="{D5CDD505-2E9C-101B-9397-08002B2CF9AE}" pid="747" name="Autoformatprotokoll446">
    <vt:lpwstr>3NhDE91tA/L//hHH6PBGxLsX4TrIEtxfFCPCAm1lmaFCGhFmQpXS/p9uqa0vWYbTcwL4IF4aV6ChPq9xi3zwVYjsBDrgZm/hehe9tDUmlihqakV+Z7ujn1b8sjUyBA1wrKJ8WRu9uFJPvyRatWwiJyCXF/IHIDuuWtJzr5SsKcX6mzeZfv/9U9phioX19L5mdf6/fphvn9XYqz2+qv+z4HwFAIoCq2DiNthGz0G0V4yV+/E3K3NWGDtxbVA1zP1</vt:lpwstr>
  </property>
  <property fmtid="{D5CDD505-2E9C-101B-9397-08002B2CF9AE}" pid="748" name="Autoformatprotokoll447">
    <vt:lpwstr>DU/P9sqVWhtgIV7576uMBhca6wWoHVzzWMpdjWKVI/csiBVvjyKRPJcm3b/u+Id4CfgJYkvuB84gpzFGXB5kVnxdGYs3Pi1bZkP+xJewNTrUSR6+M4A8K5KEuXv/m67bGsDzHQEGQ9Ry1zYaqI88hD8jmpowAG9Fd9IswY5lDp2Ln+rwMlrPZQW+i4UDkf2maHzBMJhp73wYMTjxwYRPt+eQ8yGfMcASDmL2RhbrV8+Ri7b7WPPTanXghHlPG2G</vt:lpwstr>
  </property>
  <property fmtid="{D5CDD505-2E9C-101B-9397-08002B2CF9AE}" pid="749" name="Autoformatprotokoll448">
    <vt:lpwstr>KaQFo0jKjDXY3VqmLUBJk7tk8HEMScY8j2vT9MVilQrFHmixVqjVntK8vu8MQ2DZuqTjgO2+Tb/t2sZdfa4rq/rk+jqoaEo2sl7FPgDUW3KV8EZU3XWPfcQxdyvWzNyBbX+9RQ/3391MoNeWjKfgdBjM70H0FmrmuGOTj9OGnsQimUYVmPT35vNvwQafNWbWWXMzj/4jnGT//yzRnpgMM2bAPN9e5pI9o8ygsSx03iKHHc0ZBklwYeM5khq/qNO</vt:lpwstr>
  </property>
  <property fmtid="{D5CDD505-2E9C-101B-9397-08002B2CF9AE}" pid="750" name="Autoformatprotokoll449">
    <vt:lpwstr>8BR+/B7aHiOoz9U3ayZtaOo1lmliCC5hbwhwEEMNUqNu3j4KpvaTn+BU1CbEP6cfPxVrHHkRSENCZYxbcUklrsttp2wywpfwl6SzdN+jwU15495WqgxCxklVdL6cN+kelg4dfmj+QzRFcJJ3i5W7/zNqCJt9BVARM26vNHTuXVpYCuWhO9MrTRaK/6/fonBZOkyHUMatKBVppSIZ+806G0CCJmbao26Z0JDS09UF/WicL8ZweaSZzmpEdTlJqMJ</vt:lpwstr>
  </property>
  <property fmtid="{D5CDD505-2E9C-101B-9397-08002B2CF9AE}" pid="751" name="Autoformatprotokoll45">
    <vt:lpwstr>k0qc51aqgtU7pUScneY0vi+5o9MFEtjkyfsrpZdhqTJyT2bA9lFwj4fIYhbyCITOG1OvMp1jWaFgZ1i7j5T4UFtetDw/TbFlT/2vT3Fj3tUzYR3XYqpFZhqbEL61i9jiBj74ini/7xU5rhwA288xkJ1vnmVRz3Vn2vdPQjZUdq4W5Lj6HOoltJVvB6B+BzIfDWJ+uhkRGKU05eCoP5I4Wy8CcGXrdS2bdmdKjWPUBaT2cDgSC4w6NG3gaQ8dBbv</vt:lpwstr>
  </property>
  <property fmtid="{D5CDD505-2E9C-101B-9397-08002B2CF9AE}" pid="752" name="Autoformatprotokoll450">
    <vt:lpwstr>Du3O98HaO1QyackvuN8bxK7FslFIMxptcrDZl1PQgXURuKVKpeqptnHDnSMg6jXUCLjySkMfzpTCCx3iXqzkxOA1bTkA0DIcSsBbpZ7mKjuUoNZi3wUkHUG3ZbvDGHYh6QvNKjA+VPtBZfUR80ae0ECAMkrwzYyOLNR8vqE2S7uWlyH8mEC5XbL6g3jxwu/31a0qHZDUvjT/EoSI4TGTn/TY18RuhzWkmC+8beH3oAYDUxHIRi79t4fMzMn7Sck</vt:lpwstr>
  </property>
  <property fmtid="{D5CDD505-2E9C-101B-9397-08002B2CF9AE}" pid="753" name="Autoformatprotokoll451">
    <vt:lpwstr>ugTLD+2ifjK/grk49wSSoiGXaf7MZ2jSye/JDuS+TsSMf5n0Pvpng6umXKFUuf94Fge9rao4mYjGxtEt+jfU2BNUSCvhLhjyi6WiqIe+wq96325RTi5jFUb7RVhIGawJ8h51fFUJWvy0VvNHUPseR2WqTeHe5XJzdTXvX7l4j9AiyzHCim3bB20roHhwaGaVu7ItmH9u/G3l0GwbHVIHGKmNVcEgPQfx0v0jh5ZmaD1MhEMVejKIArnFM8mJBhp</vt:lpwstr>
  </property>
  <property fmtid="{D5CDD505-2E9C-101B-9397-08002B2CF9AE}" pid="754" name="Autoformatprotokoll452">
    <vt:lpwstr>3IFqJc4PboE8RZVvthxsBipGYAPEVpjBVEKFgVPMJovMSoBAHukkDgoPcb361oe0j4i/O/eKODXB3PinC9cKoKD9gBLTx+swXC3SLo7El2nlCQ5cXGLLvK26A8DBDjVlsmMXICGqfEQ7Qh/4KKQ7Kq0Plx6Bpk+2XSWnsSQI2pATaj5o5yy3vanhl86b5xvrT70emss1mUD0XqKikSxzKhbvTdQsAEPPy6DSe2bWMvvbJkc8vZ9/8Ey+1sZtgxg</vt:lpwstr>
  </property>
  <property fmtid="{D5CDD505-2E9C-101B-9397-08002B2CF9AE}" pid="755" name="Autoformatprotokoll453">
    <vt:lpwstr>q3Unmf2k8/Bed3N9YDKT6O/d6//a8EDvkt/rmauC6NTWC12wTG6zMfOFFOUKrg6M6Js7j9OI/P1VEG3u8phS6kMzUVaQrK3ynTk3cpsi0IEqPeD+0y3pdZLnID5yXK5iPnpgQg4R1EKnAW28qioW6y30g5gGO4lIID6tRYNv54vePnNFnnebzFKy69Snwtxxq34hEBchLf5zbIoBH1tmf8Y7T+gr0AGS5+47n/cKNC2OQ7VbvDeCncZYDrNZrcA</vt:lpwstr>
  </property>
  <property fmtid="{D5CDD505-2E9C-101B-9397-08002B2CF9AE}" pid="756" name="Autoformatprotokoll454">
    <vt:lpwstr>d3lhu/az5QVCCA5pYnlXBq+gh1jQZqyiJJZ3WtM9vzomYzEkJnTJ28TJbRgcy72nByBbBubj3BEpG+RnowOJXuS7IAFJYAvQkscMFsl/1rlwjW3Bz7baWffx1R//yGRqpyb61vTHfwRoUkE0BHsXhrph2BzV+xq/OJKk4TmiS+nm0KxpfqovznnMnMAnnXOOOZp2I+141BvNw1vbYVkx8GqUIc5XikVFQTT1cEgb/gotosL+IvZSBra/k3bh4kD</vt:lpwstr>
  </property>
  <property fmtid="{D5CDD505-2E9C-101B-9397-08002B2CF9AE}" pid="757" name="Autoformatprotokoll455">
    <vt:lpwstr>kUO54t3UPHr2AzS8leEoCX6VQZ8kDIwMfq2vlMNl1A5E1tee09/LPDGqya1VTM0IEuSRUbPeqoCLTgjoYtFtKV39c30OoxnMGFC/uJctQBln1KVx8/QNJ4oV589JqduZD/UGP5PgnH+YVRe1lh0skqGz4TLUD+rHNHvq530St8SiSbFZyo/qSyTNCFk/h8xA+FRvirgwH9xg9FD4YWUuQL73TDsvjoreX5nT8dV0ws0lJcWXiSM8xGhtdPeuSn9</vt:lpwstr>
  </property>
  <property fmtid="{D5CDD505-2E9C-101B-9397-08002B2CF9AE}" pid="758" name="Autoformatprotokoll456">
    <vt:lpwstr>Xo+V+1kzWm3XhW5H+7c2OcUSb6AuY6FUlf6mhQ2bxPL34pJRumW57eAm1KXX0soSKagdByjoPpHd2nrQsrvxzazggdDg9XQYYd8X88Mt5YSi1Xa8iEyRiTi5fsRyPPBsBsP6RhSJehR+hGOJ4BiNUDFyNy3cJbBloWcHdP3QY8pkVclCtQb2mbKf5CuROCB1+0sCWkzjFo0nh25GLR3m4N3z/rlE/L+1DzU7kPqVVETB2FEnbmmLNZHT/O3dv8C</vt:lpwstr>
  </property>
  <property fmtid="{D5CDD505-2E9C-101B-9397-08002B2CF9AE}" pid="759" name="Autoformatprotokoll457">
    <vt:lpwstr>Q/6KtGSU5o8zwxaxOofG6NWSd1Eisjn2iPirv+QJ+aZAmJuQl0fP1HY8q12IY7VASBKpQdgNWd/PD6jjmNBNYZqr3yx9CC+LAUPDhIp4HHhZvMvpiDrsmrmSp0pI9EYrgx2CQ1aFeQqdLmeuVD9z/G9RkphbzFdzEhhRujV91jTdGp7JCXHT+NgOyn/VqoE2fSJ/dEcO6XUA+PNSz42Qm4WRtzcVMHlpd0RuGd8DrcsFto41G/iKTJ7btxf4gDH</vt:lpwstr>
  </property>
  <property fmtid="{D5CDD505-2E9C-101B-9397-08002B2CF9AE}" pid="760" name="Autoformatprotokoll458">
    <vt:lpwstr>yfFcOPTz0v1qLsro4QYHgvsZMErd56akg/vCQAwdDojQwLR1YXXFw892c2fmxM9fpmgTAIn/B7yKd9Apqxp8hcXrkvSo0BJB4Xxc2+/ALsr+JtrKKqopHcy5pje9FattPuoHwhhXxcB6cRhwdSteu6zNMxDijrAFMebZLiVnMRY2R9L1u6jJjic2S0jDogmeHLuJSFtiTinfU1hgg0r9ZfYrDunYqaNLWW/neEEfPBWYSW7oYW0XvPkraCVKSQk</vt:lpwstr>
  </property>
  <property fmtid="{D5CDD505-2E9C-101B-9397-08002B2CF9AE}" pid="761" name="Autoformatprotokoll459">
    <vt:lpwstr>A0NrNHeRFIOTdZYs2GRj8Hw/xGuK+O1I3NvAqnyyeY/i4GMuL+C7CxU7H9FgQ0vRDwRF3TPkVocFM2gRjBp4GrUMKAfPmP3TRD4hl3bvZzwyeIMPpgO3bGj/ZYoVXwrxMCXYEHDztS+7mKWrapPAHlN8ZDPwSPMnT7AkSJA1WWb83nqvq5AaNoEld9IL533mGi9XivyBsCvgFKM1GuGBpYElhRjbAQSQdlRz1HGqOkP7W8yPMWTSD23yQUhlH2G</vt:lpwstr>
  </property>
  <property fmtid="{D5CDD505-2E9C-101B-9397-08002B2CF9AE}" pid="762" name="Autoformatprotokoll46">
    <vt:lpwstr>rzHknM3w8enmV1tQSuxCRWlbIw5vHOXRtZbvNXRcITxOwjbIqEtfk0rTSP/kqsy0ysZzp2rdFRfp2KIIbUTJqoa173rd9uT5T21Ms8aSdWjMVpuNWwSZNEgHQuIu4c3czX6Y3rmwqmOSb6EJGeiYUHPbCgyCsemNss+z+lD3/Uh6JGR3pnNVjFTG+xBUv2teO7PmrZ9sR5TIhL+pJ0Uf71q8dYw3P06pJIDwdd0IhbmtqIqgzwDBL/fp4bdV2ys</vt:lpwstr>
  </property>
  <property fmtid="{D5CDD505-2E9C-101B-9397-08002B2CF9AE}" pid="763" name="Autoformatprotokoll460">
    <vt:lpwstr>FF+v+kNrrdMGlZ9WYad41FUHnIWbNTrBB5MZTmKaV89LEjg0gi43WBYoqX8G1JsdYC/zWELF4MBPH0zDcfr/R2pdhpGjvMlGOYwykfWQ+OOA/00mrscv6jjUT5PspTGSk9996qedJtEsdJJXl/ZuyS7M2ihJCFcjJ3H5PUrmrg6dAbcoS1pBWn7a29ytpL/a4wxx8Q6Qvoh4heBHS0QNgjgFwSpiWxw+s16qODXhojy3rlGZAPw6K9G4Afo4ebr</vt:lpwstr>
  </property>
  <property fmtid="{D5CDD505-2E9C-101B-9397-08002B2CF9AE}" pid="764" name="Autoformatprotokoll461">
    <vt:lpwstr>s1R525K0no+In24hILej7j8DdjqioqvxGSeZw1SKVCJax+yGvpKsFc2UYuIDnzqBh7SWFZ8s3I3khGIPrt+FWORV3nIouTwoEbdma//aMUI6/buR3egfbkvPHqPAQaVtCgInobQcEhr5dwF+LJIVsBSQD5ZWNj9kxPO/GE/JxSTooWf77EtVP6fb7i1xfhNMZUUuW0EI8A+K3bJGZD60FdaUzB5aY5kY0xMbId/dIeYZxOZG9NTua2hOjYsmCNc</vt:lpwstr>
  </property>
  <property fmtid="{D5CDD505-2E9C-101B-9397-08002B2CF9AE}" pid="765" name="Autoformatprotokoll462">
    <vt:lpwstr>BEb3g/7lugjYRS4MNJvWJ9dGbUwuaSJBs5li1VN/RqW4GLuDuouIzUdPIrpSqAIAoIkoig5A7gs5KuQteKJw7MI7TKji13hawjWtgu6xvm5Im4pye2NacPz541MMMiQyChtLHdlq0g7nNY8Wv06AeagzJpYtkDd4w8jRbWjOxJskqM3aiam3XYgl7YPrh+gjDZP5ffyf4sSpgfRaxWp8PnGnIEX2sYjq2z0w/989Awpw31U6cHxZwv1bhQZP8Nl</vt:lpwstr>
  </property>
  <property fmtid="{D5CDD505-2E9C-101B-9397-08002B2CF9AE}" pid="766" name="Autoformatprotokoll463">
    <vt:lpwstr>jPj7ZGzosLpqlydPPpAwJjK0vneSMUnqWVAUjIt56Y4crdGo3THyKTXnnpTUY1GxQavfOku2oWG+I0KDNcMBNDY/+KjMYQs7fCv6pZZhQG/09KBP+eVOwlLiohnVdMqgr0iukxJZy3mA46VKxM4fy7lJeZTgHTbSqKHqwJTc0RyU2wdcY1afnSanXN/NaWyqmSFji++4PMU+YDUFGCbroLoe+cDD2QoUSj2whmBmpgNCkOFnAaQQtO3FdO6R9nW</vt:lpwstr>
  </property>
  <property fmtid="{D5CDD505-2E9C-101B-9397-08002B2CF9AE}" pid="767" name="Autoformatprotokoll464">
    <vt:lpwstr>ITak0r24Bij88+O4y1+w6UDoUqxC0TxCItEB10XfOKqxMjPQ1opqp3/biY5rxpZC/2Z+NmmFYPZ0sdKbZRhidRhCVxEgZqkCqhfVCOImbNSpUByc+eJtr6tYP/ct6DlQ6qBTH0vs1jur4UkuoqoATwI9wfQmIWXqcADcuESYCw8hDAzX2DVaY0xu6kpKMG17s1YqUp7+mOKscjQyye7HemMjjP3Tf+6mxpbrumFi21B9NUaxSlG4Q/PRyJdwlpW</vt:lpwstr>
  </property>
  <property fmtid="{D5CDD505-2E9C-101B-9397-08002B2CF9AE}" pid="768" name="Autoformatprotokoll465">
    <vt:lpwstr>LQ+WLNSX4Q17fXd1D9w2tfKuzJtrsCQiFEhFUZQkkbpe1tZPATwwA/8f1KZxeFrnP5+U7ytgAoyWGyZfGHfV1fZCIkO1Kzj0vdwokrq2uT53Z6uw/wf/PrURAtf4Va8FAYEqXhjFDpoxr6Kk7sP5njbSGYkPeQ/dYW1eRmKYgUpddD+CHysad2CT5cNIuLMudepqrkIZ1yt3ki4KR3JIeAr79SVsI6bGEoP+bzJU3VrXNKlHQTlhHt6K5eHe2Hc</vt:lpwstr>
  </property>
  <property fmtid="{D5CDD505-2E9C-101B-9397-08002B2CF9AE}" pid="769" name="Autoformatprotokoll466">
    <vt:lpwstr>OD6GaKi7Su1zLaNnSAB2+IlWL7Bq24kl/KyWqjDtNGmbOo2X6e8yZazcNravoySjmntu3A7gJmJ+fFdFPqgiHd7+zr+kv5EDZ4SlUMvBbNtO7BZOUxtgMwe4RdhhFMkbmRYA1WIpVChCGhiH6dPHnjulOZiD83OzwYj6ek/JaFfA0lmmyIhPEkP0Ndw2ctK8WydV1M23dN7bIkbo8uBQ1kDDVp2RxTTEKsf6RxixHz8l9BsuopjJpbvn53T6i4a</vt:lpwstr>
  </property>
  <property fmtid="{D5CDD505-2E9C-101B-9397-08002B2CF9AE}" pid="770" name="Autoformatprotokoll467">
    <vt:lpwstr>aVTTXrtxAWZLHjjkLpF+bTBhSxTUjqrWNCU17w7mOofULpESvGeSwSFM057ptG3fFJikK1AO/2wSEFbu9vOruUZENFE1LeSXK/6IIsK39Y0U+CpzV/EBq6Q6qHZQhuZOZSeHxxwsC8Wchdeha+b0MaK/3cZEfsQZB3ColwZLkoLdbrFUNqhYL5SMUYVgwfAk/DIxoRJ/GAFqkcmPJxt+r7Ha8uRwD6x/+qT0hAWaPdSZt60QXeiqaVl2g9qgh1Y</vt:lpwstr>
  </property>
  <property fmtid="{D5CDD505-2E9C-101B-9397-08002B2CF9AE}" pid="771" name="Autoformatprotokoll468">
    <vt:lpwstr>QWo1autUZkrXRtXb/+ky/2/Ixh4v/ktrfT9SDh6EL2STFPqfBc8QUojoJ/zUGAG1KmPa+PHPmwmOEXEwJ5j1VJM+2fuvCJK1f9kStvSvqKw9u4kDop20J4zivMNS+yA96rG3dpWIS3sP9ovleh8l5XoB1pyb1zYpmh1kVIJ7sxzYYD5T7KR8Hph9/Y0bRP7J0RTRWNEiNmYNfNksUIozHo/O9B8yPxytl6ax/SWG2nnmCbCbJK2udtFtR5FzBti</vt:lpwstr>
  </property>
  <property fmtid="{D5CDD505-2E9C-101B-9397-08002B2CF9AE}" pid="772" name="Autoformatprotokoll469">
    <vt:lpwstr>JW+byE2tkLh/1fUJPcR/d6cGeNH+74e9VabBxvCCF0zx6J/Jw+srp/QFwSuJAEFccttqm55XaQ2wZ6FkAZyBKRPPcmCA6sl11mFnQh2P48Z8sJqU8Qomx0DmcRpL6qY+DuyNuVVlbuakxOYUcpRJEBqbGuVuDA4D6JIRcTpFgRxzlwtkwAp1RlHnz8ja2W7OhBLDKtnWrPTSZarFDFim9MnXfa/OECdYZ/SnFxTeWUbdH+R19JoFLMgd3IBphgT</vt:lpwstr>
  </property>
  <property fmtid="{D5CDD505-2E9C-101B-9397-08002B2CF9AE}" pid="773" name="Autoformatprotokoll47">
    <vt:lpwstr>Lemkpb1S30j6QqiPwtjq6BLPYTQw3VmURDQ2hrvR0thh6Jhx1ZuY5AnZaCPIgJlzsYO4MFny9gQWavt3QRIaoW/Xyuj97fo5286xZgIlko2mdndohgf9cytlZgTAfunAUfbFoJDpTVX6CciROuZTukgOJDmhrwxqBqs80fPQrrwKBR08+WW4ecBTJF4L36LLe2GYrzReAAdJnqtcJi9S2TdJ2MIdIgglmaaPD/1KgQ/fGFL4b7RS4+ihG9hjyiK</vt:lpwstr>
  </property>
  <property fmtid="{D5CDD505-2E9C-101B-9397-08002B2CF9AE}" pid="774" name="Autoformatprotokoll470">
    <vt:lpwstr>Yx9I1Q/BB9XjAWP18NnzOEwEKHgHuDM7rrAPC+PZwfQlZdikhTnknixGXRSE4gR3qiAiGS3TRHr5ZsP0I7PBCPivly4faqZ51rwtWEH56ZE5n4/K8+44cX2zu0lCuSuYj0ZscDlyM+/u2RDQBRYX37liLT5ptVIOC9nuO4oD1ECz1gkKrw/TlLN+ARH/8ZyktFJrl1qX9tB2nkLfxQlQVvLZ0U0s3GHQhLmt59x7If+BsHdTe1O3awpXIubFvC8</vt:lpwstr>
  </property>
  <property fmtid="{D5CDD505-2E9C-101B-9397-08002B2CF9AE}" pid="775" name="Autoformatprotokoll471">
    <vt:lpwstr>UMihXKeZV8+BYRqIJQnNuUPV1VIRlMWI22NoPe0PT2nrwRkn5Th1+UDFeGvcHVk+HUjSc56e7vbOJwti9YzU06F5dZp5CJesncadkdu9h7zRG2xvJMOeEEJo2Z4tF4W8+aaXJnInt2L13HD+UZcd/p1GGZaQhE2nBYowXhu7IRLapDthoPnNPe6SkfqhLJLfVXB5FBJbw+xMzacX9lFdclLK7fmN3b+xntPa4GS0soShiUvG9wt0IVh8rrNDwnG</vt:lpwstr>
  </property>
  <property fmtid="{D5CDD505-2E9C-101B-9397-08002B2CF9AE}" pid="776" name="Autoformatprotokoll472">
    <vt:lpwstr>fq5XOhBQYTQUN8rc9NHAWbMUqbAjpeWXv9/UtZDytNY9Hzz1CoARsM+0F811umE0ipV3kJy7l0HdinPZONu/ZUasF4IukkqarT+lBFHCygbLZsnagg8yRXvZ+eq046KU/bDmNp/POky3S6/16AA+XdyoFUDlwgoCtfN3gZTy89H/E8OM155jphtTZhCX/MwtGW+G/NMBGsOrFgB0tEX8Qtfj7uTuPQP+IzbWiW/rR4s9aZN/XYvlZ4WttE+GfDZ</vt:lpwstr>
  </property>
  <property fmtid="{D5CDD505-2E9C-101B-9397-08002B2CF9AE}" pid="777" name="Autoformatprotokoll473">
    <vt:lpwstr>qKJtgEtHcVx22o0t9ERZv9M620UB4ph56ZhlDuGwx37/WYfZn/MqoeTnlnSH/wA8jx9408WuNsbRFwND+4+6fO4k53qzbQutbAOJcMKE0G8jlHDrwuXW0SctHU5KTkb/JRCNTAnQkE7JxTm+GjLLxTSEy1cIgaTg096OhfUWHYvXExinb7vLxJkz9UOfLdYHfq1hxsH4+tvk6Aj55J+U08Xg/YzpkHXN/suyVbuugfqrJEt1mIiAll0e2VDxOSe</vt:lpwstr>
  </property>
  <property fmtid="{D5CDD505-2E9C-101B-9397-08002B2CF9AE}" pid="778" name="Autoformatprotokoll474">
    <vt:lpwstr>V0U3yqcYvAStXOyQIO1xPmIe1ip9Mirggwo8hPBstzfOzK7swOTE/W/dHCDu4tRz2oPlHT0Au5+p+Xc/97WcVSLoERLhblpeS9J6wSVy/LDa137lyuvaVlzSFuJ+lHoOJYPrZPztkuhvJU76Qj1P5FpXKjZNUfsJgj9XZAoFTUSHaP0jzJzOPVoCzAYxZu/WMVWQHADNfXL+tQLIG5prSjV2alZJr/1xJHKWVzDTWr8ZKgQVpDpFMelf1YFHzNM</vt:lpwstr>
  </property>
  <property fmtid="{D5CDD505-2E9C-101B-9397-08002B2CF9AE}" pid="779" name="Autoformatprotokoll475">
    <vt:lpwstr>ULUe/1Pw/kg/l9MtqI/3dsOsQlZWft6K+sQZjIxGdOgSxfYeOFvHlX/bwwbdumF2hpV4BREjCqiUPa+/yUhCBxCu1Q3BtDDMcz8d8eUD47GVvCmChZj32+Xtp5DeKyqXavncbMJU6EXLCcDwWVnUE6bWTD5r3Du/3Frg1QHw/LHxEtq6/F/KZos1Y95SIyrJGAGoyd5o6XK/FsQgip6yztRVVtvMWXXrVcq+lF2enrpMtpKqZZwQPU2jtIECGm/</vt:lpwstr>
  </property>
  <property fmtid="{D5CDD505-2E9C-101B-9397-08002B2CF9AE}" pid="780" name="Autoformatprotokoll476">
    <vt:lpwstr>wDFlyXGDeZ7s+ixJrtiYRU8eroiuYXbJCVU3zVZk5KG5DptyzmzBiCxTpdh1b3j24pO1a1+/mw62ACiirRKi2jD7eQ+m2yrQhaeWF1MdGCG08dl9cExMSIT1Ge3xnmmGWqenC2KzfbNceadfLg6uGyt711bcA0MO9BGH14a5h+e/cbhVZAPGJt6IndJDuI3fRd4z1tdzrT95j78G9HhKOzCBVZdQso7Du2pxjAWf8UMNmGSfI/lpGeyfdPT3pYF</vt:lpwstr>
  </property>
  <property fmtid="{D5CDD505-2E9C-101B-9397-08002B2CF9AE}" pid="781" name="Autoformatprotokoll477">
    <vt:lpwstr>KPGibSoTIOz7QaInSCh9JwbnIRPBoGb8eO8XDjfH1U6dBa+ipSyBEZ26PH1+7Do+cDbhtovW2uilnVSyfI2CvmhH2YUsKfM93ulZwiKy3IakSN9CDQqk4xxrAJSMtYyFWm6fHqGxe73IZlgAZWPWJNIgbHf/9tNJo5jZ6LE0Dq1bgrvZgFbhp2Z0YyXP3VjnvGkr66EdFO9nHjBRPVcZyG78GsPaphT0v+UWnpVHESje+YJ+DZo4KDKD2JG56jm</vt:lpwstr>
  </property>
  <property fmtid="{D5CDD505-2E9C-101B-9397-08002B2CF9AE}" pid="782" name="Autoformatprotokoll478">
    <vt:lpwstr>QuE/d6cb68aBhutJJ0/XUJHrIocBH5vbGGJ6gngFMKjtTJ7964acINjGsBnhAerrlpJ1cxdz7tW9deZvtfmxlIotQl2sl/mWBdgxqfpWZoE49ShX5GaBcmcyVgQ3Ki6eEaaPAuFvUI+3pfe6gusCxjPQgddIwKJ4PyAa2vTYSgO63WshBMx8Rb2iio6oX2cdQImsOrVPKrpBEPGCn4x5itfri4vRxrZCqv/9PqF+B4FFERvH6HW6SrdRZxLotGG</vt:lpwstr>
  </property>
  <property fmtid="{D5CDD505-2E9C-101B-9397-08002B2CF9AE}" pid="783" name="Autoformatprotokoll479">
    <vt:lpwstr>L60aUMlWGAlYA3BOboGtSnqvg5RHxsYcfEJ07wuHlpeM1Qi+sbU6lUDVIHcFkCRBNISHosfowyhHIzyXq92uEQN4gOoQ6T6UjpsYPd05qe0SqeNv+yhGfksG2QHFc4+HNAxo07e+yXQetz5aQrs/9sv5bpLfk0YhMAWyEnwa2jIiBP2hm+J/q1ZPGiHn8PcU107bjiK/QPMFLbp5BiH2Onyim2lunQ7e87Yk+8QI6tTmOPYpQv2IJvK0bqZ5LrF</vt:lpwstr>
  </property>
  <property fmtid="{D5CDD505-2E9C-101B-9397-08002B2CF9AE}" pid="784" name="Autoformatprotokoll48">
    <vt:lpwstr>DNV6nfp5Y6bYJUZwt4Ky3hroMsGvijp6IMyIZ3QJqj9RgLGrzIq6pHKPpUJjOUMM/ebEh22+ARvYQbjQGtfEOeNvHrCVeLRcLqeiHjxLgTK1qQNPAicIvkTZxlaFFfWlGefAeJE1nAZoFrwTdesiKJR0ouxZ5u18SW1Jz73DtMA0wwl1TzLChlpXBNztfoM2PSXGmo/JLEvVbidvwYGqMlQETS48ikMdEVsDS6kjz5d+HOYIzyPZ4gAqx4P0dI9</vt:lpwstr>
  </property>
  <property fmtid="{D5CDD505-2E9C-101B-9397-08002B2CF9AE}" pid="785" name="Autoformatprotokoll480">
    <vt:lpwstr>FKwE9ZYkuiFyHpKqZK10MlHXo16GbhuDir0CBGatSySbbHbdBKfX2UNmY0vVzSTSuly4s4+OU8bKWde2wBFfktZ1T4BbK/L3sH9IDFbTDO9asSRtKd+5To9haq9l9pRyUyZo0asei4p4vfbf31i/JxLYxPw2FodTgcTSx7k0DQIRc58PldCTrEPv0JYp4c5cPoUKCauVkhDzQ/RhjeiN39vjDM6qT91uuIc2/MEicKSSN7VmG/xPB+PZ8PwPAp3</vt:lpwstr>
  </property>
  <property fmtid="{D5CDD505-2E9C-101B-9397-08002B2CF9AE}" pid="786" name="Autoformatprotokoll481">
    <vt:lpwstr>dqh8vCAp4OWz8U6uTdpLE8Y8/ZHM/cVkFUzHF0qlmTdTHfA9T9vAewE0BXO6TsBnELeMQKWQ7cF1tq9wiMuBNatepm0z7LCoZoDQ4Jn1FXqOO+Pm/pTOv/nbn4wnjsu2PoswCgAmBCF1BMdZHOhngxVLvS37KOoagxA3HeLNLW5sFpLYEejMSEV13GSz84EpU+Nt3iLTPZe1q5VFXywdMx1K9XW6/xf7qdJgOFyX7lSJXfRVfyQX7OBEEPT5Np1</vt:lpwstr>
  </property>
  <property fmtid="{D5CDD505-2E9C-101B-9397-08002B2CF9AE}" pid="787" name="Autoformatprotokoll482">
    <vt:lpwstr>BowXyGdUW3ZFjcu2k/1DtXFL8zI9ftIpGZs91PMExZXKe45PwblYh/bCXtQ0ImbB89q/Rc1X5C2Cy/3kfGsdfXG0uNbfh2lgdBipjTL6eQuDo7oxCj5Ej/llb91W6S5OUO4bqVBRIyHMjhCwLcUrjw7wPoW3Kp69kHvw1wRczvuZ9sQtZ6zSxo9tKPy2HDPr43WU0M+MJKn9BMTPNU0qZTCyJHHVUEz4aiB0sA5fE5wNeyt44eMdHmsDyB0GE09</vt:lpwstr>
  </property>
  <property fmtid="{D5CDD505-2E9C-101B-9397-08002B2CF9AE}" pid="788" name="Autoformatprotokoll483">
    <vt:lpwstr>6MpLyhw9oiDOxr7GrkrgieXDhvLwtlEqUh2hC2M+fDx8wzPuFmwgmaKQIjm/2QPiw/+G2vJGLshB47AQFzSD6yRG6v7XdUIuqcscWJ+9GVTfNYegVoNZg9A2apzTRNrN1GWKeC2n/YTONOPsYslT7Gx8R36OUnYonOvaWfI+SCeU9DYhTvRodUij12jHwc0YfPNjAHKVmzEgvRAxzihGKdEoeJu/jPj27mOy0hXvtyg2huXWMlRfgBfQHPbXeYI</vt:lpwstr>
  </property>
  <property fmtid="{D5CDD505-2E9C-101B-9397-08002B2CF9AE}" pid="789" name="Autoformatprotokoll484">
    <vt:lpwstr>9HRSBU4N6SE1Oda3ds055w6CVjYQ5p4ulW082Mi6S+kf5qaMaXT4pVIz6KSb1IRpiA7P5WtcNygdKwfZA4aMf1Uj2VzAF9xEXj10ILQPG+5Wy4T4WARRLcI0Rpee5+7Bd3CMnddhoudI1ictn6Voi50/HoUsFPHJsjTK6kMqoe9lisD1EqXKIYRxUGsh/8dNJcwp1IBUdQwVy2xkLLgtexWht7ZQzEyy/XglZoS8x3FktQzMySokWNs9f/bbUEF</vt:lpwstr>
  </property>
  <property fmtid="{D5CDD505-2E9C-101B-9397-08002B2CF9AE}" pid="790" name="Autoformatprotokoll485">
    <vt:lpwstr>UVIS6U74WOGygD40NY3/OguVNcN5VNwOTkmmzvRkdSa0lmixLlZ1NLKwY5TglHHNYiZjqclMEjgPZbUI5c0fxWKO4uoWGT47lKMpfRqFM3I5xrKos8wwhkiFkaiQHB6qm/IuIvtCkit7zdpgByCBWNBgtlEhg/JniwxycXwuH6pqzsuFhW9fcrtQ2m5dYjrw9Lr22Xwin66dxAfWsolfIFhsD4z8TVl17wkfHTcNzJI7daMmoI87/on9/QINNTs</vt:lpwstr>
  </property>
  <property fmtid="{D5CDD505-2E9C-101B-9397-08002B2CF9AE}" pid="791" name="Autoformatprotokoll486">
    <vt:lpwstr>zPy/DESL0c+iB3VomQBv/AirxXjQuhOnTQdIWnvEAfB9r5U8tKKj9BiK1cwnwU6Qoq8AhxMtDzsN8cfOZtWeQ3EZjF5+nm1JIiYiZtfz2/iBAQ0ZL1r4oaoNEcg0ZxaSZDZ+etlRSlbvzhzTZhl7KKcMGoAn05uQiOKTKMQU8g7vrzso1u5oc/oFkhhZo2lan8K8/FYnYV1D5gL1mbVY+2e+8ruarVuLXdQpBcsmW+Z38P96sFlRrALb+5T0k3O</vt:lpwstr>
  </property>
  <property fmtid="{D5CDD505-2E9C-101B-9397-08002B2CF9AE}" pid="792" name="Autoformatprotokoll487">
    <vt:lpwstr>tvpvLx+Jzc3EPbtY75EkyA2s99NHMZiQ7ArxRCoy1bix9eZGZ5b2bDhXeRp7uUu+ekBuC5P2/uvOWF5i/V461b44R11yVc9YwJxyewndjhzuC1aBVYZ4NXw0SVFLsM92s9jgbCGuzVM3Vo02tO1EXthN4V0Z06P9kKxBj46he8WVmUMAYDBk2VF9wcSucAWyiq2B27wettWsiUtcexfit02PZXX20dQBSp5YFB9P1J6wsBZJqs8ymBCLJChwXWh</vt:lpwstr>
  </property>
  <property fmtid="{D5CDD505-2E9C-101B-9397-08002B2CF9AE}" pid="793" name="Autoformatprotokoll488">
    <vt:lpwstr>b88zDvLfzKS/PjtTKQMGN9q673HRjeoBUXCOz+kAa0yLQwLYjex31lKAMyJn+8QtJJMwWyYYfwKE0/3+kHt36O9szey5jkR3zYmk0nAf9IryQ4gwR3zuwK+FOJlaOm1xktiBK7c4FdDRbOvUd8iW3fzHmKMqXCa08zkVPA8UPeB3jyrJLAkwBiShhC9xVy5mcnXAf+oOnlzBYxEXRChzddbbeGbBwj7H5emT9EF9MV3Qn8Dhtc2CRbXn23oo4qu</vt:lpwstr>
  </property>
  <property fmtid="{D5CDD505-2E9C-101B-9397-08002B2CF9AE}" pid="794" name="Autoformatprotokoll489">
    <vt:lpwstr>/OAdHirQ5h5kwOsXvKxGS5WQ//tqHsoRUpxpNl5JPGt6UUEtObwS6jpw0CR0PQItyO6yqJvdlPpXaS2EJJ6JEpsgQjdmL/7Vmso9qqWspsCP5utgXfZrd8foaODMb4lvQNZRHsqAq+bYIeLP4xAkSJXoPZh5XyK5ImE37tXJ2fphniixQzInHiUH+ABn0Dcp1wc+0JYZnD5Qgz9y44tcmNYUTzwYLDKIfxiuxfooK1bZYIfFEBC0AKt80HnmigB</vt:lpwstr>
  </property>
  <property fmtid="{D5CDD505-2E9C-101B-9397-08002B2CF9AE}" pid="795" name="Autoformatprotokoll49">
    <vt:lpwstr>Ti6oB3Bh2OSoYN8oXrum7mTNaMfTu1xCHasxqkyPigRM0MFlcsxql0M3UTFiur3oXekkdNXZsIgVJdLeCbr8j7gFC84xDXxGmqMhB4BBvgh94pzjpKOnXZz0SRJITh3+JMrFDAKK/ZWTt+ccAz6kxuapaYF1xKEG+t4ivP+SeBiIsqcSghOJvqnJ6SN5oVxlpDniB6aJUkSUOS0K8Z6RxvhwBYFeaBmjvNYgddOWC8sCD5yzey2MpXIgihQYsxk</vt:lpwstr>
  </property>
  <property fmtid="{D5CDD505-2E9C-101B-9397-08002B2CF9AE}" pid="796" name="Autoformatprotokoll490">
    <vt:lpwstr>gjlRgGiezVhByM/jEi6uG+Suwb6CRiLwc77VhTfd4KDqmm5ivFug9PZXwZopnHSvt/fMB+zr5ionKy+G9NxvJtzT7nmmYZ0rJhNfCpxQtntMeS/uwtbKgYpHGJdD9VeMoX1ZXBeg5PVt6KxhpyQzuZLJJUkpxDwk4tnUFzzBhVt57tznN9yyTOHV255PMjIFoMN554S0R++e2NzEpwlKAFYdoelATqj/GxxIl+zVm+nD6SEdoeLxccONnTHyCpX</vt:lpwstr>
  </property>
  <property fmtid="{D5CDD505-2E9C-101B-9397-08002B2CF9AE}" pid="797" name="Autoformatprotokoll491">
    <vt:lpwstr>ypqnqerb3YnMUnUWphikcztT+RIgn3xlG3IBp7Q/58P3qtBBGYHKrXbRo0o4eGM8iCdmtjBFHVJVDCKwk+czUCeTB4lR5Ou7DLlZXgVXLooqQTbx5vjlwZZYfUGM0Bj6JV1zQlKIWwGkfQRH9NekIdi0LnuuM+GkZL/ORxxQ+CVq7O9x/dX3j6FKrvfKGDCEgeaAfAjzqLjLAhKkPiB8dCyhhn+UjPWi7R+4VhFUmUQ7/pVNsAQEKL6nO4pB4nH</vt:lpwstr>
  </property>
  <property fmtid="{D5CDD505-2E9C-101B-9397-08002B2CF9AE}" pid="798" name="Autoformatprotokoll492">
    <vt:lpwstr>oOkqqRPZX6eXIYI9d4ud6wNt9QAdlibuVNlDb25fklXf+SW2dUtIpjpr6hKIINQT+ADetJcQnUyG06+NAu/MuOs4u7MjPJzfyy348zN7aTN01FZWL3z9/MxNBkuHykf9FhxiYhv6wgZ++kReAjjbgg3+JiEhkL6YKN10NZm9GPu45z4ySFyD1UBQk4+a8awYRZvF6FKlovz2TNdg62znEXBBUcOvfuOXtC+J6L9vrbse+84BU3vZE2UMZw184yq</vt:lpwstr>
  </property>
  <property fmtid="{D5CDD505-2E9C-101B-9397-08002B2CF9AE}" pid="799" name="Autoformatprotokoll493">
    <vt:lpwstr>FVNXiCbQlKdJBBYI2UxVokEdPa//PCHOHtbXj6tqwhAOWK9w8Xno+etN81XRVe8xTRFF3qp0xuvD0/gih9AQF/Aqxf5YFLwRR8s77087FZ/z9og9oKtpx1I69YL4dLrOuue2xN1CyHlbB1XA5hHhh1MUI45Tfg2/0GnLbWgEIlpRQ3NV0elY6RpfMES8ykozADaHquGucm4DNTK5fTWpArrqxlodJOeJ4wkjvJpX5KAySObnQCoWqsVc51YwILh</vt:lpwstr>
  </property>
  <property fmtid="{D5CDD505-2E9C-101B-9397-08002B2CF9AE}" pid="800" name="Autoformatprotokoll494">
    <vt:lpwstr>m5RDnY6ny4dimoDe7EwsXab0d/CjOYvCbkqsvsFojesq817+uMStTs7vPd5bo+HihWQHo5UCXw0DcKNWUofsfHUnxeb1O5ObgJv8yrBlXhk5UGFBeMpE+0CEu4AFeW6piBWu/Ax9bLQlp0QGaH4EyjKyYKTXpEEQ0gLuLSSW+Ufricg53D70WseAvLTdETW0Ctasmg0Apv810DhPouuyLXAwWdthVW/XLV9SPVUijTKbq/R9tNsTbULHxXjx2sL</vt:lpwstr>
  </property>
  <property fmtid="{D5CDD505-2E9C-101B-9397-08002B2CF9AE}" pid="801" name="Autoformatprotokoll495">
    <vt:lpwstr>HwY909TLUveFJSxE8MJe6RFcJKPhjwavXXcWBpGwwXJG9K2XdpvVfKjUfHE16gi8i8unPxbOfj6+ylfHzzjPUIltgsDBCsCDFCA40IeCyTLs5ZVcfsEz1TjAY8nMFl9Fsdcg/ycRu3bLu1YcuvOJPFwwpdMF/ZPpOTm1QRwz5dGjmPGEuCf5zixPajnoO02RFommEritSxMsZLTUuLvsw1Wuc//ozM9NbrMEMd3Xe/QMQFQE4O80Z195Tw/8o5v</vt:lpwstr>
  </property>
  <property fmtid="{D5CDD505-2E9C-101B-9397-08002B2CF9AE}" pid="802" name="Autoformatprotokoll496">
    <vt:lpwstr>YWuoGEn+iAQd4WHvS3OBkFqAhdpJR5gCCzAzD8gumrF+BqOlIdiEcvTsNJkpEn5t9Oz4aKpJVzkiEU6Yes2HfDXXaVeoUCybgb/+WLxUhjSCzHJQrGE84BMs83Dle3gMA325Ejz/IK8zKb9zMqtjNJYRqKnpzFlSnAgd6i0ktv0XkKAPo3bmnIZxkUbYujifFngBq8zbk90v8LReVmvO7Z9PdYGJRxqK8ymsEPY9r1usyq56MWwufrQwUjtJPFb</vt:lpwstr>
  </property>
  <property fmtid="{D5CDD505-2E9C-101B-9397-08002B2CF9AE}" pid="803" name="Autoformatprotokoll497">
    <vt:lpwstr>Chw/BZDGzCjRhnz3tcdxlb0L07W6lAM3VOhRTXtkETHoHN82sYWTzfzUhzmorztCr0OLIXfTRbZzozAu7BHZWeEXnrFwyXXtb8hgEG2AJlneS4Z+us4J1B0BphrI3eEKHQiUA1oEjMnkGZOqd6L6+8zGf6euKqzkqG8SeYfmMRovpb7DGdsMh+W0lbyX5vDbFUkjCGf4BSg6TsaAzfr61hMvIM6eo/+tXgUNqpzHqlSDAHcZCk0ilaoc626E3Iz</vt:lpwstr>
  </property>
  <property fmtid="{D5CDD505-2E9C-101B-9397-08002B2CF9AE}" pid="804" name="Autoformatprotokoll498">
    <vt:lpwstr>P+h+3b6hOB4Z8bPHfbZk2N6oFl03NAf+UqA2rsEOcTFfI91bgmfjtKPL/zIuEQAzauktt2H6I3MaVffjU+yRriY/Ip/BxBhAA0Gs/BPwT0MOaj7/WfK521TI05oKr3fxyjId9cooJl8JUbRQnAxMlZ40r5QKYTdag7JNmuWkuuah6AvYYDlpUNCw6FxKZX0YTWHRDsP6qvTouB6vZF2V3xEwwngHK9nAN0In0N/ZMaMa4nrSdpv3Cjbg0Hn492c</vt:lpwstr>
  </property>
  <property fmtid="{D5CDD505-2E9C-101B-9397-08002B2CF9AE}" pid="805" name="Autoformatprotokoll499">
    <vt:lpwstr>vYdxFfF1zlusAlOXIMqPRs4oJqonaasgLRTmp/lU7nn4K4/gaM5sLFb11X89mnzYKkPkASk/MqCwCPXJGycr3szQh7ZXLoW5bL07k+djTOFrEq7BgYhFWKARSdSHA9XQ8kpJuoxrjB6fWgQQ2F97Z523q0SMr6baYaFbimLy57TCE/+X7Z0N5ENZ9hSJlqFfn0ijAIgp1DQ8maXxDCPHg6oI70ttPuvhahvTEO27i+OxAFIJx7Jw5LxrXXlXX89</vt:lpwstr>
  </property>
  <property fmtid="{D5CDD505-2E9C-101B-9397-08002B2CF9AE}" pid="806" name="Autoformatprotokoll5">
    <vt:lpwstr>cuxrYt+YlrhJM1aG2O8jRUMeba3+raQBpUYptlZOWaKsYQVG1awZUActAyHAukZ7/Klm0Xlh7UK068Gmt1KHsrfVZXDL7PLJtPwgPXHjVQrFEaZmpVpLrfdJeqHgbg5+k0h+we4ncKOpX6E0Tbyonhcwyz8DDro1aBc7s1vE0GJMMNAoh7aAumk/JeS+wE9P3VOAUl4fI03T8PPKHTC7A5y5osZ9tHa/G6efDLngXBdf7pTBSMe2ePSYbVsZH9F</vt:lpwstr>
  </property>
  <property fmtid="{D5CDD505-2E9C-101B-9397-08002B2CF9AE}" pid="807" name="Autoformatprotokoll50">
    <vt:lpwstr>kbaJ/zr2CK6vXFYRt3DXq+4q5JDJ780EW+zx3btkuF9ihBH3Fg4lNkZyoR5c1PDtHGZyI+FrjGu8b0qN+vVXhhqB1ioJ3/12wEDt5suCbj+xpYIXFHodHAupTA57KXOF+LUT9eBdvLOdpAdL789wdkaBqEPidTydgM4e7PRU8amfdBs7AKJY3NjGuYxQdkz5dwhStMN81iMIp5w3eMbJsSeNa2YSz+L1mUsTiYL7c1379+MMPhZ7G2nNSwZneoE</vt:lpwstr>
  </property>
  <property fmtid="{D5CDD505-2E9C-101B-9397-08002B2CF9AE}" pid="808" name="Autoformatprotokoll500">
    <vt:lpwstr>7fsriV3UaXzeVXIrSc8kYE7uIbPnoePOee7EuItwpoQckyjsGyEKqLakljV4xRHop4jbtR/LQx9pePseUTY04ePW9uzuTtX88Y6WzwIFTu7r6U3egUySqavCMiIqKetWD44ca9hmscuvKJA+mARH6s8sa1uUIrKuVndH+H2hZ5bkIFseNl7yJK3yHHRYaZgSykqDQNeQ6uyg4WPq0EGDaojAJWSVVPez3DOMeF9b5+3MfjrXLrRfIcD+N/B1p8I</vt:lpwstr>
  </property>
  <property fmtid="{D5CDD505-2E9C-101B-9397-08002B2CF9AE}" pid="809" name="Autoformatprotokoll501">
    <vt:lpwstr>4aNT3mE2T3AsSEzM1H/UB8Ge1j4RBAuJZXtAwBhlSlNwLFlhW96SLzGCnj316tNCH2mNSZOnerzBpbYtBCZ+JQx31yx5GIp4R6jxwI7wt0W/y4G6TwieOUq/UXi0jhP2zQahoP8D+XTe6J5ZX/J/DpodnmLlx+p8uPTqjKTCXewRkly6UztyNQ35I14yh+JdJgy+eUkvg/Czrh8hMtjg22sqrStWVRBYza7SUPQQLBZKS+Lenc7gNL4f/06LdCr</vt:lpwstr>
  </property>
  <property fmtid="{D5CDD505-2E9C-101B-9397-08002B2CF9AE}" pid="810" name="Autoformatprotokoll502">
    <vt:lpwstr>JJ24H3kHoCPFudaaCQ7FbaSK9KF2IgP09TmG0Jm9UH7Sw4i/gyrmL0RWfnr67Z5skA78t7l3Rw138o4MFSTEIn48UqCFghs1FEJKu6dOVWnoDH597qfpifBwtMXxVVnWQi3ZoROsLx1085qXCr0DKtmgAGkSsGYbBVVZW31Vaq+Yv7UB+ssbWFWs3XfmHwK/0g4BX66Ijvq4+SxlAug91S0TQoWbYgbqbXfkxHviynL+FtFkM7XzepzleBl+Gsz</vt:lpwstr>
  </property>
  <property fmtid="{D5CDD505-2E9C-101B-9397-08002B2CF9AE}" pid="811" name="Autoformatprotokoll503">
    <vt:lpwstr>nUH2/uTv1NJVB3nQZkm7l7JufwUOBy7/2QVgmnM0VDQcm7L4bHsUtvUPz2vVq6wTuLqg90/+x0bMgPu0/iXzbF5QVfKTW1PdsT124y1XMV3fwdgMjzGZ+Nocr4E3GjkIS5A4cWzUI5mSn4kp/KIKRKbLjwtNzayqxuVXR/1L1g3CFIJZhOXWsV0cIEPYMni8rNZoXPRGZ+xS/dDqJwGbe2kKyfPeBpPqZQtPyQ4RkXA1/4+G+p4f3U6bQ8kMFZU</vt:lpwstr>
  </property>
  <property fmtid="{D5CDD505-2E9C-101B-9397-08002B2CF9AE}" pid="812" name="Autoformatprotokoll504">
    <vt:lpwstr>pOF9uJOycauKbkBxEkZyjnki4iI51muP4dkeyVuR096IEKvMLsMKSEGWWlUqUxVcb6clk9mPQ1qbkTOzMZVNQDOr3miZD56tjaMbedqg91ZMFtRhfXC3DdGuyJQv+TKlsQsjQUNKjKnmnBIKHpCNY7mOXebCFoFA4eeNLrhPJqkCsHnanGxfJ4swF5PFszfRMeDTig6+BQUOxWGj1RNcir796w/7Kf8ePvBWkzOm+bzT/Es4Q4wpmJSiTXKLCQD</vt:lpwstr>
  </property>
  <property fmtid="{D5CDD505-2E9C-101B-9397-08002B2CF9AE}" pid="813" name="Autoformatprotokoll505">
    <vt:lpwstr>QVUM1dWmNO11UYZ1EhmQ2IDc/rPHg1B3uoXk6Slx9a7pnCX3/dYT49Yirl6fFnrA+h92b/+giip1kUsp+Fgscqwi9N4q+FaX5Cq5CIJaJuwDVcUuSb8eYXHX6FDQGDCjBCBQW7UYV+cFeIull+/HWJSPa63XLYxzcTTf+dgFtKLN0WlCq86RvJFLXGHNOmL/1qeROVwk9ao1pBP2zcmARV17WIsLxoWaIUWg7Z/ZdTlZT/t0NLBi1GkdMGWyJJ6</vt:lpwstr>
  </property>
  <property fmtid="{D5CDD505-2E9C-101B-9397-08002B2CF9AE}" pid="814" name="Autoformatprotokoll506">
    <vt:lpwstr>lmmJAYVzgZF31tkBQA0hxVy6q4zXt8xwpVIhBTU7b6ZoebfWJE7z/eDPf2X562PE6ykE1AjRcuwXiErkX82XgGLCnC86CgmdbK2PowICnPeGPux1tf49C/Hy5aetUyHSWZeA/Q+29AM2ar2EG3phAIXWbP9lXcDEg0vkU/5mePD2YOh7tYnAKJeG6QYxQxGwuzJHFRf6drcWuKXbIL8NjwcnFL1DWjLz+7hZR1phAJFWuOkBn4hCOH7Ch+G62MX</vt:lpwstr>
  </property>
  <property fmtid="{D5CDD505-2E9C-101B-9397-08002B2CF9AE}" pid="815" name="Autoformatprotokoll507">
    <vt:lpwstr>73XvZ4RbJPwrIK53+iNHXpViKbi+GYLn5uWAUqjwu7JESWE4Krj18KMQJVtk68/GeZ55P2X8aQkYBd3mn5zV35nfvQNWj5Gj5Lp4axoptcY8h1S3gJ+9mkOJjLbAMqpabV7PDiJUlz7kh+i8fnNwCRHKg67ehjfz1JhvV9g0wSaTYmbR+rU3PrHBJYVEGJbjSUK/fK4jAd53zTy3mbd/tBn9NyJgDkw302u2yVDzMZloStRxw6uP7m3CxNB7+Ro</vt:lpwstr>
  </property>
  <property fmtid="{D5CDD505-2E9C-101B-9397-08002B2CF9AE}" pid="816" name="Autoformatprotokoll508">
    <vt:lpwstr>0G5/WPEeRJM+1t9gCM2vTkwRgp8RRb4/kn9hSBXVZj01l0THuO4lgrwyzQpQfNCLPU0WVe6ey5hDIyoYhhqm0fEK5yuruzjOl407Hg2x3Cka+AQ/T6yadDTBZqyrhqoPDXx/76CQmoZyvsuznVz/aSV40G2pzDXis6HWCTj4Ohw/yvL2BGk2l7Z6f2cj6zHTwkiHiYFxetXwKJN6/NyUDjmO5aNGO6Qq5lh/SdYSKVXaz9o/NRqVeT/J6COHKH+</vt:lpwstr>
  </property>
  <property fmtid="{D5CDD505-2E9C-101B-9397-08002B2CF9AE}" pid="817" name="Autoformatprotokoll509">
    <vt:lpwstr>RB7UCpy17EOrbfAC1RbwsqBSnmTbHi+mu/xwKxihzW4bMC33daTVWFwwgbo8T/sJfkyHtQwuxoRHGPCSaH6BpV/0e501HoanyQJ8mKDeYtgovwVC+ZPesRXxFFbiyQsAptEpro+Vpk4pV36vYEW2vTbgIcwnShLvi9J7ciFly/CnPgPwcdS3p5HUkxQKKgNWIf2ofl+SOODMl8iWLwCAbf5fhAHoFNkitbl2yTwhzsmvx3RAwJQgcuxug8aDcBM</vt:lpwstr>
  </property>
  <property fmtid="{D5CDD505-2E9C-101B-9397-08002B2CF9AE}" pid="818" name="Autoformatprotokoll51">
    <vt:lpwstr>EOLnaDtbVHxuYCfQZpcC0hkWnSnKQ0+WCu95xIpU5QUEQE6ehoZiwmdJUmRAWw0LYfbO43EJ01TM9wVPPFsT3/fdhDBk0musDom5NzUmxdIqmdWPA8mGHgWBXTC8LdFhE8zG9R4zVpl4LITFRJj/y9ihBIc26HWUrSfVBvSdJBotLNZ/zUDpSH9AYBl9t4FMGfjZQJKv6eKXslFbAZ5/gyWKjS3ecBQ36Q7Dx2yoBabVKEkIWA7p9E/8NbWJvvw</vt:lpwstr>
  </property>
  <property fmtid="{D5CDD505-2E9C-101B-9397-08002B2CF9AE}" pid="819" name="Autoformatprotokoll510">
    <vt:lpwstr>fqtYW9jAwNBWjKz7QMJHKpSpl/2W96rmBqDmnuSDbXm/zSif30UG+OOVon678C9EnevPgA0CW0OOPjTu9/yG5JhJQth858/gnxLfD+Mj36hSDvMhGBf6+8rQFea3qNxHmMdAdyTWXeQKzmYT5VKotjnG4KKimlNlWTNmFBE7Q7jnbTCi92xCIc8VvtHLZT3QMpWemgOViWFZQOe7Bbs6NyR7A5DN7jQjJBVyX3sx8HmHbFquYrj3MKJ0bdAFEtn</vt:lpwstr>
  </property>
  <property fmtid="{D5CDD505-2E9C-101B-9397-08002B2CF9AE}" pid="820" name="Autoformatprotokoll511">
    <vt:lpwstr>+I+PZqNB5ELtwVE5tUQReI359DTLuvDm0299zhpk5yV/2nIvz7ig7Gi+9G6v7CqmyIRdB33zpNXG5ak8IINgIhQ4Aie6S010vM2S8yOATxOoysl9P5gJK8Z4RcabnNHbfWiDTAt3HjKl6fNbs/8XOOZOC0ux6M51Pq+KnsVkvl9HBbr8AO4spkEIpjAU8rB9eK7iWJO1sofNjvR2QhpSoIj/ecZMEoiFhqnwjZBS5sfRoD5rrP6Ju4YdaXqUTz7</vt:lpwstr>
  </property>
  <property fmtid="{D5CDD505-2E9C-101B-9397-08002B2CF9AE}" pid="821" name="Autoformatprotokoll512">
    <vt:lpwstr>WHb0CTFhcBYFDVcJvjs6IECAy4UBe3broBtuQdtmLdcBVwprBWXlR8teUh3Hk9Hqj8CdsrNze2tAwC74Dyl+J4+PUyko+xL/zJnfJrW5jYdDlWghNK40qNRKLAYeM0FRxZABFtzuw8SVFbLh+ma63BtRTQSgdRGmEzkNcItsKrHbAJx1AGFcp49Ed8HShv6UBhqW7eHIzLraWdN2OWuEMBqlsVgC1wR23JxMcgoTvFPM13wA1Xtnlbxm4TIdyLy</vt:lpwstr>
  </property>
  <property fmtid="{D5CDD505-2E9C-101B-9397-08002B2CF9AE}" pid="822" name="Autoformatprotokoll513">
    <vt:lpwstr>II0vGLOQB44hBurfKiJiWibKoAsqdD+qYnevRGCYqvdkBBSS+6o31Zlw01ipiWSmbIGN4PFV6OuQNmzeRZRvSeigegKNaPpgj0wZwA60EbL3EUYu95ZuzmrYe0hpQwOtIOj3XjdhumMsF8CX2lMf+Kz3TzXzVS9y4TgeF1EzrVgub4SfXuuM5QtntlgUdJYnFAXo/cp8/4ZGsGvPmDamXqXFFk9meu3nSg6Mcf7ccQZxlmYAXeSFc9w+xcfWKHp</vt:lpwstr>
  </property>
  <property fmtid="{D5CDD505-2E9C-101B-9397-08002B2CF9AE}" pid="823" name="Autoformatprotokoll514">
    <vt:lpwstr>EXk3D9005hKCfAv6dsjud+3ncTVJWf/X9j+dS5KVKsxrI5JpvJzDoXgl8CaRHbJXgLK/E+L0w1u+JxfHhntQL0vwyc1p0l0J3g1H3hPDZUrmmiLoZQtVYZe1C8/Y6t0HPBGajvYzSAZ/CXDdZNndTiYtVOz+sNMDypNhRMnC4BBix3DE8iDip7wYHyzMXav68mfApvpTHJQfLQCmDVbY5XEImdJgso1Ab0+yaCpSz88ScEONIyDLM4ZVB9CdaKd</vt:lpwstr>
  </property>
  <property fmtid="{D5CDD505-2E9C-101B-9397-08002B2CF9AE}" pid="824" name="Autoformatprotokoll515">
    <vt:lpwstr>NIkfC7lm31QzBWHjXm2G4pzILV+aVSbCVmr+fTllu+WcofvDOw65a1YFTRdH+DGXd8PhRpu5psLoCukjI0TpO8WQvrYioK/bK0q3caH7L719BYBRF12GyrbL3ssa6Ptt+Kyt+LZ+xLxXZDSjSvGWr2gMxl/+YQfMSu2RmzuSmuKU8ONt5PGI7n7FiivCcYgbb+dVLrBmlhwq+9ezDkOeatLpwJiCR38AkDdSVjFPLA1jPFVTEPZL/TInfpaHGRW</vt:lpwstr>
  </property>
  <property fmtid="{D5CDD505-2E9C-101B-9397-08002B2CF9AE}" pid="825" name="Autoformatprotokoll516">
    <vt:lpwstr>oM6dIVLuYqIAmR7TvCITZnJZLiYsQbK2u1vnFMsX1gW+YXzTnM+LSSpEWi1w0SS+NAFrx+4NFk1UGWlclDBxZs9HRsxVDAWDCBcpXuAE5NP+gksAp8PWGmqa8iDEb2fzBWhCtAdJvRWdG3FinIuFCXFqqQjeSMnR+HS5vSNwYTtlA0itrNMBRPeBlkDGUUWlCTDsGDkCl5908IRxgzOicU7jTU9+2wGclJunLiUiUO83I/2T6D2mMLlb2q0VJTS</vt:lpwstr>
  </property>
  <property fmtid="{D5CDD505-2E9C-101B-9397-08002B2CF9AE}" pid="826" name="Autoformatprotokoll517">
    <vt:lpwstr>w0Od9nNRbRuBKds/7svOUJBF9bC7JsBYtkPGeGM6fqro7TzjumXpt5S+iK1/oUcueMwIH9OSGsh8OynNryJUOSbkn0ZVpgKfqJ4MxcMG9nu7jM4Ga/Cy7lzxQ+v4xU47L6t6TBUo8x6RvAV745pFQP+4Oc9yC2nivUbxNlVfKYcO6nTTYwDpQPBr+GW6pVnmRJe8U+YrW/k/J4OQ8+7J8Y66miA7jPXewu7t0ANs/rgneyk14NTPLz7ekhLpmrI</vt:lpwstr>
  </property>
  <property fmtid="{D5CDD505-2E9C-101B-9397-08002B2CF9AE}" pid="827" name="Autoformatprotokoll518">
    <vt:lpwstr>aakMOoeZmzqBgFXqqycxLzNoQQEmq8AQ6Ep9U3FdGJUmFrCpVV634IWThkkn5weVIyjqaeP6RGyyGuGvu2NBDbjSLE6RuxYzU2sEwxFPBQ687OaBLXrmdiHg//FFvP59qa7G1DGpAB9PZJin0FhX2ViJ2j/LzMzwEByPz9u62GL5dK1xTv3ViTOWj0wIbHf4tVGtv0NkqMw65BtmKUpndppaNrQCKtgBeFQe4YhKqxieSYpTzBERl/3UO66adb+</vt:lpwstr>
  </property>
  <property fmtid="{D5CDD505-2E9C-101B-9397-08002B2CF9AE}" pid="828" name="Autoformatprotokoll519">
    <vt:lpwstr>/oOe+cAA+QGvR9hjBp1ozwuxq5u1BjuOxlCGQgjmTMDYH2FjJC2WwDeJNJclyfUIX4/E5BnURUXqfM/f8B4bP9JMOqbZr95df0+RSO0nI2GI7PkJvybOgR/4i9hT4zoZ5+0JizNmu1UFP43VVmm0c1d3kIj32xftDj0K+RxEy2+GKSPy+YyXl6EoI5ovXD3/UcBe/WvPhlJU7dfk+ZUydBfThLniyB12crscAGCOOMJJ+b7LBZNSvXwVRLQaH/x</vt:lpwstr>
  </property>
  <property fmtid="{D5CDD505-2E9C-101B-9397-08002B2CF9AE}" pid="829" name="Autoformatprotokoll52">
    <vt:lpwstr>MQQzQcDuCYeAmR//Pp8Dp0/RMPZ5il1xxelTnVAyPPeshUuBHyIxzHHXrCTXkprYds56afNsbMnJNr5RpGzYxUmqPu/np+JLDg7v48O7GX5qnyy0oFPE+91uMais8ctDJxuRopKw/44pdMCIoFlMxHYQ4yLxiZ/VzJYOzXjCr0ZosEVIRYLk705N56J0QaQrg3UWvDiG8jzdH+Z4/ZOZt2pibij8cPZeKK//RMNC/g0ROJB+19HqrI1ZqFbImve</vt:lpwstr>
  </property>
  <property fmtid="{D5CDD505-2E9C-101B-9397-08002B2CF9AE}" pid="830" name="Autoformatprotokoll520">
    <vt:lpwstr>mgWdAuch2RxkCaVxBkOMVBzDt6C8xqcLXo3aKckMJ3uokQax++4si/o2Clv53dnB5AhEV/w+LVTPIJMFSyjMLWZbBVVJCTaiTSBV33ClG6OEQ5t0InGx/DYsEmdZNpztkzQJfAtfEgWtqHbSj6PstI3iJoi/MXW8AjqFLS/ibxMx0ZxBsGH+/1UtFwLT9Is0mfsB0XJWv8RR7OlMnNyOPx3F0M2jKRCnSl1dYGo72vwicZqZ34wUxzyoPu6JNBt</vt:lpwstr>
  </property>
  <property fmtid="{D5CDD505-2E9C-101B-9397-08002B2CF9AE}" pid="831" name="Autoformatprotokoll521">
    <vt:lpwstr>G1oG98q2G23Om8BOYBJcGE2XRj5iV4KSxxxZxgpkKCBcFMzTXzCx4Ompf+4Z1d0RWWz6EdZk3cPQ6zGxbS5hbBzc7b07k3uC7/a7ccwBswVEbiHbQJ+r5ee3vV9u3db9ey2nLMVcMBS0Q6soUr4yEX6ezXobMsY9clCYATw09zN2pYzewFq6Bb/1F4IB82wj9+1cDggHF8qdBZ4lFiW3APGUrV8ecFty964Sx5+ugvhVA+BbKbRObM4BO1K/9Ub</vt:lpwstr>
  </property>
  <property fmtid="{D5CDD505-2E9C-101B-9397-08002B2CF9AE}" pid="832" name="Autoformatprotokoll522">
    <vt:lpwstr>H77nLCbmfDFld4Da88S4/G1ksSAxgTo2/hrVVjznWmcY9IiNNhhWziLxY2GvHgGqgv+2AddjjkPDmkJ1zpzxwirVd5IOZEzK3NDaRIjMNVi76sj9GjL25qYJwvBtwzWidfdGW2qjY7eScZNFDk+vC5Bv+eVO38EpRnw2C+eLqL0sDQEFeepUxuMQgStVhyPVlbo+dg868dj40CbcKlYqdVHkehTnOnp8znM+Q3gasuTyMakc2NrHB/2lsf65M1v</vt:lpwstr>
  </property>
  <property fmtid="{D5CDD505-2E9C-101B-9397-08002B2CF9AE}" pid="833" name="Autoformatprotokoll523">
    <vt:lpwstr>AfaI9c7y2uqVYVddEgMDOKeeA7O67/J2gQVjRgSKi11NWW3XDgfuxTmgXoTGw05Jem91RMf0TYrguDorx+v3JeS69kqZOY+sfaEvju7BjjVIyTToNikQ1rZZKmyrmDUigg0UR+AFLsHf1NpK3Fsm74vlDzoGjO2LL2/x9xdYJGl7e1IXquwg8W5q/2GCEbB6LpxRpjOxPrB79oFWli10tMKVwJRmxyOR47PeK6Se2mvLG74Rb8mG0VT3DQ6MbOT</vt:lpwstr>
  </property>
  <property fmtid="{D5CDD505-2E9C-101B-9397-08002B2CF9AE}" pid="834" name="Autoformatprotokoll524">
    <vt:lpwstr>lL0bYLJv0uurAoEv0UZDXMiUNFvh0AoA0w4PjjACyWS+yD25yQw/Nlrzq1qerAjcyV93Zoi+sVv0uCDgiIwQmNx4pMbnfriKXll4Hrs6nQ39BMCUC9z3V5vhEvkp0xtfz3iZoeKoGgFlAoy5ee+1al/YTA2+kYCejF8aDyODTldCGqZLCa/U9kntbwBUNvSOhs87xDdzA/tP9XvTHHF5gA3hhORA2PXNRgqGForr/k1us73yo29egZhpL465uT5</vt:lpwstr>
  </property>
  <property fmtid="{D5CDD505-2E9C-101B-9397-08002B2CF9AE}" pid="835" name="Autoformatprotokoll525">
    <vt:lpwstr>vNQTO2pGFbaS72s0bPKLTrEjAlOWpynrOxYOPUTMr5czcy//SeFKioqEQV2VDGNQQsPbN/jrrlt7PBLXXVeHWYtPlW9nmxVPl3P0x0jJgcqpSHAIIf0rI+ppGKraxCVevaF4TNLA1UpGKCBRGQ3TClEHKJ7LzjJ9aatOxK+xuje4rbsY7ShWOVlZquxBQIE3fJj4Lkz3IsG3yg8o3Vv9eaoG3LSC73O2496yGhWT8SPCAsmj2VwLD5pSw51d8dv</vt:lpwstr>
  </property>
  <property fmtid="{D5CDD505-2E9C-101B-9397-08002B2CF9AE}" pid="836" name="Autoformatprotokoll526">
    <vt:lpwstr>Q/KyJbIXljIiSidrd9CUC2l11dxhVzpXi3HQFx/kWYZ/6DmJkoZcvtrkfT1BNDP8rb/oc/5boNt1YrB+GVfJzYlUcQXmCuiuKHBHi9XG2Swts8sce4EYd/lIDntvuEuZb/vlQgjmk7QgoBBrbyiHeoWHAuM9qNW/aR3mVizgpvZyMQICy8K39X2vswm9+wB+mC+DUWoA8PvIrvSETwPiAjjrvrJRxNsZ6gXIV6rIWpPjxchwm9bqn9TQo0uhdbi</vt:lpwstr>
  </property>
  <property fmtid="{D5CDD505-2E9C-101B-9397-08002B2CF9AE}" pid="837" name="Autoformatprotokoll527">
    <vt:lpwstr>FNomqyGM02C1jrjC1LiEJtPmMYciNMJaCQYtY4ZdiVgNkJwGu8q03uhVv15lNbC5hEmMt04s3XZADb9RkxZxCjRIqRTYVPbGzIbmF1p7pgyiMB6RV3lPSTBdnBGoHePs5woZPjuCf46VbtRjLXb+qgRpWvUv3ZEerPMROBNROkRp14m01TAL4LZxTmPoyrRMnWVewJg1jfbexZrIjbGQ+6xnTrydBheugvZsEOXYsr/HzhAWLJm5CWkf4k0hdY/</vt:lpwstr>
  </property>
  <property fmtid="{D5CDD505-2E9C-101B-9397-08002B2CF9AE}" pid="838" name="Autoformatprotokoll528">
    <vt:lpwstr>dIjAS5Bv1ozuIBsSVbV3moYj14wOwQiQpHc36Ah47B425aNKVI9r9L8w0nkO6iW8ETCcksJfXWU+KQmRDDelBlpzWOThETv9V/dZbq6ExdrWwLdY+1NulhfB2WbrmXXyJB+b16HusivvOnsCx5Qy9RnOz6+8uMFk1HtqJBQlj11oUOyo7HVtKITwLCI3yJ+wEsfxcNrSwGGR5NjJkKbRBvjKyVXZIk6MoKMiKdjI4zhBt8yv78NG1hJAtpSxLr3</vt:lpwstr>
  </property>
  <property fmtid="{D5CDD505-2E9C-101B-9397-08002B2CF9AE}" pid="839" name="Autoformatprotokoll529">
    <vt:lpwstr>CDXJ8kJNyVGC7LQNHvCn2bhO8sCKz3l+wpAzpHJ0tHCXuJ1Oo+owniNjEkpovh99EEWEd+HAYZhWmN2OEUUpzWHWdsbKXJgCxSQ44sClRd3qhrTPt7L/SurAH1LbsqoUUR2ISV+mHkvmPYYE+ZgODYo+wuSX64VtfjQnqOvWeesQxAAeJEOrFHXeeH2qY0ucvZ58r4hb/jN9b6JrjloZmXvciGTm3qEE17HP1VyJ3rBDqF/qtSszBynPfH7dc2j</vt:lpwstr>
  </property>
  <property fmtid="{D5CDD505-2E9C-101B-9397-08002B2CF9AE}" pid="840" name="Autoformatprotokoll53">
    <vt:lpwstr>PL4U8AND1qtOTE2w6bMG6AQUDenEeaOm6KbkMm4V1h/vr7e5Y0HCpkVQPCB9MbZ2iwFlDD8PqWT/MMyjb/OpCMfknNE4wYOXudaEOXVyCyvCfHqjYNQKxg9mlk2dGHkCqZ5TUQnR83H0MTd08Flp7D1jz2rWkPbgSrWBy0np5ml7ZIaj3cwbNDB4WF4sCIKdaFtTgREltb9O78Pw0ixiJfZQqm6GFDh3rBN0UfC96dpLCG20I2/Uc5gck9NSdQp</vt:lpwstr>
  </property>
  <property fmtid="{D5CDD505-2E9C-101B-9397-08002B2CF9AE}" pid="841" name="Autoformatprotokoll530">
    <vt:lpwstr>xd+YjdOeq/cIdgvd7DOvjcUtYJ63mN533ABc1TUljBsCKb3Lyk+vDL5F9xYFOnY5nVw2aj4Hb15QGFrOCT5SHQWO1vO4AY27uw5/wGwj3IZKLIGRpKYlEonBeoNn7aKmJehyPVi9oMhFpMD6D/RRWDoocO8JQNU9uck+xaaSgInfFm1hPOZoNOni/DV82wKEz7AiR3LLvpM47FInpLBhxo0iOPUqINIkmE+fsWSC8k+y+MTxD+Z46lEgsqklSmL</vt:lpwstr>
  </property>
  <property fmtid="{D5CDD505-2E9C-101B-9397-08002B2CF9AE}" pid="842" name="Autoformatprotokoll531">
    <vt:lpwstr>ijTCTfWJE49gUpCLVof5Hi6gK0dtWGMItusUSimN4zaf9iurzhlFcw9KUVUe3CJJtWLlYOoeA8mUCfLXfvkhc4BOjFzCdcHRMf6y31QEafLAPIBL3KHcReSA1ZDndIDaooDI1FVW6rWlW1TZMA/ywTDBPiGLk7ABiYqQA4b+8EgaqPiLF/KjimC03rsstfk8JS1bVxfgB7Ge6bQ2++sGB/Xyqq93eEQxu5nXMMVpv4R/rEgy0HBnFwFZRg7SmJr</vt:lpwstr>
  </property>
  <property fmtid="{D5CDD505-2E9C-101B-9397-08002B2CF9AE}" pid="843" name="Autoformatprotokoll532">
    <vt:lpwstr>knw+gnQVU4OD1mc20/76XrvYiszcR9gBACRQUTk5dIVYoK8+d44AyPYc0ZUEnukDlK87dUevz3lA92c79G7/vrqswRo5lFTO+s1EmcwtzwLA7bDiuu+8qoYVvdUrxQTuf88BrAogPS+O7UeZBpUk4Vrp/WH5KhPI786G+Lqrk82sL4nHNl94BK5DI0mOKc6q8OB0nkoVbROSIy6dgWmLmd/jHGjyrjeeM4KacaQPmkshTssUXMcGgp+JbbEnsGO</vt:lpwstr>
  </property>
  <property fmtid="{D5CDD505-2E9C-101B-9397-08002B2CF9AE}" pid="844" name="Autoformatprotokoll533">
    <vt:lpwstr>q97rTJwsH8+rKu+eHtLMM66NxX846O3TB6DyQIdomxs34LW8XW5B4cj6WdOt+H/ErXVKm1mXawk1+JGbaTkmEeVDfogIoFwkEFJhGDvwRcd6gWgKcRwYrjhxLE++kjV4gZBL4PA5LtWkzIgUVTha6RBBhIpbKBTfeVhWavfy5cATTlRodwQhHQaLRBXlJNcACJ/sUNvzPrLniP38yfni7dI4niUgIlzTqTz+67rlaxS2lLmZcgnKsy2jZ76cDMw</vt:lpwstr>
  </property>
  <property fmtid="{D5CDD505-2E9C-101B-9397-08002B2CF9AE}" pid="845" name="Autoformatprotokoll534">
    <vt:lpwstr>MXtwzUC1MF+tT4N50Z4zZC37ik1NdPOTgl8gMRCAM8CiGx3YoCO5gHlKLZskwaK0kf2m/cUN7jILreDafZyvoTL/+Ke7YdLCP0eCQr1EgOePn+Tww315TLChs2q6TVsoJtbJDnzDTKFlkm8Y/sHxQ8Tb7zPrIgC8fK9DCQFu0TUIIdhgabjlEhf+cmslVK7H28JTJpEA7fChybhTqWBdrOP3L09YHhdspWlCS2HMTnD7FpRv2Y9mqSRitL45Nr3</vt:lpwstr>
  </property>
  <property fmtid="{D5CDD505-2E9C-101B-9397-08002B2CF9AE}" pid="846" name="Autoformatprotokoll535">
    <vt:lpwstr>NF+NFX0Go0ZG/DXaA3mDbacrIl8D8ofh1E632/mOHmxv28vuqiujmIaUV/5G54g4uCA0J8iktKwUH5sShQraZ8xrtlGzeers2ry1SNflqBccuJOEuY9CqxFwuns+6i3VUMkWGOUgT4GMLwPcGQ1QgOr3hXMgzZv7BTn4V19pI4Xd+VZsn8zHTTrYUs+Lmkb6V16mLMK7lOd1pmO3z7ewgHs5oB0g5d3hP1K0ZoaiF9kzrhb6lNzY4hZSt6IaW6D</vt:lpwstr>
  </property>
  <property fmtid="{D5CDD505-2E9C-101B-9397-08002B2CF9AE}" pid="847" name="Autoformatprotokoll536">
    <vt:lpwstr>IeqsQhaua4TuiKFdFX5g226/7g6GxjixtOnm+zG4OymzuuOartSDj0fVCi3vEO0FeqalQcFEo9aHsPMmpas1dqWQsq4QGAvFvjo+eYVfzyC0iMuEBpMDM5C8nSyrmWEWYda6qB9K0WRo9MjeAEMWpqsHbuf7wOY6sTsYTz4kBVkUQhmKM3CYg2/Q3oEjfZU/h6xDj6yChSdyvm8l6hCZdERUNNUslo3dNDVgx4ht0dRTaHQ2QG+5+FWn5k7SuT2</vt:lpwstr>
  </property>
  <property fmtid="{D5CDD505-2E9C-101B-9397-08002B2CF9AE}" pid="848" name="Autoformatprotokoll537">
    <vt:lpwstr>VXU3TDT/ZotOlS/6bgFFd2hpjgK0Z0i5D93vOEDoHBVtiHOceQmfZ7tsyQVxjGtl/gaItQQnv5XRQUs+2KKZ1g9kH0R2o8ocyBPKtSHom2U8wOQxeYrXAJhCazvwB7hLJRo1DeBWFgtV+cnL7dY337jAamClB8YJfXsFbLEL6ZY3zON3DKUyg5F4AYxYhzXHfemGEp7Hy1TZ7R0UG6YJ0mCSJc9Nloco28XooHo2+Cvo4AS3fvjGt5M/2MuKuZ6</vt:lpwstr>
  </property>
  <property fmtid="{D5CDD505-2E9C-101B-9397-08002B2CF9AE}" pid="849" name="Autoformatprotokoll538">
    <vt:lpwstr>EgpKUmPivfq3jCsBGO6WTHDFr3UXSG8q5VtRn2jj9Dj3ZkxYzgcT502HhI3VwaQWFcNXuJ9294RWRqR6n5MTgEJyHTX7yztUXei36/ReAWsfPw94glj/T0fTkamzGdfBKOediWrz+1+MH7tMDnYJoGjscc2ebV6eRNTDiV2bXxX6wpW8fKtQDKFBzqVTKy2dBExkC8QrxVSIAEQVsTvnYoXxZ976qdLUODrPiXA20CK8U+qind7d5C++QjUCuvv</vt:lpwstr>
  </property>
  <property fmtid="{D5CDD505-2E9C-101B-9397-08002B2CF9AE}" pid="850" name="Autoformatprotokoll539">
    <vt:lpwstr>zQRKND7oW362MBP5KkYLKtmSGudjE3/XE7RndQpFtDD+QfKcJwqAdHjl0HpNZ61GDzpgHk6lNiXYnO9Akr1fuUoqITeUIhOD3br0mH2AfqRmcp+B+LdTaXBh9p31pz+boxEaaOm1d02c9XTljukOb+DyBtX9qKy8bfOhwjpXDgel/f2iH6joK51/8HRoaT1g+aT8bumcLFuHeLzkQUuhJGxXNsX8ojkSBmIZ8rI9FpxshPnn4cj0cstivGL+5pD</vt:lpwstr>
  </property>
  <property fmtid="{D5CDD505-2E9C-101B-9397-08002B2CF9AE}" pid="851" name="Autoformatprotokoll54">
    <vt:lpwstr>VFQ864Kjvfzu/E5ayLYSZw936jZkd3cXmaItp++KoAEYEpI1QAotG3mo1W69Ogot3nddr5mpaOoaZ/4UVIuKw9nmSoOM/X5tUaiYV0WcvzdqXHAXSGsaRcutqeZOTHDTVe7kZ9fvjEmRKWW6fP1/CrK9c1nb2rIf22Zy6u/AAxpFBtKjAEnU75S4vmnnVHeapPP+xt+doe9zVPVyWA5ZmGCfAFJeI9H11RP2Vn6F7kcHySzLK3xEfdo4RPPDenf</vt:lpwstr>
  </property>
  <property fmtid="{D5CDD505-2E9C-101B-9397-08002B2CF9AE}" pid="852" name="Autoformatprotokoll540">
    <vt:lpwstr>0GBBvmxoQ+uzD7krnHISyFPf5b/OxXcYiZqwXkSUnDr1YiOCoGESSEhQLtg0+VvBHrLrQxdf3SAlavKmM30WEJHxXgCeBC2WkfAOvQ39BfLlEUCDbM8FhlZWl3eWZ5ZshwgYwuEUK1F1VFW5DYLLq7HkLUvKUi7j8kbnTIfEfoAwmOVLffK88tDZN2jq9+lMikRyqAsuHLfp9psf3uHr7o6kruq1Kl/NtuNkUwkNH1v65D/2RAP07iPUqvdWcXZ</vt:lpwstr>
  </property>
  <property fmtid="{D5CDD505-2E9C-101B-9397-08002B2CF9AE}" pid="853" name="Autoformatprotokoll541">
    <vt:lpwstr>qq1OV/y6ygkalucBiwlTYz62NnJ+h0WvC6ZwWyUrc0BEnkyYe7BCBLvmc/5X1YY2NlfWOD7UdztZ3ywVV7QWGPk6Ldc1D6VrAefsQseCUJYsRBkcVN/rsNFufZaYzOAubJ7ZvgN+LUEQ1S809fDNr/44Hays9NDY+UAf7OTb7X3jMiAmw1CUqLKBkTwQ+Qbz0EuEl+rHylay+meCCj6yTKVqjTITWiPfZ6yThhkm18gFC0MAZ2TllkseFSlgQu1</vt:lpwstr>
  </property>
  <property fmtid="{D5CDD505-2E9C-101B-9397-08002B2CF9AE}" pid="854" name="Autoformatprotokoll542">
    <vt:lpwstr>46R6PSBdWpBh6FpZKp3Qr2WNhMRB6aWtHInolLwGR2nf+uVhcZuEyQ2Rcgx61bmlS3NOpdEfwR7WAKfbPr+wLv+V1r60WY5LNEXJLlro7rMmsDW5Z4r/gb99Pwcryz78w6IZZ16TZfo8VixAQnKpFc44iA2rb1I7EzJG9FBJZGKqgh8nyj2ErvMtd8zxhtzflOmX9BQUqzydYo/Q90oo1W2M++01EyxqmjbAAwKSZP7u0tFtd2NrYmjMKZ/bRZg</vt:lpwstr>
  </property>
  <property fmtid="{D5CDD505-2E9C-101B-9397-08002B2CF9AE}" pid="855" name="Autoformatprotokoll543">
    <vt:lpwstr>lFc2spMqgwtKmRGVONP5a40C7bna8FyGZHeKaPr42/ImRpSV0p0rlzKJcbhcYbhf5SpcHoJEm1MyjfL6k84BrmpFsacJRXdCZNia2KUnDuSApvYSpgMVp+TPZIYvWRlf0grkuqrYmC6LXgAVa1/kxAhIKBgSVCmNpZiW8KnrEFBMDNh3R7Ytf+s0IcsRD9Uax3VoE1jVm8tSCSqHH+qOapNdFlw2ObmmtgurWdz3alkaOLf6gPPUCT1he12grIr</vt:lpwstr>
  </property>
  <property fmtid="{D5CDD505-2E9C-101B-9397-08002B2CF9AE}" pid="856" name="Autoformatprotokoll544">
    <vt:lpwstr>GJBdSLQ45Y0b5iSP7tkg86P2kEw6jBkETzNXuYQaCdzT/qg690Tq2k8y1dyAUkkeXJIBxB1oqgfEvPJtPmNFzZcWgu4w0ZGnXsG80C6ZZaA8xkBciSzkhOHyEg+7LTRc2WffS0ntVYlh+8xB0DidUrtmMfr8QtLhV7WJGmx7rzN5m2lMAlVIJaljRz25+u7p1KuEmrM9mSr1woWPTuiK4Fzw22JPR0UuJEY82v35BlF3sD2ct0cIvbI0OjC5bxH</vt:lpwstr>
  </property>
  <property fmtid="{D5CDD505-2E9C-101B-9397-08002B2CF9AE}" pid="857" name="Autoformatprotokoll545">
    <vt:lpwstr>IrhrwfDHaaHWi61fwSdJJprNHoNC7awkXF9X8/4AlMbzMAT5UPYwK2yzvC0zukeV/JJp7J9Bg/zk/bYadHTc/l4lrRKegFdk0taPIBD2axPtr0GynSqqUBjTVg7O14UcI03fSTI49hJDm6rCpx41ut2ZTuEe/ppsERZMeB/1FnWOWKzDOKLyUcepxqJyrztLsZnPBEYdRl4j8XCDGk72+zSOl8CrCZPwAocdQoyG/7S6KIIn43HZy82BrgyELmb</vt:lpwstr>
  </property>
  <property fmtid="{D5CDD505-2E9C-101B-9397-08002B2CF9AE}" pid="858" name="Autoformatprotokoll546">
    <vt:lpwstr>Xk4vKsw6WuFhoL5bMf2csjSu3X+0HbKCKg7hlP5LNlDLs51SSvNjgnfsTsI6K/4HW4sgYwUbJVd4fqBKShWGuN3U5mhYvh5jAzAZWxguPgOIhlLQbp/J+4nmrEB20Nv5JAQnN+5yygkGistbiImIfNcbU6JKsboyKbqtSR6dLMUeRJETpetr5lsxnGCeGGJJQwrTYNg2DWjnpeTFu1Og0a2IuSj6BMHr1SxH/VvJVwckQIdl9Nvq9M9BXdY6xLA</vt:lpwstr>
  </property>
  <property fmtid="{D5CDD505-2E9C-101B-9397-08002B2CF9AE}" pid="859" name="Autoformatprotokoll547">
    <vt:lpwstr>d+xVTbHv5YRBJjIkaPK+jRh5xbx4c6UzRv76ThYh3d4T85X/PaMqzvQibz5ocnkDSFMC9eKSwXgH893kz9rUXxpOblwIvJHiOpMgjx2JcaGplrX9Jy2C1YfEghAT0djoPimHLFeh6VxNVTPou5KegZiy1rRRsNqv7zd10T3gjCZYVW8116hpU52HN30Yh3wOCWxDStil7nPEmHtM1NH5RXTQgA/iWMCEhFBpjgHl5QQXIn950JE7Z9B56GGI3eY</vt:lpwstr>
  </property>
  <property fmtid="{D5CDD505-2E9C-101B-9397-08002B2CF9AE}" pid="860" name="Autoformatprotokoll548">
    <vt:lpwstr>rBTxZNs6nF5uoVkLr5qolAWOgcJ1BvKcqgvjRo7pv/Ag7yUhFzGZ4mHnRfAmGxxj2W7Ax9WtFQjTcuF6ilNDufPZa3bcY9JjPOfwSoqVIhhwXZwh8CQVXej0u5KrV/FVA3c9sT3bLvztAXd2m+T8q3MKhTJWZI5Rrt3nBNZfCK4LUt92C4P8KVdyZQXYbVTQUPIeE47w7OEA7my0Z3ANoDFJKFlPhuN36xKTZSvqX1lykv0TiTe/iEHcwA5a4dT</vt:lpwstr>
  </property>
  <property fmtid="{D5CDD505-2E9C-101B-9397-08002B2CF9AE}" pid="861" name="Autoformatprotokoll549">
    <vt:lpwstr>hwQm/aaVcZfhpi6JVa6IPFF3ckTvvD9x8BFjGXwSjLjSacO8K+ECYCq5r/wrrnHaonTDVgbXBDGoGRzg6DLhLxinVz9M7Vk6kKGrFPg+AeeRk4QOO7vhdzT2y0z/GQHQi+5PWLwV87+V7c0nRHzUEnoqkxYq0WkAltSSjn9s4veUNNDC0CcnJU6C4pCoak2xgwuoorQEksmEihgHoz2S88DHi1ig2SgWPYY3zGQ8qervuzEdS0T41BRT8bcFbbW</vt:lpwstr>
  </property>
  <property fmtid="{D5CDD505-2E9C-101B-9397-08002B2CF9AE}" pid="862" name="Autoformatprotokoll55">
    <vt:lpwstr>5zzsgWyaBdllp8IfbGP8bjUrZvmE4r4YGtaIs6cLOyR4MB+UZdRZWR9DQL02uJiJENn/1SybhrP7G0brw34xiM9D9jIRCkRpshsIe2WEA0cp+yil7Wz1Ihz7woKWQYD3xiYhKvFIfvJc4AQ90/5iN5736BIM/KysPmo1IGV/ODptWGyb1BP8TEipY9qCJIbFOWMwbt3OaSpXQiFrpx1XWjm7Tv/VB6R6OpPxK3c/fx5mqbXhsK+BYNNSrKJI9A1</vt:lpwstr>
  </property>
  <property fmtid="{D5CDD505-2E9C-101B-9397-08002B2CF9AE}" pid="863" name="Autoformatprotokoll550">
    <vt:lpwstr>qpXTgrR7jBGDELydZIxs5htUpxwvd0CMYOMDUjMhBPr363M3IlGkdy9H0bZ+saC3rlegna7YgmuZEhjp6OvPyvTaKno9wgub/vJ8AgKxYdj88mTvnN6Uxnt7rLf5whn04EzPBCQVdeeW2CAAUbJgueKfX0PBLq1STkkIfH0rnt4fWgpip0NTruTXzwy3R3+4DPbu5dSz0xJWhrcszsxuXHMzNpMTKmEddpqvdcgLr1AMd8QRYND5EBiyqCZwz7J</vt:lpwstr>
  </property>
  <property fmtid="{D5CDD505-2E9C-101B-9397-08002B2CF9AE}" pid="864" name="Autoformatprotokoll551">
    <vt:lpwstr>ozPvPrgWgk5FWIizBNN9uwmqjeNZ1MURX1+eUp8PvbE8KHzRv9giF0VUYAHbx3U9tjvD4WO9GtZC8hUIuyatsJnGqTr1M9Mz4ugrRtZn1UXbCiDmqj82q1GcH0MNA8C3xUivU7+C6JHHyWQARzZwKEjEfvOCIQDAck1cThCGiDq/wfqcOxHevUKXZPK7GdX7LiOie3/R9iHwOv5scC70aGCDCSmSef+1kThrjZo17iPmIiEV/cizJw4eUW5ZVgS</vt:lpwstr>
  </property>
  <property fmtid="{D5CDD505-2E9C-101B-9397-08002B2CF9AE}" pid="865" name="Autoformatprotokoll552">
    <vt:lpwstr>Ex4TumracDM6et8AqOAkFxvjMXPkDkp9mkvRrBoN7Z+IBLidZZL9BqVAtSbx1ul/yL+kjG1g6DmDqB12bWGoBIbnETZexEhlNXxvJMLQKBU3i6DeD2C2IIOobDKb4xxGrghtMaYV4kZYQI/c13yIYBl9sz/NUquLM9dhTxy8fIy9xhS6Becwadq+gkiqv1XOo1t223oAFshTgq3PNViJnemEegAT5b5Uqmm+t2cOut54D8qOiT3Uuxy5dhh8orM</vt:lpwstr>
  </property>
  <property fmtid="{D5CDD505-2E9C-101B-9397-08002B2CF9AE}" pid="866" name="Autoformatprotokoll553">
    <vt:lpwstr>CP8lj/8Gi4+H2XZfNRrV9+DsAlTacpo/1tPmRTJsNcpo3cAwJGWosjx+PCN+2lyeAeaBJeMEHfWecudTH3L3jwFd1H85859KgGqSgmng4SbCTqlFj4cZSwHVaY8eC3E1dOg9qnsf+diiUd8PKPeAStXvpg90DfzX+03V8lk8H1DD8s6vj/F3sECLo2Pp8icIvyWtp+X+xqY+o7McdLtt8CJltzLtctk6bu8aT0Pph454Cm74yzg1iHUF94CiOZW</vt:lpwstr>
  </property>
  <property fmtid="{D5CDD505-2E9C-101B-9397-08002B2CF9AE}" pid="867" name="Autoformatprotokoll554">
    <vt:lpwstr>stoaHu4RqaR68PanJ1VPwv3nwL3SDzypE9CGCqDTUkcuNtDcSSPdFB37GtAepRk5jN0x9S/Zcm4H+2u8rAUmXBWtrGkXN1/Scmtc4I99fgbQlHAFTl3Xv8JEReLzSi8tu70utkxGx7+n1mYDYxpRw1Z01mvyMiPAHccrpLj3/3KcF8WiLL3E8MuCETf4Ng5guCndpD3vKSZ6ynAXuI9KHElFVLzLQo6pamGFzRYxofLP5iDbagKe4tIct35+iHJ</vt:lpwstr>
  </property>
  <property fmtid="{D5CDD505-2E9C-101B-9397-08002B2CF9AE}" pid="868" name="Autoformatprotokoll555">
    <vt:lpwstr>OgtzrM3Ei/vuoSJeRAe4jBtHE5/UNh45GPDUQh+Jt42qtJn36s2wDBdXW5xHv9wWvN7ALPO1/cPAka56v40nR1WomRd4T3pvdj31jCkvRbmXjNlb5lFEESZsxFk5fJNfwClE8a1QUeHTtQZBMEWCEQFtg1nyrCjvq01rxaB3t7REqugdReNReSRpm/1gccE4KSHzacsTNMcxv+qShedb+n/Io8FLWdJa9KYfevOMccfaOdrsnA9okcEeUqOrui3</vt:lpwstr>
  </property>
  <property fmtid="{D5CDD505-2E9C-101B-9397-08002B2CF9AE}" pid="869" name="Autoformatprotokoll556">
    <vt:lpwstr>YvCnS6V/jl1rzjzpQwDqNYDkahYQMkkWAFye73nPXJTdhWUecBOcnw/QxqBqmcnsN8oIsqtGibVMl0t3dCBIOMi7sIgU8mb2wX1PO6whATNgGI+yB1EDdTubkV5PF7vOSJNymc+cuYnCcMAn8u3tWBcBEwq6lVvZee+fKEUVzlE+xyN9FP5Q8DhH0wo5t11G08j4RZr9q20iYaDeYsi4Ndi/IayOdxJ5eiy2CTtrjd74duS9QCrKl/CSZYHjxM4</vt:lpwstr>
  </property>
  <property fmtid="{D5CDD505-2E9C-101B-9397-08002B2CF9AE}" pid="870" name="Autoformatprotokoll557">
    <vt:lpwstr>OTCE5nXaPooe6jyC8d37wgLdQk2cJ5DwVdTIcqRIWVfJlqgRZIR4Q12Q9w4eToZ9V6dXOkzNM1svCMu4GC8nPobQj3eWIie+7n01KaiKNpU/Kt7Fgj+dFEh8Q5cbkxyZcTbD0d3tna9FDOXteaae4a1KWrm3er76+DqNeEkF6MR6GN3uavLJZrTfXgPKk9JYTB/T8gJ3JqXq8nI+0SYIRd1BTt/cHXcBx6Qy8FJTZhF7nrfjP43fay9OYSFR0jG</vt:lpwstr>
  </property>
  <property fmtid="{D5CDD505-2E9C-101B-9397-08002B2CF9AE}" pid="871" name="Autoformatprotokoll558">
    <vt:lpwstr>wV7KFYaVHUMooxR8ZyD1DetVyE5exNPCDzuG+UE+H/htneIQlAfn3CpJRS9RU3cFJ5f0CWP+5dDEREUzx8vkgzWay+oEP11YIuxR5bEILtxpYfssn63qef5XvoZrkE1TaYe8iWuqCL8BWDG5X2ic6QznjeJeEGirmv3qbZdcwmHHgWnvxna+6bNB2/sLkDO6YG4D7jZ10WhwR2LVlHe2hhq36JoKkYGO2G4GcBitqQKygcujR3tcKW8/8fXg8i6</vt:lpwstr>
  </property>
  <property fmtid="{D5CDD505-2E9C-101B-9397-08002B2CF9AE}" pid="872" name="Autoformatprotokoll559">
    <vt:lpwstr>jH6FGu1kmu50wgcsyc3NP59I9iOxllgI7EAOW0OyT9AimbKTKPAS0cZJbNuZS66jH3dWDYhXZhNWatqWYbE/etJbRMDGWC2Vn8zscpkV2FXpYbClXV5PkVSJFMBC0sV4Tfw3IsE7HaZiu71HdMHxvuvQugBihRzkAAtm8g20sCo5Bsu0rO/KALc8D+cJHI5exW72dmebO07zKMeCoJttGGnowQZmwubgMurAnK2mdSerKFO8G2WVZ/D0wRivdEt</vt:lpwstr>
  </property>
  <property fmtid="{D5CDD505-2E9C-101B-9397-08002B2CF9AE}" pid="873" name="Autoformatprotokoll56">
    <vt:lpwstr>2+ytiUJs82FORYpN7x+xwj5pFnXcJedI9xTnxQOOzrpboagnslwJDcoHnnmkiO2HAsRkzBMsbQSTQnWJKD3MJxlqufldEtQF1W/ypLvB3bhMuW6+3LC2qGVQcyMvHh0fwjD2oPn89aMqp8Yga5b/+2hvMG1fnX+WFurl7gNNT23JaXzL53fE/KYPf0twkVGjPNheS9WBaZEd3lIG/8UxCYlhFPpN0nTP2nSgfe2zs1HcQ/QRujwdO3SARrYR+j5</vt:lpwstr>
  </property>
  <property fmtid="{D5CDD505-2E9C-101B-9397-08002B2CF9AE}" pid="874" name="Autoformatprotokoll560">
    <vt:lpwstr>hrPaBFNphj9PKMPJFCLA209gyK8YJyFSS1zOZ/ui6zqEc9DrFlrIOAldweAC0MieC4dpT3llejoMwsvK+0TV4CuPGZyWVMFR1H/TN3hnvC7b7UiSfB5dev/ggN1TD+GKGfZUOImscxjjLiHe2UmaXLkwj9qdX9cjGkjjz4lnm1Tu2YFFwUT8v+m4AKqNGaEo78g3fyHpMUBAZoJRZN8q+5XXKFNd6CNH7Dgu15L8h1ihV3KVv+xtf3lteV7JXXM</vt:lpwstr>
  </property>
  <property fmtid="{D5CDD505-2E9C-101B-9397-08002B2CF9AE}" pid="875" name="Autoformatprotokoll561">
    <vt:lpwstr>G9DySFr3cnr0P8bdI/dtVpIfCOZjrFFymTXYuPyBEe1nRxWF+NIx9/djOgn3ATrtS3jn5D5mtvRsweO1TnLBkDK++MVSvePMX+RBvwMS6LR1E5jbvEvGIsQueILA0YeHZxMAbWnOTP5YsDCeoBFDymFdO4i2MdVOMEVk2H0Ncf7+pSLjr/Fxzxn+h4XrASozXNPDM27IQ3vMSw6ag/Uyy4id4Fvu4ns+28pkK9KK8i8CpqLDKrO/8/xJvDuRDsb</vt:lpwstr>
  </property>
  <property fmtid="{D5CDD505-2E9C-101B-9397-08002B2CF9AE}" pid="876" name="Autoformatprotokoll562">
    <vt:lpwstr>T8qMrhNtoYuqsYn+F4gZW5UXu9dnV6tzfTHlgRjaNBt4w1XTcO/eOgqk/Poe2GDUP0jZK1lBf5xFFKp1iC3RumOj7rXto9lmsIEr3rJfHqOWIr0WKxe3/74xaWs9fe5W6GdOQ7x2PkT8M/lYpsVk3T4e+nhL2OuTuC7aHnuZWJzsxUx1dN8lnIm+3IFMT8A+nBDvIkxzm9edICe3okH5Q/eaA7+VWv1ePicOqYx0oDGNUQKarw32S8EANeU+Xw0</vt:lpwstr>
  </property>
  <property fmtid="{D5CDD505-2E9C-101B-9397-08002B2CF9AE}" pid="877" name="Autoformatprotokoll563">
    <vt:lpwstr>JTQIG6EZkq62D2ADQ6utabQf5lDiIdwAV3KAnyEzWFcYfm7NQuKIbQHuaNAJdEPRiA/lWSrfSMkqUX5JD/+AegYtNSZQsOh/LnaINMHedlPbeyyKSyole0M2we9CMt+WRmtcK5hNqYVw9rotKFT3fzSWbkB22GDUFaGUFdXQ0k5xkeIj7AFl3otexiZbLY3pN5GUKFqvR6pWgRvvFUkLXiPcMdwWLMhy+JbI6ZU1TVpi51OTPBQoOAdqWULczQH</vt:lpwstr>
  </property>
  <property fmtid="{D5CDD505-2E9C-101B-9397-08002B2CF9AE}" pid="878" name="Autoformatprotokoll564">
    <vt:lpwstr>Adiy2q/W3FoLPxzpYogNWKsWjdbCMFTmvlthfBlBfEmjftfZui7UOw6L12Qca1zX3CX/L8BztxKB6W6JCkHPv8ZDTDYoszlR3JjW7btQmzQMAT8jPGB6lq38IumBhNp3hjTrjs3pS7aQy+uK6Kw1ZEk1C2+EmBWYZzLNcoWwGjx/RY20OWhX+tmXEkvfbcZaNqQSzI5UrqcG062pkYf/o3W+/o2oz/zcrvv+WkvG1CvxlDfq6aabROnhjsBqJC6</vt:lpwstr>
  </property>
  <property fmtid="{D5CDD505-2E9C-101B-9397-08002B2CF9AE}" pid="879" name="Autoformatprotokoll565">
    <vt:lpwstr>u4XlnF4jOYRRVi3y4wSTioi9Kld5+HHqcVf9niT+BFXUUw2jR1q3El2lAea53Mh0gl7DC6xDG6m3PG+PwvAqjbvgdz5XFM8TLmXYJhhqh5++5IZsig9HWJ6l2VeQaIcGv5cn/WJGVBpx4CCBngpqr8aU0+Yvx9MmGb8Az0jBXWm9pq81RHtG7h9M3Ci7WP9KDSUoV6neZNRc4qvl3BHXDxKOWSu8goAAts9wKD1Dyw84y5OJ43BPCMGszKDJHyH</vt:lpwstr>
  </property>
  <property fmtid="{D5CDD505-2E9C-101B-9397-08002B2CF9AE}" pid="880" name="Autoformatprotokoll566">
    <vt:lpwstr>kizApKKJ3AZTnJKvSdRRXoDQDq2T6/3/ickrjFDCUBlp4aSGKqRfRwOJm3a+86KgfA8lOoCDHmbi6VXPMzFtxcHhOI2q5bUSQnd3Hu48PK6HB8at+XTpWfAuPzHOtI/f+UTfO3z/U7w1Ew7PfpVJZ85XiqNYgjRESPzpZd8fpOrC375KUDRfJeBvABNvhHCv5zYwY+CrPpEEvqV2eu9CCfrQyjIYKv5TFIyvkmOKn8qKqVGsxV/dzLtAl1IxQNa</vt:lpwstr>
  </property>
  <property fmtid="{D5CDD505-2E9C-101B-9397-08002B2CF9AE}" pid="881" name="Autoformatprotokoll567">
    <vt:lpwstr>Ts+bGDc1aEAxOSibyr80VRcKO7r1/rMJr9PdRHREeNpJvSzrPfYkbEALIo0ItGGNcLzshPiJQLnj5Salvuf8HSWVitedtxJcsba9AMGRVD8f04/Lrvi82zRPzZgnUHekNm5re8VCSWNE6UQ0x0/UM3jGVCeFR9fBEfQwhosZcQblw1erI+XaTYm5CKgp5O2Y0Z7Qw2cX9QjrudgA5XVNoSRmmuwmGYh4WFHcaEjvZchpgIatpTmzOBfzTgn3dNH</vt:lpwstr>
  </property>
  <property fmtid="{D5CDD505-2E9C-101B-9397-08002B2CF9AE}" pid="882" name="Autoformatprotokoll568">
    <vt:lpwstr>6F522VuB19zdf/cgEh5SVD0ozyffoTsoWDFqAAac591dKvk6quhmQvGrQBdgwxe7fbUZoYnGUhzL2+DMJeBb8YFYwoZvgtWtf9RJ5MnKmT0lRz9Qye0eJQnROL7I4FXwQT5gTcMRcOIiNxgMym/lie5k4e1vDkOu38uDoQG6L3rR0nOWplSMmq6ZhCBv2h93n394i3RFu5bLV3yJiPqrbHBTga1gKXWwnAAkgylUxADZVP9UX7KDnr6qLNprov4</vt:lpwstr>
  </property>
  <property fmtid="{D5CDD505-2E9C-101B-9397-08002B2CF9AE}" pid="883" name="Autoformatprotokoll569">
    <vt:lpwstr>XDzgFuvs9tC6c9Sid69ekIqHM3Lt89LLyDlbpoEkl7/dqw79D2wgGWAqos08qfONkaPeMUcr0NVDmXRYUj4rBYhscLrj2j3+e9NTBy+HaO4ulgA9Y/mlXP1w+Wp3MIU3qcObZERY++k0gSgPoSpYVK00+RwPCVluElRagFHtBPn5XN4xFfFgw2LWfS+bg8zyjvJf9sr4pgnbR8gvgv/XYcK/kWYvsy5kSPlHkx89qNSCIXgt2Ooadca5e6Ta4X8</vt:lpwstr>
  </property>
  <property fmtid="{D5CDD505-2E9C-101B-9397-08002B2CF9AE}" pid="884" name="Autoformatprotokoll57">
    <vt:lpwstr>iHeLYOTkmk1xBckqi/ExOfgIV02UOCdhke6IjKZDVYLV32evr1onF9vgpng98qUsbvmhqlyodz21Dpx+DZDWEfFeTOuiGDYMN+UMJpy6kiC0qqUXgRoNOXWqThpmFFmaxPUDG9PXqweZ4vHOoEQcxt+xRkAzu8GsQe37QwmU+bUUfTC9ArSoW2Qe/k8gs8APEphq7VgPCYmhj/mVLFKSAspyJFOiwuL08/KAkAcKMQDR7SO3fSWT1e6Aut7UPCu</vt:lpwstr>
  </property>
  <property fmtid="{D5CDD505-2E9C-101B-9397-08002B2CF9AE}" pid="885" name="Autoformatprotokoll570">
    <vt:lpwstr>+DPV2lrk10Efh+ZEFrccxlJgrILlr0Q0qAigWcpSlROZzXnOoIrjHG/jsKChM2TbDDKdRUIf/h5DyEImOiroNTF3CCO/VzxvFmqm5ZASokTH9b/uHTJ0kzuRS808hBZsUpuHIwlQC4XWQdzYgzMevCMwH+i9jtL3v7yRY8l1+WduMlGMxeC9lFmw9UXQwvNbL763x5/BdvepaLfYVYTG8LabtrZODbuJxuPpb3wkIJb5UzV2DgjD3qeaUbAUhdm</vt:lpwstr>
  </property>
  <property fmtid="{D5CDD505-2E9C-101B-9397-08002B2CF9AE}" pid="886" name="Autoformatprotokoll571">
    <vt:lpwstr>dpwWfHaIixU3IAGvVElatMQqoam2900CZ5TLzLaw8oXeOEEE22oyjYAlg3ESGwJ3eX0+jBbaNnzxDngW2n34BSoDjzRyHtIXKvXn5MreRb4kvNsClocLA5r6DgI97F7eBwy+Pt1jDVxuE7qjjcNYK2J39QYGoxz5AslEuDfhv3VtIdq5HMJteXQ5QSh5I82FZ06rqk44S4GPgNQmM9+csLpnQeOPZmw39CNS6t9BNuaCG9hhcIwVAXi2fSffs+j</vt:lpwstr>
  </property>
  <property fmtid="{D5CDD505-2E9C-101B-9397-08002B2CF9AE}" pid="887" name="Autoformatprotokoll572">
    <vt:lpwstr>t6RVSTc01o8uCUX6S/ihIT0CHq4dIvngz3nEbgFDWgMWaGDS50nW7Ap0RezR7QCktzaATvKUqSTI1s6ObJoPb6hmA+CkctsMWDKyP02mlr4U2k2r9JGN5Nw3Jhs+Cj0/hgC4o2lq/8g6v013P4dZnhxPw2yE3QNIELg5Qf85Lby4pqDjaLXrUvAEZi8A89AOk7jiPtAeYfgPxaslgun8utDyk0QzaWT54KRLKeZzbdHr43a26Z74nce5AsSRBQw</vt:lpwstr>
  </property>
  <property fmtid="{D5CDD505-2E9C-101B-9397-08002B2CF9AE}" pid="888" name="Autoformatprotokoll573">
    <vt:lpwstr>DUG7bP8N0dHz5zcKWt5C1J3Ln71Dkc2DMHg5SE6ocq8HFyEFuxiWcIA404HOdAjpN0q0XzYQOsJsUUoXeZWVqfQj9lqIprzVExPQMOhg385AK9g1Wz4u7s4ZvuVWAA8YfjCTHH9dnm/SEg07RtG/8I9S6JuVqCFOER+2dv0ApCbDem0DjnYI395nJ1yZlqyHuiw6QTR6F83PYsJp7902dZYDdItbhn8BU37xOFNm8ga4U8rtamzbIwXec7gyK5W</vt:lpwstr>
  </property>
  <property fmtid="{D5CDD505-2E9C-101B-9397-08002B2CF9AE}" pid="889" name="Autoformatprotokoll574">
    <vt:lpwstr>Y29Cx+uBkOE6vdShSy2O27/o7ysHhO77/Z9l4YEghsBht2kS1ZGNLY7y5yJOfvZ/K2ZOzXXpbRuPf27VOq5hAGUUj9PKVnHiMUoSLQ1ND3Qp3+1mfSbfaBEq86RmDmZKu1jziX0bqTg9qVCxlWrnPOPXp+TJI+A83J7KCWDiMG82WNWvxt9ven8kaS2GmYySeXoLipezsbxQ9RIiyxpnsOpmQpYRFGvI2GHcyE10jLMH92sjPtV+LfXxGW2RNmi</vt:lpwstr>
  </property>
  <property fmtid="{D5CDD505-2E9C-101B-9397-08002B2CF9AE}" pid="890" name="Autoformatprotokoll575">
    <vt:lpwstr>S2QCnwTm4A1xM8xBYOLZaGiePR9SdNIdvhhJkzaTB6Z4zpIm590mP/oKtpDj7jZz1Dawre6X5lJgDBy5/Ul6W4UcVTN9LPwZPF1cO0bLMq4Zh9ZBrz9NOykxl+7r9uTyErzznF/OGCKmZzukOMbdOGPJ3DYv56jewKeBnYGYhNBwe27liPuPHhq/sFdgjuY7Fx48zxuy01bn2DolqmXmyo2wgT6hbrezIwlMtyrHQgQ8wfBdo3EqjvENawP0UCy</vt:lpwstr>
  </property>
  <property fmtid="{D5CDD505-2E9C-101B-9397-08002B2CF9AE}" pid="891" name="Autoformatprotokoll576">
    <vt:lpwstr>ZR1MXRY9enMsPd0eQs/BxGdCWGEv6QElx28d8Ru6lrk6a2zj5os/wbgAc9adnxcnnmcO1lUCp0id1+lSyk/Mn1JpFStc+v6MRNtebWjxQV520Amki68S48kaPFJ1rDJMwjpF1aH4VOG1M5Bar2RcpVCEXlFDxRz/3cGJZkVrpDYNl9Lib+ZdMQxrnsl1SG89zubE5F3dPRnEQLAdlFCeqbgnvN65OOOGkGtvLS1dZb86bS3fYFN1za2uuVuoeEG</vt:lpwstr>
  </property>
  <property fmtid="{D5CDD505-2E9C-101B-9397-08002B2CF9AE}" pid="892" name="Autoformatprotokoll577">
    <vt:lpwstr>d/meww6v95dzWG/0H9xAsq2+lNilkcDMdoMrsXyjs+074h1rZU4SXULGcdzDGx3+fxgbrmaiG2GijACGGWM3SgfVGw+Z6GwQoicOHzYUsCNAKi2MOshzkU/LYq5bQ2aYgD3xtozRZvwiDq2D6wTUyvW64Uu00B14KlF42eSkY65E8Ryf0PgEI8Tjydvjkq5vxd7Mb6pQoYSsIIq4dgPO+825SXvn8QagjZJrFsKpi+sn6Zwr0z5IB3hOx8D7pgb</vt:lpwstr>
  </property>
  <property fmtid="{D5CDD505-2E9C-101B-9397-08002B2CF9AE}" pid="893" name="Autoformatprotokoll578">
    <vt:lpwstr>Akvr1129J/As05VFQldz/TBbEj87lAHLzf3NibOBF9Ea+jRI8T7gnPcCqs2ZLkypcaPOGuCchdNre7duk1jn5M9lPlXdpIluKDYx1RhzT7PhGmFP494wvr3+62yhT9DEIhny6i5dah9NT+R5Vmhh3sYm9XXRFG6AhjMjvq5hY+cKH0hzCH9XYLBUZ7RCZAjLRrtzXm5/lnINcuNL476MzRNyIguhlJ7hzhorqJ7KKNvPm7UENaQWtI+LaPmqQB7</vt:lpwstr>
  </property>
  <property fmtid="{D5CDD505-2E9C-101B-9397-08002B2CF9AE}" pid="894" name="Autoformatprotokoll579">
    <vt:lpwstr>G7MqYdtpC7ME9eNlGcig5VZczZGrGVy1UjchxlfAYI39/ojZNMlmXbWzUMPhXXA9hmMlJ86mErcVaf7KTpVkmOvEPgQs+CHMkdwug/7vp2ixADsbbOa7FS15ysDZVpCYo8viXwnC/4XjtB1r5bhpvzuGXXmxQtyMgNzGrRQIgPLBODndfeAr3EPzQoiqglIiHpbIumNmCqCp9qUpoOdyezA9GAQrGd7v80MzMujyV2VxTaMgreYODBBNL4z6fsB</vt:lpwstr>
  </property>
  <property fmtid="{D5CDD505-2E9C-101B-9397-08002B2CF9AE}" pid="895" name="Autoformatprotokoll58">
    <vt:lpwstr>P2cdaZph/ssY44zN3NHuT7vKdQYCCCeE+womOdv9lZQMRyAKEVOX1OjYmJsFdkMOP1UUPIBtcCv+3KU/BPZ/PJ626iLknm6PHJiWyE5CD8T1aBwLTMuageMGQsabkIF1Ty9J/Fmklt18I/WDXGj0GVtl17vpHfPmivLerb/wbpmRjsvz79SZOzVN1wPpdF8YXnSWhwfc6KZQYlSA5KcrJTzJzIN6AA6wwmGN2MFGLJ/0cFe8QNtUgsbNRnmOzVm</vt:lpwstr>
  </property>
  <property fmtid="{D5CDD505-2E9C-101B-9397-08002B2CF9AE}" pid="896" name="Autoformatprotokoll580">
    <vt:lpwstr>Kab1kYptBuzDEwE7eO1ytVkra+dIYyGmZdSv+oMQ7X4atUshaq5o4CqSyQAhvxNvSg/SqnWoW4grnXHHOuPM12imD3SiMFzSRLIi7689PrECInGomX0JeqYuBfzPmY1Jrgo911jc5bYyAOYHKN/2gI1d8YbOw/C12Oexh0ugdpCkDxurQ6arwu0qG2rwbJPDi9upE6gz57YGTM3ZLXdnLnbvR8PeBtrgclSZjwXZV9MIpd4jHM/CddMXBSSe9tT</vt:lpwstr>
  </property>
  <property fmtid="{D5CDD505-2E9C-101B-9397-08002B2CF9AE}" pid="897" name="Autoformatprotokoll581">
    <vt:lpwstr>i9zS3R/DIL5RmltOwQy5ebUtJTyNjt24Hee3B2lxM0xbj0J98KOfTHNmaUbw5YyWPuBDlKy/5yK7j+t56e8sCZ6wnEscPwMZwWa1KNpNHEMd6gNHTSJPQ9+xFd38wYUAcpqM6JKOrdvioq2Z4RHhT72eySF3B+QqzQl5nhEyCxiytO0AILgdmPxQp0XNMZXe6QUMAwGBBwpMq6ZFqondT56j2aZqCh9Xm7VRovFJwwxGphDmY2HxqSmrr0bbNej</vt:lpwstr>
  </property>
  <property fmtid="{D5CDD505-2E9C-101B-9397-08002B2CF9AE}" pid="898" name="Autoformatprotokoll582">
    <vt:lpwstr>FU/aDcjSDuyZb1aycD9hpmBS3PntdwnVpZzuyJuycJJjETQ1hly+obz7ir4AmtukW5gNQ9a0MQ368AFa/HzS9umux6gCtdU52lcGOQemMy69ADfF31V5Vm9jW9FjAj2thLdM4T+6Ks7uCfac/ceshUMjVH99vze6IHh/V/C6aDaogVBcnnIzXOdw8NEaqY6kbxO9i019y2qnNcJLPhp7p9YoLdp18T9/ZHMeWT3cAORyWb8Qz9RYxWHTSJbU2qf</vt:lpwstr>
  </property>
  <property fmtid="{D5CDD505-2E9C-101B-9397-08002B2CF9AE}" pid="899" name="Autoformatprotokoll583">
    <vt:lpwstr>5Z8R62DpL/RCgZ9RzgO4xiN7yl7oG1mNQl9q1m1ZH9QLQx2Wgw2VmzATk/24YHKh4R770ck2ssrIwdcX9F2jhTfag1TkQOm/itBRBhe1ZFQFl6lzQ/9IX4iTagqhNYjx43rg/1KjFGDRiliIYVRuji6XGoonLjt94GnqNihCrqwok8E1ZQe2TElZ2KhdMmC+e8Z4KrPJMlVKbeS4DOSkABH0bn2TSaKvvtc3/CPgi01rC+r5/PVR7wEb4VqTZXg</vt:lpwstr>
  </property>
  <property fmtid="{D5CDD505-2E9C-101B-9397-08002B2CF9AE}" pid="900" name="Autoformatprotokoll584">
    <vt:lpwstr>N7ys2lT9sn/Jp52yDFImyIbCt/O7vbR7185KSmM5dJQPtbLryzvS/hrr8gXIvHnWWOvGQlHElInwv8msIEW1TFVASx84dusT+DJGVZ7GcytVP/d48E1huxldG+JDcIMPf4zwC6SrDW9Z28rPBlEEgpgWNyEg7Vn3mH1FHSI0kBqloGet5YE4V/xLhQiJ12whmr3KjD4Odsr5kXw7d+uHB1G3pByvDksuoQhRufk8vj4v+M02DbGM+yiturIZw/8</vt:lpwstr>
  </property>
  <property fmtid="{D5CDD505-2E9C-101B-9397-08002B2CF9AE}" pid="901" name="Autoformatprotokoll585">
    <vt:lpwstr>zX9UDX6rf8jt9zQkKoFxeIcUlquXvOvPZmTSf/IsisJ18Jrf4GjpEJOZrBK/H5XwXSbE8xXOXB8zUOG53J7JtsFcI9IRlZxBzoRpJD+4w6LFkrbYYLaV3BECz+l4z0NfZigsTGhzMHsIDYVBMxcw+3crr+x7EQ8lMymGwqm47lnYbZB81DUbRp4fVLMSohyLbNKuQj8yhTH3WEHkwom3w/4yJn6yyAYveDdIn1xs1SqPwZ7lmC9pOTkV0EUNOwd</vt:lpwstr>
  </property>
  <property fmtid="{D5CDD505-2E9C-101B-9397-08002B2CF9AE}" pid="902" name="Autoformatprotokoll586">
    <vt:lpwstr>buoPUoAU1WE9fLRwJdQD+CP24M20/bKZofRFkgSelneRZd+RdQsAIrVarti/flZdYUUNEkVGvviV6Xs7YTDRJLhXTYnd+Ac6P44A1JQgYK1Lt95QXffbQ/RrITUKZTdZAHGJrJvDyivErn4aFfhuYIrQv9LbhDpBjM2QaQj+woFVy+Y80IGeCe8St52UTGY0ZkQoKijO3VKi9i9h1n6oFNdPBEt4EPBOHIpcKLT4geFdiD8zC2W69FzuM0h4cC9</vt:lpwstr>
  </property>
  <property fmtid="{D5CDD505-2E9C-101B-9397-08002B2CF9AE}" pid="903" name="Autoformatprotokoll587">
    <vt:lpwstr>SQN9wDLR83nzLvVAh+NXf3zMCVr/a5wVKXJh4WhjCdctK15LZhDfyqRpRLZlwBcLBawksWrUhwjxiU40DazsvrsmjzUU0JlrOp3XNo9r501nF9+kdJH3Xa7BF2SSUIMrW8t2WFrVQaSfezNMXUizeZ9O39miCuQT6Zo9uQ38W4oUr+mvMnuH1D2464k0mtrkzyxGeL1TC9/+F7kBgbIGMo7weH3j6P/ChLKI7MBAe9vuRsIdS8yNOAEVYNdPQDE</vt:lpwstr>
  </property>
  <property fmtid="{D5CDD505-2E9C-101B-9397-08002B2CF9AE}" pid="904" name="Autoformatprotokoll588">
    <vt:lpwstr>fsji3clniceeL2tvd9Et3AEmEQIsAo5cGuHhez70HFW/kdITIA2yVIn2JeKiF/Estu1UjFmLrF0FdfVQhKSYTVA4CcDWurtRTBQF7iAdXwqoZbK0SRWLRowa4SVJ4C4qqZWNuvoRQkQASVgjaH2Fv5JBza2vlL6OgJ7mj8m6fiVw1oRzNwsMfEjx1uezWmpBmXBHJ2xXcWOyCluHsWwpoV2VXA/yzJc5mln8m+gorUDYjTwotBGN0J1gisik94X</vt:lpwstr>
  </property>
  <property fmtid="{D5CDD505-2E9C-101B-9397-08002B2CF9AE}" pid="905" name="Autoformatprotokoll589">
    <vt:lpwstr>hedjHQqjYVV84rfBl9p8pVUH30IUqpWAm3RBluuGCC5hwLK2hyrtMJxdqatbOHg36diiC0uhjmz22Ci3I0Tk5SxlrgwAaZu7c+w+IivHC6J0zBMAsRAXBe4jAs/hG7IMMQMVT03AJ868voekVvF9SMkdF2F7Hj2MTts7yH1jnJl0s9Gf05pw/jL2xYDAWRoOA7Y5z+1sA1nG65hkVQNds0KSHcTx0VXGlpF9JTH3/rsHC4c2UVSFY1rkg5/mLxE</vt:lpwstr>
  </property>
  <property fmtid="{D5CDD505-2E9C-101B-9397-08002B2CF9AE}" pid="906" name="Autoformatprotokoll59">
    <vt:lpwstr>O6i1aN4/3NnpYbvzqQkvIV2OiGeerEmS9kmh5v9hixuehkbvRbQXXL29NsfdVvaNfB71kTE0KAaMK+J65i8Xmmo5PWuIXhDbtCh+6mUJqULZiQzP8RaBY38RHOQn4PgKMtYbMFV2T3BzwZ9RouzVnX0bgWdDSUMIGZeDWE+5L/I8LtGiPo2DdkZxDhj4nIyxEHwuK/0yEgtXfQhTbSBP+TmjI3GWdxbqgzrm0rRaEzWnspmBkkfI4kdIj3cgGn6</vt:lpwstr>
  </property>
  <property fmtid="{D5CDD505-2E9C-101B-9397-08002B2CF9AE}" pid="907" name="Autoformatprotokoll590">
    <vt:lpwstr>pzeK+phZNhRJgo06B/58+y3Mrev/GvZ4wvkplCRyX9QtjmbJzrlj5vEUY/TOIF1PpD533sQDyJddRwuIp3D8Cfrj5w8cl/2haqKqgQDwW+uPw/wBq1j2aCjJd+4QqIDgy/bYqf0MbEGOn24Cez1xfL2R0C41iAtpXEULgs8xkiSxjcCIQUQHVImH6YlPq4+YGjUc6pwCqLHKCBYjo09XmTVQGQxEgazubL6lqzF3Lk/LZ6nUkNumLJq+Q6j64GZ</vt:lpwstr>
  </property>
  <property fmtid="{D5CDD505-2E9C-101B-9397-08002B2CF9AE}" pid="908" name="Autoformatprotokoll591">
    <vt:lpwstr>l7XlzNC391PR7jtszwOvJ25ovpl0i1ZIFkZrhtyNbDrZCTyDwjSvJhm5Y+4WDXH87aI4zDYONs9bOTH98xiW9aQEDYqUjEJONV0Tc3OzuSod6harJEl008KJi7F/Ezneo/Yy6IibCC27vXsb33BFARvWOGctagfxSMusa75IW8HE9qCY19MAM6rBvLHmGIDD4Svf3MtqSKPm2wJQZv13i+G5z/fhs9EFzyrC92mRue33+bI1wsq6kKVb6wwbQmo</vt:lpwstr>
  </property>
  <property fmtid="{D5CDD505-2E9C-101B-9397-08002B2CF9AE}" pid="909" name="Autoformatprotokoll592">
    <vt:lpwstr>2bLwzlDeuKc9Tq0NTQOlPsS6fD13xUseuA01l6ppYct5yO9a9V7QeeeJo7OrVFLJmc+IUSQn1vWSYc7RxriFfLe0+UoNj1ZYYKqY16Fa+5Ec3C1SjvyfGOVGhnvFtNYurKGLzN7LQpE5IYVlc04Vd9or9CqUnl5QiT1uf+8U+0CF2zKsu37PAopqMhKT4LX5nKlgQdHCgTBNB36o+b7wB5yiSapbdrPSnvsUIwxwWRgDrZTEY7xvI/gCqLZv8Rh</vt:lpwstr>
  </property>
  <property fmtid="{D5CDD505-2E9C-101B-9397-08002B2CF9AE}" pid="910" name="Autoformatprotokoll593">
    <vt:lpwstr>hg71N1SOPpi+AowaD9/n5fWyKB9xD0jkprq3Xy3HKokmtKrIt7OeZ8Hit8yFv0ECmMUTgRrnjjnoDqrw6rVoXBM+TyM7MdpbRHshtQuaduiohtqp+V7EWNidv3Kmj/mqaQVGd2f11zT6DDv6l21NW2Ag7zeECCTrYSBqA5DwnXvfg5KbJwVUPSAwwHP4EnXm4nMSubszdqHIsK/3IcZWgeCg+yA/YAFOTcHZ9pGTKjsrNxQYn5pHJ6i0vPrdG+r</vt:lpwstr>
  </property>
  <property fmtid="{D5CDD505-2E9C-101B-9397-08002B2CF9AE}" pid="911" name="Autoformatprotokoll594">
    <vt:lpwstr>cJS0j4wlOOL4Wygg+hoHAhzd4p0JGOpgnZmBMDEwx4lXvd/dBhC7ML96nac1lnSggoff/oIDuBWn14Pj328EsCdCWXfqUuxooNUTK+3DbehCrvQnI3mFV4QaYIbkA5K3Js226BCVw9O5L/6TXgZIP50w5fGE/bZTcfdFwuHaC8fRgG4az9D+D71v///U9JKrRrEo6qhQ3ooMjlU/Vwf7sIQGADFzWTriZoB0sWbv2jOwl17WdApfCs02cEuO9lA</vt:lpwstr>
  </property>
  <property fmtid="{D5CDD505-2E9C-101B-9397-08002B2CF9AE}" pid="912" name="Autoformatprotokoll595">
    <vt:lpwstr>TdHIZUA/AkceWXitPzNPSXSb5Zb9TA44kJId3cKC6LElfktp/yTcrDaTTGT5jlpCXc6lkXjxZBUujweRB6BfKjjTQjJOq4nxClamDfPV4CPSuKepSW5njImzPXF7WxP0Hl35IW+Zu+DtrxjXWIa0CqbWLOr+3iz/08KAmuTtmbOWPtpC485yOfhuiJO0UDmSYKlrbztJ6Rmt6S4tX8SxSSJw2WJUwDffEjEJOz6jmDknLezGdauz33aFrOTCRqB</vt:lpwstr>
  </property>
  <property fmtid="{D5CDD505-2E9C-101B-9397-08002B2CF9AE}" pid="913" name="Autoformatprotokoll596">
    <vt:lpwstr>v/mb5NH81L5+KUtsLEg8I+BrMcGmp0mlBLNVFOc6M2svewL4r8Dxlwwfoun5KmoH32+xCDF8wQklW8J9uxyUkp1JOW8vcne4IiWZs7RjGoOzNLVxtVFutiS19QVOGeUk8HM09qsW+AjO3yuoktHPVRbrdIRe+5z0Thk0IlhRFC7tkFPv04T9aVPeKJnbpbMF+K+lWeEXitrrHmauZn/JL+BYWR3PmrzOmaDM7IDwoe2ilK2KHaUL4L/cbXsrg1/</vt:lpwstr>
  </property>
  <property fmtid="{D5CDD505-2E9C-101B-9397-08002B2CF9AE}" pid="914" name="Autoformatprotokoll597">
    <vt:lpwstr>ulJDYENLx4ZLHIYCBC2lwI6h/9JnqyHsBesaUKdqoign/avDr08gh1cXazWHXoV1/cSM6fdQNfvmYGSxv+4QpypVrDysWvBjghhfitIR8VDtIthoaxBccEEngeRztV9Tx5CZlWQW/t+DS6R7W+Sh6GQKjk4D+YTMcmcRj8ZX5c6dEferIsvTjipbmM5ZZZSsxGvpn5n7O9gf0V3NT8bqdLsahJh9VGFWjGtMNzH04HzMH3yHU7kbcn/NHp83577</vt:lpwstr>
  </property>
  <property fmtid="{D5CDD505-2E9C-101B-9397-08002B2CF9AE}" pid="915" name="Autoformatprotokoll598">
    <vt:lpwstr>9KMj1pKn4SSWZ6pvxdxlZSbx2wM9uC0pG8MJmYepnxjLAqD3qrAhETRYiwrrh7+6sXpS/OSLxa36bY8oqNaGZRMJYAXEBdrDhcwDX66K3MMz0IuhayhNeabd136dRDyf0xTiCcB3slufRsh+0uCl1sKS3U6SupWxrQ2+xYX0HK2j4uyFT1OJIgewv0J8QEYYyUtpQ2MCeOxAYhw3unnQv0WUn9oGitdjuuMQY9hkqxbUXd9BwEoVjgCKmRdDvEI</vt:lpwstr>
  </property>
  <property fmtid="{D5CDD505-2E9C-101B-9397-08002B2CF9AE}" pid="916" name="Autoformatprotokoll599">
    <vt:lpwstr>s6mpriF+oDuguO5yUKhrbZ9HrHdmb/FwCAkbL1nLxxCXLOSR5Zb8Coy5otJGSMjyyno2VDRUqwaJwYKHZGLuPfCXNkYXdt0P59695og2P+JIJj4yT2MGxPaibJ7C9QTJ52dLymjbQ2hJ1JzElfflT9aJIzGda/Q7X57PJd2GdchgfL6zfT1x34kaToGTgU9eusExPplhLKqWOHB41LXpFRW6DuxRqZybKXVtSQV0HxRq/zn90JhmavDBTghnWC3</vt:lpwstr>
  </property>
  <property fmtid="{D5CDD505-2E9C-101B-9397-08002B2CF9AE}" pid="917" name="Autoformatprotokoll6">
    <vt:lpwstr>NvRXSnqLej9jFrWrZhbSFmCcnqnBiSJK4VQkJE9eSjUTHnhOs0yOipM3jBxsJ84TC2o6rrkOkp1dFhDfww66PgoBeqwUMf9rGkj40k/ooBUTBVVSkq1DuFHF3+h+6Z5qB24VU+ajToJhgKQhXe9nshAKGrRiBGwc0Jd3ZVIpH/Dd9HA8/660Qd86N+7ISedPDXzBzM9m038r2A+EPNv5TElX7f2O8xKEn7+aOOqHhbJIXBxRPxQtOYNJ/R1+HwG</vt:lpwstr>
  </property>
  <property fmtid="{D5CDD505-2E9C-101B-9397-08002B2CF9AE}" pid="918" name="Autoformatprotokoll60">
    <vt:lpwstr>mw2Eo3ByZfAXchmuMKQTGgY/yccb5dYxCReNa0qikej7J0tawwDdpC0uBkqoLgBkPIzCDAYx9QweCYHtvIRVr5bqOQ0xKF0LjZuXLVIvMDWw0D/CThtAfmItkGRM/QNxRxTzTFltX6t60qP3bH9v+MFE7sHYwZ/cSZxtSYPP3ig1ozT7BMig4f9/IOrASP4qCUtpI2w0FfxJ20aNjwmbIy+M0OZd3gUsHOnJ7EPN0aCJUb42/J4oL7fw8s0Ix9F</vt:lpwstr>
  </property>
  <property fmtid="{D5CDD505-2E9C-101B-9397-08002B2CF9AE}" pid="919" name="Autoformatprotokoll600">
    <vt:lpwstr>HeCY+CNWIlszcld0ByFAnXTmduwelBpAqHgZDd2+lCt8qq1QTEle6JHrtUPHmFVSnOjFHPMbtaSX4LwA1bziMmZC2t6V6lf+LWtMSGFQKVGXD7EigyMq2BTboIA+7iSlusIUDVVmtaidKwFw35ppYWJJNwWIcZ1zYTLtToQ7gqN4BIsLFPGz9sjRDHLxDALBWFwSeJiTSSUJBYbr3VASGQxuUiouPSDW5lBOn+trBfEXXvFmVGqqdiPclyznx/U</vt:lpwstr>
  </property>
  <property fmtid="{D5CDD505-2E9C-101B-9397-08002B2CF9AE}" pid="920" name="Autoformatprotokoll601">
    <vt:lpwstr>tTWNNSpVFyOeBwZ6NXJoX+6EAJINXp0BAuYh9kINzKB6D2MDMhf3TI01iHyM0cGfh5WF/FBWNzJQjhxdoYc9P7Jclw8eUPf1V1KIAayEyJlSgLV7R6qKBsJfdL2cTUsVI8LYy/KAfRaMWeHVfxCOnEThi6tGcfhNFaJM7uuPs93pv6trfVppSYB/hixyWzDYWO87rsvsNTwyUfxe1VgGGBHmfvxZqPbV2wcwMI+XvESINKdEBlX7QK7W07yZ+tL</vt:lpwstr>
  </property>
  <property fmtid="{D5CDD505-2E9C-101B-9397-08002B2CF9AE}" pid="921" name="Autoformatprotokoll602">
    <vt:lpwstr>ySvuVSXz5lqaFc5ChvzYD8oTW/gYZK1u1Cdt8ES8o0/IUNAfp43umjQIJBs9p6UBkaTjqK1P5MwbONitVHzrVXiaapVYGTtom+nF6kZFLK8gCCXMfgkZ+ZxiwmhRUF4N4o/DjAWSEHtx4fRz+DUgktLdsw+FDTfyaIVAu0WHWFW+eIB0o9JKC70tbObGSx5hpQLoHR8+102HlYsW2DxIA7kvD2wGhKlFx+HTmoQG+5ibqMwZNDkp+8JBfy53hMg</vt:lpwstr>
  </property>
  <property fmtid="{D5CDD505-2E9C-101B-9397-08002B2CF9AE}" pid="922" name="Autoformatprotokoll603">
    <vt:lpwstr>FTSp3nqrCp4k0mUhe69YP3/GeTyJkSB6TrRWKZLGio36mVPYav39RJM0nxfj2f+k2uHKDOMUxfNyUDLqVmEUELcwyqTQ+XQBwi1IPtqnDxdQ3h0cLE6EJrlu5KlnpsQrGqju1t5budMnM+jHxPcMP5JAvnaTmPlcFNvVgQ+ROLG2vfnM1KVBJtrFdYO7WPJUo/jF0kEPV4ijmy/sUSccv88uNvUDXZrX49800nTHBYby7l/2hDi44SodkKkHxpw</vt:lpwstr>
  </property>
  <property fmtid="{D5CDD505-2E9C-101B-9397-08002B2CF9AE}" pid="923" name="Autoformatprotokoll604">
    <vt:lpwstr>7TjKrf9TPdmqyDF/tThIEg1O+0mAYUcboycSvG/FQ6eRcvZREWlD3iZaUTpwnei/KiGnLrjQoEEu9nJOw0AvAzfFC4DkE2cx5N0FBMzZQC//PLFtyk43RX9vGMzSQglz3nVQo2x1NYGBgrct2D0Cg9V7czWv8+oLch/wFZFX/7HW+cPBgFsRsx6qTNwrMJ2FWd90V1pJsZ74tmfMCryHLZf1EuWG9xR9OG1Mxg1MK9lT/0RKBgK8X0cvW2Xgafz</vt:lpwstr>
  </property>
  <property fmtid="{D5CDD505-2E9C-101B-9397-08002B2CF9AE}" pid="924" name="Autoformatprotokoll605">
    <vt:lpwstr>QuHksRycWHZGp3O1SUG5BMWhOtBZJV7GD4j0w/BbbJ5mv3MhQv3wmbD44ecpgglBXjcdvqTog21yibZlByog6ozKqcfsMs+uTOkYwiw4M7Yb/zcQ+EpHQyWCUfYnIP89ZjHKlvDgSTGnSx2uz5ALQuiBXv7O5PuA6hKKT4okPoo/Fpzrbw8b9sOW6ETWJXGL+vEtPjrkmsT+fnZuWKnsqawpks69civJ+3klBngHEtNZ487qVuwnOySGmBSglly</vt:lpwstr>
  </property>
  <property fmtid="{D5CDD505-2E9C-101B-9397-08002B2CF9AE}" pid="925" name="Autoformatprotokoll606">
    <vt:lpwstr>5xNJhTD/D93s/bixmqDg34KRHDA6hwLZKM9lBldLPLsiAus/JZTAsnMvo6Tgem+4l6a4yLATNuazbWrTZhXTXgx/7572YuGbsaCoyUxEqwpQM/7adsHZRt2sNsWdK3OR75eTJDNUd/u8/bnV+dLIeP84kCs1vT1faWHLQg6aTsu16XXZc06gLbpOobgynLRy0RYnlqG768OdowFlNWoXvtycHM1NNv0uCtGkhhVUleZzgqpxOELN/nMj94+zOdh</vt:lpwstr>
  </property>
  <property fmtid="{D5CDD505-2E9C-101B-9397-08002B2CF9AE}" pid="926" name="Autoformatprotokoll607">
    <vt:lpwstr>A9SL7fwPUgYm2izuQOHSGhFbYjIW7J+IbKGzJUM4oyj1d8R7ZD0gvzAJk4z2T+fOmpm6WyL3YhIneVBeqqap491bDppUoCPwBlO7Y9rIXqUDlzoAPD2yMZMDx2t5RITddYCjNRPiwfNVU5p5LRU2eGZlGyJmb5r1rZz5q0SZ3sc3iTX8d6aTbGSqv+NSuRKsLgA1UjazLhD1X8MkBaBcLV/8ETV/vpAe907GGJcjafmUTMoLocYNJ0x4PaTf93q</vt:lpwstr>
  </property>
  <property fmtid="{D5CDD505-2E9C-101B-9397-08002B2CF9AE}" pid="927" name="Autoformatprotokoll608">
    <vt:lpwstr>XBobQhwuowErvGWUf1k6G+57sX+KPXbW0CcH2TAuQE2DzbbhbsqsZE04Bq2sQMk93/zLnwyzdYv1n6zSjdmfgx3DX0oVTP3U4O9U62smddKXcD9wIwYcGcXhz3bT2a/i9bU9HjRTHftsYkqiClO3rdqEPDqSBrW38EXfEyZ9IbFWZr59Nv36B+vJHoLywk5DrMRwDQ2fJWBlg1inmBu15ed5ocHCGuXn7YTrvCepfNYzJIR//4T8iNcQFC2ChyM</vt:lpwstr>
  </property>
  <property fmtid="{D5CDD505-2E9C-101B-9397-08002B2CF9AE}" pid="928" name="Autoformatprotokoll609">
    <vt:lpwstr>Cdr94lt7yXi3zDbO8Vd5Jes2JZBJ6ngA3qzRWc42WQT7boXxhsMlXMwKlbqDB6ewXxOlZ4Ut2SXBCwVyHFPobGPXlqd0krzrNKA0WA4uHyighnp1I3CZliS3s5pq7rUTVU906T5v5566QGdcoxNgmKNi5pKchFrLlti14+ol9PXVCWnylEKs+Lrsg2oD1IFt9cbKqKtyL9nOWSv6uhs2IXLkQcz9XwF3vz69s6GZa7hmPg58p2mn2zPzAHV4Pug</vt:lpwstr>
  </property>
  <property fmtid="{D5CDD505-2E9C-101B-9397-08002B2CF9AE}" pid="929" name="Autoformatprotokoll61">
    <vt:lpwstr>n82iAFgWAIO1wFbyWWOFdKvKXOxsmTITtzuFPvXQ5R0bVir8fSvWjDr1eXkIBJgBj5zmoDy3HeozOfFrcwoaBACye7FQMvvmc1Rk3khtqQ5n92dOzPA6YR0iMJCpI4EgjS9yLIvBNHe52PahJ6lzFg8KG0nnf/0RyC+Ea0DN9EMMQuIWD/Y9+WJ1f8eVJwmOfV8GntOXJrJ+tRZ+LDcEl76xMn7drzAuxFuHOJcU+4dzFUBPS7OwOjJi4BCbN7w</vt:lpwstr>
  </property>
  <property fmtid="{D5CDD505-2E9C-101B-9397-08002B2CF9AE}" pid="930" name="Autoformatprotokoll610">
    <vt:lpwstr>U8WVPz7X3Q3fmULCoRwhZzgCivEi/QR/ph7oiT58eA7oGaSlbKx4y8a/OtgX27BX4v9TbJys7YsHixHOy7QQGuLeA7jUKZYR8sDNfU6Usj8STDLbqn0rZI+xGm4Mc60pxL1+4oWfR8ESMkxZ1uvmeTCX6SxCeA2m6RvXOf5RXBCTW/ogD/Z/wWTE24IbVvOzWmJBNPdFkliuBsJ5AIE4yprRNaqL0iZS8ob31YqO5UmrAcT1ZiTngOJP5yz4V/a</vt:lpwstr>
  </property>
  <property fmtid="{D5CDD505-2E9C-101B-9397-08002B2CF9AE}" pid="931" name="Autoformatprotokoll611">
    <vt:lpwstr>WtKpJFbmwG7dche9Vg5CgfLyphILgkNIKUPCuJIkDBIFJ1XUOfLIncePKiVE6ba2LNVDNoVjLqI7LwkLccKHqxyWSEG0+muaoiTJXRfEjmyFKzmWjeGkc1jFKtlbTsKI8mzuK669L1kJuBlTMQVTpLgbWmDnmEdwiPHrYyFUKx0DkTcUtdRqrFBwMBDPpfAcNBaoMOLT2ml6Mvl52n42GU5bx7wQji0E9Wc8uMibQZHJ06shlWyJLBaNyThCAIn</vt:lpwstr>
  </property>
  <property fmtid="{D5CDD505-2E9C-101B-9397-08002B2CF9AE}" pid="932" name="Autoformatprotokoll612">
    <vt:lpwstr>YfdvCvM1U27Uoot06CskHMONeW0zaOHZDZ1ZV+JMoWdIbi5qXp1cHKc77CQ8JVJHfbAVn9WraUw0kQvd1g8hJnbgqkufZu7gpw2GhkXw69EtqzbhrqXmdE2RMoeFKso9qgAzChSAEFIjDC7myhvpmhVw9s3oDFK5lXOcSsROQ/PRVcWpZek6NeW8Eei2Ma1MooilSruOloN1fxIg9/5Rwg98fq0UIoCx5RvwSLAI28wrvEymnFhGN5ObTUDno2U</vt:lpwstr>
  </property>
  <property fmtid="{D5CDD505-2E9C-101B-9397-08002B2CF9AE}" pid="933" name="Autoformatprotokoll613">
    <vt:lpwstr>Rjq4DdEBxSHkmLyx3humTq5ahjF/gPGELT9EUCZxh7GAm0gVPO0ZYV/yJld83+5zgi18QaVCsFXU1bkNqBtpSEmtxJYNrulufn0qVQ6xCVmqTzw84XNYpzK7C80kP73SOXpBqkYBJWQBKUTL3nxXpAU+yeplGitEsWMHhV7DZs2EMzBEhNxJ8Tm2NMP2AraGofShNE9lj55K4wB6s/VupKuNB4i8U0K14A5Wq6wqHaCsZb90bK+BfegfJWfXgu7</vt:lpwstr>
  </property>
  <property fmtid="{D5CDD505-2E9C-101B-9397-08002B2CF9AE}" pid="934" name="Autoformatprotokoll614">
    <vt:lpwstr>k5SMChM/tyvSFSJTv8jsXgTmWdby4ehge02N7Px1BP/F2etqRLr61fmaSIp7WAb2+d15gGj63H4RqdnwPJlz2TbEFOydKg1PiCLV/ABoFIDwnR1DtczlXHnu7CtXCiPNU6ueTNWIb0p6vxNYoavkv5UNkrlDWtONYg9GrVATBFlyBOSAfkP6lfI3QffcbPobo0xKlYuigxY9h8cL2Ic0xvk9eyJHSnetFCTG2TY9+iKWUO01pp4yzwuDXIUypK8</vt:lpwstr>
  </property>
  <property fmtid="{D5CDD505-2E9C-101B-9397-08002B2CF9AE}" pid="935" name="Autoformatprotokoll615">
    <vt:lpwstr>1DVfh60AEtaoo0AGRlDOBpywzWR1ZMWhwqV1acTnDuO6UwBL3TmSIsmGXrUY5+EQDPI6ZwWIZ1sl3VOSJFO9TbYg2i3eIa2Z21aKE5WrQxxbu/rLMX0gds9jxphnodulS4bYEl4Yg3RgWMFVq1KYTJ2srC8SOk5R3T4KWpo0Xm9YX1DbT2dH4jVEekP4JTqmaHmqA7P6o17FLtzTAOWqYPQfb2b1FDk5GdIZT9UJT4jwJBhxFrPKkGWwrx/0mG+</vt:lpwstr>
  </property>
  <property fmtid="{D5CDD505-2E9C-101B-9397-08002B2CF9AE}" pid="936" name="Autoformatprotokoll616">
    <vt:lpwstr>14z2HykPUayvojHQA/inW0l8jIfNywgRpdfXd8785mObGJQgkASRLvcHvmZK5YLcx8/4iT/IUlgXN/tFngf7eLRp9RP7zW22e6EBx/Ta1xruf9fJGugAkLu3ifAJy+A4AeHAw3Ygllild9DvKiPHnKsgGrjkpi2KMd3aVNILFw56bbcIbQjQPaAdrWLKXcFkUgPFnw+q1qm7wZTsyMvDGVIjxfmy9hvlV29bLflww4TN3wNhWrAz5dJM9N8dZk7</vt:lpwstr>
  </property>
  <property fmtid="{D5CDD505-2E9C-101B-9397-08002B2CF9AE}" pid="937" name="Autoformatprotokoll617">
    <vt:lpwstr>YWK3hotx5oT7c5h71IaL+DyLrclImIaJNufdhlKiZ5QjLnm9d14O5OTxyNwrCVg1q0OXLHD6r1GZZ8sQfJsM056DJvD/a3tlMGCY5icXwT2i/BmxSxQ2CG9EEH33gaaj/uVCKduVkKk1gukj796KT7ADBlNqwcO3F7unmPZlJq/nMVzkprwrxQ5N/uUWO1JjQ+ZehZktqwq8k4Tcr1Id6YK4O14R0aVENP7m9Schb+A3DqWcGd099kIm6qLbrNc</vt:lpwstr>
  </property>
  <property fmtid="{D5CDD505-2E9C-101B-9397-08002B2CF9AE}" pid="938" name="Autoformatprotokoll618">
    <vt:lpwstr>G4NP7L8HmoDMeUi7AMaoaaUyNtIXgrQS6+IimTllyi42yIcGA2WXMdHWFMZH0w34wBMhmlIP6SWgHAWRbaS3AAD4brGpoy/iceQzKvHcXGOltHYflW7t1e02yBHidOJrrJBta29uJ5w9ik7U8F1KzTsZ9TN64MhTc/oop7dpFXKpDUGj832YK0JYUOfucsaoAyD/5qVrA03CrQAky9FYEYvnGSvYzkNKFD6wlHOXJlQhIn4d04UO6lVEfq8+Lke</vt:lpwstr>
  </property>
  <property fmtid="{D5CDD505-2E9C-101B-9397-08002B2CF9AE}" pid="939" name="Autoformatprotokoll619">
    <vt:lpwstr>HkFD0Pgmlfo99M2tSfeC4sm3hZriolZ7IKpJnVBUm3bj5QsR4suuDu3PDl6c3GnqK1w0wGOCM4FiBqZ97uJt48O7lB/xJSOZzXurbTfavvitxNPz/SDv9spHWzK1DeQ3SBLaq+PE0baJNMSijRD9pmFeBBi0x7u0jMEQ70duMaZdHr1Y4UppuMIaEZh9RwbHtaGBFH1w9VYSJIqwZ+pjaIe0xSEH42pr/Qy6/Hp6M2wN3QV29YZqeZGS7/EK8m+</vt:lpwstr>
  </property>
  <property fmtid="{D5CDD505-2E9C-101B-9397-08002B2CF9AE}" pid="940" name="Autoformatprotokoll62">
    <vt:lpwstr>s2s3iY0xwl3TettoKHxd3sxLVpbz1GdOh3GLzITA+ArK7zcZY0NY/V8njEIs5Hfzldz0uHdtAOBIfVtZd4nHvBeaMxE8erSqEwFnIDWwR2vpTtgQqLIicNtS3U3BhkVhYQXZ2WOeQ44X2bx2mtVmFehafrR1GO+BT8v6/IYls74VfWRs3hy+hC3qudl6MEUHDiRR1j6jfj1gmjWjuWVJOZolzCzf6kvE7rboxDC09M5m+q4a7FfoALBDNCLQeSx</vt:lpwstr>
  </property>
  <property fmtid="{D5CDD505-2E9C-101B-9397-08002B2CF9AE}" pid="941" name="Autoformatprotokoll620">
    <vt:lpwstr>AflBWUlKjfgUxlpv8Q3WBf3jz33M5JMkQJ3aIUWOl8yv2TXoTZ54bYqlt46kSmNSf68nCGY+5X3S5sxM77l+L9X573LgKmQZLL0Eeq8pyGbSG8Lj5nIl1huqkS71h5pOb8KxQf5/Co9dNNqxvn0vQAmHj9NuDn36bFZqcSCY+ExYO9tkJJ8vAOH/9rfQkQv46NXVwXEmR9UFTwnO9sG9MKt/YS57sPVtGUlLdToZ8GWjMM5URl1Zn8HV+Z13ru+</vt:lpwstr>
  </property>
  <property fmtid="{D5CDD505-2E9C-101B-9397-08002B2CF9AE}" pid="942" name="Autoformatprotokoll621">
    <vt:lpwstr>Vbq73KuSB5I6PwdOy8Ds8nark0rfujawkVXhHcAJQAMzGMVdzJqwJi2tnP/pPUDuR/GaBPrbvsa4EDKRh387HtMle3FYPLyol2Z/mg6wsinorKytI/ebFLvXfWkaN+DbgGrY9CZftA1Q1s3aY7jK3LMQCJQi26xjQJIaohBBr3B+fYaFVb3lz0HM6NfLx6YDOA7gIT/NvRSVaOZIKMkL5rM9uJt6ZT5hWaczPygyVH0XX0LXfRr7iMj3O2YJab0</vt:lpwstr>
  </property>
  <property fmtid="{D5CDD505-2E9C-101B-9397-08002B2CF9AE}" pid="943" name="Autoformatprotokoll622">
    <vt:lpwstr>VBWEjdlVPztsGxJAZzmSBuWOhnIEgsYR3zYIJ581swjhz4zUmSTs5xN7vH7I9zfh7MVwDwIDsCgEOqzlIHCTeTDZjkHEvt4JSGv36Arg1dJrBgAxT753Dn/smcG8qBj8uXW7BATo/0MGqYcnm8Q5GISdBpGSVvz9LdY0CZ+/wjf2kJD0lB97zbVHFFBD5QCacMYf81iPrxBHgmDR2Mf/WuvDZOXCxy56eKLCY+hLp9mxh38qc1/HrherBIRLtLx</vt:lpwstr>
  </property>
  <property fmtid="{D5CDD505-2E9C-101B-9397-08002B2CF9AE}" pid="944" name="Autoformatprotokoll623">
    <vt:lpwstr>iKcymUobKAYeW+/SRlxJ54gCrqvWC+RNjGRW0od82/05NOaWMnS2cBmus+Vz7cgsdcLry/rB79EPFnzjt5cMHcedKWS+q1XvOGy2hmwMSLhcmY7V4OjgZTkcCjOrKd8l8WCQGFar6pFbxbU6iMqJiTsY6oTe2RZGczq8c0fBHqDOeH9gdmwb0mTdJnkEyT9qSRcZ5NxZjBN2AekNE8de4nmKcmonSwCRsrH1cIv2XTxI/Tkyt2Z+rAgbEmnLa9H</vt:lpwstr>
  </property>
  <property fmtid="{D5CDD505-2E9C-101B-9397-08002B2CF9AE}" pid="945" name="Autoformatprotokoll624">
    <vt:lpwstr>7OKTn4Dd3Dapd6xKmuepsNDIZrpzqWv64/AfWI/N7w422GpyDlE51aR4GtT/tFHjb2LjQ8GRvvqWob29fRKbwX2m+6ThDXkNd6Jv6ERq3vkVWA4eAJpI2Cf2ja7RV3gmxW8Yp/9aWz9etJNhrSHxjd8/C8gcf+5xMA+1gRZmauSJSMkiqn3AytREcVB8DJ/5sK93pUkuR3QLSYVWX6OutlOuz6YQ9/OC6RCYZ8T73vxR1FKOFp4VO9ukmad9WJ1</vt:lpwstr>
  </property>
  <property fmtid="{D5CDD505-2E9C-101B-9397-08002B2CF9AE}" pid="946" name="Autoformatprotokoll625">
    <vt:lpwstr>8VrdOIskU36JXlBIXc6wDIBrRr9ovfSrw0RHYxQvc78USzMEqUYUB+riQvkewGPop60sWL58oNtYnMK7/GBonp15E0Rk6gkc55D1QE1oBjHDW89LzUEPdgJzM63asrGAlx3RI/x0reHgquXhTJ6n2dpRK4go34ul+ciQv6OM5YtzDnO0MhTnfjZgpcmuEelZzLbVJjhseiih8bq5bt3EWAyHvD6g9NFOlDFATdD/pVYXrsANPkAYZemIYWfnuCO</vt:lpwstr>
  </property>
  <property fmtid="{D5CDD505-2E9C-101B-9397-08002B2CF9AE}" pid="947" name="Autoformatprotokoll626">
    <vt:lpwstr>4b3cSVl8yDc//KQKEm0J4ecpZLn1bfei4rPZCBagZCEt5Da6U8OWGprSRCEUNpOb6pomOTo/ijMMxwWuGZL8udAvHGDSPIAyN8uECjmzZnnTt0lFUegRiHIJKDhH81QgXC/JxvEyBjwnbtzVGIKSj+J+Kzr0shuEVfsb+OYJHlm1oElstRBo3zorz1NfFNo1zesAKsidaOD6dMpqo0wlKn4WeQ9STnZml2R47/gGaA9hPyp5Uwtz5Cq4n6MrM/H</vt:lpwstr>
  </property>
  <property fmtid="{D5CDD505-2E9C-101B-9397-08002B2CF9AE}" pid="948" name="Autoformatprotokoll627">
    <vt:lpwstr>ixE36Dmq28RAxso9RXjY54ilhvRBDVqZzRlUKYZ2vsYbfKt4DngKcpUapXmTE4r0EL0a2sgwF+5BinrTBDWRGGh/HaNF59QvSiLKO8yrR1vq6skh2cFyKMJRlbCZ4q9P8qqQED3FaMqCtIzIVW/GsS3wETlq0O1r7HHtx1n902bSmj8B/uBTf9mlK9ntdMxeeqWVU+tk9dgwigg7NF6zoiIgN2GhFPI0FTVMMkuwg/qxXdgqY4Bi2cZoKiMj797</vt:lpwstr>
  </property>
  <property fmtid="{D5CDD505-2E9C-101B-9397-08002B2CF9AE}" pid="949" name="Autoformatprotokoll628">
    <vt:lpwstr>pVkZKp6doZtxM4FZIs7hwHMwGCL4enbGIQpz3wJVKeWFY97mGSuVegBwrgAzXYqRnJsgyMiFwcsuk17eKkIGmEcQ13+sK4dHJGkTSvHR3YrjIrYl9XCXct1vON98a7FmZQM8FeVDH/BUsTypfSCzdFrrfkslGBH5HGZuYdbCYoTq51R34T85veOAB0vdbs3ZX7BXYloD6yjx4A9aDW3/4HgWB+rTAuCtIreLm8iKikj3Sx/SD2y69M8Xss/PXT0</vt:lpwstr>
  </property>
  <property fmtid="{D5CDD505-2E9C-101B-9397-08002B2CF9AE}" pid="950" name="Autoformatprotokoll629">
    <vt:lpwstr>7tKwVRccOz4x4kEstlkUxWgbXGnTjLYqYxfUAS9yecbXTNBGtGGNsbKUSfz/5YZ+6ke1tQo+SbmIkVMhgmWby7j78/5/qjutX8JZmGywap8dJZWgR0/TEShkQm2PTWItq524cp6JJ6HIVgcl3kYPLPOyIqAtP/tb8xBD1n3y7F4nnip1NqxV1G18KKcqb5XjlokZuBZjuPiYkypM7Ajkhzx/bWSKtrqzjTK7k9w0oKrtcQ4Ef4xd7hq1c6U69LK</vt:lpwstr>
  </property>
  <property fmtid="{D5CDD505-2E9C-101B-9397-08002B2CF9AE}" pid="951" name="Autoformatprotokoll63">
    <vt:lpwstr>6svS/c36ded16leWo7Pc0IWN7qv0RodIxijTVZZq3Bs70SjiD+Zad7IwOFjvfgxRaNWq5riO/AcJj9MbBA5lTFPwcHITWS+PYs4a6Sdsfs4ESIB7jc9KwUsFmjvqUz9ibESKXzY6sVuH3Qqab98S6xPG6RoS1prKAcl6bXqh/ZcP0+g+vfu+MntNMsdcnY3/QU99JcmoU8WoX3WoRt+GFu305Lcvq4oXeE8rFtuprHL30XQv7x04YfvHS3izUwM</vt:lpwstr>
  </property>
  <property fmtid="{D5CDD505-2E9C-101B-9397-08002B2CF9AE}" pid="952" name="Autoformatprotokoll630">
    <vt:lpwstr>6R9UHZCbpSQZdX+TZCGlMbvZ5Y3PlYla4HkF46BTV1NlLvBrs6vex1pKNDBbnYulT/kW60IHL2dvy6P/hq79hfa/DqWTE40d7Z3/YJuUWnEJs1/WVZmzzT60GdVavwq20+zwvygPRxxAoU/mOMNTQC2BXcJpaCctSDvjB4Zn/aCLcpBRWHjtz6QgUC6Br4w4/sz5qE0C+zJpaAWFcGfStU8mm5fznjBj0sfwh6UnF6s0Yqii3SN6frtpIlHIdvn</vt:lpwstr>
  </property>
  <property fmtid="{D5CDD505-2E9C-101B-9397-08002B2CF9AE}" pid="953" name="Autoformatprotokoll631">
    <vt:lpwstr>6RFuDsvTnHAhJl7UciOTpamTtA9Mhp4/URFQnKi668OBS60kGNd4qWuRkNMrgnMgwanOgg0Udguvo9CIXtjAoDYKpoioJCKOviSwop0dU5zTNoUUBhSQ6RZfwFNKtWB86Rs8nUHqT/ZrWd1FQwFtu+31xgz32ZK7o5fZ2EoRawuHUhS4Dd0iMnLE7rbHlEjeS8OdmPt54fQR5pQLOngNQtaDb0CcYcPAUP6CBnZ17hKpMxnpX1IVwFCSRaY6RK7</vt:lpwstr>
  </property>
  <property fmtid="{D5CDD505-2E9C-101B-9397-08002B2CF9AE}" pid="954" name="Autoformatprotokoll632">
    <vt:lpwstr>72B0WHxxuwoloxiBtLUiac1FJpxkggvtKD4STG5ymC4NsYWnvc34RyKhA0FSwMlFlq/BI2d74HvhijnfX0Z7k05IVVZCNkmw8RH1Cc4V2O3e3u+rayB8spVvlfWouDjprV8sZZKBU+tgkzuUVmHjdsrF5SPVybBRd+suQnZfDRUoWoRKnHIOWvEtTkcSvTA9j5Qs1XURrrjH2+/C4dfN0n7DQFosxZek1gZrNhtW2Z1g6yZ3YQesC6gC06NmSVK</vt:lpwstr>
  </property>
  <property fmtid="{D5CDD505-2E9C-101B-9397-08002B2CF9AE}" pid="955" name="Autoformatprotokoll633">
    <vt:lpwstr>a3Hqe7ZzZw0/YCJVy8Odhj9fPHhUjnmWSl0nfmdy885hCZ6lrSWKqGWxFf67FeQ6nFpwzYteA7r4qVJx8PVyFn5v2iQeg6kr2LT6vxYUysTREArHN7JEUS+adkYIljDqla/Dj0/GsAPgkG6MBRwuzTNfPveXEw/MjkCFn5Y6lgvF5IQKv0Ol2tX2F6rXOWDwXXR5uXD89tSYjayET9ffGna7PaXHwyKrAeQOcVEBAaU1uF/3W7mQB23DkpEbUuR</vt:lpwstr>
  </property>
  <property fmtid="{D5CDD505-2E9C-101B-9397-08002B2CF9AE}" pid="956" name="Autoformatprotokoll634">
    <vt:lpwstr>LqxYgZt1979Ycw/gfLYu3a1x/Xd6qlXPVutO6H0+pCmBGcTYERKb4Pxh4r0Y0PQRHPSYh5whRVseCm/q5rGqpY8EG4mUOiFRZQpoSja1c0800XW3YEbC7MXoqupIJJULVHzUVeWnaS9T8bmKJtTjpbgAevt9K/xlTeZPJhasaEkgo/Qee0q6Sd3EYh/WwKEpJQfIqHPM+wPjFQUtsilIWthTyRiS7vrY35Kqxyz9T9PTD2hH1MrdRFYo3MbZEXW</vt:lpwstr>
  </property>
  <property fmtid="{D5CDD505-2E9C-101B-9397-08002B2CF9AE}" pid="957" name="Autoformatprotokoll635">
    <vt:lpwstr>AR/bEKOLawcamEsbaPvsuzQaCSfJTgSJzhUOJHbTNxJ1EQ26kebOpqwTx2O/IyhpVfov6zZ4cDwqm9SWmlDFik2oGn3idj2dPDrMCg8JPBOiIQD1E7GxO5XsCs0sowdI746aFUFStK5APRZlbiSTwIzIFQUAvFUe/R+akmJL0mI+mVZjc813yEFxPhDHgjBiyXgaDshy4KY3zPW7O7/Sf7Zn/GBuHsZMFCHXkoRHSlq7i3DQeuZNubpUpSmjbkf</vt:lpwstr>
  </property>
  <property fmtid="{D5CDD505-2E9C-101B-9397-08002B2CF9AE}" pid="958" name="Autoformatprotokoll636">
    <vt:lpwstr>8o2pTrUjPPJ3F0s7Nq4flitIS9DI4N44XcyNRD3Y1Bu9y0E16quIfugwhbcu+OtD4Uu73/g5LWXDgXsXdD9D6pZuRncnsm/jBK4ADpCZ7N9RgPN5J8BjfpouvoVZ6kP7stBTVi1puulTItf6zy82p4o1dS5oxvspwhx4rrRcVLIc/Yu9OLLZf+OKw5Imfc2zzcCgvrrlf1JHsK2BRRsMjB1OsxH3Ne4l5ltJauOODxvnrD8VCXdDff5Izm+jbi8</vt:lpwstr>
  </property>
  <property fmtid="{D5CDD505-2E9C-101B-9397-08002B2CF9AE}" pid="959" name="Autoformatprotokoll637">
    <vt:lpwstr>XeanNMNAmB6KkIrNAtSJ3moY+MEfGeRLlLde8xyEWZif7HFqDUkaBy0QvEirIIJoTxSjyiDwsXiyiYIGlFzmxV0ESlJmoKbiSB5ueMvOyR4XhO1+z0rLvvLWyQy213vNknCKc91texJLlrlimCo1wTH8OYlfUQtw7/XZ7pd2BRghGFcT8jhZEH/NMlWmz+sQlN+1HbVZq7OxeCQq3/MWTA8exQqs57pjZGHDEeNeIe17nVeMytFFXK0wPzo73R+</vt:lpwstr>
  </property>
  <property fmtid="{D5CDD505-2E9C-101B-9397-08002B2CF9AE}" pid="960" name="Autoformatprotokoll638">
    <vt:lpwstr>ZH793qG+nVsAGHktr8fXe/0Ms4JR0QnIYnqRs4pc8fK7e6+k4/lNf0ouS62m12Mil5zlG8LA9WiNHUCHLWgAbf4oYgxBR8D18gT6gZEd1SNkNq3Zp9LRss96oOD6ItQTsWWz0sx2Dy0po52ecHPs3KABhyk2VswgVMCR2p2ByjP0hcNboje484NmW3s9nRMaAFF6U6/ucC1Kke06IBJO2rsjYiBHV//TofHT6Cco4mDt7L6xLTs3GzxnwJqLXdk</vt:lpwstr>
  </property>
  <property fmtid="{D5CDD505-2E9C-101B-9397-08002B2CF9AE}" pid="961" name="Autoformatprotokoll639">
    <vt:lpwstr>bcBKEjC+c6W0e9uys8U4QJwNM7NpPrZelqRlxTD9d020XoCT89JwquJX2NqVLKXxwR75MYSc+5/me4FmGLF/LCjYNh1nJtjkdv/YhPquCyS0NQJ1CduP2s0qKX2muxtP1AaSG+XEODR4bl7Am/mkSibmeqXFSawvTEgOtsFQo4YrvEejXHcT4tWR/DSzHBK8e0lkOzK739DSv0aVt6J7t4soYVEP3JeT6lmZjmnyM41lsbOzKibvPWtUOOCspDI</vt:lpwstr>
  </property>
  <property fmtid="{D5CDD505-2E9C-101B-9397-08002B2CF9AE}" pid="962" name="Autoformatprotokoll64">
    <vt:lpwstr>gXT3gwmymq35/tbiBdjp9BG38Gwai0bG1Catk1XxWKpqxTiocoxC/5XQIZzh615/W3PmRrcZpdNmvt9lyZ4yBaqGLvbIJwnp5y18tLnrx7yMgua1ZekgKEKfg9ens6AwtYzRZWT+OFW/NEqZAy2BcRmzloixhGOTWkWniPL59eJofrGCvNbfpuift8COw8eBpPI6Nguo+PtmEp6koJHOuR8iJzqU4upNk5s9UpoXugleQUKyG2yU9POsed+f1HB</vt:lpwstr>
  </property>
  <property fmtid="{D5CDD505-2E9C-101B-9397-08002B2CF9AE}" pid="963" name="Autoformatprotokoll640">
    <vt:lpwstr>VtbHm5mGs5GcegsV9GpsAZKohmAMTIWeMK2cfKNAmE02Bwec9zmAwDirv8SbAt6o+FcXaS828KMDvPQznkXvfY1DfO9MZLklAcmLCVslnyK7uQN5Te+WA4pNT7UiLQLiuNFNWsGx0UxWKvG4Bush38ZRbEBbfUFZHsYwwACqafEICjr1zwJTAQCglKpWmVqO5RGg+aVaUlh8SGJYp00Uzfd1A0PlE95SmpgUHhVdTS2eX+MK+WaC6fZWL5Dlt+p</vt:lpwstr>
  </property>
  <property fmtid="{D5CDD505-2E9C-101B-9397-08002B2CF9AE}" pid="964" name="Autoformatprotokoll641">
    <vt:lpwstr>Mv7CErkC2TM76fzk97S7fU3Y6h1zQaC1Yx73jqpgkl4RvEcxtndVtWqvUrIjqr8YKcUOx5+3QjCXrw43uxLLxSJpMrdgbuirOQN2H1fPcXb2R5+dRp5BC0sKyqMqxEQxB7+hHMNLhXuh4/jejyOsHLR7mDYUfAOjCvWkrP82A0NgQ42SdiWh1HIea2kROfaVUwPAak2jq3qyAMQsNnBziab0CsV7XrZyWlzndVjQjLbsmpPX94a69WRbkX6UT8i</vt:lpwstr>
  </property>
  <property fmtid="{D5CDD505-2E9C-101B-9397-08002B2CF9AE}" pid="965" name="Autoformatprotokoll642">
    <vt:lpwstr>dgZ/KVwt0HeyuOEALmdIOGnPAFaop3c3eMmCQMKXI8dOUMfAqC0tBdsjXf17Bw2Pw0A+YpSIY9XIYk9IE/dXqkx8WMkhwu1C+6F9nJnrUAQNUtaBhPXYmPD6Bitd3Mj+e+3KdpBk4wNn2cIhTqFuOV5MNugOZefa/Cjs9EM6658e8XfRvj+jZxBhTsXW9JYzWPrn/lt2GgzXjk7nkP9E035KYNcv4GBGcXeK0CM7tRoZ0gYxdBhfwxt7fEXCtn0</vt:lpwstr>
  </property>
  <property fmtid="{D5CDD505-2E9C-101B-9397-08002B2CF9AE}" pid="966" name="Autoformatprotokoll643">
    <vt:lpwstr>U+UAqEKWCvW1QOzP1yVcdIR2kzDzPjTVX6nBWVZp9/XgetlXm87FRzQGMxDUXiHtiw4cUIb7559cqVsLngjNb/NoDESenUxQU7LPRPcef4exZjIH2Fo9nnk+gT7Dssl5yDqgIzM0uMAwN1sUs8WsQ0bO+ZYzRqVPEOnvZZKr/E3gy8qJrgWcwDSXrqrNbHa+OlmzzXiFap//5SzDk4SHpk9OZmWgo+ZMgnwhvryA5yPhvxfHFAFcjOOzWHAZpP0</vt:lpwstr>
  </property>
  <property fmtid="{D5CDD505-2E9C-101B-9397-08002B2CF9AE}" pid="967" name="Autoformatprotokoll644">
    <vt:lpwstr>jbkA1thmZ85y4trp6A0ZNR6G+d7YhBBgP3EXYmDpHHbURN5HWHaGgTrHGeG8A+lXNQ2p73+dTwdT14Y+1xCZIht276Tvrhg2S74AJWaOUyiBNCi55NB+wUicUFPWoYYWeU3VFtHVO6W1mdqeIs+fS1fRl8bZFgkvKfcKLItNLhsrWL/wuh7dd0O/+EKSEYqdX92S2TyxBuNVq0rLWb4ArSqJDFJcisJYcUOcdu1bNi3dd/5+MdskeBMWZ/icVwD</vt:lpwstr>
  </property>
  <property fmtid="{D5CDD505-2E9C-101B-9397-08002B2CF9AE}" pid="968" name="Autoformatprotokoll645">
    <vt:lpwstr>F9h3lpmCrDH5TcVpFN4FvuvEZmeymmescSJWGJqlthgADEaTZE9hNfb0fGtOXk+wrI5X0G/14auhrDY2LBd+gbt1m7yy9ZvLBuH8RtDm9zsMkVPBvh+Q9q2hBv4FGA/GMZtaV5DNk7AMd7sABu573l0maFSogvh4f+DsI62FBuYa1QHHhSo0qcaaout+s2zFp9evMottVDnqdlXpvbiza9VFxsxWzMBnmYyASDSIqcl3OP7GyXqZd55UdZ5gyon</vt:lpwstr>
  </property>
  <property fmtid="{D5CDD505-2E9C-101B-9397-08002B2CF9AE}" pid="969" name="Autoformatprotokoll646">
    <vt:lpwstr>qzlVolqB2grQFQ+zcuppRFfToqWNftKL/C6FTjxQRLDiw2FA2LdkeGcjTv9aCP8AVH/7/xYd7B+SieT48sG/A2v8LUCWjFlPugOM1AaZsr4+qMexOox3hcX7mZnDN8gtoDxXnefyiMcmO6M8GIc0u2UgP/zzPB9qI84XkOXwwAIUz0sS9am+mIgpUI7Xx8bTu0/VMqaUmQ5wPSafmk0WJIFMijgjPgaAKZ3HJa/jem0LDvamfxxgJsXobDaFo5o</vt:lpwstr>
  </property>
  <property fmtid="{D5CDD505-2E9C-101B-9397-08002B2CF9AE}" pid="970" name="Autoformatprotokoll647">
    <vt:lpwstr>pNMXuUzHZRTVUDovY/gPreJpAdgYOEFW5IkUMHMYtV2aUFXT4HB2cXpC5QmgllVQA0G0dulcMKUL7rF6sypNPOiiy5+g3hHNuc6IWEqfsATbkiSpZtO3PFeHZVM6gjqQXryZw/Pee3KMNcnl0FPFlNq6QaK6XwA64M6fZ1lK/+jt0RtXtO+oXu6NR+aey7caPb+R8ax2Hbc7x6JEzfCbKXcoZ8t2LE18BehlyvGhCX8IP+2sgnTgEQmUW7FRlge</vt:lpwstr>
  </property>
  <property fmtid="{D5CDD505-2E9C-101B-9397-08002B2CF9AE}" pid="971" name="Autoformatprotokoll648">
    <vt:lpwstr>tWQNSfacJSFqjR/bVdknmiUbofDF04rPaiWzvj9O44SKiYJWA44gMMldiSiO6q7hEVPFEPmcTIFWRzdvfsfl3mAyKzOo5GMNOx1eiSrtTYFx+8ajOEu6ywnay8NaKxnr8NGEtAmoAMkO/9dEWFP+ge3wtIIzSW360m0sXbiDA8yR6uqLqvCtbUF8j1wGae6QYPEN8Gg9c/ntzwKZONzG0d1IcjWhyHtofV0pByM2YFTQ3wUo6md0Mex5W3x+SOi</vt:lpwstr>
  </property>
  <property fmtid="{D5CDD505-2E9C-101B-9397-08002B2CF9AE}" pid="972" name="Autoformatprotokoll649">
    <vt:lpwstr>Ts6maufOhLpt5IphdLc8ZnWyNAE4yEa8g0Mhj/8wfYmIaR9oOH15/LqkOeCzs8/ROLvOmDdEzxJRxt0mlNgVBeBwWuCvdJeKRD8fQUZ0MMV75DGgd9wsgqfdZhs3qCtIyliwjFPHPosRFdtLBgDGgdj1H/+87dFPdfJssThPXvWW76ZUNIeqP95dHluCrvwHntpl3dN7zs7KivPmcaeGgMSDhabpOkcH2A5QErF7nBaGmw1uaaekiVlx2ub1Mva</vt:lpwstr>
  </property>
  <property fmtid="{D5CDD505-2E9C-101B-9397-08002B2CF9AE}" pid="973" name="Autoformatprotokoll65">
    <vt:lpwstr>812uuMg3Op6gHiu1960aSewo3C1jIr5jQcNbXN5JOwOZi31V0gEYIXT3UtE3juJAwNNECyFmRaokBJz+mdbiasbep4kPjgpP2kPy87b/Qx5TZwyyfdAqaH48GBh7QtPjTDHp24MxLHIuohYcl9+xKFanwk81rS2ioowVqd/qiVXaaXSJBkAii2wvJEUV0C/GfLxCyoiin4TECvoXlK883201h+bH0mxmZyQ9BXmglDJ6TFnqnNzoGrOjYPeqnZ2</vt:lpwstr>
  </property>
  <property fmtid="{D5CDD505-2E9C-101B-9397-08002B2CF9AE}" pid="974" name="Autoformatprotokoll650">
    <vt:lpwstr>y0Wzu+/e46TnjKkoqkdIN6KSFrhdxC6NMmouAxlXuXp8yTY0GUGtZUNVI1CvyFfzsGWPcOXsyE1tg+gNeHG/GFZxj0s2nww0HL8gTU+VHPq24+RfMWNblbTFv3Eiv+HRZ1jDBsipcRborCIG4PevHevsglo5TcQe+GlCRqgykuf7BznSrxXtMr9Cy4H2RcFZgrGvOPwAc3clPLBJkmmHGh23SV8PzMWBii38ThpFW09/6mosQA7BRvIFO9BoWe8</vt:lpwstr>
  </property>
  <property fmtid="{D5CDD505-2E9C-101B-9397-08002B2CF9AE}" pid="975" name="Autoformatprotokoll651">
    <vt:lpwstr>UYM8CBy4xqgyL2/msoN8JH+6x6njNvkTjAqhisQ/HwEW9QIySol0Rxfhqw0teUid2KFjiigvxuNpRQklchL3uKjYo66MECvwrQHHONPMKp6oci2ZJrW790h1zkEydYpJMaFJ94t+PuWBC4egJ/sXla0X1U6f6bbdTmuBSdAZ+iCwNN8Q2hNHuFNAZ0fxD8JIlYNoNSntgwGnrIsnYduzi/89/nXOA0s6PwLvyatfPb3owPYOWSdOzAuTA4QWaXW</vt:lpwstr>
  </property>
  <property fmtid="{D5CDD505-2E9C-101B-9397-08002B2CF9AE}" pid="976" name="Autoformatprotokoll652">
    <vt:lpwstr>PZZ31CcUoTscuzU9nHQAF5Sywi6oZc5OqDXK14qK64xdfcip+QnKgiEPqzQyIh8ip98ajLSLvREqPSfhhE6pPPuu9dMWcTpsq1+AxLnmCBCJFcOYq89K9P9PVwU2k4erIgnW9kIJaMpWmPe8CiXio0nv6R5F+nmzl6vl6n3po/BEx5QHXMLbGYp44fFuFZCvWpo9u/56XKK0BDz5hVRaZU6fAwDBnQrl3U2KLVw4bzEBZtOB9oQJeoSm2CqCFLH</vt:lpwstr>
  </property>
  <property fmtid="{D5CDD505-2E9C-101B-9397-08002B2CF9AE}" pid="977" name="Autoformatprotokoll653">
    <vt:lpwstr>gAOWMYWkYw1OJLCDyn/mnZ6dqPdtGews3OD/GY7792h8NzHUXbSHbYOZQ6LfWqc9/sztqz8ss2yWo76uV9UU2qH6GzaS3Ify4NeO8tDb4505D8WrDOb3qJ6RfYcde0YHn/+zmaDItjmL/3KsQ5Tn10ZJOoIdiONohBdOXo1HAn/g1myRwsUGfFyhaQEM9F6xq6nM2IZJtww7ijGbD0JQk3AWGrB8DrYTH1yAOcLpJFAZvHBXmA6l5HFPBOkMJ8Y</vt:lpwstr>
  </property>
  <property fmtid="{D5CDD505-2E9C-101B-9397-08002B2CF9AE}" pid="978" name="Autoformatprotokoll654">
    <vt:lpwstr>LlhJj5ECb18nN9nomTT+fRv+DzdSjdZ96+V1KwiX2Vpy2QvIIG9/YO0H52PZAU8uRjmKheQAhb4Ujj/04VyvcOH90mdo8S/odBaF/eFpb+naspmyTD7tpoONeXpK1kBsfHUcPvour4ZzK/dBHah+3ZNuOaMO/F9V4im/XjUG7KKMYsn1JuMqPxM6/oexWO29lg1MhcTRRlyM7+QSWfiak8t23R1nLjbyWbo44Oir6e5o0A2NEF6w4+XlPmEsx2A</vt:lpwstr>
  </property>
  <property fmtid="{D5CDD505-2E9C-101B-9397-08002B2CF9AE}" pid="979" name="Autoformatprotokoll655">
    <vt:lpwstr>t68GuN0PRBhXVMDwMEAmUHtSSGKWtBgmHXAQPB689MZPs/qmGrAv7vTsCcIgUmbygKFm+kIkRtqXfqCevvSBhz3UgekFwt5QIo5ey1rsKPL4wqA/NGkuo8yjYgrm9QUpfikUumrF5OJs1wH/ZgDxdLv7pHVyVuhllk3wYzKrepqnSA0l+1NSluwdgJTCx6lU9q3fNCn18phtSTeRHHxQ40R9sR2AFRAkWtFbVljX4TC4gGz+4meYFsqfZk2KmpR</vt:lpwstr>
  </property>
  <property fmtid="{D5CDD505-2E9C-101B-9397-08002B2CF9AE}" pid="980" name="Autoformatprotokoll656">
    <vt:lpwstr>7n27vaL+CmeSO8f5cjPokvL/5pLUHGaZbq7LzO5I+d5VIAzOxPeu+Yu3+ikP0F2DxahVB4YOwA4TnMpxe42lYRsypys6lpvTgZbK03FJ2C6/TQVrNVO6TFFg9bDvVWI4NzjG5qoRVyECh5fa1czbc19DseRHzvyhUhZzl+6N35bAmdkn80KGpWQN0iKt5CR+0AUF0vYKCocjeqcHl8uJ3rAU65oPZCCq0bFVHNo7MARGldP5HkA3rmsbM2WkYiC</vt:lpwstr>
  </property>
  <property fmtid="{D5CDD505-2E9C-101B-9397-08002B2CF9AE}" pid="981" name="Autoformatprotokoll657">
    <vt:lpwstr>Vp/UJgKeM1btt/NjCMEOJ5ADFeLmTCEQwQD0sfbwD5g5hfoyD1puy2mQXkL7NScRMN5uzlBexNb3PiPslLWZYQcFRFli9it5j676ngMH3xIX88cmriRaLfGi/B5/pnxws2TbKfoHIdVlxkv9NmEdiY1N5UnJVTyV1FqhlbDKjeY35lA1R+cN61Lf5YZGBdKp+oe3i2X6eupIBaIwZ6jE1FL04BhvVj2VKBFjqmzZSZ62FIa3WtPuD3uft2aHP9A</vt:lpwstr>
  </property>
  <property fmtid="{D5CDD505-2E9C-101B-9397-08002B2CF9AE}" pid="982" name="Autoformatprotokoll658">
    <vt:lpwstr>XhbEM0O4ii13PaXeSsh9/WR7p+Vsf4J473uB4PIvIwuyIGc5CB1kxjgFUSB2BJnKRqvjNZkiULUD87hFjomHc3hMvbzrF66wSldkuFvIIaoGS4ias8CavqwmnyZ8ky8dYbB5r5w1apw4AL6rxKFgMVo12MPNj+xycyXZYvjKh8QKWQalwxzu/q24R+frxQFxaHEHloHNoCMx8+LesCM31iqYjXXOumHHkvqwLC84u3UjHdlEuF8wcWXwLf6xwYM</vt:lpwstr>
  </property>
  <property fmtid="{D5CDD505-2E9C-101B-9397-08002B2CF9AE}" pid="983" name="Autoformatprotokoll659">
    <vt:lpwstr>eCDAraqvbl1kl1/K5ElUASgHhKB8GaRHO4S03BhQ1yojJv56ZF3wz5UpHlkhqKGqCtCrIYdl6S8ox5rDYSoDfw1ExjtiXqfSP5+/voJWQA2n6/fgsb5aVasbTuvBPmgPGRZUyA4g1ybvzbX57ZhuMcnyvKuPbUH+A1u2NqT9sLGrzHj62qA/TT7uA55Vn/xIdCcO9OYoy92Q8pjwQp1e1D4ZjJnk6iT6BCgyNQO+N0/Xwie2jNfgzLOhBKgCz40</vt:lpwstr>
  </property>
  <property fmtid="{D5CDD505-2E9C-101B-9397-08002B2CF9AE}" pid="984" name="Autoformatprotokoll66">
    <vt:lpwstr>qNZKQPqNDGgiX/a0TD89mV025S4PXDt9b/9vtkPObEXY6Mi6zRDmkRcutU6KROiEqq+RSG6+T06JX+p02jfk/bEE7RE6/F/ECOG4fJFJaWo+RFneMyK5i/SbHhLkn6ygpbN+8KcfIL9SoqfcqaDgbXgcGSew915lP/s9UCe2JdgBFPlVzsuMcqTJPl++x1eAXPIK5wgi7FxttflSbVMWXt4vzNZ+qzLrbepyhj8gyp3njAjsuSqriwyus0mqvK5</vt:lpwstr>
  </property>
  <property fmtid="{D5CDD505-2E9C-101B-9397-08002B2CF9AE}" pid="985" name="Autoformatprotokoll660">
    <vt:lpwstr>cupueP1XNTVdDkqueQDWEzbz/xMdiNPgtSNhVlFK6+PWupI2C/GUDQo9Y6D3jnbHTw6MyubVz5mDqsjWIHBXqRK24aamOlJthsqvzmRrjGB5NjCTLjTxhrrSTZ79Bv9S9l8l4QND/YDLkCl3uazNyGlkXqJN+eljxiqAIcXz0axlBeQTfpkPRzWeqyrXhqpXoZR2VfXMu/dbo8PRhozA+IKoXruYd8F/LdxYnen0d2h4qofjVr7VOUd+/bFYkC2</vt:lpwstr>
  </property>
  <property fmtid="{D5CDD505-2E9C-101B-9397-08002B2CF9AE}" pid="986" name="Autoformatprotokoll661">
    <vt:lpwstr>Ut0efyW2PtnlyFK3AtxpgML43sjJgMTvPtp5jP62vPRO6qVYxSKXSi5q+4Usy1cG8PltIEA4L424l1P9BvRE2G9kXFW1zKAtuwQz9EnqdFd5BLO4NK8FtD2BQt/wr/pZi4+G0zJRaGAuv3Y7Uy0QeHpEU0T4mssyjtA3wdFnzoKVT34jSeVyjnckPynCcCQ+c/iJQie9SDqpOg631PKW6JmdToW/33HHlkT9VF/mGxG2dkcDkaJHJf+AZXRjVxs</vt:lpwstr>
  </property>
  <property fmtid="{D5CDD505-2E9C-101B-9397-08002B2CF9AE}" pid="987" name="Autoformatprotokoll662">
    <vt:lpwstr>fTcUItIgpBbJQrk85VQdEgG5NLBuCCdhwyBrN+7K56PEBHcw7XKuKW2wvQ8fFbGAQCcfvY2jEihJiA9vP2iOe3UCsSc+qEUUGjmWrItoUvERuFvhcLF9wbUfreJX0wm9mOk+cJCTEVGUFoogzSvCVPYd6i8MhlJNElOTCstZXDuOqtQ7C4CJGcTYOnw9U344qVMHTuyOf8sPhnOZJnEY7IM4rhnMN3EEYsn67F8C3q5C+ggGJ8xNHBQ3uHr9FdK</vt:lpwstr>
  </property>
  <property fmtid="{D5CDD505-2E9C-101B-9397-08002B2CF9AE}" pid="988" name="Autoformatprotokoll663">
    <vt:lpwstr>d33OMEQUiUul9IF8Q5eyfNFUNbcQbfhJEj0xoPs5iJQtrU3oJF9E0ml5qkoJ8L/snIH0Ghkb+XoLm6+XTDOuQUdnNf42OQNBZZA0TEzbMoq6Z8K8z8QmXhKYV0TASHCsxtvDVFSf1Fe+ww0bAXBNeKoRzxM0u9aklznFn8WBS/ED1VCUH3QbFifXgL3DI+kXwJN+LvwLJi2olIQJ5bSq+CXMtTrEJ2Um9qtlj0/B8gj0TLJfyia3pVWDHMDANRq</vt:lpwstr>
  </property>
  <property fmtid="{D5CDD505-2E9C-101B-9397-08002B2CF9AE}" pid="989" name="Autoformatprotokoll664">
    <vt:lpwstr>vOh8Y1HMdStkRVTpI3/OVJVnSTZBkApykPJkKU4/E1tVV1xf4e1UohYIxV+qCi5UzrZ4FqICtiJLJlFOPrEslCVIe1OlLe7KxiIRm1PUcXHh3gy36+FKpc55xJOnfdPajnwKPe0f4GaY32wsRi8AaguTLv8szi9oHNbfYth0g35hVRAvdJIxV9d7RyE+y8G9SVaBk+7shn6JjJ0GGK0ey67fJfwXmUZGCIttZJhpWTvQp0j72VlHnoVCDJoFwSp</vt:lpwstr>
  </property>
  <property fmtid="{D5CDD505-2E9C-101B-9397-08002B2CF9AE}" pid="990" name="Autoformatprotokoll665">
    <vt:lpwstr>D0ER1bmGLdkISzkvF9yq0bP2fivRr55kRqbWeP1DkZmGHE7kDgeMzkDUYgyMmDszz7Ns1msOJuHhUAhA7MtMrwxLSecgLtfzyuv4T7IP1sF9O3tJthudvICBoLjhIccvsarJJObtAXiduQZNJ4sBHoKqjDsFT0SjDTv+Y09ZNs2cf7zci2Oy8fKYS/qCh1B4ewFO/hn97qCkD4J9xXt8HvuMNYJzTgJC7ZoGh8CEwVFsDAcKGP9JrnCOdP71TPY</vt:lpwstr>
  </property>
  <property fmtid="{D5CDD505-2E9C-101B-9397-08002B2CF9AE}" pid="991" name="Autoformatprotokoll666">
    <vt:lpwstr>KwFo1OVcfAX+FH23ibwr+YR+/ShW+rRWo0cwuaNn3OJzc23oAqJOa2n4y2JLRpjSvaqomHbgJ+0oCPTQ8xXFoe+VRNiDfAorkQOjFNrZMPF0YjWVPWK6DxW74O0dO3LSZIAYEHx5HTSEA2ntB8JfnOOcW71sAHb9KqsF2OYOJ6afr+32/02IBBwfmbLE6jUVeQcHgH8NpNHm/zW9/oUzdDGfAF897oz1GsFisFt0lJ0U4b+I7DsMQW+p7BUqaEk</vt:lpwstr>
  </property>
  <property fmtid="{D5CDD505-2E9C-101B-9397-08002B2CF9AE}" pid="992" name="Autoformatprotokoll667">
    <vt:lpwstr>nPW6cR9kNliRvEgJ09C/Iy+cG7ePCq7Cqe7oY9gTVfixjKiXHA488osXhK/qV/G64t9iMONJcjrHhNgxrrqlv5TVQB49oRc6chU/ULUvfKBlNEpZolO0AN4VsIzHrJd7CHdVNAs81RiS90Xltns9JMMHWvvkNgRpPNHvq+ViLgdqwEkV+eXznuMMofSdxdObpxrhpCxgD6smdds23RLxvR5gtFptYC7+TLWKLlqkZ/jySskrMNaWZk8vUy+08gQ</vt:lpwstr>
  </property>
  <property fmtid="{D5CDD505-2E9C-101B-9397-08002B2CF9AE}" pid="993" name="Autoformatprotokoll668">
    <vt:lpwstr>eUht0dkrR1XlULnMQyZruG9yltgamz2HiLsMsmaOqHF3o6HTLdKnmA6xzgG4S/3PP7viFFn6Z5Bq6AFPkEBp5uQi2pTDXn0gX12AQtf3+KSEYnBNkK+BKRljnChrDWNlnbpCLFJpR/58grFHAy0G/Wy/byLjXCpdWCJ/JBb3CDi0uDnw3jB/MiqEzRinslHyj7M5lBcb5qawXC2gAQFp8XAv4gG7GEV/Qt8BD7kf3532LbmCuXmpRyaAwr40tD6</vt:lpwstr>
  </property>
  <property fmtid="{D5CDD505-2E9C-101B-9397-08002B2CF9AE}" pid="994" name="Autoformatprotokoll669">
    <vt:lpwstr>Yw7EMd6BpwsQ6TBOAYDHty6JNZN5sAi8l0DR3LzaByBBQwNDikm0zgbYf63gDxQWDBQLZ7+iFll5ZGZxq9JrblcM+jXf6Bhw+tTtBonfyKBfUjzErnJBDRVg048mOzmuU9X6Mg57CV/LDY3yv+qnjC7jhjADJvwnKC0FKhs3Y87CpuOeQtEE2dbudgICYnj/KgnAQrEw899xSu3mO0XRMkzwpMxQo9apoHR93fLVgpFylOzEB+ryH/Iw31/oL0w</vt:lpwstr>
  </property>
  <property fmtid="{D5CDD505-2E9C-101B-9397-08002B2CF9AE}" pid="995" name="Autoformatprotokoll67">
    <vt:lpwstr>xZ94EX7qO9wEXzmfu5pcsxLEgb2mMLgOX44wZ03OkJZ6YlHUGsB37dn31YvbFO7ulB3C+hh6sqF8tjCHqM6xtoMOabLTMYF3r1qm+Paeuq4E75Clo0ZU+/hxmyi+YpQqGhAAi1x+GvzsVR1+ZpUNsEDUf33j4tm2KZeTIxScsZUC0m5Cb8q3Tnjzc6Q8yx1DAjoj8sNkjhoHdffAcOcCuY4ITvKvu2XhhQtbzjwBU10jahAMFf+i/Tol/TPy2D0</vt:lpwstr>
  </property>
  <property fmtid="{D5CDD505-2E9C-101B-9397-08002B2CF9AE}" pid="996" name="Autoformatprotokoll670">
    <vt:lpwstr>BQM2U1kFM6ko8kfJ2qIOIqAEXlgrTKPqsPhfMKOOz43OfxICL2gL1oVBm5cXnhv85j7qiek27fbSaCNfRgXcQeurklshF5uMPXnHYHanir1fGtmfFAWoniYppkjf/9zJoG5CmIniYlqP0+uK3tJMbqlZwkThcEtTf9b34OgRNqzc1KYoSLbs7XYbvgU+3QPVAvcN1kLp+vnoB2N8kLVupPXq5treG9QRxcjXaQl4cNE3x7H3+GE/+NGPq7KlxjD</vt:lpwstr>
  </property>
  <property fmtid="{D5CDD505-2E9C-101B-9397-08002B2CF9AE}" pid="997" name="Autoformatprotokoll671">
    <vt:lpwstr>z8wQ0BK74yVOPRdrjhURk5bZHgmSEQ/g4rMDGh4ULfl4kEWMLMYsD2uTZfOWYTs/8sBg466L416vMyiows/k7Lb89o7ieRx81iOspcdCN5G1CmqEXHJl8p7DDLyojI6YsCTUi+o2LaSDPmrLEb3M694pSU0A07pusu5BmVOYChWBjn+DQYas9AiogbUWl2215bDkOI/9bZFKacfTG3UuRdQ1osDpVEZCZJnG83bjjOPsXbnEU7JIwGR5AzI9E0c</vt:lpwstr>
  </property>
  <property fmtid="{D5CDD505-2E9C-101B-9397-08002B2CF9AE}" pid="998" name="Autoformatprotokoll672">
    <vt:lpwstr>TxYgXDj985hUPGOJsmP1w3izFmSL0riW8RFLyI1fPvOuQ8CB0Wr5MJv30JvbmSUm4agQq2XsbfGNVz0YRWrqv4ZboyCGjmTr4ogGvMmmdbEHawI+HjjWvgsPKbACUj7UR5c4ENfWbFD2lYE9TpembZAAVmIJrFw1ibi1ILXWLO2dv3j2b3ky9CfR4xe9OTGCTQRI1t022vePT2Wp4csv2z1ySSaKqjkjxkTiK5ZmkTNEXnJf64re19ClwgkNlLg</vt:lpwstr>
  </property>
  <property fmtid="{D5CDD505-2E9C-101B-9397-08002B2CF9AE}" pid="999" name="Autoformatprotokoll673">
    <vt:lpwstr>cOqe/CfgZzhPI44bgyKfeNhrEOzsymCtobg4EVcOvZHJ1SXzNhXqaBEJtBuPFYE9jvMgTe2pVnhnDKTYBe061y1GNdDpE3L8kcE9dinIMowasoG7gM03Ws4z3oSUa2QJ2KhpOnvvggXi3u+TIoliVjB676f/rv/XPIdAmFcYkt3xaoRV+UyXoy3I5PUTypZXRdDM+UXH+yBeFJrUhJ2O5CAahvPl2eUnUM5RZFt92iFYnyB8Y2xouYAYxrm/eyj</vt:lpwstr>
  </property>
  <property fmtid="{D5CDD505-2E9C-101B-9397-08002B2CF9AE}" pid="1000" name="Autoformatprotokoll674">
    <vt:lpwstr>EJP/TKzZfP8TkxRsv5mEfenC+4CD6UVPN1z43vwUntD0D1Ha7JsDrt8+eMoynXZUJjMw0kA1lMjqgeI3NmGgN5ofxLRTz8OQgrX3J94vSg3Y0hLQdiS8qBGcRLMM/EYsfgim6wV5IjXUvl1ItE5pLt6jJ4AVa6yjtX3SlOZksRmXMkcUU9GNunjsDjkmCpfqBt4MkimVsOVT13fkqngT27TlyxJSrt1+9diZ+SjCKwmT5x0wqt/q1PakzTPnkti</vt:lpwstr>
  </property>
  <property fmtid="{D5CDD505-2E9C-101B-9397-08002B2CF9AE}" pid="1001" name="Autoformatprotokoll675">
    <vt:lpwstr>eeC5uAMmUzJF4LaLR3n3AFLL9iaBdj1C9VQ7Lb4HxeEQIbuP2SYehBEoIUlaXCQmzk04OueJegFStgwcuC+hbatxEHS/VDECmj9Txjkbf1+DS/IoYArbah2UHoGZX48vYFiL+ODQOid2z8tyIpTPg3xR+d+KO6l49qHxtGCHheXRhtCDw7d0MIBR4Re6NWeW/a2TD7no9yqYAQcErmUqjmliCSIJ4W1/E7D8LCE7Hs42aVans7t2Uk1SDSnxwxo</vt:lpwstr>
  </property>
  <property fmtid="{D5CDD505-2E9C-101B-9397-08002B2CF9AE}" pid="1002" name="Autoformatprotokoll676">
    <vt:lpwstr>1DaUqlIc92BIcwSQkgouGTiZXJKhRUco6Rlz3xkhnjXpEWHOaNzZrKvtGHgWN8r/Hy071b3+LaDfrMmsGWTrAgzAcIJ0JZPUaaOi7VZT5dlYQNaCygjJAcJmGNy8e3f8b+gI0PQUpSZ49oukGC6kk3KBYK/OSiMB3vfD2ev7SJ8Hu02bPyO4uChNsYTPayLEPF8hIlerwiOoA9ElUvuPRkez06WlTSbFTnHdhRQxcUyp+5Uahwjk55MqTnbPxnJ</vt:lpwstr>
  </property>
  <property fmtid="{D5CDD505-2E9C-101B-9397-08002B2CF9AE}" pid="1003" name="Autoformatprotokoll677">
    <vt:lpwstr>wI4alxONQl+5Olbxj1wdiIbSCQkWtvDRj91b+JJ+48mQW5PMqQZuO3zqwlvJtOgI/RHBm3G57MpZyOUGtILSGgMLu4hQ8XVIZjk+VEagrMbKySvv/ksvRxsR0Mxn0GQwkAoNgIXbSlvSL/lWWM7XV3rAablaa5DYuu+2d2WDgfnvxvABYW0iCJEKh1KPQcrrgik1LPLacV1pT45f7pfuBdcT69O4DSIGk3xPJvjb6y6UM/4jxpzB7x4bq+u11xI</vt:lpwstr>
  </property>
  <property fmtid="{D5CDD505-2E9C-101B-9397-08002B2CF9AE}" pid="1004" name="Autoformatprotokoll678">
    <vt:lpwstr>eWnUgy1f3ktZl2Iyat/WWORr4HJXbk/tEwq8lIOSVnmfLfkmUKTc6r7UeBemB6pq3R+6gpvk2f/9uyjnC1sXsARomj7K47BPzVz51MJISG8BjafuhZZh9tLhV9KO0v5C8sTNEPvsrOdun4gh+YIZ3XQcfkMcUk/MMOaq5MBRrZ2otdLrUixLFa1odc5W/hObL6RUpCLidLT96+nL1Xnn3RN/3Pxe4vhr6wUnwqg5qWfJ3X+egSfNtJzPUPEwZub</vt:lpwstr>
  </property>
  <property fmtid="{D5CDD505-2E9C-101B-9397-08002B2CF9AE}" pid="1005" name="Autoformatprotokoll679">
    <vt:lpwstr>msLb99/35iXfUEIvYlzPjSDEd2hj1x6J/htOvHN2au9rbJTO7tRZG7kSYfrBPkUPBWU89z30mLTYdLWgsA8TvWRDfq6oVwKQeUj4rvRSPgUKUz1f5OlUq3PBatD62Rxng8+3UV0ZMnyvgvHSG2YXu89yCB5j/wmZs2FULvtwH2fFNzxPKD3wqmlLz8RIftvLiSA35uSNmUH96caDzPMdCPgucT+wrp/qT1r6mAQLmktuwizDdbQfmyq2LWnw5rj</vt:lpwstr>
  </property>
  <property fmtid="{D5CDD505-2E9C-101B-9397-08002B2CF9AE}" pid="1006" name="Autoformatprotokoll68">
    <vt:lpwstr>6+tPhwxgbW4f/X/vGW7glI+gRYr8OiMaX/CxFw/FMCD825k/hhpc2SlUF0QzdWynpYdHr+q97JI0a4YMplQbXb4YVGHTVjAUVM89cT6ko/S9xMuFJXcOX/nNkqzvXTv55y911UVg9YnYNyMRtU8BEk8mjK/Y+Lco3LBtkkR/wC+zU+4zlo+jFhn47DagLxw6KtuR72xVEZgdqCf84EIgZQPsbVUInb7gEfhompB/frxSXH/qNwMOgUESL0d1jC3</vt:lpwstr>
  </property>
  <property fmtid="{D5CDD505-2E9C-101B-9397-08002B2CF9AE}" pid="1007" name="Autoformatprotokoll680">
    <vt:lpwstr>efnjG01Er9Vx4l8w2CnviyejifKUqdZSMfeLI6AP7KqPeWVXriZOqD2NRLa2lAXjIboLorLI1tSa4JO9TFl6fkFVazBXoN4d4Ntl/TLPLijTBQpkWeO6f6FB5s8lTcVofMZ601g1oYbPV7vVXkR7L1oIapXk39PMt2hARTbG7kkbQVIXwK2wgSLJ8ZF0z9iwYG7goyJDZ0MxVg9IsmCbSnezsqNB41JsXp/Kz+9VXo5xiqwITnadbKKOroHoh6j</vt:lpwstr>
  </property>
  <property fmtid="{D5CDD505-2E9C-101B-9397-08002B2CF9AE}" pid="1008" name="Autoformatprotokoll681">
    <vt:lpwstr>CqRYDK0SY5pXub3aS8Iex2MxiNCpl0GE+TGyaLB9a1XFiv1yvT2LSPh4BFCSx2WwYZU+tt+jSK3kwCgamUBAMjegRileNSPycUqZKhY3nPJIihV1h0axBSPUKA0TUCKJeKZxeHr9IFB1e3C8UFoHzDkDnVHjw7zIZUbiStLUPQ8L8xtL/it521832BpMjICcw9n2vYyLiPvxUlGwDW2isw9rucB03aXRUUUE6WUKC9If9mxCv7tEGNdMHh0BZdn</vt:lpwstr>
  </property>
  <property fmtid="{D5CDD505-2E9C-101B-9397-08002B2CF9AE}" pid="1009" name="Autoformatprotokoll682">
    <vt:lpwstr>oqBXaOhw6Yp1ZWNnvSUR2VCfLErlLDRXAmkflnGidPzdCYJKciTSCKnMkcB42taGjg8guLAIu/YcmBPqgqfkaojwvUkrWzxNGHNZJfV8NO8xdBG4gapyPtmNqVpXfeALVsfN2eVYUM9drvZ8AV7XnU/3PXuM6VHgkD0IteRMEFQkMrbMjH2S2KDHCVdEeGrTbi4+6O0yGu3SheVWwB4JcBhLsk1KLCizaakUUUrvCrAZkLfTuXvZAovgi8t18oL</vt:lpwstr>
  </property>
  <property fmtid="{D5CDD505-2E9C-101B-9397-08002B2CF9AE}" pid="1010" name="Autoformatprotokoll683">
    <vt:lpwstr>4dkhYNxOx28GieHBJrttQaAVlUHU+cJQwsccmVOuAh3byMpuX71cylHaE7cQ76VhX80kHOdoH7DQWcQ3sBY86qDyh/bcuN+bKgY1eek3w8TGr/kcTb0RV1L2gdRfHDHQTVa9y+CytVTEKlRTm85/Xbxu1YcPuhvATySWH3wdVPsnt7KQ11bECIC1oNe+hUoEfK+KB9mXJ+mJKXUhyikAFujKEuxAZJb+09RlhZpzb50DZ5PuUpRHx2KJtLOtuRW</vt:lpwstr>
  </property>
  <property fmtid="{D5CDD505-2E9C-101B-9397-08002B2CF9AE}" pid="1011" name="Autoformatprotokoll684">
    <vt:lpwstr>ALJSve2nTcfv3dw6tpvUTk72YuYSL3MGjNQD5UAdwf8+j2tbwLjvlNH5t/Y4MF4LHElL/P3ckwDnVEBzIubFfQZcOQpZU1Dzva1t2UzInibskHkbKGXMY8t3HFOWZrhutpfzdWYajrnrwA1nac8SZ+VNy2BfRWbBg2yWkAjX4ekENG/8TGrSvnV42agYootXI3h90JmrStxj/XN2UqfJpsMT2rdCGMBHyIXPb7aeClMhdqt0k8EO45TDj7nL76Y</vt:lpwstr>
  </property>
  <property fmtid="{D5CDD505-2E9C-101B-9397-08002B2CF9AE}" pid="1012" name="Autoformatprotokoll685">
    <vt:lpwstr>h/3qfhGFjKzfMWR6RJofUJDKy0XaXVIpI8CLwsO46fI2ClrJ6bJ4TJNDfxgizbVE3nP5zZE+tvUInhOYP1BEU+VJQAn2JRXmTBL91+sv65T7/1KpyMDP0KNzJ8+8tyJpcPsHInnpTJXdyUHzrxZ0iQ+oiSEWNntDma2mjtBfha7Eio8mrqjRxBq7m2giCQT8lP968AmJlPlEdMc4NTLy+V62PCbHD49fTFAP660WMDzV2GXqodbfjJFqfPcSLDe</vt:lpwstr>
  </property>
  <property fmtid="{D5CDD505-2E9C-101B-9397-08002B2CF9AE}" pid="1013" name="Autoformatprotokoll686">
    <vt:lpwstr>PhCZwf6Oeh1epXEp4EWKnPDYFolOL+tuphQteE/RmEMUF4l/KIPxNTNhLNm3O3lxQJG7HpZlAdbwU66dV8YXGLQFBIqgn3dD+8UdoDLqf6BqffCRYymHislbYtzKPmzZTcOvlsGAUeb11yWn1vzCBV1W16qXWqQ88d9pbp/eC2Q+U5S6NpdA0XcZYaJ1FOQrDU4qUDelM+TrtIocKhUTlkLEDwqU7D86fc3o4MVNkAFmfqmlFRtNHKYAY77aKkh</vt:lpwstr>
  </property>
  <property fmtid="{D5CDD505-2E9C-101B-9397-08002B2CF9AE}" pid="1014" name="Autoformatprotokoll687">
    <vt:lpwstr>hEoyfNxvG7mvrh6NnoEqjAG51ztTWznCh8exPufkSs/RjmUh5jbISsy0wOvjf5/xRAPsh1vUT5mZkhsLjMdUg3iXJynORFbndPaMWvid1/toO1OnVrW3wSWtrEECWxfNfypsTcC+W6UhshvtwTPXvK8Mxn/JnZTjmWG0dyY6fSO0oDePE2BMJqbXC55CEME4Xlq+qU8H8o4g74VlLHNFwJHBp5INF9JOuW8EYF5hFWVqSHnB4iYVsQpQdrxB1e6</vt:lpwstr>
  </property>
  <property fmtid="{D5CDD505-2E9C-101B-9397-08002B2CF9AE}" pid="1015" name="Autoformatprotokoll688">
    <vt:lpwstr>IHpxv/AFbLtHzJDAJX+3Gh24ck+UPvP06zK/RP3XoBUdo8UzAXt8LnH7z1jJMmUBhg/rTyFF27yBFpoIqMa0prEA51gZsnEPTKlT+I5DZhXPgpQVyQzIDJAoYBs8Y94bxGRpqsIBAuNrv9NCNNDh7hhr4MowNpSbu1Ioq6LPv60i5bk+jQ6LACxQ8OGVdx+3zkxv7YB93sfIgThbwLoU0gwAGd3GsNJAR/ReZ0o/mPM4x3Eo4bzCR4eHWwXjQTn</vt:lpwstr>
  </property>
  <property fmtid="{D5CDD505-2E9C-101B-9397-08002B2CF9AE}" pid="1016" name="Autoformatprotokoll689">
    <vt:lpwstr>UE7sGOWqVuxrAK1OmK7kHIxlIAYWIz5b4jcH/PqoGqVG1rDCl1fLQ8aeYgNYhWwjYoHeM1GT8hT/duKsooVGcUNoeokEqXun6COdTQVBuUEGwpT43QEZAa0NDwH74UiCPaDhjdaGBy6PIFiP+cr3T3AsMNW2x3DpgbOTqvlt6/Kqs3cTFx/ZS62QxX534BDkHZicY7R/9X4L9zX5zhDdDQJibrNtJSv65hBDshA66WK7JE6floBmjmhfqDpNcKk</vt:lpwstr>
  </property>
  <property fmtid="{D5CDD505-2E9C-101B-9397-08002B2CF9AE}" pid="1017" name="Autoformatprotokoll69">
    <vt:lpwstr>ldqNbVK1BGtyatHCzvSNSrSafMcW6fARtHH/qDQqO1H1i/L9NxKBbDsfyiqVXtcxJg8v4Yq/WQ0s9hl4MA2X2aKH3tPbLrsuCvgG1gFkPOhtcY5nzoStW/YXEu7uv8n3cS7Ze2LR4rLatZ7i0/ockWaQQ5vuovlPRFTsolaiU3tGy3K3Rvj47TFnFIHVxFXbbaSVxss/ro1PyBX+9uS8P7vJcI5iv7u3rDWscDQEtldFVhTqCI9G7vclUaJp9yo</vt:lpwstr>
  </property>
  <property fmtid="{D5CDD505-2E9C-101B-9397-08002B2CF9AE}" pid="1018" name="Autoformatprotokoll690">
    <vt:lpwstr>DnbUVHAvUSimt6FCKFUC76cHzEqQoQzFRK1IDYeNeIJ8I/Ckg8hDFAhE6dqPiAVNS+ZQtXuAH4vCMsYXOo2d3aggPmcQhFtinL9foZyn0tKGQsrxIUTgdv8CcIGrMSex8iAmC0FxFQKTkRBhZyBP0ogNixVCntSKTW83GD0+OtwEEyI0SfLsdnZ8GWqfITgyaw1qIrbX08fbJmkVCaYkX45QNxKcRKuoS/QYcCMfD8ffE7r2f+aLJR96+JJgQTO</vt:lpwstr>
  </property>
  <property fmtid="{D5CDD505-2E9C-101B-9397-08002B2CF9AE}" pid="1019" name="Autoformatprotokoll691">
    <vt:lpwstr>e7fQ4HfguR40425oeHd0klft5d/mJpPeoJrH38O+cbe1zBRf7iBK2HKCofIsQgV2tetDfJxSm5tJmUt/zbXjdxzX9yN0mMjXoPa0bTBXJIC5P4Pw4hmscRIyusOfUObGN+rSj1wF6GSVmJ1DFo68bt7nSei2fAkbYB2Mnh+8x0D6nHyBc6t5k/Ljyyl0tdjCY01ZRphEx+NK87NCHWnK7cKCzVfCGTHAdYNAZWB8WaqbskK+2fkKbx8cqRWD+Iz</vt:lpwstr>
  </property>
  <property fmtid="{D5CDD505-2E9C-101B-9397-08002B2CF9AE}" pid="1020" name="Autoformatprotokoll692">
    <vt:lpwstr>YIIuRJOSlhuntBN8VRi73ET7K145qmK72DlAnbXMGbshOigqx56kvUaG2Tb09KhnMnefLMy1H+kS9vhdGZBPs3zEKz0hsDvKMYFQAXR9wm2O2shtjAlKC2mokBphlx2xd8coeve3tbqXcwLZ1g/ainR5qMSHvAg+HS7H6IvXObUUdAv4epr81hW48kHvxg7webx1Bu+5HZfntfSSS4uUDxfk5ja63o5cMaLaMMIoZUxYI3FLvND69UgH+lCXkt5</vt:lpwstr>
  </property>
  <property fmtid="{D5CDD505-2E9C-101B-9397-08002B2CF9AE}" pid="1021" name="Autoformatprotokoll693">
    <vt:lpwstr>lU/IVyaxt/rUGxuHOwIDBOzp4v2XQsH0/sWR6eSVdk6zbX5gJ3NNtIYN7g7gzfJu8xKmjBAZoUQnI+dxdEMM4cps+Gk+o7OrRYU5B3gbjgJq7pbj97YuWok3qMUlUVJUyXjhr/SeNp2JLx/MBzg8zCNLB9WUb5AyaV74EphtS1u4IYd+9P6vWcJnHeHy+3sKQAHxnG3p9ectxUxBym0kP2P6+Y4XV4XejF1Yd+n/xOt5NUKB4hqKkUoc5aW40qX</vt:lpwstr>
  </property>
  <property fmtid="{D5CDD505-2E9C-101B-9397-08002B2CF9AE}" pid="1022" name="Autoformatprotokoll694">
    <vt:lpwstr>M8dzIolok95ZJk3usliEizf7WpeyYU1Qp/zU2iJi6HkAkEYmiiWj8V742dMAGF4MhMX86rnSnqOBJfawWDOLtUlhsZdbE+CscVl7lWB7Y5V4E/aCINsOjjJUa3lOCtMyG20HD53QZw6xU0qdpGuAPWPfoLMFmj7Tcrhz/eag4gP1IU1gQJDLV+KUVQD+ca6p0Jey8vO4BVYkkaOhpciKRwZEiTRmoyGpQurpOx82d5207UbsWqDWQnyPqSCmLgH</vt:lpwstr>
  </property>
  <property fmtid="{D5CDD505-2E9C-101B-9397-08002B2CF9AE}" pid="1023" name="Autoformatprotokoll695">
    <vt:lpwstr>c2wRh8OdYuZOL/nzmH/N1aW2xFOdlWV8p6QBB6UTuuKknvg97ZTMYzo335wz9eNM8+h5Az/66eGo13PDkixQwItzJOUWk/K2MgydgG5ETkJK0nhPiGUNlrzAHXM2bRZY+DH3xoEHdureeNlxKvLhJPbh5KcPo8n07rsgmwka6ArAYW1l/Z5BbLqqt/ifEEUVb6A51eKoJDXeqF2Pqq1GM3JetdFsxkVHZD7fBp5xx/eFepopScAWG80gXOF413O</vt:lpwstr>
  </property>
  <property fmtid="{D5CDD505-2E9C-101B-9397-08002B2CF9AE}" pid="1024" name="Autoformatprotokoll696">
    <vt:lpwstr>fh2DNcNl8gBUmhTQHAwCS0KAwyvQhS4OFkwpj4Hiearw3uVfXGfJAgSXd34wr0K5SY1TO7wngDZwx+UB0o68huvAycAFejgQU/sJO9qOg+jwXQii/9W//uIiZ2ByJV4sHuGSXbYE4JuDXDRk7B5SFHkq8GwMq009g2gqmbbEzwBx+6n4HipQAKUPgwfI80oV4JoxHQ3v6qgliEx/1mUE+fX/5ZT9o6ezn2mBufkcEDcaqSQyfv36C2JYLW1aJna</vt:lpwstr>
  </property>
  <property fmtid="{D5CDD505-2E9C-101B-9397-08002B2CF9AE}" pid="1025" name="Autoformatprotokoll697">
    <vt:lpwstr>SOVqtRneiZH/C6tImFu8MQKOLjJywXTsoAuq/9FSZPsSzZuZbuo8qq/EeU8gsD2Qtac9R1ddMDE02uii4rcfoSZGYSUU8Xn3KnUk87/3G5XCJfVZ1/axm7zqN24J1CEHgn3/qyj0oJLZ+HfSJzXc0dh9nFe8IXIaVxaGRPbdMLoGMdtmE3rHQ19F8+8nKzdn2Sy4xoOhn7JZ/a5Nragvzkp9ljzI7mcmnVk55ZQJ4yg3NMcEQJvC550lytTTTri</vt:lpwstr>
  </property>
  <property fmtid="{D5CDD505-2E9C-101B-9397-08002B2CF9AE}" pid="1026" name="Autoformatprotokoll698">
    <vt:lpwstr>q0EFE2Boak0eiPQLxefdg1laTBSERd90cM9yc16AkO7YhUFMu+THeZExajOYitLe9DGklC+zc17mHl++jMqDDQcLHlHNDJupoHR0qLuBvUweNnd6RMK1U2lyhef/dUFDzcpJ2bZTq1fMB5NnW3NyRNpRmZP5B4zxRNjJA03/TyiANobjixf8rfku0XMpigGemRRdIO7C9hyihTtOp+FvJ7AujT+HU4jLVjfG5FgJRSK0qJSNUliPvrbSaFNlXey</vt:lpwstr>
  </property>
  <property fmtid="{D5CDD505-2E9C-101B-9397-08002B2CF9AE}" pid="1027" name="Autoformatprotokoll699">
    <vt:lpwstr>wdSDtMP7pwNPdSaTysC9ocgF7KeeFiYnrhZ6yxK5y2ijXzb3P402aDuoR0XiRu+gaRQDPAPirkxrw6dml4vgqoJrF7A9jkByr5WNyFj0LjXqKGc3/L/EOE3bpWXVYlZ4Vl5Amx9A9BKBzxTlVn9iuKtZ3qbDXkY8ZtRSkaIJUOS7h7GB1iSMU7SjRX140L5hkX9ssTnbA9spOF+ccPRG3cfmisBMrRP70oP91l6S+XqYtW+xt4CKLd/xs1Rh8Z4</vt:lpwstr>
  </property>
  <property fmtid="{D5CDD505-2E9C-101B-9397-08002B2CF9AE}" pid="1028" name="Autoformatprotokoll7">
    <vt:lpwstr>w/mfyb/XwjwVxeC7i5m2Ede2t1tn1dyNATWPsluNqKeH987FTynmFN9JyINv8w4I6igvpJWQEZ7L2JErhLEe4mJ6kGizbPwu6Kw7dJRaPpuZq5Sm/Gr+Nm9qAHqMCuDxOIeKyO3RPWgbITi5y5ccgulkrhfvH/13JxjQUBPRRYH8Ok7Tu/jOoYswCw88TQe9kMc9FKimLh7GW13RKl6r1WKu2GtYylOg+PvvGSFGnzrwZAGFrBuFeHVM86ZaWKT</vt:lpwstr>
  </property>
  <property fmtid="{D5CDD505-2E9C-101B-9397-08002B2CF9AE}" pid="1029" name="Autoformatprotokoll70">
    <vt:lpwstr>q95hYtyrOKpm/rfzkMz6cpOoR+A0NFLdQG12I7TNubf8xLnYU0dZ97y8Ullrw+WxiH+DZWCLFjNdlq2t4+Dr4lufA+Cig9KR1fLjpx66FZ8gy45IJEZ6IyilRgibAvZvaupFmdkARioztT1iYjkdwEUPJuY6IXkj+yqSYeHs9t8nsSiU3EbmUAxPYaZflmHQhkySmaYQ20aXkmaqZsVxXcpwCU5K3Cyo6SoMxZ38eXt3uyltaumGqmQfKtE3GJn</vt:lpwstr>
  </property>
  <property fmtid="{D5CDD505-2E9C-101B-9397-08002B2CF9AE}" pid="1030" name="Autoformatprotokoll700">
    <vt:lpwstr>YDOCrf/VSPv19Z1eSIqSjQ5z8jO0GKXRt0Pl5br+nbVsXbmtXhxSvUfevhyvdiPbEawEBZ2+lDOOqXI1M/PUyLh1h8Vkv4b3vR4Tmzzs/fQAR/Eoynmjln105achzsrKIDJxiEOW+ZT4E+hV1mZtZiQo9i3AR8JdyAOR65YphrSU7osETj9Muhaond9LqfosEE8HsxI0cOOosNqcDt8RhW+4cpMsu2LVBVw32K/KQ336ZLjBtu69uo16VEL319u</vt:lpwstr>
  </property>
  <property fmtid="{D5CDD505-2E9C-101B-9397-08002B2CF9AE}" pid="1031" name="Autoformatprotokoll701">
    <vt:lpwstr>f6qg3sUgw1vkC1OnQBBUr9lBm3+6TtdS7Z+gkoXHDm1M7vE5WypyS0qn8oe/U9c6nUiXfFrQUXt1K6eMj4Z33YnRjRWX+ijuSDIWItzVmdVLkCTMHsgfIaPAjTqQ1Gum1SObCotFqyPwKso/F7hFe63MBtZx8LMyrqM8qPFu6gmSr72Y8/PQ1MP0eEva4SAUb5V0fiYQLkgn5PvN6gREMWMpoNlJwBwZbhSvgWaNzOwJ0YfIL4sflBgY3bO02YM</vt:lpwstr>
  </property>
  <property fmtid="{D5CDD505-2E9C-101B-9397-08002B2CF9AE}" pid="1032" name="Autoformatprotokoll702">
    <vt:lpwstr>lCg6SbecyDoclqW4JPBSD6H43TEJ6AKw+h464bcARJtO27y3q7wzYsiijLpfuxpgD8EKdrj0311VZEQKrmDFtu4rx0Lk7iMb7B19hZeoUM5RaIMiC1o14KyJNnIQO7e/Ijo7q5QuyAXBBlynFfeaAEmhExC3DMWmNn7oEP3rDqLNY6c0AAKotQx0x5oJzqqzp/2b6uYpsd6nhh91o8qZHHUs4USsdcr8jQTw30juggYKvuDiZcJ+sGbkFJvmPpM</vt:lpwstr>
  </property>
  <property fmtid="{D5CDD505-2E9C-101B-9397-08002B2CF9AE}" pid="1033" name="Autoformatprotokoll703">
    <vt:lpwstr>TL7u0dZ2uLVUnz5ADY6CbB0x+R+BS17eGzN+aFw5uPsYLIFHeWOZm6btkQN2dg1fRfVf3ZAcUJ4I0sNyKWuQW1LwhA4QGHdzQ++oiVEdwl3DruMJSQPVBbkXSx7pLqSDts3CvYhAW03SxHg+W2qfmjXYdG7cDUhNaQe8dxc5U1WAnTWD38f9WgC/XnoCYRtdnDEcw7XY9j5GYTLOcV/ZapPmZwsJkYuaPat0Np/r8MjfZMvWt8U7A+DV/tj/aSA</vt:lpwstr>
  </property>
  <property fmtid="{D5CDD505-2E9C-101B-9397-08002B2CF9AE}" pid="1034" name="Autoformatprotokoll704">
    <vt:lpwstr>lTIUqwQbrLZjOZ3gZRBP2OmYAayfHl4UYtCOHqYe+YebNL3juTWwArtXjxu3Qu6xBYrHdPIFxXwuEdwjYBgC3VeOmWxVT24bMt6s01bkfr9CQDvAJ0upJccAwT/tVYy8zpQDxp8OsMTEm4qryEJUB4Z8/m1VXmOEncA6/zOiwVx9B5TOoty2pWJnbA04z+LROvDzX4bRikGGPiHzuSAaj7/6S3+MK2pUtBfLwmWBFBAoUEqejY0ERdhbjYxREW7</vt:lpwstr>
  </property>
  <property fmtid="{D5CDD505-2E9C-101B-9397-08002B2CF9AE}" pid="1035" name="Autoformatprotokoll705">
    <vt:lpwstr>yACspVsxp8qzBzlrW9lcCQNvWtuvJKtRV+MMZX7w3dos0/cu6GZIwrZJEbi/KezNT7eahW354y5k+FnGDOtXL5RZyQPQKMtWaY2UjYNbc5S923fdHLvz/MOdC1zz9rgzpuVlEaUEfTqTj/i1Z/xFVwqiWxNFxlGOdoAWvSmxremvtEoKLiJF/DPDpYFl2xmF3C52dlNO0h0BClQCxZxCMXaeQYWTERFaS+QFBHa5IKmYp8BtoJNiaEHJfY7Ro/8</vt:lpwstr>
  </property>
  <property fmtid="{D5CDD505-2E9C-101B-9397-08002B2CF9AE}" pid="1036" name="Autoformatprotokoll706">
    <vt:lpwstr>sTYJ85Hp3C3Ca89eG1fppiqQNYi+DRLzlNqVhUvvutT0nq/3w3NeNSP6aRxnP46QCO+KrxgQ328q8D83gLZ95wsZUiTU7fQyrt4hQKWrdeInqXk0JV0h+rBoZcLvMeyOdf7heBcuCTXU5R++IVMwb7yqSpVPUV6q9+N+j4/wqaFjgUKUSiOQ7fhqF9Juai6nqSiUTUAs3VCchtaBX+nOSEx8bFeyFYynYHxuA9wr7gb58tHgv3zHC5lqwGHy6Vn</vt:lpwstr>
  </property>
  <property fmtid="{D5CDD505-2E9C-101B-9397-08002B2CF9AE}" pid="1037" name="Autoformatprotokoll707">
    <vt:lpwstr>TDqrjf8dfaTYwSsXcpjT2gU0ijEmZY5uyGEe7K9xqT4XpjyrAzvf/czOTE145CaqB1gi+/P1COiH/w8gJSYAmaUQCY1hBNFN1KSsaS+DxkrnUBDfFZcuukuwdNAqsdT/gtRV344qFDLsBkZcFfAUduDUhyQzqU9Iid5rSwoibWGoaUCKLDem5lOZUyH5HGkDtjcm2Tk0c5MEwlg8TuD4O1Jej2xD1/axuiQ9+a6DgEXJ0e72OTfo3suo+P5TWky</vt:lpwstr>
  </property>
  <property fmtid="{D5CDD505-2E9C-101B-9397-08002B2CF9AE}" pid="1038" name="Autoformatprotokoll708">
    <vt:lpwstr>Dc2nrWjPFhO8H61zbyhg6TVScmKDn0cNunqRESBYAWhnfwip9wkF8X0+VCUVVQTddP9cxeF5mdBmobiUSjNV7RqATFNQB0n9I1zSTSd5103NKzzVsR6OUUBxuIS9c5KDegTjtyOy17bxW/iEb52Z6sLf5j6T2KpdUdOMut7GiP9bMdoH1NtZuYWs57V9hzquZ1rSCwWvxIZcrcMvlpYGN3wSNqo8IEq3C9yG6Eo5L9T7eQQUjDDHZaPHIAy7yC4</vt:lpwstr>
  </property>
  <property fmtid="{D5CDD505-2E9C-101B-9397-08002B2CF9AE}" pid="1039" name="Autoformatprotokoll709">
    <vt:lpwstr>ZGROrYj5WX+1jJC9Xy0tQHZTUGvfCaDMKSynBERCeknvVQ6nIBCOYMkopMf2LcKvjXZhaq+8STTaWj058NwbNaCsyp1Oe09hIBHqEWzJLc+VmELhqBgVEgMX8JvUsOHsZU8su92cZKEeNnqZ3n4vOpUQ3xNQDsjbD+fYoJAAPReENlDmPVxwIogVf+wKjdmrU1g59qZiedGLvp9aDVdtRnSx1dvQn9IpqwM017yzDFdAuFVMpLEWBHZujmcxCQh</vt:lpwstr>
  </property>
  <property fmtid="{D5CDD505-2E9C-101B-9397-08002B2CF9AE}" pid="1040" name="Autoformatprotokoll71">
    <vt:lpwstr>Ue77t5aHHdRKy0GDXSrZuSGlNZ3dTT4e4GxVKIRM4Mqstg2RaTaLCmllM4bLRNxiVUctOSo7TFJFY5Wh31hk0QpssccsYrCeN3yrxToh0mOQT1hsmd1GK+QoDwM7ZNElwxq9DcnWgna2qig9fYQ/whmTTbjEWF8YhI+LMvM4SS2NSZ9SA2xR5ehFeWZZVwD6EsJFU6d7D7KVq3Su8Faiaj25ppY+ipK8SQlfUa1kTvnmuc8+vpvZHa+KoIIB9se</vt:lpwstr>
  </property>
  <property fmtid="{D5CDD505-2E9C-101B-9397-08002B2CF9AE}" pid="1041" name="Autoformatprotokoll710">
    <vt:lpwstr>4bgnowhHzXZiq0Nul4GZnReTt53Z6BydfZhXDxPanwfU5zANCNllXBTHFEPPTnorvbn48f/8P9ObHfjNuMsqum7gbY+2vI0y6LTna8CDjjiyVM5UP/dOmMlvJiqNLGODJIEWrzI0hOnCyV3y2xSwWe165fBnb/I7p7tpcvCMhtCfYBKUjwAIRdXyenbgutyqi7wwCjJ5/cT/2WtbSh/oNZzWFuIuTc7fr/9+smsKZjmvdDFFQe7CqZgMu/f+YYZ</vt:lpwstr>
  </property>
  <property fmtid="{D5CDD505-2E9C-101B-9397-08002B2CF9AE}" pid="1042" name="Autoformatprotokoll711">
    <vt:lpwstr>jaFCcFcbqWQxTgV8rdZF5LyHooj31E6zzQ2oB5Zr+57s863/lV3EQsSWovwXuvjJtAO8uq+YKkYmcYgTKB6ch7Fij4KUyd1yGPmUhAvDlAjsV9GT+RmRFlmiiR4QfB/71ObFDvliOXH5Zplz4ZhSTFhTiatK0FbpiFIfQx9Oxe1e0RagFmeV4Zdw7qiXVijuZVkO8tF2EF242s7JoprWjtqYSnpeKiQsyIYw3tSxYzCkJApVywSaJDORwEjst1B</vt:lpwstr>
  </property>
  <property fmtid="{D5CDD505-2E9C-101B-9397-08002B2CF9AE}" pid="1043" name="Autoformatprotokoll712">
    <vt:lpwstr>1i/HE+oqGF03mYJ3Ck4bcjZ2lcH9Ri733zgrfngqSgIAwvlxFByTSIjjY0BqihX2NpYR+sowaynjOprAiWAIkKzBkqNWIE0mFqCYIf8nk9xr6MOwPKO4WMzHArKu7TEG4V1k9oz4Z/w3mHAZSwZDGWPe6fUmbnW7sTb1DDWWJbUlTEM1HFnxt7RZ169F/r86L9HBzMvV2ilNHZw0eXRvFuXGVR6bHkTcCkzRl/wqoQ+m1Xxcb05RhV3mHbiBTRY</vt:lpwstr>
  </property>
  <property fmtid="{D5CDD505-2E9C-101B-9397-08002B2CF9AE}" pid="1044" name="Autoformatprotokoll713">
    <vt:lpwstr>9g9k6x86J4T8G5K3rNoY5cHTMKlUyqDXe8BzwRrZHWP0WVzxV1cBuaerBbc/ImalpLSdCtMxPPz3b0BFdPrBe/N+R8YAfAlSb5DFYYtQCqg5ML4pZ05Z8OTCAC+4GGxS4oZh+6tYE86Br42Y60j+nR2707FRxlSS4G4n00oOqGSwV3C2ybYniKkOjTFrbodJB3cFtQCi1Ojg5nkj68NKvMXy/v9+Na/s256Oy5+G0cgN42fVd/RVNd8CHRrd+Go</vt:lpwstr>
  </property>
  <property fmtid="{D5CDD505-2E9C-101B-9397-08002B2CF9AE}" pid="1045" name="Autoformatprotokoll714">
    <vt:lpwstr>MSo/j3C8tvYJtG/k1PQB+8jtpb+MGOmt2GnnwEm9ShZqvCX0DUDkMnHU2Md+5PNm92qTBnxKLr6qJ3vgQIqgEuR5jeDKZjQj6TBZ2s+hgnsSvRVS0poOhGlnUNoglYGDDLU358m0TCPhimf0xnS27D0O5uxjVIow757cRIoF8JIIqqWYCaD+TYLSjx35ZCC6CHOYuTcgtX1hDLkjFMbP8E/hUfTL2lKgW/KQIz97b6l5D5CJ7PEykI+/joi16zy</vt:lpwstr>
  </property>
  <property fmtid="{D5CDD505-2E9C-101B-9397-08002B2CF9AE}" pid="1046" name="Autoformatprotokoll715">
    <vt:lpwstr>Z9dUstDxJdN2HAN3dfTWTgFrVGoG6clhE5eC45EwkhDHDJE9jVZUW20Q/tOVbi3rwycpGXhwyhwAsu4bkC4QlaT9JLPBCLq7PaYSl/vrrNLZHcwx/3NVw1+gGxmW5ThV21ta20gNxkKuqQgdZVOeumMr+sSb90Eo9XsZM3FI9wuKDS724komW1CE9OkBUOG358kUyTSZCFw6MB2a4F5InrsaDlBuCarCgqTY0f+BWFRpZh6Vm53Z+NtXtVAinkB</vt:lpwstr>
  </property>
  <property fmtid="{D5CDD505-2E9C-101B-9397-08002B2CF9AE}" pid="1047" name="Autoformatprotokoll716">
    <vt:lpwstr>GV/5XvAjqoSNUC0bVhxHkV5LAJ1cPqNskvpoiXo1+gyJQH25aFeQy2/fhydALdoG7iz46rVyI9GXKD3EEbSMnl64pcsnCu9zP+ga2xPoudg94y1S/yiZ0iK4zhsj8f8RJUrEAi03sfGC7T8N46IWnUOGIzCpfc2hDueUEwQRGch/qi7yVliTxR4kjjYhPwzHYdaI/pKd6K2T8KIyRF/dQUIZDpkslN6wHyrQlkttEIUKsbuKj+Kg6ryy9fJO7hu</vt:lpwstr>
  </property>
  <property fmtid="{D5CDD505-2E9C-101B-9397-08002B2CF9AE}" pid="1048" name="Autoformatprotokoll717">
    <vt:lpwstr>qub8YPq2xXzyBbaxexn0CmcesxpjhVEHlHa3yQnOMLCDoxM0sTX5xcJu2PmrkgNrtwRVor0mTDADDLk4iyxLvrMUgHtfXICWCwyixVP/3k0zv+xeCzC7YQwvFoaFwma7/xT6nCs6VcTD1RWW/Ph2mS+1tv1D5FnY28a0DPZ8lTnHbVbSb2sFCARKth+JLhVid5y4jSWS76F08YtsZQr8a+u9qtzKW/gUIDGBCg/HPnQxWnzmaF5TdPKOR8s9A3g</vt:lpwstr>
  </property>
  <property fmtid="{D5CDD505-2E9C-101B-9397-08002B2CF9AE}" pid="1049" name="Autoformatprotokoll718">
    <vt:lpwstr>BvayF7hrG2Z7Pfo+7wzeAAxP41negFux+LcAYJqluhGNiDAnmWRqevYV7ULEs0s6sM53xNDb+x8bbL3bZuQDdVHb22G5vg01zQiOd8blpJ4GonCOLsZB9DQPD2kZ5R8vCPOO6+nGNP123csVITk5zv++s5pposwe5p+/72BPyOkxTi9bzZ9SxxJIozu6gxq5IBYpmjlM3iEykmir3jp9eoRceu8zdaRu87Nw6N1xS6DvukhJYGduecFYv/kQc1W</vt:lpwstr>
  </property>
  <property fmtid="{D5CDD505-2E9C-101B-9397-08002B2CF9AE}" pid="1050" name="Autoformatprotokoll719">
    <vt:lpwstr>7STM8BKV1u6MiyxAcOMEHS+3mHK1y7owdDZW2CxHEs94669siiSJP/SAk7heRYPsNwYMmuPR1MLbUHLjRd/cWrYYB12RLiErcqaK3DCit7vvhFSh1Er6UWNP9VN05Joe2/vbwHjtk9fJ8FsJpGXatiaPU0TsXlHmjqQV0PDcIpmku0E10K9kRFkzW3hn90kj5M/k1dyQ3SomzHZSfxTKIuSn0vxlzcGv5APz6Rz6uvXUfbv/PMcwcCLzammrurV</vt:lpwstr>
  </property>
  <property fmtid="{D5CDD505-2E9C-101B-9397-08002B2CF9AE}" pid="1051" name="Autoformatprotokoll72">
    <vt:lpwstr>Ubo1zYf62Cuc3YCapVd5Kxm5h3EeXCxHQsyieGJcgg+fBZwU6JAx333ERleBoK0mvKGelfy5n8/LihXqD03LA4J9LvQWYttGcDevR5iCssg7A4D1uD31mfPr7NOrZ7vRpll4A5XwQ887Xl7X6ShDXCvcGPBBThmv9yYHE2zvlc1ZH88VMdFtqZinG1OLAXTcYrlNSukt5hGsbNfGzAdkQA/dwutxOF2ygN84V2ITWTj+GehLBsFpUo6Ot9w/+vd</vt:lpwstr>
  </property>
  <property fmtid="{D5CDD505-2E9C-101B-9397-08002B2CF9AE}" pid="1052" name="Autoformatprotokoll720">
    <vt:lpwstr>hbSqXcP07HFZ0D34dxiZrAJSfUwhNwrm831yU05veZhLGedn3qaTk9UWs2rgSO1mwMAEgP6aeBi7UVq/91gOl+D0hy0YUJSIBj3V15rEE0xKaKjoNBfiwpaQ1Gl/Rpxv2muElh/0Se1zuzz1ykmJaSvrBdwsCyhP5eBNtZomLnqYq612U8/P/ECt68eyKiJKbTGKxltUeCK+fl8NJqXIZvjG7855uZo26jXjKz+G0whxjXA6+AUKSer94CEQfqt</vt:lpwstr>
  </property>
  <property fmtid="{D5CDD505-2E9C-101B-9397-08002B2CF9AE}" pid="1053" name="Autoformatprotokoll721">
    <vt:lpwstr>oVh4MU4IkHoSCvRwl6Yjttt9/ha8NsZvV8SCwmLwJ6bYI7NImodBhTB0fPeWvM4DFc0+Asluc/wNSJvgvKvrgli2tZdKIpXT3OFUOVA4THbWzfjLO5ImhXiNM2T0LuDOzTRmuPrBusaUk6694i/beKoL752RCT1q1Ss0g3YuTVB8480dBflLpJWHPgro0JZTY45EXxxNjAEOvKizV9Rn9hriHX7G9GFRLETOie+6aNSgjjro8r6fWTXY1ty1DUu</vt:lpwstr>
  </property>
  <property fmtid="{D5CDD505-2E9C-101B-9397-08002B2CF9AE}" pid="1054" name="Autoformatprotokoll722">
    <vt:lpwstr>24HLfBX0PpmfIpq5KhU+uHQbR4p6+/GJi6ywIIrZpUvIbfMrmSNp2u0CtREyTu28qF6r7sT2X0Eke6babxXO6fFSyeIa7r3RPkciGwzSwgEeFPqDQxyvM6vDH3Dt+vJsEePf4IfJZ9TxwV+KEYbC8gaWfq2dtYmZnnZXy4ecsu4aagSab9aBbGI4dEPy0RUYmCZ/93usQ/cTsa1MopcW5PEia3uDykyfHo3kW8z/MbWoEQ8vI76Jw0D0kWyErLE</vt:lpwstr>
  </property>
  <property fmtid="{D5CDD505-2E9C-101B-9397-08002B2CF9AE}" pid="1055" name="Autoformatprotokoll723">
    <vt:lpwstr>JkE2yXsCUIHKFsPVEVL8GGG0gI1qJy5pnIWlfn/240K4t9Rc2VLCIa5zqIJFRlKQumyVIeqzLRRwQz7PQdTdKnFFUJhYvKOpwnX3GK3+K3DO9eKL0o4TKLnaiZRtFKb7Zh2Vuqf1APpPlplPxxVYs2Tl/aX03bKE8/jnOti026/0mxzknwcEjYpV3s8wts8CE4kjfb82cvzvl4g6xnO3Nk5IEQg/UgoOcixTx+oJ1GpmK0pjextIQHmZpMr2/WD</vt:lpwstr>
  </property>
  <property fmtid="{D5CDD505-2E9C-101B-9397-08002B2CF9AE}" pid="1056" name="Autoformatprotokoll724">
    <vt:lpwstr>zH5fZzpd8FlcclwjEXjCIHHziHbOlFAPFAdh0eZnT9IBRj8QL+B1/NGU2LyPCqQXmW7xTNkrFX2Lngf5uAcqqmPBRD6Y1kQbzjiWIh8VXb+hFNPwB3v+EuTTCMwfodAMrSQ4K7OHW0Qwaorz4JN3ym7MzC0C0iP1rzfU1QZNjf6iUVz/kMpcPlHjvjXlW546umHRh0YmVOR3GEOtrJOXnGmCVFVqqoIVXhuPuT+nbPLxI2hdYhWKgpb6JQ/stxp</vt:lpwstr>
  </property>
  <property fmtid="{D5CDD505-2E9C-101B-9397-08002B2CF9AE}" pid="1057" name="Autoformatprotokoll725">
    <vt:lpwstr>AQuWZqEb87be6UlsgxaY20POjyn6EKT7l8DhesMcq92A/cG+QnCK2upXXCvETPiu+Pvo8wTMgDHlnuhrNEuGEFzapo9fxgBH5D1typCJDOUoV05ECgirRQOSpor+emqwfhH4ZWmWlwKJOZ+/cl+lblHBZPXA/4MeB4y/ImthpSKXrA71Xfq4oJ5S5/6ExDSPFZIz22p8MGvUUd6aWvZShWoDUyJwXwNW9gVz6FN+Sj3f/3H7NaVkHyl7EhQbhKK</vt:lpwstr>
  </property>
  <property fmtid="{D5CDD505-2E9C-101B-9397-08002B2CF9AE}" pid="1058" name="Autoformatprotokoll726">
    <vt:lpwstr>ak+oSrDy9dRo0H47jrV9wpP53l/lE1y2d9cRJ0NHHiYsuXY/bIlt8Tskt2eLmb79GW6cHC73dwBFY+PocF7r/rhaNDtBZxcxmKfYXg1RQzan/YgIkYTpHvtjKrpr5wwEWgRSbtJPJ37owNcAdO0hN+nN98HoRZlmhQMaI9xabU4ExQmp5mMyqrXut+0g96l1bIrjaY5ALjFTks6drFeUwpn35VJ+PRJO4j8jJxh1tPVKW+G8BxQfxKd4D4YbJ3L</vt:lpwstr>
  </property>
  <property fmtid="{D5CDD505-2E9C-101B-9397-08002B2CF9AE}" pid="1059" name="Autoformatprotokoll727">
    <vt:lpwstr>WSHImd/B+haf2y00qoHVUdrHF0AcjEbxe/kwqtLjZOY+eb9DKvim1w0hyVuxEcePXRm+VGkuDf2VNKBg17w3FCyNsjUpIOk3IFDMq02P0rL/bs49Z5rN9foqYYvIEV0qFtjMFk9w10p/hyioqPtygO+b9o0Dr8JuYjYAaKS+wmhBFJgKXvbVqu3tfISy8ZOyq0NX3CsMbx94CunsDXRsMju1eYI/LAtZJ/jD8GnRgnnMN8neH0Yg5nY7On4Xxns</vt:lpwstr>
  </property>
  <property fmtid="{D5CDD505-2E9C-101B-9397-08002B2CF9AE}" pid="1060" name="Autoformatprotokoll728">
    <vt:lpwstr>ajfd0ohJs/B8K/0h4jC3NnEwA8S2QLjG2bNxhM9BSwAbsQxdq3DItkIvtXkRsydgXwJiswyauxdYgeVrsl2oRqUYyzgB3qp4Lr48BJoFJPab1jlFh4oY7/YOqYgHchxjKTBm3ys+UxXcpYakKCsyiWiQlZyAryyfJesOPc2But9BI98vQUAN90Ci0H4aBwy6ZzkNBadNQY6ztg+odpALwpXP9d6+cyuTXdjvgxwZvKYBq/liXDS8uI0OBoqPzKZ</vt:lpwstr>
  </property>
  <property fmtid="{D5CDD505-2E9C-101B-9397-08002B2CF9AE}" pid="1061" name="Autoformatprotokoll729">
    <vt:lpwstr>msvqEFmMWNqPuPXUT/qRFMxX8KSRJV+UQnKC01Wz8NuE52oDyyc2+ZydEcC6lNZRSDsquic3GCKLwtuS9nRNwgl+PyEHnOoE67CC+MMoI1kp/Z652da6p5WT+xSdHlB76IVdJv/gOV5Lfy94TBCxbarzMbAxpQP012W2mkVYM/BLk0wUBUsqxcgAneN0T8lHMHOXzbvem/XKtU1epIXa0xxljXt/PdkC0EiV7DtK3MaOjQHNC/0hTDWwMcvLZrO</vt:lpwstr>
  </property>
  <property fmtid="{D5CDD505-2E9C-101B-9397-08002B2CF9AE}" pid="1062" name="Autoformatprotokoll73">
    <vt:lpwstr>czOmgf7o7V9+8504waXW92qtXFqyZWud/Uz4n5Uau8lwxLmU1ZIohhhlTV0iFSvzPthEcJyCY6VbwTdRwB5sVJ9WQb2VCrlGpVE4kr7hP+f1bsHCtf4lQrUy4N4jhcJIoJenFq4cbsJ/MDN5LSlVidgjpP1T1g4H9S7t5xK2ynuXB1g0prcTLeHZvajkqW4euce5UFyw7N3ygze69uwxjFLT4YVz5V+ngHHG6a0HGYCK57naNSZ8dNfT8bk0tkp</vt:lpwstr>
  </property>
  <property fmtid="{D5CDD505-2E9C-101B-9397-08002B2CF9AE}" pid="1063" name="Autoformatprotokoll730">
    <vt:lpwstr>IRqIkpr5F49HmuZonwAbGEahM1zG7V0m/4wCa5eQiJwb8BT8FKH78kWFctSwdy0z2kYp8eHDZfkJlTnaw/53/a9NqvTPg9KZOnA41Gr3ODuP+8kpleN5jPeAM3cfSTD5J+/Kfrp44ox2FOfdQuwbQPP2i6s+dvHpeChMoDSXIRerlO7/aawKAgusbbJUc++9jsvECAsTdrf+kIer3F5R6E8sk66hRoadjSeO8jNowghiJug8DKVgHiHvm9mIL1c</vt:lpwstr>
  </property>
  <property fmtid="{D5CDD505-2E9C-101B-9397-08002B2CF9AE}" pid="1064" name="Autoformatprotokoll731">
    <vt:lpwstr>XAXvZ2UsoHR5RKRx/eC5wyccGb/O9Ll0W+2Klr4TjzUQ12d+GXO4Yw3GtHHJ/gquTAi+W9k1CSSVj7dFJdtnrfk/lSlCtZHwW/0kJaid54LjhvFw3lIoW+w9h8B7p8qmNyHIt6OzYFxpOWWeUQth7rbnU2KaFYhjlX+jsqne4Og2VOvhBoMpZULC1H6B/73EYVpLBQMksW96mWJzAZ+znxuBDYCv3AtTvV2I44yeknz9WW7duQTJvnYjedrinsJ</vt:lpwstr>
  </property>
  <property fmtid="{D5CDD505-2E9C-101B-9397-08002B2CF9AE}" pid="1065" name="Autoformatprotokoll732">
    <vt:lpwstr>kJxLN43Y1bMSTdmxSw+MBhhqeuNqs5O3+JLvLki7/qhOPPQtOmq9bOyaDH28xfOIcoVNPvMKKrwiKIZM9INp/g2VORK9pVruJYOUgMqbSYCJrVtv5uXijWvEnrA1cpCfcREy7MHguu7zmGulKEWfnoB/ykPwgXlYdOLspAqz4Pt2yDrz+L2yTWaHmjG/5ClWQrtFk6iHB6bv29+LCSk74nsan7AyFTjlZXk8VSS5sK9zczGIIHww2ldse/sATtB</vt:lpwstr>
  </property>
  <property fmtid="{D5CDD505-2E9C-101B-9397-08002B2CF9AE}" pid="1066" name="Autoformatprotokoll733">
    <vt:lpwstr>yekeT+aEygONGIFdW9kfLOWz4NMFIS/7yxbpVhQTsOOMU0eHEMUFXJilcLG3TyjiHhhLrEu4mVHU6zjgLkzeWBS2K3A3a3NOU6caAEUp/6FLZwAbZsuodsYp9apbCA88oh+y30Pbd22S4c0mTRi05+mVeQpy4c8zz8I/1QvuLM0mDw3K3UDSKqOQwb5liCJgPXB5+shf7wrCW4sz9FB7+ij/YaovpYoam51IpYLANasPS4coT5T5eLOtIfxMZUN</vt:lpwstr>
  </property>
  <property fmtid="{D5CDD505-2E9C-101B-9397-08002B2CF9AE}" pid="1067" name="Autoformatprotokoll734">
    <vt:lpwstr>zHd8BA3BSnseK9H2FsOo9/2ZXd5wxEnnnRMimYQPpTpg2WvMb/g80SlbpRZHUCNSdW7Scb6LD9KAK9UNxEV+jdAMty5QzQJpodVmUSKStwTRjm0UCO/B2bJmZzdZCubyi1YEvE0Jc2aYPzWtE+NpYxBftR/gN1wIOIT0xOBq2OfyDZoZHLgWMbiD0955W4cXuX3wPnVRoHS/4HWDspJOYKR4JlGlVHvn0Kzh9Rr91d9tk72fgv6T996CNkFz37R</vt:lpwstr>
  </property>
  <property fmtid="{D5CDD505-2E9C-101B-9397-08002B2CF9AE}" pid="1068" name="Autoformatprotokoll735">
    <vt:lpwstr>sFUvrqQdGm8hYLShE6FfkHxCcKxpF7pudmxJ5Xk4RZlnu44VFpKVKfaVu4uxtCLMK3m/TxVrvECyZXaobNe232G+ixNtrsiyzhrydAO9RKcvJ6NClNVfRbsSsEh+c+vVZRT2v+n85beMHeb7UjseVXZY3H+DfegJLL5emVhQiYmbwZfCSet5rMHq9LrzLg5Mnxb1v2pB6q71PskWS9EerclD1Nudfk/Jtyfgm+qALCvGFSKJde8Oqv9T6IPthZD</vt:lpwstr>
  </property>
  <property fmtid="{D5CDD505-2E9C-101B-9397-08002B2CF9AE}" pid="1069" name="Autoformatprotokoll736">
    <vt:lpwstr>cQ+dlmdLX9+sa2Nve92sofsmGSOHIcwbzuDJZHxB0dxbf+Oh2p4qOv9EzXOfp+Fyw83moUvO/wOGs4umluXPCW3+0Ed1uC6n2yYQL2BW8jPml1HkLnStz2JL6WQXd6n5elAU1Tl80d4T9NsT/usLziJ8j3UV1H7we3JGvxS5qwr8VNAfdBCZe5e2E5AvsCMv6M54Hpv38Vt/uwi46ajdtzgbRo1Kz365std3gyy5s+wkB8J0iHpD3EOLZ+u66NF</vt:lpwstr>
  </property>
  <property fmtid="{D5CDD505-2E9C-101B-9397-08002B2CF9AE}" pid="1070" name="Autoformatprotokoll737">
    <vt:lpwstr>M0lFWkMXkLBHwRelca8c/6QrMJau2P1ToQRlVGGdnJPtvidn+U+C0qZV2klOS9cjdcFhKjrb2mpNfhioQejy9z+ArC89aWB2Td+DTqK7VRHFBoIA01seUi3v9Q+8g3PGQyJ5H/MGeUBfjYHEDzQupfYaQHhzPOfy2CPXyGyPzrtUWgfGNaBQL8Y7TiTKnCbKskJnj/ZXJuXSz0UdiSMQFD1L7DYNI09lBKOMe06zq1K1Og7rSLb66u2BS6Xfwv2</vt:lpwstr>
  </property>
  <property fmtid="{D5CDD505-2E9C-101B-9397-08002B2CF9AE}" pid="1071" name="Autoformatprotokoll738">
    <vt:lpwstr>LJuiZSr7jpoHFillGreqjfhzf3Jm3k3kKVvLqDE7kncPheomoW81F2ZbDSR7QJBWuvh5WTMJTmm81Gk94huAbpjmiEKVrmlMlurtvg+q8zK4EJKiMg5qp2n5zO0vsigKJ/KFuM7IFrppp9QTfpTyZQ3ISVNSy/8Ilk3dg6fYadddaCFM4OU2rtW0eYcaT9Y7764KNLMd/JnIuVb6o/upSJwA4MBNF6+Za9YqODeO6U+tWmvSqfMZPK4v/W+X+Lt</vt:lpwstr>
  </property>
  <property fmtid="{D5CDD505-2E9C-101B-9397-08002B2CF9AE}" pid="1072" name="Autoformatprotokoll739">
    <vt:lpwstr>9D8M6akyeEbgVl1DEOV0a3S493dnqRFbpNpUQ3ILlW1OO7NBx07n10FDdpvgISlm843QWB296VdXNpHNiEPq2wO+lqDnvRlle+d6ej/nWp93hVGKG1P0+LzBIIVknksayq9gPDZbaHJlJSQacrIPN3KZI2EcI75xO6agQYR2J52SrVirw0KW9wgWB0FLrfcnMoSWJqQpFIeRLg/rfbLJ1M5jKNFTSvstR6TeSd2KEm3vS2EfvlAB+8+QV63Q/CT</vt:lpwstr>
  </property>
  <property fmtid="{D5CDD505-2E9C-101B-9397-08002B2CF9AE}" pid="1073" name="Autoformatprotokoll74">
    <vt:lpwstr>yu7g2RzDnHetoXJ/mLuvc4D/Jrga+AAad90ihIEKLO/K5xnafghuuWbw3BLYsOWUYji5sxEW5QLFQsCg3+ulHtXNWXYxCuW5QKlv2wgi012jbPYTCYivjvFS/11+Tptlpuz/1O2WjonJYVo6/dE5gPeP6/OdSX0EG8Pgj8xwoSS0lmiajpoB9XkSudNU85USkndwNyfTBBTaPY1ZZdh986Xwl4LiIekydrkFfjdQI97UhDfjXm2F0BG00by18uv</vt:lpwstr>
  </property>
  <property fmtid="{D5CDD505-2E9C-101B-9397-08002B2CF9AE}" pid="1074" name="Autoformatprotokoll740">
    <vt:lpwstr>xQYTEO/Zc6So3MY99kJzW26k2oy1w/YbGa+RYjcUF0QMU0XLAGv1k/eEhrBzMHMvIYidD9HoyJ8x/kn8ni0fe5cC/GeDVj6a3e1GUC3l2dBj3SY95PEZK/pmM7u14AWyNwITWqzkR8VXwHdhP2H4b4jLmkXKuNabHdGJIRDsl80h/vIA3+FPIGpJRBcLHwGfbXzWZr9z9XSoA6V5jlNR/soh8/+6TzoKli2ZTmlHhlJZzCrp1L4PzYIgu8eNPC3</vt:lpwstr>
  </property>
  <property fmtid="{D5CDD505-2E9C-101B-9397-08002B2CF9AE}" pid="1075" name="Autoformatprotokoll741">
    <vt:lpwstr>tQDOzdhiu9BaKLTOsOi4fzaT6jVHCpN7STHb3oXlH1xZHpR0+e/T6QYqiR4SNx6y5IfzCfEfEorWv0oHjktLjL/nLP8H6Gjvqx3YdIz4L/UO13Mf6+qv83v/xIt2eEAYIfQjnU2vMX6exGoPmabL7k00IyQXriDc3nu78M6X+nT71flpMRbz5SRlHeOmc8wAoxkcmlDzA2m6CzT/h0ERYLmFMfsZpVpDtZcM+RWSZte1XwiQKP4La/TkimG3dKh</vt:lpwstr>
  </property>
  <property fmtid="{D5CDD505-2E9C-101B-9397-08002B2CF9AE}" pid="1076" name="Autoformatprotokoll742">
    <vt:lpwstr>NgNIALsjcEE3imlXioBhd4iznwjzgqqGA2nU2ba7NoXRVn9DE6cKjkuNESmr/0lkOAgMeta7dz+3O2Nde0NHwunkCf4dVhni+KyB2z0ikYuo1Mpjqab068o+SyxlfEPdpXbjiV6OeV6QuCkTEuPcD6N4efjocEHRs6ezb7F4lIl8PDOAUsCHGJBMclwfcvVGlUhdUaeP4u6zEv5rutiPUzHeQbmsWz7bQT+Me5phVylW+7qP2FUUOELqCC3LDLG</vt:lpwstr>
  </property>
  <property fmtid="{D5CDD505-2E9C-101B-9397-08002B2CF9AE}" pid="1077" name="Autoformatprotokoll743">
    <vt:lpwstr>xzYTk4lOCDhgusbho/8KOsTO9sPN2d8JNHuft+8I/p0Wa3yeFCD8OkxRbdFdPzqsTqJ+dz249wOIyFYHgOAqZifK7kbNQO8yuLJi4aNsX28zaPywcnMkaufHq4yGcARBpysLXY8elnigsRdewJkiJZ0Ed/8hwTPT0fNRB1fz0cCuXCJVdq6TvBYv2kHqjxAE4Q6+y2xetmPKInjlbr37cy8s5tnr53o6MhrtGlZ2r5fX3l5UzcKbLew04Hmh5S2</vt:lpwstr>
  </property>
  <property fmtid="{D5CDD505-2E9C-101B-9397-08002B2CF9AE}" pid="1078" name="Autoformatprotokoll744">
    <vt:lpwstr>rYL587R+5wJc4A8Z9KpWCgPXi+tM+BMDWBfnxH8KdhkLCOkqF+aOyTxMBoyvRBnQV3GFyxwHLoTCSP0lYvde8QYPCUYZa4EY6dvcyNlI4KEeEeeH5gwH3/x6K5yQTQG6Sm8BcSexifysMcpz1Bj/D6aq/vmMQCaTgoBlAAW+G4GlqGM/Z06QfivXHND5zPOqsxMe1Q2By7oTsThFPJAkOa4ho0Ni449D1qS3gq0hygtEhEo936VEd/hqsvlJrnR</vt:lpwstr>
  </property>
  <property fmtid="{D5CDD505-2E9C-101B-9397-08002B2CF9AE}" pid="1079" name="Autoformatprotokoll745">
    <vt:lpwstr>kOTAcYfWYukeB7xuTdlIx1KD7mKnjo6EJf2JMSfjsSR9ZvJ7+SXvqKdrYqBWOhNsktAYkdNXirSzc2OVmudpBm+xmjEtHiYkmkoV3a5y0i5EChCAhlZSsMs+3Y+NjiJvQKaFWD8Nmxcz36YveURS1MyqCiz29fLUmGfbCZea8jSW+RdrmZ50wnVbNHos8yZ1JAweM70SRGIOXrtV3xkVYqvf1pN9x7l48h+cgOd5MlZUHShVtKzw92xh27UgjT8</vt:lpwstr>
  </property>
  <property fmtid="{D5CDD505-2E9C-101B-9397-08002B2CF9AE}" pid="1080" name="Autoformatprotokoll746">
    <vt:lpwstr>jjYpBhZdAINk6Mr6CoP+feO42rHl4i2tSclviNzxcbMKNzVqZYWGamWvzI4iVe/zlifwAAiq5DgekMqjkKBCwOaJVLLuk/gPecAQisq5GIG59dNGioL1EzQRc5z3SQwbdp+CTaNjMsYHnpLJbY3qtCxZR6boqNoqxZ5bnT9KxvQplaArTaaalUyTRZzNbIWwlx2IuFrHkoaRN/WiXO5EqtBylJKY/3nwMOeYXSihUtJTD+eG/MPyQzDpp0/LKsc</vt:lpwstr>
  </property>
  <property fmtid="{D5CDD505-2E9C-101B-9397-08002B2CF9AE}" pid="1081" name="Autoformatprotokoll747">
    <vt:lpwstr>sy+mAcyKzph7T//o9D4pKwjrF2d1Y61VTBujKLeZ+EC/NxIdKV4O3xfW7JYgLo/1O47DcXk3iWp+4DQw+6pI4o6vNKAa1dlczfQM8pD0p0b1XhMBRPIybrgi1xCv3QsBolyNRRtTwK0wL0JmJ7ltYYXEs62ctGkhD/2QCOrGE7UYbfP1SQ3Ot2V3HR/jrC1sNKbsdF8Z78MRHK+2GO9M7TkIzPkL86D1E32O+i7ya6vc9nfzIIwd75cRjkhuHV8</vt:lpwstr>
  </property>
  <property fmtid="{D5CDD505-2E9C-101B-9397-08002B2CF9AE}" pid="1082" name="Autoformatprotokoll748">
    <vt:lpwstr>2DZAX12z7Im8vzzUplP7eDts0SGr4J2vpfFfYX413pLzh90OUte0bDXT8VXEQv1cqL4+vFaDG09l+fXKB+RhnnelcI/69O48RtoukFYxIO69u0eUAghV8KxyQf/2bnHueWiu7w+1+Ah0VWkOEyqZGJD7rr+s6LQ5WhXFFa5buAyVy2O8V/ZmD+k5eAoBA1kKgg4wHw9OYDOMGXEuEDeB5EUJzmUEcyPucSEuGJ82L1weQF+Dsb7xvuGKpsbTwoP</vt:lpwstr>
  </property>
  <property fmtid="{D5CDD505-2E9C-101B-9397-08002B2CF9AE}" pid="1083" name="Autoformatprotokoll749">
    <vt:lpwstr>MRY2GThKcit7ZRuvmn8g+Ca1rIj77MUmgCC82n6IuQm5P2PsxXilGDDWpUQAqA82IOHF77eejnAUG4bDQC7GQGkH4h+j/SVNoTBeHCsZDDFiUkmpyTHQVpSIKc9YFaOJtlf0MDI0e63jF4yqX5h6CGJGqbI4eWEfHvaJCHh2ARqWpt4f65HXylWTsmenZ4XVMRIHEfz62tX+DkQJRMqBwX6LGheJIdpC6+Ub801wuf1ATdqNdSIWMOOYlKxcjeL</vt:lpwstr>
  </property>
  <property fmtid="{D5CDD505-2E9C-101B-9397-08002B2CF9AE}" pid="1084" name="Autoformatprotokoll75">
    <vt:lpwstr>LzaPw2XcRWVfur0hui+5VuQLPxaaYv0dVpSESZjAvrYmwOakRIrh02WkmHLNxx7nvtiA8D7RsTfmGj6ilnRhLj69hwra8jJemRTjVpJ6I7faaKyO2XKRaSm04vYUP5H9E0UqY7SJRjg2CjvCpjtMfw0BjeUvG8p6bGlkb9fJM3REeWqx6gxg6U3by3Gb2+rYrQz6G077GQ+UyHaQIKlUW5SO80j0BGreolsNdV7Fptonl5XvCG8g8cNAWAeDxf8</vt:lpwstr>
  </property>
  <property fmtid="{D5CDD505-2E9C-101B-9397-08002B2CF9AE}" pid="1085" name="Autoformatprotokoll750">
    <vt:lpwstr>XD3GtBob1ahsrxrqrKS3JXGEkJKBo0rQ6usLQyLC0Y3EgavlxZ/gMt5wSrZWRK8cBgTYfDdhN1Jgh+titRr//xylimk3vNVDJOHNQz7j5elUalD0+DBc2lvmzJyci0JC/VEgBq44uj23Wjg9cQKnGRKp3jY6mL5dcSH8zF4jWJ6tYtjdWAyU/qfE61nazMXfnPWnGMqfG/RmeWCu9ByPrXts4jVgE+HcDn7XFz7R+CUkSV6R6TBHK3I3+SydgEQ</vt:lpwstr>
  </property>
  <property fmtid="{D5CDD505-2E9C-101B-9397-08002B2CF9AE}" pid="1086" name="Autoformatprotokoll751">
    <vt:lpwstr>DAswgc50VNuVlyHoc2EGBBVzV2VIZUa3QjylGI0T53tiNO+Lnr0OroB0xDJSa5N4kT7+hSkufhtL1AteFTnurlh7qx6e2/Mtu5EdyK3xQzfsP9F9MGhp/OB6Ku6yjLTmewKxNab0KrMsYugK098VDJmCKWxLNNJLIC7dUuwESYUjDecxw6FtguaZ8KNupNtSBWOCvC8zyZ48zPMWU4j/O82WOEDThTqKPxIDcoZKt66cz5IQHc4KTiBszsE8NiU</vt:lpwstr>
  </property>
  <property fmtid="{D5CDD505-2E9C-101B-9397-08002B2CF9AE}" pid="1087" name="Autoformatprotokoll752">
    <vt:lpwstr>jdC45C108zRobadPuWdZeKM+gySZLZB09uckAooDJdG222CF7l/BGZ1lPZEj9XU7WPHcxB41RZQ3ph916nj4u6Rkbi9EamfiGhvaPiOr4Do0xyJhToOOgHrfSE/c6TFs29HMP+3nkh3u+3w/WfgjnlLbndaET+fZYco1eYJfP2fbM9/hWqxPLYymANxfoZnKFsdpKWxf5rFVp8Wqu1q4EB02NWVI2vPeltwBhTsQHgt1iM2lnnHM2ljEKIvaz3s</vt:lpwstr>
  </property>
  <property fmtid="{D5CDD505-2E9C-101B-9397-08002B2CF9AE}" pid="1088" name="Autoformatprotokoll753">
    <vt:lpwstr>OoOXQtg9F+dn9vJub61KArcfrX21Ne56qJvHl0BlryfT4NySVHkfvKsPpBciI+W4ZIvgrrfYbW/BeGirIupvd4IRF89IPeL6iW8Kn20XcMC65wLJi8lgj9iD9iswKVw/qirBQWBRdMsg3rKArQRrl34K5LhpKcfeU/hOs0YM3PpelSTwGgPtMstSzfDzd8si/pghUBWGdt5LRWpBZAToO6V4mYnamVLQlRqNtrcZsUlWW6e8iJdpKun6tXbeDaa</vt:lpwstr>
  </property>
  <property fmtid="{D5CDD505-2E9C-101B-9397-08002B2CF9AE}" pid="1089" name="Autoformatprotokoll754">
    <vt:lpwstr>VonRlCZmSfO+SH6XnETwCRobfZ9pm8o3vvG4zwcFU0bzON77MjD4SNzC8Ft8T7GIVal4N1yFdiBJv9b0HlyRJfg8RgLIGJjCgKHkaAmdwTyIUVLziWaRGnIjpsKwVQEmD3ROqwGLm/smiVCGP6pmf39LgVSmwvjON32Ms2OIT9voeyn7fiDFhlNCyXxqjgNoNcRjvPGCQpwCgZ9H5+XkTbDCODpwBf3W2WaCbbOhIxMMfSutZQu7GBxmtTsWY3O</vt:lpwstr>
  </property>
  <property fmtid="{D5CDD505-2E9C-101B-9397-08002B2CF9AE}" pid="1090" name="Autoformatprotokoll755">
    <vt:lpwstr>BH1Sj/e/8/5GbzscdMI74KCOk7pFrX0AfdzQT5Fu2fUaY/7rt2dYeR6J2ebOjQnUReYR8x3vAPx6YqH2t40NTBXjBTbC/g498Q5RGq2j/dg2tsbs6LvL2TORm9FCuVCTpO7ZG3zYcK4JBkdFAA7AWDrmCWaEsqNmUPKkvh7wNGhw3wVuGnIwDhERU60yH5KmGJalWNlARuh/PNnDfPKmfJ2u93I/W2ow680cNtTXwqC0p/EHxTzaI3qgoaxL0Zu</vt:lpwstr>
  </property>
  <property fmtid="{D5CDD505-2E9C-101B-9397-08002B2CF9AE}" pid="1091" name="Autoformatprotokoll756">
    <vt:lpwstr>WBmPu+ALbBhxW8zKvIGQ3S4Ok7J+aOlVx76wlJC30+Wb4kRfj/V+pUIoiEW38x+r0ThO/USU0pteGb96IBhBZIK/Uxoek8jC5RS2Yh8gzxBtjGBSguzo3vi6/wK42lDAtR+4tVSgDtDx6ehKWug1xKTdtCRylF1xmc4uMpExbshnJgfElIcLr/xYts57J+yHsltdsJPyChiwXkjx56WK1Kp7jcyTjtp7eZFeAEaQSiTeslBcMpj06+2CZWUNOxB</vt:lpwstr>
  </property>
  <property fmtid="{D5CDD505-2E9C-101B-9397-08002B2CF9AE}" pid="1092" name="Autoformatprotokoll757">
    <vt:lpwstr>ALGzB3TC80YMKsGQbt9rCPIPJfHfywbENMjC6kpAHni+CVre1xrD/5I+/EPZSUtjwStDTFsCMf2Pklu+s14tghtfjxT4YlF8jceryKSL6HrujmjWJ2LLrlnqtBz13qXnTm/lQnHDzT4513iB+yIgeI8dmzCbL5fZnWjMKDmanZ2WwrigvLdcE4uxiLtq8tozFhW0BEMa8qeIi86ajzU+k6N1xkOv2BbgmA4zSYGXWfE6snl38MaKhoGVs1QKqWx</vt:lpwstr>
  </property>
  <property fmtid="{D5CDD505-2E9C-101B-9397-08002B2CF9AE}" pid="1093" name="Autoformatprotokoll758">
    <vt:lpwstr>eLkf+Lb0bHw1f1RAE5Di21F4OUnX7Azdc2c8YkAmozIA0ghCgH3rV2L7tMv4wy9wqsb83rCi5YITWAFzPV4NNuvDMFzD0cKw4KY8KErgOLK7GMTu5JGodiOqL8NgvAKQ2g0ctiSLVuuWy10V6Cae2p4KsDkqeOhgsmnue64I5zWHEvQcTH5Qwzl+CjI2qOswFwcndTxYdZGp8/kDdxd57T/8U1GiaaiEbjEzBzn2rrxVhyXAtAo0mok2YNhRzc/</vt:lpwstr>
  </property>
  <property fmtid="{D5CDD505-2E9C-101B-9397-08002B2CF9AE}" pid="1094" name="Autoformatprotokoll759">
    <vt:lpwstr>jvEUY1uk6+4PIFGw2b+vOQ4fRyLuOIJ9De0Xsv1VCr10/9hFggTLmMXea+/bZgX6Tj4zUU64ICA86YYg3a1dPqM2SPlzXMWctmfJP8qKtvmYdiiKHjFv7wv1SyhNYj6NPs1CwklConnpw6sBr+LUJphBxgr/6doupA88KCH3wj/bsfy2yLRNDYuQniC+SSdduw/Raww+rZAnnQ3ovcoTpG7N0KSestaFCo+o5d6Oj7K3zM/qbbMvApwjlObISVe</vt:lpwstr>
  </property>
  <property fmtid="{D5CDD505-2E9C-101B-9397-08002B2CF9AE}" pid="1095" name="Autoformatprotokoll76">
    <vt:lpwstr>urCUm92sf4XkGabhrZml4xhtVTbuPGzMCWgnD+vpCMU0aYx1PNYE98/peL1TPDZidTaGkbGs2Asqa/xghWBBMgFsSkWdeHHPy0L68xJysYSia8fIxTz7pKNw+9z8+YAQ2Og3IkzV54J2pwdZ6w42Q/iSAN0w7BRu9JWWEHylruzDYEfInKwXvyvjqNfx1zHoOk+DHA4QEg8KNG24o7kZyUHFp7fRgo5E/mqs6H9SJSUMTUSyHcsGqyqQQOWtB2P</vt:lpwstr>
  </property>
  <property fmtid="{D5CDD505-2E9C-101B-9397-08002B2CF9AE}" pid="1096" name="Autoformatprotokoll760">
    <vt:lpwstr>ZZd7LSdTuLTT7cD00nJOuwGsaCWUI2NocmCWED3d15EamWJ+GESmJmR+IeXAz1os6ANKh0KTpTFAz14isBqo/jjG+phiF54Kf1tGLmTa/excLw/XAW9g/jbLTSVac6ZA+2ffvFThuUhyjmLQy4pa56hDkyAyL1amTOnxBhcvPoqlYQbrmopvkn/j6APM1M4NAm82EkUj8MWY7hBS3vXyBQQf7S2f18r5KQUCX+2avr8mMrDC3M0dcSYL5UC8sND</vt:lpwstr>
  </property>
  <property fmtid="{D5CDD505-2E9C-101B-9397-08002B2CF9AE}" pid="1097" name="Autoformatprotokoll761">
    <vt:lpwstr>wWNgo1jGU5He0ob1QAEAYIgVm96lvB36tJmUUxTGwW/DwoEN57VmnU1E+v2zcWF4+K/Zs93OaTqYdBqicUgbVUb5BHVJQg+7O76cr1gCWhrafmWmgylhguZJmJUmP65L8m6YYNAVU4kFThOM/wXhmSvzJ9sp+aFzVm8mcfUNyPLAC7AIbuBvDG//1HAGMVzC0F9zpOis6UWKFAalJgK/iAaEs3HNN2dVhPLRn1OpBdJocY5T0ao7zfaN7gwi7at</vt:lpwstr>
  </property>
  <property fmtid="{D5CDD505-2E9C-101B-9397-08002B2CF9AE}" pid="1098" name="Autoformatprotokoll762">
    <vt:lpwstr>zzbzWE6Y7eo5J7ZpgKQ4J2gvBOcPjhwzQopq6VQ6ZG2KzQr4rfRtTUK7z5q0dSAgHjUd5oTiSaJpLoJp83kmojK+F08T4wa2aDr7GHAA+OY1k1v8V891CcCfEsoXe2ITWv+4hf1Y804fKKDuWau0n/BvdvnCcUK8xOTlB7pjN33aDN3jpmMpn+5pU5wn0Tl4ykuOb9/TGedhtLSKELUbcDTl/InqBLulEGRhTOEiKw/NVj3+5hzHpEVnP/25sMm</vt:lpwstr>
  </property>
  <property fmtid="{D5CDD505-2E9C-101B-9397-08002B2CF9AE}" pid="1099" name="Autoformatprotokoll763">
    <vt:lpwstr>JdzPKSbuu4la2SwGCoTO+fstlstaFCIhiepINrItjaCS/2nKdAXDx0iPOy1QRU6fsG4OnweQeT290pjZdt9EOYl0f1Rx2j3/cYyi9lQOLF09VggwRfzfJ2tlwnbZH6mjCL75/Le8mzq/kpScJxtVkwFfOc59w0Nlgo493E6RBNPtX3ukUczSv7TqE3bBalCig1Oddwr/Pdv4sLaNEbRqFvU+4dTZnE3OiiGaOn9JOMHKZ3rDAYpbtYpWyOJ9Rzy</vt:lpwstr>
  </property>
  <property fmtid="{D5CDD505-2E9C-101B-9397-08002B2CF9AE}" pid="1100" name="Autoformatprotokoll764">
    <vt:lpwstr>nJSIzbeT2Pqs3JnXHt/1Mbchxgmvw7qZY6zhscA0nrE1AoDZ+0FDIMexs0c4dTqWbRxmeFzkP6ieLKNPTmMCtqu2JlT5pIlFYFAnlGNPSIoE6TU4IUflUwwSH+mmVFUSbZl/pKJdIERyIIlRMaE1XhC5MMlToya/zLt0J87C51uKzuEZ6ipStirVAdRvGqs7KoJWGgkoQfwgY6HM9Qr75s/tKDMMZ0AdNOUybjYH53OYFPuP00CllXVKqvqjYYV</vt:lpwstr>
  </property>
  <property fmtid="{D5CDD505-2E9C-101B-9397-08002B2CF9AE}" pid="1101" name="Autoformatprotokoll765">
    <vt:lpwstr>mNhKK0kzZbzMMTv1yFvAxReHCN3rFJLlzt2wE1+WN0uoBS2yc+NA+PTXUxqScFF9rX6eh6FURadR0t1Ulha9w7uIDaF82+c2pb3L5GdqgqllUd7IeXfP0El5r9S2Q7GXkdio+20/2somnYXEu3YlHxfhPpe6v8SXE0Em7cIDMRb9qD+JUtkPWHrgtws/yMktDK+pBuoEM1n4fykVnjdOx8IgCHKwNURMr/szJZh+iBdWWuENk+5U/K/Mq0cEQ1z</vt:lpwstr>
  </property>
  <property fmtid="{D5CDD505-2E9C-101B-9397-08002B2CF9AE}" pid="1102" name="Autoformatprotokoll766">
    <vt:lpwstr>m9f1n/xeUlUpnSJxw8qJGdBw/oc5tdboCZp3zeMjll3/aYJuvbufp27TnG0CvOlLPjNdgk5uGLCjPtTQGoOSFndONPnKPJFieuDgy2XfQxvA4hQBWgHIjtlKsJSXHOxpoNz45RKNR3pOpOonzOBvQ/IPpXPpFmNdCTtw5Mpq24kBWNNWEyjFQOQhjt2q/Knm1DLAN18NKbuu+CfL8TMvw4j4734769H4c+dzS+R5UK1eN3bzh+vjQSCQBruWIC2</vt:lpwstr>
  </property>
  <property fmtid="{D5CDD505-2E9C-101B-9397-08002B2CF9AE}" pid="1103" name="Autoformatprotokoll767">
    <vt:lpwstr>mcrojAgBIKPZ5IbFS3FZz8YQc+qN6r/jCXfKQYsW4sKMJ15bvnl7r9gF0VXN6KkzVo/+oIMGi3wGpxTPoB1HSQUC1MJp/Ucm/Y22u+1oUVG+jyLRTHiwQzSDwQgqLclE9bUbszN4+4NWu3NCpCSC7Q/TiTGl3NYZPhRz1bhWvEcZA0BCsdHdywd5M9oKiDOtgEJd1tyPjy/Nb94f2987wi83O8BjpDD0iXmfz3Pobm2/QPEs3ta46yB8BrN52Xb</vt:lpwstr>
  </property>
  <property fmtid="{D5CDD505-2E9C-101B-9397-08002B2CF9AE}" pid="1104" name="Autoformatprotokoll768">
    <vt:lpwstr>Kv5bKXw3MS+of1n/NhSSL7lbT+lGFqVEq63ZX7CU+5Gf45LWMLE4VWWuWXTYziq/Xf4VaDO8WbIjDvEehSww/RRYEzwCBKBS3qgFX6U+aK3wdifW1rq6jjcdK7R1y3OWxKMYGC9QMEIc34efPlZrGmTdmbGjgiwYTQB9Ugdk5gDWLJxfueYVc4O978/GZgOCb4W+MrHGhNCdWnU+CN/c390q2MUG+5UMmAXHzxYlyAb2zLmDS6lw2yaDvehANSh</vt:lpwstr>
  </property>
  <property fmtid="{D5CDD505-2E9C-101B-9397-08002B2CF9AE}" pid="1105" name="Autoformatprotokoll769">
    <vt:lpwstr>9NpleNpQBhua4dSSYpj4WQkHmUbO4MVWURm7cZ+liY4FjAvhFYoEYrrd93FfTrhvLZ88KdIwftnSOOw/7UQphLv2wT2Cewr8O2Cd7itKBsdMZ8JnJs22ridqmnz6CN/ZptHlwNWQaVfF7asxthQ78rFygIoICXpFiKwVldYtrZsJvYy2NINTmtV5sHhgmYCytAVWrI57MmTLzpadIUbVKd258Oskn5HNdrW+CCr7hkDTWQMUVUZoOjpwhl4gHCz</vt:lpwstr>
  </property>
  <property fmtid="{D5CDD505-2E9C-101B-9397-08002B2CF9AE}" pid="1106" name="Autoformatprotokoll77">
    <vt:lpwstr>PccR+8dWTu2huLGcx/KauXfh6ariofekRgXVkRfL6P6d+s05LYdg2OlXLRFXU450DFAX69uaca4VvOJur08MF/ljTFy5ZdSHmycK4e71exjaOUo5G6dqrz7WIvuze1f5xn+mU+Yd8Dm+sSKB0Ir45M/fHhE6AaUvaKjK36URMQ1VVxDgRN+D1O7xyUWmQtx3yTiAZ50soShZFDkR0W/t6RDDuMSU1tUfiEpeP9mbUzsQykR5pfnfd+kvOVbG4RV</vt:lpwstr>
  </property>
  <property fmtid="{D5CDD505-2E9C-101B-9397-08002B2CF9AE}" pid="1107" name="Autoformatprotokoll770">
    <vt:lpwstr>HcBD1IglB6Es/GrPJzWP2BQ5X2xtetOrwIVC6HaqIUdxQosqrnQtT07AqJII3y2XFTXMQVAX+T53mBu+O08PrSYSTK+r7DkKuHW/8ocSpyresUp3YORdKmWZvtWshBkmZSJFNK7UkYZYvBff38gSdQNbkhnY41g3sQMx8igbuyuGL17ABI3RHtGLH4lUxg09ZRO+gBOZPgUC8C6b6j1r4Yk2TYyszX4GOy3iD0+2xnFLn+CKk2F8Rd4JndWg1ht</vt:lpwstr>
  </property>
  <property fmtid="{D5CDD505-2E9C-101B-9397-08002B2CF9AE}" pid="1108" name="Autoformatprotokoll771">
    <vt:lpwstr>1YCXxhMaaM1RltHr35lukOZhMIJnzfytWWNutUYv57FPQzRpcTiG/VlxZB6GlRMMyIxKxNZiOx7YLeCO0rV1QP3Vdr1/R9YGBEVLa228dDuLvyVxOspRo7BPxVn0pE2ttVmh0XUL8HRixQaGhIIQZz1sD8U1dN4zmzaPSga7wEdwYIXIE/5CmY/TVJvxhOVHZj25fZNLNO4Om9KJ41pHiUzT83BniSrBrvQW7Tg1OBQ9VXBaKHGClQt6vFKVQ9o</vt:lpwstr>
  </property>
  <property fmtid="{D5CDD505-2E9C-101B-9397-08002B2CF9AE}" pid="1109" name="Autoformatprotokoll772">
    <vt:lpwstr>zTfxs2rmlXDTxIZZt+TojEeakXAVe6+lq1mBdbdqkCJA3v/M+ylhBT7GdOYYDANBHuFHxIjprJlWCzhYmzhkqDk+k3uJHP1WX9MUcMgupguxeDUoxVijP9Ewl12C6jZYA6AjkAYVB6E0EwJ9kubEePLPHIzJvPqSO03S95mWbY1mHchAZTijfv1X/F32j4QzUQoRDW8bWGcabaDFSg/fcT0/S5sOMBXWAX4WPiuHrWuvFB3oF22jHdR0bGMu4uW</vt:lpwstr>
  </property>
  <property fmtid="{D5CDD505-2E9C-101B-9397-08002B2CF9AE}" pid="1110" name="Autoformatprotokoll773">
    <vt:lpwstr>vibss3ytzKmoqtO4OHiRVHmP8R2rDiNtnPEfSRzWWZpTGWAsv/JBN/JFt/pw4dKDpXTo2V78B6QA9kx5zW0xpXnm7U18HQg7ISXYXwXI+dICMOdSuPdtDbhwf16UqwHoANzaVwXlNiy6xZD/fPznaqwrCKGZfLyhqGC4JyvBJ6NsdXgQs96CPbS509iNCcjPYsepfa5Xs85Tj90/0qnSqm4uqF6QPeJCI+e5X3vZsG+JgHqVt0Y19UIs/PBSK3Q</vt:lpwstr>
  </property>
  <property fmtid="{D5CDD505-2E9C-101B-9397-08002B2CF9AE}" pid="1111" name="Autoformatprotokoll774">
    <vt:lpwstr>mLe4kgcQXZrSqU8YvV+x3IzrDHrZOmmKljUNkCjdUgXQ6ls7/wunNapvWeebFWLY9gwev0f1XzHP8QkyiSTtZpnqVI+BfLaRiPHKf95VKhW5/1xf4gG+hywOfjl/XSqzUR4y9GECBOjVlSBqppOKuG492xmGgEN77koNDgLu+XMSn8Um60dPr510tHClvqwZ1TuEIQmGRy4pU22my+wdVRndjYcg0WYkBjCJ7YzHATD7/sSE44Lg5KLgnk1mcH2</vt:lpwstr>
  </property>
  <property fmtid="{D5CDD505-2E9C-101B-9397-08002B2CF9AE}" pid="1112" name="Autoformatprotokoll775">
    <vt:lpwstr>5ga2ksgITRLrKfJEg82w+fxSjh7GZr+hqbhEOJDG3pC5dXytfm/OuZ8BIW6YylR5zBJA61puaI7SaG+N8BAoaEuEOPC4A0+BNRxaPjJlapzkfsh7kmCNntKncXGI9NnP9BoFNc1GeN9JPcnBpdbfz9aTioiseaE6pFQg0ceIOpRPxPSeNpvlRyLhQ23WK05y3X5wtz9ez9gwH5Yz46/kRWwyhzmgY7iXE+1QXG3uw9Uqpt61f29pGdPGtCzuDzx</vt:lpwstr>
  </property>
  <property fmtid="{D5CDD505-2E9C-101B-9397-08002B2CF9AE}" pid="1113" name="Autoformatprotokoll776">
    <vt:lpwstr>ZhmWaRyjTPQtAtRHT/i7kUj9iBNdufnUNmMX+6WM5XOr2UyG7bN+icDLKMJWKePu0sUDnVyxl268Ll0nrnggaT5/arAsyY3EyUnDMklOSJnE0j/IWSFQgGimJQM53/NH3zy3PH2pucWu710IHz/geNUev80SJyiPawERniFLYlCweyVEBEpsHP7YCaVGj3bXBHaxj2NzgjCwZwZjnVJ5u/uW+C1wY7ZW8ASfhYkuSyHMyCBGDoJjM/36C4rEZpP</vt:lpwstr>
  </property>
  <property fmtid="{D5CDD505-2E9C-101B-9397-08002B2CF9AE}" pid="1114" name="Autoformatprotokoll777">
    <vt:lpwstr>QPaY3ucM6K5sBLPLcmXMo+SWJ6OQa+pw/PaOg9MzyaVvLA6UqcL0UESNMet9FWi6QMbrVaUHROzUm2VIbDxTQdlmsAQdAtOTvDWkL1C0WcGzjpM9PuS5H2Y9K/hNv3XUU+1FDVBUOEPCenIt4mZbONh7pA+9QRuW+IAuuI/lhChB03nsfhrdPN/mvozq3hSX28A1Q6OMqAa3bS774c7f7Bkuicb9snGe1mGwiHOSwlnc5sSH49wbjFLGWGvu9wD</vt:lpwstr>
  </property>
  <property fmtid="{D5CDD505-2E9C-101B-9397-08002B2CF9AE}" pid="1115" name="Autoformatprotokoll778">
    <vt:lpwstr>vFM8cO6dHkDMqeBNdnApKe1Qh29crIdJ7GNDx3xETxOhpYE7WJG/EZ2MbJx6+LtAYvJzXyn88/GvECdiJPOv51+U88jgCVNUXC//hlzFczwr3mZYpAXBGLHHGexiEzVcyJD/RBve+QXTZzl1X591mEEvs0TZvt1IEx1G9Dw2rtqz/tPud3vBNVth03FYPBqsdJjLuMfkz0MOkOlJsfwnhct5WzOIgVzOVysU2NsobtN6dcUgzyg1fuYz1WS8pJF</vt:lpwstr>
  </property>
  <property fmtid="{D5CDD505-2E9C-101B-9397-08002B2CF9AE}" pid="1116" name="Autoformatprotokoll779">
    <vt:lpwstr>ghZ6kqN7ATFNOmnJXrYNrRjmzJYC4tj/S+V/BVaDe1I67ewmsR4+AUGKm1Y4g6dA51NlQbrRCbUROfQNR99DZykCP49CUIbA/F1VM/u8sZWzOyqrPPA8vjzCzqxAWK5OGuxdCmbJSBVb8WGCR2q3jQLXIRsbySg67yKEW7dhiSPDpt5NfLdYTe289f/WYk78sEAGzTJdT7tBKHfZKFKGz3sfBlXSfpctgmQUMnKICqFGGTNhSyOwg2ppdt89GTP</vt:lpwstr>
  </property>
  <property fmtid="{D5CDD505-2E9C-101B-9397-08002B2CF9AE}" pid="1117" name="Autoformatprotokoll78">
    <vt:lpwstr>krdGQ53VHebiOifW0KGiqmnMerGWdMAtTO/PPCwKdPDnYgdUYOqK+dYovqVOt5PqA7V/r3EKINrFuFjSm6EFJ1bns1cdQXcmKxpX/gXJ5krF/VhBB1/vC5JNeynh3GbjIFG6viPuG9gtKy1Y9DUMcbHnmRLq2aRB6/JUj70BvnPpQqrhSksrvH2XaaxROH+1zvfkOj3Slh8AdFJgRsdds7fAgGr6sbaMDuONofV3iiejtPvrVvW5p/y8yemwOMm</vt:lpwstr>
  </property>
  <property fmtid="{D5CDD505-2E9C-101B-9397-08002B2CF9AE}" pid="1118" name="Autoformatprotokoll780">
    <vt:lpwstr>xMcORRw0IdZ4wJ1ssvWLdx6D/LfUwpFkwRkc7fz8jk5Dn3R17KqHjJA4dTFfl2NA5vdNi/Shq4/TJvID/yMvOJMfTevIO9n5Y/EVVbNIQxnsEMa4gSOEN1qAO+mHExiqk2M5Y2fHxyNMxq556S3kLVr5RJokyAfjx0hGqCpXkdfThXMWsozwb+K9m5kHi/ZcDsM30Yug93IPO/ikXcy4KxzXamWfUyrd8yadrEplmCcxBkFypjvT8BpE95Ob2iV</vt:lpwstr>
  </property>
  <property fmtid="{D5CDD505-2E9C-101B-9397-08002B2CF9AE}" pid="1119" name="Autoformatprotokoll781">
    <vt:lpwstr>qBfbw3InQZuWwVl4S1dJDnW+aIdrkIsL5VXS/O/MrvTwlMx8RcnutqLXUpiYPdwgbVJsp9evyj1ck7e6LvNxFSjyG5c5ouaHt80fLlyTLALxcfmKpdnHsqqlOaTcAyVrxpJTsUnQbYkP56PXK99NH2LXOx8oDWGVjiOHIRrEhPRxdT3SDxXcuyUgj2EkgzIp2iKI7CX2+Wh1eeCCYqnJbN/94Ew3EV/Ow7hx35TGN6MPZYnSWiLLyel5qJ51+pi</vt:lpwstr>
  </property>
  <property fmtid="{D5CDD505-2E9C-101B-9397-08002B2CF9AE}" pid="1120" name="Autoformatprotokoll782">
    <vt:lpwstr>UfxNGE6Zo3BdiyiEY7ANTOWhPu2TScaMUxY/Hsj3xgGaZMsXMcok61gvaYbn+CSYQ8JDJ0wL8SviEICuFVQEDBpD29chDGEejmOI815xrCudz9sVkX9joRbQaIIijDzG/Yz8NhwhifXXxEcRF8uIe1+wT1mlOjRr1b8RxOb3WAmNGhCAxebMtGXO8ayQ0cFuS8GtTDkFqDL/13DG2ZXloF3Tc1XEG2WB3/QygIgv78Kq7sHaFGf6DhwbTgKSnUM</vt:lpwstr>
  </property>
  <property fmtid="{D5CDD505-2E9C-101B-9397-08002B2CF9AE}" pid="1121" name="Autoformatprotokoll783">
    <vt:lpwstr>M+rCoLyN5c0kDQdeluzFoTA+w3PYaSufvir0U8qDKw47yJmwRaKw1UZzGSowmwNXEcbU+pbndPEAAD099X0siDiwI+7ttUL55YlsFGvx4W9G4hVQNBHURkxWTF8VRUtIKgfHSubu/OaWrcJE++lkBG1DclVJShU329UDRl2wjyHyVy/DinjbZwelqDOHkDG82tSU5M54+X4PPIe1A+4hXcQSkoFt1eURcysv6rW47V73ZplizveqfjJ6zSjV+kn</vt:lpwstr>
  </property>
  <property fmtid="{D5CDD505-2E9C-101B-9397-08002B2CF9AE}" pid="1122" name="Autoformatprotokoll784">
    <vt:lpwstr>dIvs/vX3jzNmeEk0YF8lt2RcgsBaFoBryY3Jv/9FQf6vblyXODt1y/6Wo2oMcgu2LSHjcB8/StfnozvgnT9AePuE57br6VeBbfdWLbC8z2Zj77RBbb8Drzjc19Tk5s0PvTlbUkPdqdqlCtMMcrsMsMzogkD3RNoDTwfAYkyuRTAVbSt3S0VkK9gJCPlkAuJY/b9s6jpplMGY/vPGbXIIR1FjevkAnBLD7ewOxq157gNLN76ZS+e8YolmSZ0nuJa</vt:lpwstr>
  </property>
  <property fmtid="{D5CDD505-2E9C-101B-9397-08002B2CF9AE}" pid="1123" name="Autoformatprotokoll785">
    <vt:lpwstr>10PH4fCyrkYCfS3VhxaO6wbhhyFfPlcii/vK259xgDkoprYc1Y2/Nb5eBQjR1qVPSlEzLAxyeBn3W6yfv7LkToU/KspRWW9BkeGRGAjLALO3sEJhQl4YKBiCt2nXaywWvV0RPw9GzKd/zTV5P3ZMikhARen2WD8+U5vqf3UNWhKFUli/oH79bPqUWQKdYm81rMJecGLjARUBQABN5ueSr9hsqdKIdhNIGu/fXQLSBzNRcHnmKfLb9Kg0BcIsdZt</vt:lpwstr>
  </property>
  <property fmtid="{D5CDD505-2E9C-101B-9397-08002B2CF9AE}" pid="1124" name="Autoformatprotokoll786">
    <vt:lpwstr>ivlhPQTy3LqD4XQsjoZfpVAqvj134FIFKG+lI0naaIlsgXl41HH2uY6elwqIDd6EWUoal+EE5pEdD6GBpIPGlWLtepOEH29Kt1T7ZQL2nBBX2dmakr02ZTRYbr4UmlEmal0RZI0fJP7qJMA7FFrP3uTZbr6aoQS6itojcvnepOX+MMFrLrnYPCq0UfDpvzDYToyI8sBs6bEc137h1Qk1fNV67x9YGvUElL89gR7ZLwncVwrsgerTX3X6wW2BjmP</vt:lpwstr>
  </property>
  <property fmtid="{D5CDD505-2E9C-101B-9397-08002B2CF9AE}" pid="1125" name="Autoformatprotokoll787">
    <vt:lpwstr>nedOz8SXJgSEOmp5em664ftZXlmCbQkJXL22anxY5yV776nQ8vre8LOI68U77sS34VMzS5+BVAVi4xGUYNtfemBRnnh289Zh17es9p20laxYnt4AH4jR9Ykm/jqpccz5ENkb/7WmszJub5Kki+llODC/ZWybZ/9OIDRSTl97UtTeQHnTrsHLQ2OQ3QdHhZiwLRJ6gunvpafjjxKb/C5Z3bwylwf+acPEjPfweunC90vOk5Kc0OGk5NFtwP3LkCn</vt:lpwstr>
  </property>
  <property fmtid="{D5CDD505-2E9C-101B-9397-08002B2CF9AE}" pid="1126" name="Autoformatprotokoll788">
    <vt:lpwstr>DksxrX5gmbREsHRZsvsXJS/tPiEdRQRtlEc55lKWRzHmq4r0w8E5shfwglrQEkjAQAcOmJLW+v3mGbHssvyaWnluhAx7ZRZov6ijKJlRi62RmcExRtgXH4M7w1aqtSGmiyDXaACGM6BmtF9x9f1KrUWfP0rHiKiJsuKTFg+2VL54XdrKdaPw2fvYpojTPR7fwFcm0A1KcUhw1v9BJsEMfBOgQDTcD84SBc3bOTscrOCuqU0jCccIm5OozHLk0X6</vt:lpwstr>
  </property>
  <property fmtid="{D5CDD505-2E9C-101B-9397-08002B2CF9AE}" pid="1127" name="Autoformatprotokoll789">
    <vt:lpwstr>P7b+H5yEqaS97mS8Iq47CE2KXQ49p2+GUJtEcR5b+A1fhnObPGfdDXtRjtwPZxk2HENsOA/EW4VIAwdAv0zYPerKUzk4b6lfT8P/09mLxjgXUvXCRscZ4MdkJd0ekykUiFEcax0Kkq5Jbt30TF7KVtOwGXe2TTwvr6rBMqe4jeJDF4RUcxR47VQgmywjFGjlVk8hGv9Aou0OBY0GR0cageSEWMn3LUfL8H/pgZjcym47z2/nMxVeMCrtLEyZwsY</vt:lpwstr>
  </property>
  <property fmtid="{D5CDD505-2E9C-101B-9397-08002B2CF9AE}" pid="1128" name="Autoformatprotokoll79">
    <vt:lpwstr>qAnCn9T6b/P3yJnGBD3Ri2kaMSBLQFIPTyyICl6TFJtk3NEIpAN5wTL9J6DE8mSDuaXFKOHx7Cmms6vnERZR1fYfF3JH0rkHCLx5Kv9hRFRP1NJU0oKb4CPMIyfL4J8lieWFwvE1E992yhH9zmw2bW+Glr807Yqm2j20E4krCUwF+DKnqg5SC0rEXJ8zrep8SqDo9/CoCv7tVNdNt/s74Io3U5jmhj/3azOpGi97IGw3ShB0PUgklmTbFTb1Osm</vt:lpwstr>
  </property>
  <property fmtid="{D5CDD505-2E9C-101B-9397-08002B2CF9AE}" pid="1129" name="Autoformatprotokoll790">
    <vt:lpwstr>gj6R7wGdHaO3PcLtKBnWxte3alWPkqoVChRzJe6JlMl+9Xu3yEwdW/DU0Bkr5XVq/jDcC8kKrzAvidYOlJ7D8vhV9jLnBAnI4VniOY9VvsAcNICr+p9rLKb00t8GHXMsgV3BQsZ8IYydq+NJfMnbE5aOB9wEj3d+zpGi3LP2+TJpKavx7a/jOC2eZboQY9OP/ha49fLiF2VJC2/UarZL0mKLeIFWK/MBGkwXpUkrQpvnKjvf7DWgPXETvCJJGu/</vt:lpwstr>
  </property>
  <property fmtid="{D5CDD505-2E9C-101B-9397-08002B2CF9AE}" pid="1130" name="Autoformatprotokoll791">
    <vt:lpwstr>pJBVswuShxbq+YEOCBhkhjSRJeOihrn+nlpFGSiibhODFd0lWhcLOiMpITZUt1gO7A/vJ01lfMO9zRcvDRJuVT5h3dp6iZ4UiQcx7rNEyjK8p8LAF2JZpz2FXEUIqdcvOM9NW0TjjBl+UPjyMyy5y0bGaHCyX1P7fht7v3xjwDOaNzpp6DSSPexi8DFIbDj3rLnLBJ+ewADMvzszzD4jqdKvNd9HHWZoS/NJQLHIR7E7q4ZV16fuzzqYoAIF/D/</vt:lpwstr>
  </property>
  <property fmtid="{D5CDD505-2E9C-101B-9397-08002B2CF9AE}" pid="1131" name="Autoformatprotokoll792">
    <vt:lpwstr>tFI9al/i6QgPo07kA5CLX5yv0ozkJ1znl83x4NbiAsgJg+G6zySYAHWO0RDhad1vb0vxOWNGEFOrYU/QUZme6/caD3G0QjhT4cJfN3cNcS/C6eQNhGlH4+qHaIVx6JHFOfgVyF9xnR4kJbjioa0UCHJT02BstGonUZ5JeQ4X6+uZQosP0eG3383C6cZQYXsxbh30wuSm6r2xawdpmipjr3EqknXBWfjRgcDrgz4Oq/OReu1OjiYqt1VtNYLLVhl</vt:lpwstr>
  </property>
  <property fmtid="{D5CDD505-2E9C-101B-9397-08002B2CF9AE}" pid="1132" name="Autoformatprotokoll793">
    <vt:lpwstr>d0nvz5IZKgZ23iBStIUmVAfeackHgC2exjGcEi8fR32OaH41ctE7Lb3JxKeWOybc4D5Q8a0tbhlsS72Gh6nHMLO1Lr1qgTW94uIo01s55bGypX4pqEqU3ZAdK3nVWPGANoZRHLu4ocbBmQIq6TeuXNkTy6vqC3GIy8Js9m1ezfvNwhBfBwi4CQjxqRSjHAc/uclPWxd9LCP4E7anSe+tBXv6IBsNlQ1vOZmtosJHzFFcRCgaykV+O2XagQXkdGE</vt:lpwstr>
  </property>
  <property fmtid="{D5CDD505-2E9C-101B-9397-08002B2CF9AE}" pid="1133" name="Autoformatprotokoll794">
    <vt:lpwstr>izOoH4A0VhEGmvi8jVXQCEG7xTyZGj9FSQk/qxdm1iBXONJQixs6eLJsRUfokeKfwH97ckFkZZrxA9pOsVk43FfSVjCybfET9AqsJaprKW7rCEllIiBPWUZe5ddIZ7Qn1X1v0KkBmVp8qSQ7sFcZ1qT8su2BqY6DY8hd9WS45QrzFLYFRHT1qsHGOqvdbUtTR/DPK6ekw9FV31iZ3IQhnFhJvHHMLOapGQZW9jKMMieJLCe8Sz0UwQD5E98knAV</vt:lpwstr>
  </property>
  <property fmtid="{D5CDD505-2E9C-101B-9397-08002B2CF9AE}" pid="1134" name="Autoformatprotokoll795">
    <vt:lpwstr>GtZl5THyapvvtcWpOe9Qti3MNZCOaHuN83ifA0z5CIkZNux3V0JYmIVtvsBKjJ94BD81202pmVodDvAFTQ8d0V/UDvfFQc07/aMncj4nm+XDECaTOEyVNdJGLjDcR3Y0h4hyTtr8uBwSbcgshlbZzVtsgzbN93zQ/furuvR6yYKFDHOqmkHnawvJ6IGxudjMPzVwhZ0i8IXqICPNknlUO/1xWivCr1k1QsiGV17U8WTx7GpYKhIt1OrH/O7GjWs</vt:lpwstr>
  </property>
  <property fmtid="{D5CDD505-2E9C-101B-9397-08002B2CF9AE}" pid="1135" name="Autoformatprotokoll796">
    <vt:lpwstr>rTLffvb+XYFnVJ/RICtVk7hITlimjCQFR5EZ8rhJCaLu0Brc+Y1i6pO4+/hRLtwyW6ct/C9hq3EE2LMBHCuuxmbUyr2tFUSBS3xKweZUWwa2yb3gjkWy1GaSOvUgmMhl0hz0RzpQhBuANiJWLQI9XeqDeZ7Yk1JmaufcQzyiMmkQJL6snaL90bGKTrt4c74cUBu2MshtdjqtjvNkJrQcu5gKJOdK0TVvaed9/WhDaVZmfF9fN9hDmgppj5EOzLr</vt:lpwstr>
  </property>
  <property fmtid="{D5CDD505-2E9C-101B-9397-08002B2CF9AE}" pid="1136" name="Autoformatprotokoll797">
    <vt:lpwstr>DAJRNdwpwCLV62ktHweyEduPbtPWHA26ySHuMxaWywShkGq0wK9jRhJfA/zZkdD+1l3H6sLhDCf7iaAVDkzTyOcggwp3ziivrw2s2IeCnESn+pKCZhZnYWYjYJFIDKOjidKhfsm1WpGZPfSLMjjApCkzJbyl/tQO7yfwFZJ8/q9x6DPT6cxEwVAI7UwMTMDujauRdfWTsza3QO6eozUlcPvuf/HywUANj79B7gSMAhtliSK857W0Dut1u1Tp4AW</vt:lpwstr>
  </property>
  <property fmtid="{D5CDD505-2E9C-101B-9397-08002B2CF9AE}" pid="1137" name="Autoformatprotokoll798">
    <vt:lpwstr>4kWxDMQHh/W4PjEI00D2u/AFYtGlZdA/DLqIqhMQzwq98XKQQj/rSmIu2WChRrV4lR4wE/2hZDizDF16JEzKFK0sWEyMMrv0nvTu6Haivjbbn259sSLqyfNyf0txoyxnJL3RyrKLK7vHtT3+vCosihRWexjrzAoy5TmsxiP3xn0lLlXvsg/7H42Cr/LkmczK/2R4BfC6LZGaL1eQC3AxLfS7AgbZg+tYrhh9DYq2QfFp/C2OrdB9Ls0DZ20IAyi</vt:lpwstr>
  </property>
  <property fmtid="{D5CDD505-2E9C-101B-9397-08002B2CF9AE}" pid="1138" name="Autoformatprotokoll799">
    <vt:lpwstr>uHXfemPgVh3ipCfGXSYT+mRTT24zehfPhJp9EpNqUZ9MxiTHTzntw9BdaNkpYsUn2IevMCF+J09XvKw1MshlTnOzee2kSCIN9ljTpIqRbu+fpxmwVIq/59y9/nkCV1MJtlm7SgqiIE9kPqU8A1I5/juHrkE9ox9mALX2Vf5QdpfYv4RA7Q0AMFNFqPa/Obhsc0+JqoeE3uoRkgmKu0EbS5DTZBUTNGLm4HCbcSyemfVI7EVZKPiYZSrSw/w9Pte</vt:lpwstr>
  </property>
  <property fmtid="{D5CDD505-2E9C-101B-9397-08002B2CF9AE}" pid="1139" name="Autoformatprotokoll8">
    <vt:lpwstr>W4c2tBf6FcrdilFnJ+V0JJax1KkNGzkqqSgOH+j9OFSOO12lMGWHsBibRNcEI1dicrl3yS9kJYSFkr1PpJkdUzmBn6XvKut7snBAaZj7E+r/sRmLQKagX2ywM1YruR5OYz59M4mNaHG4vm1rZD+A/0WcrIN38iK3X4QvME51ioLNGEj9LMxEUjSm+WKs4KBxbXgCcovyrUQV4qgslUq3IRNyMxJL9vF7PVWJELLwCaIZABaUNIm5hOPe7OlVHEI</vt:lpwstr>
  </property>
  <property fmtid="{D5CDD505-2E9C-101B-9397-08002B2CF9AE}" pid="1140" name="Autoformatprotokoll80">
    <vt:lpwstr>+SOlE8I3fNGjLADX/SN8AWBUQyDBaLoKcqLodda6AAwYxKo72nVXBsM+3UtIzqYQn06Nnunl5Cz0Z3xDQmmEdbKMcf3tPYKwdO+VjjhAjGqkNPReMN6t7YSWqCfWsNBoGlSOpYvU4FFXEhJqttpgZh6WsYgINDs+IB23bubVnNxnF5y4MEnOQEfhZqDHQWeYVX7GrxI0I66gzPTbIFM0kkO4BVoRoXFIKiwKL0xTvoTH8GE7H60498cyhczUKRb</vt:lpwstr>
  </property>
  <property fmtid="{D5CDD505-2E9C-101B-9397-08002B2CF9AE}" pid="1141" name="Autoformatprotokoll800">
    <vt:lpwstr>kNio7b6464awn5jd2kpc4R52bU1iV6kHzfyXIJhbjMtMyvKFvwA99vj7m+Oa3MUo5QL17/F5Ao1lQkuFffC93AEE7O0ds+3oU1HlM07dG6klfP6KSilJZrW/moonClwIufQyVgVtKx7KxUaIhI+zV5KeglcX7q0/RhcDf5CGCPgaP6BVfYFK7kHlFuV8tpHyCCFQNoqDxXbjExkMhi+udMGgxytER9NBpc8JTqWEqJFDxqJUd1+PUVik0On3Iu3</vt:lpwstr>
  </property>
  <property fmtid="{D5CDD505-2E9C-101B-9397-08002B2CF9AE}" pid="1142" name="Autoformatprotokoll801">
    <vt:lpwstr>YwEZLiCtHSAz6hp67Tuacc7cTo228VxPnaZ2Venz0Kuqb+rLBXBXCti3vJn/9ql5eLQgQFYZ9w0jMoBOb9ZVl29Gdkc/YfVDpILE66WSc7ROu8Zpc1UdrWpoeQUQFWSNoCnU2poAI6IXZz7WbCI3P9DUeRK8EIX1GnTL6Uw6mrfCeFOWrO15CtmT3dTEvs2X1vCZSLyU12fb82/G3FgvfCrJLDqebs7SPMQxmsWlCtQthSb74vVBTQZ1T2Y5z2f</vt:lpwstr>
  </property>
  <property fmtid="{D5CDD505-2E9C-101B-9397-08002B2CF9AE}" pid="1143" name="Autoformatprotokoll802">
    <vt:lpwstr>dwDh/T5NbNc/npa+KlG75T22yDAlaXOXDvPOHrgflHlfPkV+Y7Ql93Slryz5KYJalKXOzX0YgY2nhCLB7/kVPzE1rXbN4zRM1sX+8dkrvA2Ckxt2uAKF+M8sBbxxQHheGxY/zGju4wNH6gcFc5egjCg2UrwxoQzcCJe8KhpQE1oo4QOiQ3jyn/bAOvcq3E4o6CG+xIXtTxGp6q7cEt+G2zS2WkMnecwJBK+9v2TWkIgbfIEfwsMnp/jwmQ5jHOA</vt:lpwstr>
  </property>
  <property fmtid="{D5CDD505-2E9C-101B-9397-08002B2CF9AE}" pid="1144" name="Autoformatprotokoll803">
    <vt:lpwstr>uZa8ESuPkBvRTvcgIMRvU55QscW6DW0QglBb3GC9Do/tlFHUlgHx4lK/3DT11vedt8Zd6W1+TMc7bTANohvGcrrjjyfR2v/Mp84Oht/zLcmD5LgE/HyA+LfqHWXy4GO6+/KcnC2AzTyUjCIykpqqewlO5Y4KGycTzxRExhixXhzb55+16wpIQHnDupLxntDWXHLNdqTkx0aj342UXqHDCObiz5C3gkXVPxSLdFz4ifeKdET4b8a4upbeRlV62Gh</vt:lpwstr>
  </property>
  <property fmtid="{D5CDD505-2E9C-101B-9397-08002B2CF9AE}" pid="1145" name="Autoformatprotokoll804">
    <vt:lpwstr>XmuYTE+ATBUeONi+59x+wt6m7iz5mbdUGs7NnUq1kvwFKsx42V1XzxGPBNfsLGnemNl62AQbvatL1Vdbm4OmKJsPHXsom5JFleaXX0KGy/nGDuwUZencKZkIDzLZTnlFBSgOYpwWwCrMrzllVi0EtJ6pt9vwLSo5ReGLwM+WCRxTQAWFYAc2HLatAUCz6Pi7v9aqAnmZS2lXRtqUuj8h1wLbqUEbn6JolkWpzUYMUIW+QQkha6nP0Vq1H+p58hz</vt:lpwstr>
  </property>
  <property fmtid="{D5CDD505-2E9C-101B-9397-08002B2CF9AE}" pid="1146" name="Autoformatprotokoll805">
    <vt:lpwstr>u2MruF9KVb65xFIwBfBAAu1gQTYKbca+l/LKINNaT0hpAf/OHzbjkrYB8PbpNwSizOdCkCkgZkDKMWqktGnqrcIfK0Zdgu0QCvk2S+z0FYnyRIcsc6+qBE5Wr6EbdzuwEb3YDc5I/8/yqRyIwlRMQEU9A1RlbuOwfi7yWxEkBmP0g4zLvjEGcGFeabFDcpJVAZ/a60o7/CaR2Kw9Jh2a74hp7yFS67QDKqZ4qj7ECOedekZkwEC6gTr/Uy2dT3Z</vt:lpwstr>
  </property>
  <property fmtid="{D5CDD505-2E9C-101B-9397-08002B2CF9AE}" pid="1147" name="Autoformatprotokoll806">
    <vt:lpwstr>FYUZnrv8BrfgVPMctssw/RdEU86/dLHfBzMf6cN0q3hU0cKPhL9yd7XWi2yKJhu2+SaLCtG7FrHdxAPgcN5Ou9kQIXvRmBxY7UCg/yp7TyJeQ765ePU2QvUSMI2tVH8shaR8fioV1uerQxBh4tTqhjhaBdDrBCybhHTT9qLk0snEnIxiwqpY04kijGABVAkrqH0xQsmHg+Vbrv+hreitFyPATst+NEzFLVzmcx16t4YmsnOuhERViwcLAXFDFK3</vt:lpwstr>
  </property>
  <property fmtid="{D5CDD505-2E9C-101B-9397-08002B2CF9AE}" pid="1148" name="Autoformatprotokoll807">
    <vt:lpwstr>nw88HOTn/GpaFbtzC4/nn7Ok3GiuSPWVOciQRI6Wa/lv0CdY4Pmf4RSKLtQbnRP2GfiUIosnS78H7DjsO0QplErU2ggZf46FK1MhLU3N+O3JDYs2a6QWqIrGwNx33ZNWqRQPw6zaHG2f2LnQQrtbHnVLcTeJXfI6kETaynt1sq5QRdA8c5WHF4CRNpqgt+jSftUDx2lynAhbWek1s9vIYaEwVDJe5Svnvr0ml8OUTkd2jUjlsTHAeL+nzqtg1Km</vt:lpwstr>
  </property>
  <property fmtid="{D5CDD505-2E9C-101B-9397-08002B2CF9AE}" pid="1149" name="Autoformatprotokoll808">
    <vt:lpwstr>3pwnbUrZKvV3suqvtHLLdOcuvJRHDFbE6XVcwYBh7kqQEfvheBZ+Z/andjNAgraRiB39+kyN+JH27Gd3bf/0wcMxV1/Mj3soBfwo4Xuv3scG462bz26EUV8/ZHMdIWvHUjlQTAGRmUIo2jXxo+lJyGSKBL9sCO689gg4G06KhEprXWyJAjFd6N/qPQQ69sjbpLRDwBL3gH6MaYGi26TgzMZsTjOdXd06KmX6ucBHf2WQGnVMxi7AZk0LJoUI99w</vt:lpwstr>
  </property>
  <property fmtid="{D5CDD505-2E9C-101B-9397-08002B2CF9AE}" pid="1150" name="Autoformatprotokoll809">
    <vt:lpwstr>xD8OwzP8ij3mlUg3MS8QNOFZjw3b8LNt2o/El7XkDWSEBO3g5g+Dtsic0WSQaIErD0/GtmGWlUDAYId+7sQwkLTOgZCyy5O1aLK7640a3YAHLXU1OfrF63zji39prcZskYZ2h/mocZS51EunyM7DwG01J8+fdDzyOzdVNnOrYzdJRXgDjdxak50RVOzm3ZiWcyG9Z32Yn1jnTo9r9ihrv/YGB+xXmzWhb8zQGAtIwa5Jii/PyO0GXgfag436a2N</vt:lpwstr>
  </property>
  <property fmtid="{D5CDD505-2E9C-101B-9397-08002B2CF9AE}" pid="1151" name="Autoformatprotokoll81">
    <vt:lpwstr>guhNzM5RM8OYASTCL2VwuQX1uiRxk6v8231A7ofHd374dYh8JCT69wvaH6QMKXs6/nVDoqyzOEgu/BapBLJyayl41q7tW+p410VGMQjsEHBzJzC7m+m7mr3p7Zqy+efO3OmHVuNsTuHZDgJW51gQyy64d1mRZ+ftAqzK1oc4G/oOZO6pJxg46JYFXp3IR6iHwu9K782LgV83S9R14IrUIC3wQrbZXXbNYjqnWT5ArULYRCS09dEV52WoRNhAGju</vt:lpwstr>
  </property>
  <property fmtid="{D5CDD505-2E9C-101B-9397-08002B2CF9AE}" pid="1152" name="Autoformatprotokoll810">
    <vt:lpwstr>8xVUYQsh0gt9VEMLhMvwELxLElzB4OGZnBIGIwq3h0Aaz5umut8U3+kwLzss1GWeUmmKYhTV+KbV5Hirxx0KhlmT4VgdDKZsWAb+bSeWsHtt28EP20AYcKvsxC8PR6XsWolCk4lLElvvzD5C6c4+ZIvGDyZlYGUUcUewDASfafj6GkHksQjP+IggKWCM6Pn0Wn/ob57a061JFnAHutIg0mfOUR8NS8532Doz4NI+9ldMApcQGz5V3A7EIRomQqi</vt:lpwstr>
  </property>
  <property fmtid="{D5CDD505-2E9C-101B-9397-08002B2CF9AE}" pid="1153" name="Autoformatprotokoll811">
    <vt:lpwstr>kQTg+Zs+xlz7FLwyOghJmGEOwERlzetlvTMzbImof9kWVFuIvt604n3l4LzERyN9N1Le26xXSDUdwY3jttu76vWBRGWxY898w+UNcwD52Q3059zHhe8GwncETLqFrlezA7bapTYhRCsLAI8NNQNUbGUDwtaNvuXLt6q8jj4eJro1eL+SerfZ0DDjmV3IEf2zANXgEDJK77G1eQUpDFbx4catP3jIO5YiWNcQmz+ppSq8J30pXAgcyH2bRZfjziE</vt:lpwstr>
  </property>
  <property fmtid="{D5CDD505-2E9C-101B-9397-08002B2CF9AE}" pid="1154" name="Autoformatprotokoll812">
    <vt:lpwstr>jxxlWEsVnGn9aTgz92kR4piMpqSQe96dW+HhPTD+KxNqKvCeAZcDJEtVK+ktWFKgkt4sjIZu3VzcyDUR+mxIFOs9zHIvVun0BF/4AxCU7pI6YQS1uvvsU8GfT5BtgZ0dbeDaI1v0Wx+v/3iPwYgxjOOVyOvsOfLwf4I9Lr17Pr8vmTmqIrpp5u8x6NapZTFN5b8/Ue3zlc1j4yXi6cW/MQqglxovJKOFHT+vbSKBTquNDoRBi1nriSPZ7Crr1Dy</vt:lpwstr>
  </property>
  <property fmtid="{D5CDD505-2E9C-101B-9397-08002B2CF9AE}" pid="1155" name="Autoformatprotokoll813">
    <vt:lpwstr>+z+PGqOvvzQUEvuaU2nC0RcW6RYvU7j2RF5ab5m5UJsWMdbcoykeMiP31lt03iwr3M7Fl/WyRMcvU92qEptyjz8Af8DKZTu0B1P+WAruo2TQlBjU6CMgImeGK5daUKCd+ZTnChyLNjS8LiLt/xzdq4suNx680R8hDJxOmhg4+5WsJ++XUsOWqK0YRngEyrEBbxu5IacfDNsIq+XT3IvruLuS3iTts7UZwuAGArR2EJ+ZdCBWV5lMY9GuNyZiP4c</vt:lpwstr>
  </property>
  <property fmtid="{D5CDD505-2E9C-101B-9397-08002B2CF9AE}" pid="1156" name="Autoformatprotokoll814">
    <vt:lpwstr>zCVLnesZvfNYJylsZUsypYUM5JZ1pfAA4BElAhCmqwygpqxnZ8TIhd+SqMCSlMDlIEjWrH/g3KPfUOUy5aj/efVCD67Wl2JScTKjnx7ktLEP9rBoiQQrY8Qhphzke6Gm67mq0KHv1eNp+EMbJMHAXzepV+eEG5NIo4NzbKM6HxF0GRCreBbc1M+Kw5bM3gGH0l1a+SMHSzE3qhUXMJ2G/GY68cG11nVIFRXwNxt3Lx0r0HnCUeKzaCk2eBN7dVq</vt:lpwstr>
  </property>
  <property fmtid="{D5CDD505-2E9C-101B-9397-08002B2CF9AE}" pid="1157" name="Autoformatprotokoll815">
    <vt:lpwstr>bEyobj5eAVD4zn3uHMkeKWqJWkRc380r4GYAD6RxTC2BDtt9a8641kJKalm+wWopH+O8smeSWK32fa8sreQ1rJHexaXCZ+lCerDqctiPZS7mJmoBzbf+2/10yEDwCQ0o9qZfyN2ke8AW2XYFQO8+tFeuPHXHA8tFYVsNcdDoUesBsZ1puM80aL0dN8fTfItT5P9v9QLZONNjkUZ2PQkyMf69Qnde4RilfOBCE7W9XQW4Atb2had8jPlzVEX0SeT</vt:lpwstr>
  </property>
  <property fmtid="{D5CDD505-2E9C-101B-9397-08002B2CF9AE}" pid="1158" name="Autoformatprotokoll816">
    <vt:lpwstr>oco3fzSD86ou/QwbhO/x9dQ2VHANQiFR/jZtgc9BNfgkOCp97Iv1pk6BreLg7utAxCT8SRmRviRT5dKgAiOKyiZ74B7WTpx3cHl0192l8n7ntUbqCK0D2Fx9r58lZLLwWV0zLA1N9mN+o1Xpv74bWZpMYmGJrWeAEtqLgOvxzaNwnqO67mMwGTAevTSpf7AzEX3fPxD90GyxuHsN3enrLZwV0di21us8N8BhxxaVbo4yfPfmvRSBJxKdlqcVFAp</vt:lpwstr>
  </property>
  <property fmtid="{D5CDD505-2E9C-101B-9397-08002B2CF9AE}" pid="1159" name="Autoformatprotokoll817">
    <vt:lpwstr>aSFnCWFBY2rM1soqFT2Yvy0k69QlsR5pQlYA2z88dJojpCfFY2SatjotylldYKl98OhE1jt6DVSpc+uWMJ5QHVQCe1iXbGSTDiNtN3Xnj67wDh+1QUBO6kH8C/ISx+vteeQOsojInfidtn4IaBFN6FVSE7SuW5r+gP3Rb4EMQagdtZkNMMu5cyv804/wi1xIpKo7IFtZWs9uGm1NtR0/ghEXb1fIh33axAuhwOuzTWE6g9GFzZTYlS59Czsx9Ui</vt:lpwstr>
  </property>
  <property fmtid="{D5CDD505-2E9C-101B-9397-08002B2CF9AE}" pid="1160" name="Autoformatprotokoll818">
    <vt:lpwstr>+8AjCTw19CV3pbwfRtgnrxKa0BAW1bQQyGjGt1ah0hTabdaJXS+TMkVWbLxn9JDT972tmS2EDs6Xikg5gbqQbfOsKxMopQTn9Mwo4fVtjAEx+uqt0k3GaWWj5dEX2NozUVBEsgN5v98Xh7xDoZyUoRx+jTr7JIXjOKr0Cgbnk1o/jQm0+UmJG82FZRzm5A5NlcsDwP4reyB+tziN/rjKcarLY8Z+mD9M4BAFGRfZqZjU8eyoVtx7TkaKULsXaVb</vt:lpwstr>
  </property>
  <property fmtid="{D5CDD505-2E9C-101B-9397-08002B2CF9AE}" pid="1161" name="Autoformatprotokoll819">
    <vt:lpwstr>LNEy/mUtpioD8dtACUM1DHTu/1Ow8R8iwbFPTad8c5gsp4o2dBtM4BA2febqmzQgzTyFJ24HbqxRoQEcRo2KNndgHM0r+zwGlqrn4/FjyCSTvbFfziXhC5g8CJf1ZfqkssOitQcaDg2rpNEeu54tehdyVxqtzkc46oEVVmHw4rYYQ95VZXqpVUo+Sb4SvQ4p4DUkqmE7WCVUgBXb9mL8GEJsNTBVXlKgugTP86vme44BXobmrl+44bQ3Btn5b5e</vt:lpwstr>
  </property>
  <property fmtid="{D5CDD505-2E9C-101B-9397-08002B2CF9AE}" pid="1162" name="Autoformatprotokoll82">
    <vt:lpwstr>F00jB6X7tTz3qShVb/X/4aA8rFEMKT9xE1DaTT27O74i96sC1K2elE1UZnX27rNuIBfr+/Ol7GBSiSGneuZdpEPfxWHaC/U1TCP04MVjSxS7oZHkISPTleqpWgGii+N3m0F1HXoVJomp1SDRTVKUswQR834D53yOf1AQ60f7WZDJvx9jckPDhxEzwbf3CE5bXs4qZfE7zIYI+rFaGbEeZdRcAqEdYcXTpXbZJEZkFBDRWrx2VVAPHHCNOK5mRrB</vt:lpwstr>
  </property>
  <property fmtid="{D5CDD505-2E9C-101B-9397-08002B2CF9AE}" pid="1163" name="Autoformatprotokoll820">
    <vt:lpwstr>YZ3kvfVMlQkHuBxQIBJt4k908Tp9lFrJ8Lnnw10/6dh08Ukpd/3hWrd7CRTJhm0eJMG51d2l2Ebzvzh93t8xu3hXVDNCGE1xTkSnuuWKmn3Tphxg2R9YMZ8KzhfcP8GEcQXPe5qDxjKXZ0L/gGEbbKt86JDmezkleUhJsnflrs0mWd7O6S2MS7CkQPNBIKIhCZ4huCl6p+2EuwOulM1BfnvWD8EzlJGZPjNvpzHaUcCA2CjGfCK0nndVd4Mo55Q</vt:lpwstr>
  </property>
  <property fmtid="{D5CDD505-2E9C-101B-9397-08002B2CF9AE}" pid="1164" name="Autoformatprotokoll821">
    <vt:lpwstr>MmiMGcryoL3ipsSjEKLqxq6QfXom4E1rCQlE4/OW4ghQVYZF/lXeQTqm/+19sg9uQVuCIC0tGleJoL5RaysUhr0hoGSdsm3NWhYGHWM++v8iE8ZY20Mg/aJxV4e44vU1qA0xk521A/p5vf6tlZRTtyGLHvuLHfI4SD3LBq1Yp12DUX0Tk6B6LLfncILRiIJ4AZDtUA5o/pPvlR7cgfAXWRtHOOhbd/5c42oDmmrmJF7FV3YFNk7OnfYFYxUYFIx</vt:lpwstr>
  </property>
  <property fmtid="{D5CDD505-2E9C-101B-9397-08002B2CF9AE}" pid="1165" name="Autoformatprotokoll822">
    <vt:lpwstr>NJbil9UyO9fMQnRBTdiSXa35NLrwsK5X1UUMZColXBApCq4ICkAzpILDCCx1IkZMWmdCdQrcWN49KKPawi7e/2kNla3orQU0gXRr1/J6uhBRbReTmOSP6GiE8qBWmmZHFcOPlb992dmewvgdtlKzkxJGSAPq4hgGGbgfVvULSZwb/mAeGz4tW4WNwIu8DOF+1Mq8p3n/AZNteoizagCzdiDh+KpNW7PSZtCG4ZEiSmhJehxWQmS37ZIQOt7pS/C</vt:lpwstr>
  </property>
  <property fmtid="{D5CDD505-2E9C-101B-9397-08002B2CF9AE}" pid="1166" name="Autoformatprotokoll823">
    <vt:lpwstr>VWua7E/PiYAjxhttdp+sceXqrQUk4ILNJKUYKQ7o/8aYhi+WRYBQB77GSN3wyDWpCNAeL1WRdKt/sWZfYAon1KoQeANGXsKdW39VwwFdXR+W40pDm3EAxcTnvUhl7lMmEsm4w7k78CsaOjquRuQOEEAnst+zLUtK0Owp9vxS0S/rbcmFJrTd3r7YoJ1Tx+aKF3dbxggIFK/uWdeNM/YRc+q0ffcuHio4njBz0ewf6tXjQ9t1IwmCLX2h+VA2xzL</vt:lpwstr>
  </property>
  <property fmtid="{D5CDD505-2E9C-101B-9397-08002B2CF9AE}" pid="1167" name="Autoformatprotokoll824">
    <vt:lpwstr>VjgKlaGkVtR7tVCtwfa1zGno+z6rylH3IvXcDSp0BUC8ySpzY6OqbrHuCV+LuvH00ALf9tfaJa2B8kljsy2jJv/7NBumE4RZwz98ds072V+XnxQPMXGrjC0FUWW6/Dnwx/jeHTbAM8IPQrg+hxCQLoi+McNk0v9xDa/OTharAc6mZ1mwvS2F11AvEK9TF3XywpeDNEsOa1QOYT2/ILELZAxejMr4IOrAgX7VUfdYeonbL/7id+kBLbe5DcdChsy</vt:lpwstr>
  </property>
  <property fmtid="{D5CDD505-2E9C-101B-9397-08002B2CF9AE}" pid="1168" name="Autoformatprotokoll825">
    <vt:lpwstr>HYDriIQxD3a1WuEreBu+sERuXsB7BWyVU9+brXDkMG975m/KW+C1imoDjOlFjG9+J30qI3brMiGDAAz1LMLkurdqSAs94IBTwHgotjNfUYY6ij/L1YCxdpmu1bAZvmEzmAl0k16zU5vQTEEA1433zXLO5ih010BRx4N5XncBXpSsnIZDYFeQvAEaEsTNsatINubgQzZSaollhwQpZFToGL7+1HFpcxSYW7O/Lnp3Ff/xSlSl0TWemaddIh1afKM</vt:lpwstr>
  </property>
  <property fmtid="{D5CDD505-2E9C-101B-9397-08002B2CF9AE}" pid="1169" name="Autoformatprotokoll826">
    <vt:lpwstr>Gaa2oiM9hNwX4P8b3d5/Z5iDy0NmKCnS26UeWw70JCi9gatxacvyPNYzG9QnR/fjefZ5dGXhoEXgMxon1thLpISaTAsE24Yeq3pNQeEUcSwKSkx7IPk1ZiIjeCef6nkU6D3MwWpxJ8zQXxhD6Ywqkhb9lc7y1Kkpw4mqUkRAppfWvKMGAH0BlgCyHc2eZmDY/aHZzUNtBD05+Lelyoh7thvS9S4+XpBzcYxNdB2Hl91+SrTC2TPrIv0aIFjUOl0</vt:lpwstr>
  </property>
  <property fmtid="{D5CDD505-2E9C-101B-9397-08002B2CF9AE}" pid="1170" name="Autoformatprotokoll827">
    <vt:lpwstr>2gn9ykGuEEEbtlvfjn5nhmzKX1EVQw4RZplDRArOfLgc+bxES/wy7QQqOq9UZUnIKBpShAAKmJBcUm1Dtnp0rQsy0oUQ+cGt3x/zyqt2xK1TjFbNapyVstUF0J9gxyKE4s0fd4zNll9qcl73xmGIoL7E6OuZkEkbCTIfEun8k8H1/zV7zV11cnSdSzvyiD/JWJ5kt2A4XSRkn4zQtJ3zPDSX2gLJRbRt8xW8G9r9FTddBswpfzGxYsa612X6ULH</vt:lpwstr>
  </property>
  <property fmtid="{D5CDD505-2E9C-101B-9397-08002B2CF9AE}" pid="1171" name="Autoformatprotokoll828">
    <vt:lpwstr>nMLpOaVay9t7IEU6ooaOJfUY2NjWLLayvekFSsIF9DO6PiSJnDdKdLZCrUXyD0bS3HKBgYl134PMVgymx3b0ss3yhVRfCYzu+ny6PGl9yW2eCViWBGmdn2st9Xk6eCgBY35j1wXAp7ow8lgSKoIi7PqndkeWKKwJrFSZ+5QnJu4Y5T3TDN+1vmC/pu4fMy7Pqvb6sLuLPVvnHYsBz6m6o81+MrV578o1h92nbPC6SXB/QxX0khfspXN8poe9zyc</vt:lpwstr>
  </property>
  <property fmtid="{D5CDD505-2E9C-101B-9397-08002B2CF9AE}" pid="1172" name="Autoformatprotokoll829">
    <vt:lpwstr>ZUxoG2N4uz6tJJzllibLVlA+f3FjJeuBNBZCrn3caeq1/6rCJI6hHHBAKsy/2i9BeAkBuv+GNcPl51Kqu4J+N9Eggmr3+loV8gVcZcXnV00LG6MUYVr1hXV7cOyNMBDw7YpYkJuYQwg2+Z3kQB/l12thsiM2lK2Reai+kQYLuitDUvhpH6zK1TSjYNEdtI8kD0LOPJaSh53Vpwwp8P57UBsTIwTkUq+7weoTnipArMRnx4Enmx4dmGncW5DPQyU</vt:lpwstr>
  </property>
  <property fmtid="{D5CDD505-2E9C-101B-9397-08002B2CF9AE}" pid="1173" name="Autoformatprotokoll83">
    <vt:lpwstr>6skLhrfaiWQ/CbnEjEyRPflJ5Dpu8uOrTGozMkamGcoquqOGovuRNFJbsNLOw8jXgd8B4iuv27peBZ9ERzntlpKJ34sy7oVCuwsw7W1UlSawll21MYD/+mljyqC6kdRpoFtDOe80XToqNLqVEJ59icjs0GEcd/s0H3nz5LvF14myTRagstdYSobxxpDUOcogzHqoJSPEi44BbFRcSxZSN+qStDk37LOLg8ZhJ/5MjgEMk5WqgOKbCrwn1tm1m3Z</vt:lpwstr>
  </property>
  <property fmtid="{D5CDD505-2E9C-101B-9397-08002B2CF9AE}" pid="1174" name="Autoformatprotokoll830">
    <vt:lpwstr>qNLGq7RktTds3anaSB3N6vTW/7zM+fYQf/xLZLFe6VkheoZiJ441KGdotWulEGrJb7aY+ZIPNfYoJZzetwE4oGsdgzhyPYVAPcoPINUd8kAlpB0wZZRyAVcHKb9ArqtXq268BC27CqSMrCxNCrxutip/xSgYPH6jd96mH25lPKuhV0u9YEFW8E+141YpmKvuiwr82vBAIYrXjqPyuFFmf1nopcDe+I0cJhB0fIEebpwqy3yROnRyX8s/tpo8SK3</vt:lpwstr>
  </property>
  <property fmtid="{D5CDD505-2E9C-101B-9397-08002B2CF9AE}" pid="1175" name="Autoformatprotokoll831">
    <vt:lpwstr>etpB40jcUCD/sOejyVDeH6XK863LTSa8YwBqGa8j28me588DjkrAW7hg8jP5WqCoa8qTab2KUZQ2kXPDmWu6WqcUeT8q+CjSFuvqrKuVwquS1C/bOqdQlSjYvTJYLaRYHKKXZVNIgOdUZ5+mvmXVfzHWOjVCKRxd0vVXlNkWp37y9flaW291KXDANPq9mnlSjWxsawDku8xzdxOZk/IvsLOb3J6xcGNjiBi6vranWbpkqi1KA2jlOp70uMGQ4Dn</vt:lpwstr>
  </property>
  <property fmtid="{D5CDD505-2E9C-101B-9397-08002B2CF9AE}" pid="1176" name="Autoformatprotokoll832">
    <vt:lpwstr>B7j7kFfWgRUUhq2TA/Z35kpK4HWncDhSTTAcA/kjYD7gu9qo7lklZe9UMWtEm/ilrVvnCX/52lqiIW3ne23XWCK0+s1zkmX2ZLoM3opv0N1BVkh8BVjZExvz3pX8Fabds48ACCJrscvXP9Acl16gNmxGeON+5kFwPG50G15iGJ0BK8fDu7tFdc6P/De2braz5AEojmQEqIzBFCt3TduCwjoSkP9OlxgOM9Uuo50DW9BWBSU/qOt2Gpu49vhnMkq</vt:lpwstr>
  </property>
  <property fmtid="{D5CDD505-2E9C-101B-9397-08002B2CF9AE}" pid="1177" name="Autoformatprotokoll833">
    <vt:lpwstr>hcWp5VaPNO7ufOLbLTcm5+AEvPkjLlDvfc5Lq0UDLIc5V8weErH7/SyF3wjrDI0DMRffEE55xnSZvfnXaDAqMEwLCmhl6pYA/gwyLYfr8t3oTR9eKpOLtCEHNxF4jOzFwBeDHrZb4Az65Y0BKVrJrMBXSihlrKj0yP0IINO+B00CkwD4RgHTBpNEvts/34fj6hhqTQ7Da7kxXlNH4bNMruwMBTT20xWnuZ4bP3psYV0phwJnDJS3rqHOj1gx57m</vt:lpwstr>
  </property>
  <property fmtid="{D5CDD505-2E9C-101B-9397-08002B2CF9AE}" pid="1178" name="Autoformatprotokoll834">
    <vt:lpwstr>VhnjUNSUXpcPyFc78iKyp8ld++w4WggN3we2piesGRVL30TfJN25FA07yKN4LTy0DOV4jwoXHr3repBC3lbmwLykBVyXUntaLHfhkmUPPWfSpLMFB72PYfR2imOu1t37a1KyKbwRvvsp4q7DUc6eCWRPtKKOQW8CPxjX7WfddhpIQs/sagpC7cqFz6l8AkgZu6rczJcfADYApooR6ejPk/i0SpugPi4Ndtv8IV2eOE0rwbnvTshU0kpri0DkGtb</vt:lpwstr>
  </property>
  <property fmtid="{D5CDD505-2E9C-101B-9397-08002B2CF9AE}" pid="1179" name="Autoformatprotokoll835">
    <vt:lpwstr>FWsNXumGBR6PzxiTXBm036ZZkDrt5p6EEipWrPHzGUR/d6JBxJD0ivNaQcCMLFMn4EbJgI9tanJdK5iKRpZZtAUm1fdUAByKWWQ63TgaDuwbnABgVzUuvGEiPzG9w00Mw3dJyajujs9GuFjcOSWIQkQ/NGZPFZxVI/exPMvdO4goUHQWssQn0lyRz0iFjsYopObL6ZofcEjROA/pwVjzXzcGlaGC7Hc0eKRntCkfDkLTF93zWJYmKiRgAWxeGDN</vt:lpwstr>
  </property>
  <property fmtid="{D5CDD505-2E9C-101B-9397-08002B2CF9AE}" pid="1180" name="Autoformatprotokoll836">
    <vt:lpwstr>RYTnbsL95RlkLXqHAOfvyLIeAimdDgEOtZUl9IU7bW1sQXtLMzXE0jMJCiGLtZ809abMf+2kkZI9tJDZg4A3Efrq7LTks1mwz67OcstEKyWspG4PkAekRLCWBjxk229hHcoZe+IKkkxaMWYhr5kLYaW0YFTfJhlxM061fRLv6xaIqqfhiGLlbFWDnSbE5fGvaXAzBzhpLDrA9qvGBo54w077vyEN1dPd7X4DOP8YAdIa8Mf3XcfaAhgktP4/TEP</vt:lpwstr>
  </property>
  <property fmtid="{D5CDD505-2E9C-101B-9397-08002B2CF9AE}" pid="1181" name="Autoformatprotokoll837">
    <vt:lpwstr>sJ26YG+OIg51PdjwUDbD4mHOLNDT4aPrY+usNl+uavN8PaYrNT7XFllYHhbMR5MpIK7b1vhUo+J/75hMGjnYcqcEpbwtW118hE2A3mla2HfxGTSjLhz1EriDgZEGUDZx23VZAZyXi9bR//cNw3ZpuaYTZIllrztyzXg6PGBNO7t6s8qsRUCCT/BHdJL7wXTb0xksCuQKtGXOldnQIRk8lQCSWqp+/4HRkZEiig7gSClnpHxaCinQoTZwizTCcq7</vt:lpwstr>
  </property>
  <property fmtid="{D5CDD505-2E9C-101B-9397-08002B2CF9AE}" pid="1182" name="Autoformatprotokoll838">
    <vt:lpwstr>RfPqdjmaFsfHYZY3GT57QFMJCep3xAAWHnFHnjGhVhpGm/GH2ybpgsZbge/ibNu5KndPAs3H8vw7bhIgfMNfQ9ly4pZzKopuLrkH453x2Pw1WhlGh/PiC4n3Ckb+ix1L8C03LXPluLJ3dCl5pNRZCp3j514zq9geXWV5aq24hFwsAcM0m7sR6K98p8jxpIQjdNEH+TDEpkWF927l0JpSU+ZeQ58oCbK6wrVyewVxxh84D7hMUAR3Eh44F+DGH9a</vt:lpwstr>
  </property>
  <property fmtid="{D5CDD505-2E9C-101B-9397-08002B2CF9AE}" pid="1183" name="Autoformatprotokoll839">
    <vt:lpwstr>LJcztngWj3wxvkts8yoqePY7SS7E5SL6zgKMTE6S1I9aCfeNZG8KdIsPjRF4b9Wf136dZ1Kf871LTU8QryJcZ10XxtFyflXpc1kukeXtqi/IGHwnl2ii4a4yKpGTe33vmNO+XMatOSE8kOh1Zjgelr0wTNDGqCdaAxEd5+J6qIXyAgkp/z44nfjkJ9Tb9saGgune+rbJo7JPg6RSZB8QwSqa8wbcPXoq0n+wHLQ0EE6h/grtjHTD2zwjAsNZrx2</vt:lpwstr>
  </property>
  <property fmtid="{D5CDD505-2E9C-101B-9397-08002B2CF9AE}" pid="1184" name="Autoformatprotokoll84">
    <vt:lpwstr>VPNU3pYH6pDfXqkRLT+c/Knmalne5t+Z0XdNARlociiXkejrves9g+1ZwTjC0WJwQvHUo/+ZOGoir0sSz+sBYBNFfTxBswq3rIercDmuwuBcGKwxGJXLviSF/9dduzC5ZYSO9pW1DWvYjocgW6lQGST6nlCreolYJK2qku+ALiLctNocb10LhI/cv4q8Soo/X6LgQGSVdkMOjxyDx+NvLMf/wmktvm3a5JLysGSdgA/hD10vYUQ5FW7A1IIBzlC</vt:lpwstr>
  </property>
  <property fmtid="{D5CDD505-2E9C-101B-9397-08002B2CF9AE}" pid="1185" name="Autoformatprotokoll840">
    <vt:lpwstr>Db0vq9XtHTENhwxkditYojWEcnBAA55S5YTq2Pzy9yqImhd31JmRgb2bGrv2aXEyvP9xGrxY0YUDbIc1F1CInE+NKcROD57l+d/+u6/oij+OZROs1FKwddZPfo+UvYk5XLs2VinFhwcI0C3ZTjB0GrM57EKuhWS+1F7QSKI/AGxJr+f8zHoH6zyKiCi7jlBEPXJZLNmpylYyC7kkfwZgxAQPNs3gBPlFA21XJ322hagDk5ov2Mo5Gj7PAaZ9OOQ</vt:lpwstr>
  </property>
  <property fmtid="{D5CDD505-2E9C-101B-9397-08002B2CF9AE}" pid="1186" name="Autoformatprotokoll841">
    <vt:lpwstr>HFoR7pd70OSsbjp+53qbxg8Nkd5yyardVbCHta+k70x4W5HtdxydfsGcF8E5Tr0EPBuwUdEc9OaPWTF615ooxSko4VkT/YeGpqtKJ42pff3/wj1n+qbI3n+y05NpazyJ11TqWN3t1L9xuhIuBWvi5tBY/LcmEVPKNcjOWMfE0piibi7lC2jcuGtjb1277bxx/y3wVrzX3Rl8t0W9BLrAMEu0YdZCh9uNWZYbk/286fofI4/mUZ6fKvOMP/76/9/</vt:lpwstr>
  </property>
  <property fmtid="{D5CDD505-2E9C-101B-9397-08002B2CF9AE}" pid="1187" name="Autoformatprotokoll842">
    <vt:lpwstr>VQAzL6oQFcGhCmxEXHBnNvovYlfsbq1aiU48++kcellX/9vjP27DuqFDwsHClV/0vUdG1YVkCIwwcKZuEyESSt8M03tKmm7Ql7hd+zzKeYI0XxMQvotQNOdn7lEhPkjY4L4DlY35cQWyIRO2XzWqzJqYtGsyaxpaM7wczj5fhd8gCe6wEuLbU8cJBGTuuZQ6fTIbSSA3kSHEinrwRrUcFxJcfyzzLZp6c7GrnQ0NjBERTMOWWG7D2wO4EKTYKcG</vt:lpwstr>
  </property>
  <property fmtid="{D5CDD505-2E9C-101B-9397-08002B2CF9AE}" pid="1188" name="Autoformatprotokoll843">
    <vt:lpwstr>eGVgwCZYSOsfq/ngkYYu3MpPLHRfw64RGS9nVmgvtusinTNOGB6AUNDSr1sDtiDsXaKuHereA2u6wcFM5ysSiQMB8aPL6p78Z6oyTzsQwm2kGIOmOhad33g2Y9yEyBZu9QG775k4ddhyteU/Urewabt3EXD7xjto/FvWl72ENsyiiHGdCuUznWDXh9a8+uhg25liQ5FP7SnVN4+9rHD3qpfIy8OxpsrefIj+H3Z0yTDo2UuJh5QYgap5yAYwmyO</vt:lpwstr>
  </property>
  <property fmtid="{D5CDD505-2E9C-101B-9397-08002B2CF9AE}" pid="1189" name="Autoformatprotokoll844">
    <vt:lpwstr>hisHYbGDM+68YbygYAdT13TluLWiFX/1fnLcp8TnixMBzmGliIQo4xNGnx7MgDTAaz+OEXOSHJxThYwxirKzcWBC+mcWGVuluOQ1dFMRaQ5Qdp6r6x2gSMFHEA33uDHyHMjyqdG55Rc/4JsG1yn2yxWI1e/c5sFL4Gkgw4M/QW2R64X+ZldMpB6PRwiUc03ubFFmWN3dnUrG72U0Y/+f+orPxYtLnn6QrF/hc4OR4N7Xj6EUktGquzvyvBLrFQh</vt:lpwstr>
  </property>
  <property fmtid="{D5CDD505-2E9C-101B-9397-08002B2CF9AE}" pid="1190" name="Autoformatprotokoll845">
    <vt:lpwstr>uUcSVWc4usRm5pb1blGEwLivVtDcnu1XGBZWl+dUYPOoIYIXyDhhRGvDF7tMgq4BgfEuoLBgeQY6xAM2qwW6QaLi985JCcG/1OZjj5L7Q34SzQxseetjYzGSAAVYMQ/PfMkDwysYmaPjkFoxFmywklE/lFs7zDfsuYKxX0SR9AcAZSv5xGvLTqcCN5Dx4Cpow4ZaHx4nC3AjLaOe2wHvH17uu+jpNK7/5x+Y3/5ZoVphEuRX9vQh5lOTpWlo2eG</vt:lpwstr>
  </property>
  <property fmtid="{D5CDD505-2E9C-101B-9397-08002B2CF9AE}" pid="1191" name="Autoformatprotokoll846">
    <vt:lpwstr>1hfoE67eTtPObw1kaEpnwp1JAfMW3lgdwWcEBb44j2+ORjG1DJuPGJbMC6JirUhKUC10IfAJ1xLpeaJehM0aCc35ppnX7VjpGYcYm6p3FWRGTBnt5+zEdOJ8VWJ3BHvGAkYlhSYULn9p59CG4E6h32E5JPtYnNxhmsx8hFRgM3F8lNfrDi6M/qYiqmZpZ2UFP6+uaCy4+sW5ZFeQ5/XPecRHS+InG1Z/TZkVsGQAX44x12fjxMf9RDUH/CAVUyo</vt:lpwstr>
  </property>
  <property fmtid="{D5CDD505-2E9C-101B-9397-08002B2CF9AE}" pid="1192" name="Autoformatprotokoll847">
    <vt:lpwstr>ZfjF/YJ1YKKtGoZmHu2zHqWM8V0iJBAe5u7FVVG7b11ni99il037B3WY96FS2LWfQ96L3C1JXlXORib1NFgsXqRxgiGnarnUkqQBdG2boeVlIZfl+vDmQwGK/lL/MOKtsoGz9kWRuxYUBsASYfqBm55Qy3rKxJ3WUhzyMjKhbHBrf1k0sYZzuAWR8c+YHi0Lbe7nbXyQWKqWXXrlLQjCk/PYYyIaeruRfYknsgSiqilHGdoItWlviLb3u6Ejyid</vt:lpwstr>
  </property>
  <property fmtid="{D5CDD505-2E9C-101B-9397-08002B2CF9AE}" pid="1193" name="Autoformatprotokoll848">
    <vt:lpwstr>jUQx7pVevzUGYMf7rUwf/VgWTAeovaan7oONVB9L2VYI8yzXULm1R4Tayyvxvpf24vzTJhX0ffR4BnluxmkW2pW0zCiP+ySddldvHOYujSSEssFyRcVxpW/Wr1nhGV7Sj9S/dzQKy3lvRZdQ/iUvqrBZN0tZLtji4nWh9hQMf1LemF8xzzsKl8yNtc17zYycH9i8luUq8Vc5Ne6SZ53mW0B9dyuvANUf7vJeXHcUxx7KBAQtcMgrBsIgX7TftRZ</vt:lpwstr>
  </property>
  <property fmtid="{D5CDD505-2E9C-101B-9397-08002B2CF9AE}" pid="1194" name="Autoformatprotokoll849">
    <vt:lpwstr>0+Cfdc44wi5c3ZjTwbTqpnny1jhYswXWNtRszYldVek1FacD3mzvSQjWCnsm7gCB2yuenW3d1qXv4MagaRm2MI6c7DM/W4W9RqtfnJEicj5AWR7lZF+NG5XeNWuo3eo2HGBbuU2kxTsXD7IHkZRcpKO/spTeo+C6f+jB2pjVuAGPfNBx75Rfj6yR3zzFDoLiscO2GhU9H7dKAbk/2DQWj0cnHxOwQ/tesWztRy2A5LdvS6SkG9M1cJeBFk6bXKJ</vt:lpwstr>
  </property>
  <property fmtid="{D5CDD505-2E9C-101B-9397-08002B2CF9AE}" pid="1195" name="Autoformatprotokoll85">
    <vt:lpwstr>P8CjBlK4sP62+EUGmuu4YUJjYhFxZTdhsbzAVlwDxD8/tWfSAKd8dTZok172GaeHV/aYIPGisFUwyToEGUoLlX/r7Z9PNKFLk5U8/vz2F7Xp2tbYGuUBNuI1EUlkZcrMt6cpeQ4fPPbF2dRcDqcMAQ6EBh251ApiLsS/COsq/dUA4iyM48L0sqzpgW5XXegRhlzuo1IReF7//FSkEOjjzojEPYHbs/+TUGV2HT8DHef7GEYRhKIyh3ZG+V5pWb/</vt:lpwstr>
  </property>
  <property fmtid="{D5CDD505-2E9C-101B-9397-08002B2CF9AE}" pid="1196" name="Autoformatprotokoll850">
    <vt:lpwstr>QEN0rXx/H+4m1uOrJtqHtIn0a44d02W3l/oEsbc1dIEpqOBWpidh0IJyy//4MHnNgd/wVoJGXZmGpzqQGlXY5+mBmdi9wTLL8JFjme+pjCtvsTvoONgTco64e5Qfe0PYx+yRzLCQunaBdOKZ3pkR+7Z3vSawBQ9s2IX7iN8Rworus6H2P4U1g3X68UcvuPOU5M9wImmqHY4GyzyHoOpfDdcnhhKvD4lXeCv/PtrKiaFptgW/6M4UtPAPrel0buV</vt:lpwstr>
  </property>
  <property fmtid="{D5CDD505-2E9C-101B-9397-08002B2CF9AE}" pid="1197" name="Autoformatprotokoll851">
    <vt:lpwstr>sbmz8csCtc4A+N3hk3SjBIHOQl0rR59cv1TsMaYEtM+dOijRZsQB7v43b8BBuqeozfjBxHYZGEQRgItBWexXL6BBINzHD2zqqN4BHYe8+6TvpYxg6c5Js6oERqiVqWIWTqTg5YhdP0RWwSEwc8bHH0Om6C8dNsnCPYCHbAocM5Zsa0oujX9tnDU9/I1d3wzfJH1lz0EkIATcqG92hyQgjYlap88rGXhVnXEyqeG76FdGgNiZPx+oBgx0MSuyg/s</vt:lpwstr>
  </property>
  <property fmtid="{D5CDD505-2E9C-101B-9397-08002B2CF9AE}" pid="1198" name="Autoformatprotokoll852">
    <vt:lpwstr>Z7hYnMH5GQMCA9YQ+monORbk2HclSycsZIY91ZsJDL6Q/KmWT77FTX90OfZjmyA0RMGVx0z2EbvqgsLdy8d2+PDTheOEAGPqYHR3mAk+R1+s8UjAcsjNrXN6ZczB6ZI9Pfj8ojMd9YtyLVbaKURJo7shV7pxfUWfo1L4Ka6zsIiaH7risVFz41SwIWzaKI2847ZqXpiumENldRNCmCxwaRPIqLHQ3KF3SKGHQt0YxquW+tuonnNCGEjCaA1ZzkT</vt:lpwstr>
  </property>
  <property fmtid="{D5CDD505-2E9C-101B-9397-08002B2CF9AE}" pid="1199" name="Autoformatprotokoll853">
    <vt:lpwstr>9p7+/GcOY9+3ZM/m0pF2MD/pGjOgzaUyQIAGtwiZQvEEXp0RhUH1704RWyIFZvzfCe0RMTEGmmUdtz17JNi5jYVob3FhMozbdH4ObOWvymXpTN0R8Q3W0szDtutzag5kCujDtVISYDVkVdOwEash9F/lGcDihBJZssWFNsh9nVg8fbB39rqAMoDpTKjob88teWu8fcWOckGV1fLYaQKHcDR0pEQVQk1WAwAkQbhOy8tIb69jDNyhp+U4MZYELDh</vt:lpwstr>
  </property>
  <property fmtid="{D5CDD505-2E9C-101B-9397-08002B2CF9AE}" pid="1200" name="Autoformatprotokoll854">
    <vt:lpwstr>y3uBc5iGv2jOw2bICl3o6lLL52CfFevk5QP9jHYonVE0FYuwiHkxZ4lUj1XrOnRKnzGGZqYIrh5C50Gxa+e5AoW1OZ/tqkokbt3yV/QgxDaQrlRWLLJNlBEUjvmE9VAHgft9caum5YcToSgGt+FBDccquDiqfJKhzIZO3L/RczlOiTwYq4T4loAqRn0EsM5bA3yL60bzttX4eg01bmlzW8DVkoh1rwJ2ChQs1f+nOhGMIzx0Hd5VgkxsyFjOVol</vt:lpwstr>
  </property>
  <property fmtid="{D5CDD505-2E9C-101B-9397-08002B2CF9AE}" pid="1201" name="Autoformatprotokoll855">
    <vt:lpwstr>CmzfHy7RlZX882LDn7mt2JY563z1LykIzLl+gDP1c0uAKh9OXhACrZusvBMrv7rJv48BjAsmruMFshN3OPI+De1MHwtoxK2STvm//PNpvtchzNzLcK31mFBPJt0jv1MPgQo5wZnbl4fr6czGZp5a1qQeuPlyoJ8jQ2603SnszVj7tCzdiuKoyfnnGwZT19TaI2WpjSMWp5RV3RYQuPxNAQrtG+Z2NYeXpYDslYLRu1P3qDj7OnxLkO3RzOVSe7F</vt:lpwstr>
  </property>
  <property fmtid="{D5CDD505-2E9C-101B-9397-08002B2CF9AE}" pid="1202" name="Autoformatprotokoll856">
    <vt:lpwstr>K7Q1AMi+psJSjSng/3AyY8K+kZYZXE5GyfMllFWnFF/wMQPYD81JYdd3Y6cP3aFDOfB3SMTQDmsysEO13SSRi47cF9l73piE3JTee6mV8or3Sc9oZnZguZ1XCqfx7UB5Bfr7GsIcV5UNQW6hXkpAuimYiV2Z7StvL9f0hIjrm0nziJ2WamA47CvG/x9wwKGv9SSFhlARDw7+G2rhqZr13EwEkJV5R9DEQs8sZvcmBPjzHjIOIwHn8TmCxSyhnIS</vt:lpwstr>
  </property>
  <property fmtid="{D5CDD505-2E9C-101B-9397-08002B2CF9AE}" pid="1203" name="Autoformatprotokoll857">
    <vt:lpwstr>IK9V9jMqtwkZhBJg0SGP1Nyfy9tjrq3A9oQd/WvshkPMO3ljihUYkGtWFJANtBvXSAEAt/BHgCLrWoN38d0YgAFeuoI79JnVcdbCbuQLLGFTQvva7NX3K+jF/dBJE3OiM7WIZWnRAOQTeAKeXDX1mDsKOfVvvKK4x5NfKksuPHUeRpo9bKyG4kz5FUKtf6e46fYDCVgzwfHC8tEPM4U69KVMSukNKmPnSyHPQwjYJEcax5wkwMTPLesa7N+w8zP</vt:lpwstr>
  </property>
  <property fmtid="{D5CDD505-2E9C-101B-9397-08002B2CF9AE}" pid="1204" name="Autoformatprotokoll858">
    <vt:lpwstr>TIvZXN8ooEAu1gkJrZaSPe0S0BGfrR6eT4wSZ7iqQ7C+L/D5a+IwLoUmBCi04erkEPdMExfHDGZhGR5FxcYQQot5BJOjV62jcAGm82/P0r9q7yIiAQtoFDp00/q7HWo06np2ginC7hCX5JeJholUvLqqkaJLAWUc6auZDeySdtXY1SS+TUSZVlN8wFmMJ1uzZUkfnxIgXC//7coIHxL0SxT6Go+WZF9xp8mHWNZT4LVY4GOZefq4lOf5KIZ7msx</vt:lpwstr>
  </property>
  <property fmtid="{D5CDD505-2E9C-101B-9397-08002B2CF9AE}" pid="1205" name="Autoformatprotokoll859">
    <vt:lpwstr>4srZpIboNCc2lPhN5ch2MRyz4810DIbNtU04CBqyFHII55eTL8tzbk9Eq+YOkOWMJ1abjpbX2nKd23MM4buIVbOtQRYeoLBctEjFB/eG1kw4DHoYWUFrHSOXZJlc69q4mi2AOmcXPdpmWJkwfLUuzs+1jbafIHB1gZbh8ThgO6AoU1qv0foYyE8sjz6cQbauwWl/c8GILA3wtygBjl2vIytEJ4z2NN8nACq5RYwoj0cFl2czWVZK0R/v6iymJWA</vt:lpwstr>
  </property>
  <property fmtid="{D5CDD505-2E9C-101B-9397-08002B2CF9AE}" pid="1206" name="Autoformatprotokoll86">
    <vt:lpwstr>WhT7Qcgwc3DPrRo2+BBtRLcJYboGQg+nErEGTDB2x0QSEDFXU/SR7i/VclpBzEkhVrBEe+ejVsw580EL2UNl7UZuNzt/EUbKJdyA8fLEUx6179IZS7rMXwBDs2VGOaDbgycsDUpF6HYie4Q5QyQzgAJYpBlxSjnwK2tVX4ce6jj3dclzAN9/1wAqZze5tupxUiIG+q7G7H7toxR8kbT/4wlhtBI0xKmJHN+m1/rNbQAGeOCElyl9DgG4iZpvv02</vt:lpwstr>
  </property>
  <property fmtid="{D5CDD505-2E9C-101B-9397-08002B2CF9AE}" pid="1207" name="Autoformatprotokoll860">
    <vt:lpwstr>NTS3JVVS6A1kCIYIdlvGT4bNQ95aFIl/UEib6JrjeKHokl4AMRZQBcufoLHOa3xkgBQkft5DzT5C0vWfMpuiawNcPIy3FuE1913z/jyqVqjHejpYfOIoWJoBjwtGafpn1kqIGDeXi4eIH10/JCSaql3Hrgr8vOfxRm/tUf5fw5OTth40we3ZANk4WbBd/o76m7G2YN5HRaK/HcenXbJKN6SGYprq8MnlMdolZDQT3TPtPQJq7KuLxL7KlwWY8je</vt:lpwstr>
  </property>
  <property fmtid="{D5CDD505-2E9C-101B-9397-08002B2CF9AE}" pid="1208" name="Autoformatprotokoll861">
    <vt:lpwstr>1HbOKyv3k/eZmPi3wmEmhFEoj8fay4SCYG7jUXEQo1MBq5ZIG/c1OcmhnFcDFRtyl59yN1jJHK7xU/cvbE3IYNCsLNcrMfRXPb8PXv4OWzUxS+hwvYbr7FpiGtgfbPWtqnz9KeShxdfqd9dw6T2KJ0BfJmSTU44PxtRPE6heoZzZWJEmyXoniGp4+qBcY/vSMqIlaGlLlJKsGKdD4XJfpJqF32Oa+aBImYd1srIJCpZ+n3m1iH+CjRc9qUZizyk</vt:lpwstr>
  </property>
  <property fmtid="{D5CDD505-2E9C-101B-9397-08002B2CF9AE}" pid="1209" name="Autoformatprotokoll862">
    <vt:lpwstr>vyKotaCMpD4ddAKvGpxRJw6ovf3qt09S+D9Pz5pAIy0fYkU4QveS1oRPNVTDNOWp39P3EIhoHMwZLYV2HWXijHD9h0VDeQpkdzKv3f+fniUgwJh2NXvSBFjGD+yy0yHR3oQUrukIHek8JOQkWVBUKLD+LTmTP7dbADIoepS1FHxIPblfBfomahGvkGY2v77Dj3l7x85rVbWqyMqdwmckEfUHxHbSxZ/XqagdncE/U6HouMSsIen4JpZLRqHNhD1</vt:lpwstr>
  </property>
  <property fmtid="{D5CDD505-2E9C-101B-9397-08002B2CF9AE}" pid="1210" name="Autoformatprotokoll863">
    <vt:lpwstr>Ise3/w/PZrf89yb+0l+obArPlsd3HEjlb1Yr9jD3n4bq5drpToYlobSu6VjIuvfPb1R3FnOoDnjBGwqhlFd8MtAVzrIw4T/F2eDcOuq9+HZmx/RDx7VcL7x8sHmblKCQIbqRE6JVqdj3pWBb4q4gbtrzhFJLtJywPmNNknOvKHsoQ8j13i9KmmaqkT3oPd2QrVX1qdIYGRjmkNPhHi+D4rn/bMdFdpG9RmwZsn7NZJ7Yun0HTETmQE01sl4RD/9</vt:lpwstr>
  </property>
  <property fmtid="{D5CDD505-2E9C-101B-9397-08002B2CF9AE}" pid="1211" name="Autoformatprotokoll864">
    <vt:lpwstr>5wirCcIUWFIIGUKb1eVQWlpo9Z2PCLHQoaTrTC4+Qn4fJXJpHYuJn487WAbFzbFPl5/gS1LnLZLB+z2lUqyJ3/slRkV6Sok4BO/Ltr+ID/uFhXsxofkNykR4MK99BhpCDek1k8P0AiuODfg2llzi+1kNHYMfqL28vlOvGM2baLI5kFwX26rq9O7ESiyjaNGxtG9WeF539G1FkVPSrVQZxajoBxBckbN86XaAowxLFbdmYNWlenL6zBy6Whn/DG6</vt:lpwstr>
  </property>
  <property fmtid="{D5CDD505-2E9C-101B-9397-08002B2CF9AE}" pid="1212" name="Autoformatprotokoll865">
    <vt:lpwstr>kYptzM3VXHcrZStSk7OJ6/OceScZtTP2MtpCYMGN5QXjFy56g+ow7BEr1jkUGUgpGDd0ciNkwXE0P97X1rx+Qwgp1ETZk2z/lFQKj9d63Q5esPbum2lIMdtEy0Gi0w+fykquSK6dNao/gUnF45xYpj09TbGgsZMbJgFhIEdjmZFLdG8e5k9kTAQQiXotTbtM0UJB31NcUsaERqE46Bi4BXvBWvbdf2Xp/QIjx8W8FfpYalMfEJJJTRcslSjb0C2</vt:lpwstr>
  </property>
  <property fmtid="{D5CDD505-2E9C-101B-9397-08002B2CF9AE}" pid="1213" name="Autoformatprotokoll866">
    <vt:lpwstr>pc79zOqQBc5CWhm/HSf7fzzDIzMYyioe5+V0BlkZytReKn7zuTmLfzfc1udTJfIwuSSLD51lbfFOKjEF9x8MhBxfrrVPY/I2ejqh0uB9abYsJR7LeqmiuRAPj74jHwDvwCmqxrLyaLv8FMvR1LK4MXfmwnZlK4lICKcqAHY74RGUL4ScD+gRR07qLgddV7nVwwm3c+qiu2SCegAAF4mhF3b99ZIyD8x+/TyPJcMAiUlS4FQqaXYntfs9Atxl5WV</vt:lpwstr>
  </property>
  <property fmtid="{D5CDD505-2E9C-101B-9397-08002B2CF9AE}" pid="1214" name="Autoformatprotokoll867">
    <vt:lpwstr>Nb0pOFM5iWVEHqw7M2I9YHgISyDWXs6Ou4m6Jc+6F51Ib6D7oi0SztnLUqrGfwixihxSMcj5UJqHlEgvcdcEiqFPNGX8npXu9uK9lY44yLr6hjAGXC20NZSgr+CVmkt39yiatzyNHZC2jBI4+poXzTVcR9IWhworHKD3AMV5zfzwFs5z4q112xA3z6LpFtzpA/8BYpdHbQfD1JsWPLJ7CtBxK9WO8SLnkfvzXxOJhZHcZWxGOZo7ngFOyweMUxx</vt:lpwstr>
  </property>
  <property fmtid="{D5CDD505-2E9C-101B-9397-08002B2CF9AE}" pid="1215" name="Autoformatprotokoll868">
    <vt:lpwstr>XJJJCP2nNjIW5p7Fl1jhqkeOMH1h1ZwqVfPaImq+8gV7gpVKU61Ey3U3BA3sujSSqI94YdIvlqkrUtFhHnlwUmDy/2T+nlj0DVbkigVZJsH+QCMvUvRk7NQ+aBotENnywjxU+Ab9y8PHq16RSa1vpLhW9iXNT5PMtiEFeLZ3HwUbo+WS1rn5PRI3URFWSaXZusxhPb87dLAcOWj5oosUoH7haaaPsWPxdHG57LxgJA+GIRrpRIDR20VMzfkaacZ</vt:lpwstr>
  </property>
  <property fmtid="{D5CDD505-2E9C-101B-9397-08002B2CF9AE}" pid="1216" name="Autoformatprotokoll869">
    <vt:lpwstr>deRteu6wgkvAmgMIMgtAdIuxcQMNUBaB9EoGeZAhVyCVKwAdN6Myn8EF7TMfJNqSY5akY05VRxG9P2kMu47YAALtTpL4Du53fYylw121anjkv2S3SLg6ffuckh67HIdowZVx871JrjfcWLlbVkDR97Btczf2BZjrIsXJ3WVUT4ppVBv/gNLvOyy6ulOnqlUf6LFy8xJzntwN8V/pj1MS0OblU8q2HtyvdunebLsjY+QHiPXIsXJ9WVSuanHKF0A</vt:lpwstr>
  </property>
  <property fmtid="{D5CDD505-2E9C-101B-9397-08002B2CF9AE}" pid="1217" name="Autoformatprotokoll87">
    <vt:lpwstr>DSanMi+4GkAcJImY3r+nEYjeZMEMa6J8s1s7Uk+rTSEOz2OyJUlEre4kA2RSpfCndcf0fWan7NmrqWqhZ2MLWNYWklBG3ce2BYyUnZI5fDVYwtHQh9AFQwvtVjgJp/UK6PEexsrA966UGhleaiyjo4H+Gc0FUnmPeDlG0pMuaOAx1ckEVhvbHvY8nSORzAJQpPCjUJeaG3KDndD8nEmeVAVcfYGzi80ZXs60cTKJ444JN1d2y/7bMb+/p2OaXUW</vt:lpwstr>
  </property>
  <property fmtid="{D5CDD505-2E9C-101B-9397-08002B2CF9AE}" pid="1218" name="Autoformatprotokoll870">
    <vt:lpwstr>DbRidgdvIgVI4TjBHzHlmi9khZbegy5+Hr6cYfvtXhfeWOkc0U862sdqaNJofPY60PZqHfVjlbPB72reh9Clka+Q6rbPJP9Mwg7Ojlda9ekzXdzhp05oeeOnKaSDArDy2tWamcj52B/tpeZGUzXWCEJlP7r4OFJJJaTqjMWm+SoiIx+SJov459GgjTA4Q3pzeHd1MSIZfxf0lmyiJ0fFTW4/CJQZV7PVWwpRFEzz2OChrorWVqcQXpCEpxo9g6z</vt:lpwstr>
  </property>
  <property fmtid="{D5CDD505-2E9C-101B-9397-08002B2CF9AE}" pid="1219" name="Autoformatprotokoll871">
    <vt:lpwstr>r7T1QC5Kv9BTWo9hDYcGxoykFnXvJ+2uB/OWFLKzTG95wVh99FMpzQa8q/SPCXL2FolkCHDyEYxFPVHTC/j34Mjoxiwhyn718b9c+sxTfub46SFQnqLOpcfWKyN4p3sJvf78Su1BlIu45NhJZlSiYHgfKymeBXDXsmtXTgQjk4P1Zw6H1/Gcb996oaAhCc5xBkUIivEPCxEZj0bMs0pfxKYFtq0XY4Bt0iL1w658KumBd7amcuDBBWpYXK8s3UT</vt:lpwstr>
  </property>
  <property fmtid="{D5CDD505-2E9C-101B-9397-08002B2CF9AE}" pid="1220" name="Autoformatprotokoll872">
    <vt:lpwstr>W18qtDblPAcwJ4XmdcAAqD0O16s0bDBCNngoC2k1FC/bihznAtQHQG+iWHsTdkTPdOhExYffyLRagYcKK0CZrrJzOKhxB/RYPgUdiQJJLhM1T9LmbV6NjOpK3VsHh+sPbu3CNh87SAziEhrmnVAc1kdnE89vh9jr77ld/DxAWA8r2tzQUYc9qtWhWDzSdxlpIprk3Hn0JiLzAByoe65MghMxtBJoTPJE/t0Ht6pPVNfy6aLOO/wc/jhQnL/N25a</vt:lpwstr>
  </property>
  <property fmtid="{D5CDD505-2E9C-101B-9397-08002B2CF9AE}" pid="1221" name="Autoformatprotokoll873">
    <vt:lpwstr>nGMADVnCQs5cL5f67+XaZgVXzwy66k/PZvjnmnr/nhew20C1kcr507+ve7sjaHEjcYfs7s2CQkKl3ulCv+IPCz95GW/IdBtCscI7/yYNDybw7CElRJMLc4zOGqIqqn6ZRhn6RGo58lwUOjAHHkQq3LzMJ5aS+lQnZHBmaJlZ0a/2zWMED/mIb3NlHJ2ou61irEn/Ne9ZCOxs/dx2vESuQ5lEUKwTf95EpVFjXQbU9YAHotUMHPkdddv6X6vOOqk</vt:lpwstr>
  </property>
  <property fmtid="{D5CDD505-2E9C-101B-9397-08002B2CF9AE}" pid="1222" name="Autoformatprotokoll874">
    <vt:lpwstr>Ovt5z4OfrkgGQbjUEjmxLHuDf4a6T7a+gpsI/lMSh/vgRUqRShxr7M8TbxGoBU9C9y4SB2ZDaT0kBwu9HYPPahPu0riDICD6S/mn90zfRV1XvoD96WzDviIQm+qA7Tji7Hotk7jRdJvCTJ7oYJty+8kKVuLEHXe2f06DOdbxocuDX8blw58rab+FbMT7k5wq7mbJwFtD+LBrXwqBQ9BIXX37PG0FtuClJVxUMd14jCwUse4UEYTB8T/s/2/8Gig</vt:lpwstr>
  </property>
  <property fmtid="{D5CDD505-2E9C-101B-9397-08002B2CF9AE}" pid="1223" name="Autoformatprotokoll875">
    <vt:lpwstr>zy0NmNQugc0stTkuAk1mDJANGDnxrjnKWXTfipC/6uPL55nGCJtoiNVY4NNAPNnZAlR3q9o3qYD5n1LXy7u2ZgjrzFRRQH2e6Fko4bJU2P/FSvh2qcS598f+Tqrz6gnkcL4R20VW/7b46vwBM9fAxyWspOWgqpYHPQaK+PcrJb5vvKLaIKJ2XCvaTjbRxKReZQzmdcBnma9ew1vGmpje1DVc7jN3vumsQ6tZqLYCPcIMaY6KfWiNuUkSZuWE/uV</vt:lpwstr>
  </property>
  <property fmtid="{D5CDD505-2E9C-101B-9397-08002B2CF9AE}" pid="1224" name="Autoformatprotokoll876">
    <vt:lpwstr>E293g74fKYva0phgXgsF/Pvbc+J6hnH/TxapozlrNHViV0lDuHRXWi6gzhfl7q+02BxqP4ugHqIIRX7x578+7o5Ca59+veoJvgu645f2EdVRvSic1Od62qxm11xuly3ivxycRP2+8B9YR/HD1tDCF7dgO7Rmx1Y3xQu19jSsyCfmvVr29xSHwEzPtuPNnVo3Zvn1UF/dCsdsd68Y40MpZpJLy4tQpfsrCULnbRWSJ3l2AdLIziawh1oYp9faw6+</vt:lpwstr>
  </property>
  <property fmtid="{D5CDD505-2E9C-101B-9397-08002B2CF9AE}" pid="1225" name="Autoformatprotokoll877">
    <vt:lpwstr>yqUTh7dvSQ5axywad7Q/4oBlgHToJuHclwNoolJaVnp4yJemQKpCGRl/PPbQnDkVWlx6bXiMqDB/q+jk8hHIGKfOtI1Cnva3iMtEofJADH43ttfECg6qFo5UcxIfNXfpvPQO7jWe9PRNfLbsUEz+x1Hb2NvxqLvh0o+2f3AX/eIHZxxdfC3xuM/8R2pBSlUmbI/R5AQrimmIWzTLv8k1JZUeFRgOQ5ALO4sE2mD+CExnP7cAmrTwWRWcSlanjvn</vt:lpwstr>
  </property>
  <property fmtid="{D5CDD505-2E9C-101B-9397-08002B2CF9AE}" pid="1226" name="Autoformatprotokoll878">
    <vt:lpwstr>hLNicSjTVgX7ObpRwDMISwpMSgSOWYXJK6EK7SF4mlSVThSyMvPfXcjf/8gJIQNHsEL++Va0NsfzWP8Xq/RgRvXJcNKCDtS2MFcybT1SFcEmL5ONtB5mAKHZ8nwQ9xkiqKjqfi4Tud4Ec4pWUqT1EWwFg4+ZzavJ03yDYBz57ZMzDBUo6MIVqrTnTmxUIfrU4+k1VEgVhX4w6JS2IKRzgGajWmAh7N3mJhG8CBkTacOC/Qqjsy8GaME/eM5JbQk</vt:lpwstr>
  </property>
  <property fmtid="{D5CDD505-2E9C-101B-9397-08002B2CF9AE}" pid="1227" name="Autoformatprotokoll879">
    <vt:lpwstr>/l749lA3PwLiB3C3Enzu5LXr25avpe8fUQG0/ETE7Ed81L5lr2gx9Oir+sFNTTDwIyFwD9s5B74OmnWOUKaHNQ0JUaSniWqZW/3E8FrbS0/NfpheUgx4W3lDDxyMtL3GNU2Ix1s+rrA+6x1RlYiNuxoOopaplT9ZAlKGMG2kBKMFdjixFndFXgG8ikX4REu5eIwYW8Pk38KpmGb5Ls4QIJ23ZbCXLPY1ZhRQHFirh+Zj0WMqUq22lm41ZLWMtp2</vt:lpwstr>
  </property>
  <property fmtid="{D5CDD505-2E9C-101B-9397-08002B2CF9AE}" pid="1228" name="Autoformatprotokoll88">
    <vt:lpwstr>+ymjFfXX4EUOcoEh5pDxkd3EvRHTvm7zQLlEgV9EmMxAKjoLjb1DdjH+rhO5Fw/YfGCVTiS6/WC3LXNeaPD32sXjglDkJLt9KD5dVfSBPIHqrJoajN2B1HRxrDPV87bRwKdEAyD/Q05uLfNE7lAmxnK7eWyccxZSL/rfcfs8G1BrBLdqZvy4d1vOF/6pXeHjf+D67eBcmH9Fm10QmdrC8fZg51kHGDN92s8S1A/uXBqeLaAizd2ZBspozQY1ceR</vt:lpwstr>
  </property>
  <property fmtid="{D5CDD505-2E9C-101B-9397-08002B2CF9AE}" pid="1229" name="Autoformatprotokoll880">
    <vt:lpwstr>qpYD/ei20SporgLs7ePZXTHJsQ5uCgpqjg3PQz6ae7AS0qDKm4QxRo7XNODnPtWgKZcADlT29+UaIgznpRwKpWEhj1O6VMjIz/DjtFIwHyk2uURXcaH//PINHdouQhVLSIzqDNt8yYB+i/g4w0nMw/oQ6AGREDxyiV6hQCqoFDw+kDmuNE2L3rkXzdiTIDpjcxo9LXToIoT+NamR6OklYn9GEkVTNVX+NZm1qYYjG7l0aE8AkJO3G0GnvKNCWii</vt:lpwstr>
  </property>
  <property fmtid="{D5CDD505-2E9C-101B-9397-08002B2CF9AE}" pid="1230" name="Autoformatprotokoll881">
    <vt:lpwstr>zAipElYVqD1sKOMj0akBYnwCaYNzWHFtQVofy19mNlc7SBEmeq9g8FR67iVWZU5dMZdIVyLdds/cHz3W2HmHSfAEkUsjsAXALdeG2JgjYiOjwFTd3Gz89gDKjOB94YhlCh/RidIDzWXHUzwiyMohrCfWBA8S09sZDyebzhF09Hu6FgXcT8Btk+34OEvTbmlq4MbIj5emDyU7O7IPbR7PHLR6oWoPNSPuSmz4pJbMAaNLNDpg1lJ32mdFbOMQXpB</vt:lpwstr>
  </property>
  <property fmtid="{D5CDD505-2E9C-101B-9397-08002B2CF9AE}" pid="1231" name="Autoformatprotokoll882">
    <vt:lpwstr>rGO1yvLw+B8EE7VOp5GkU7GGHR4JHrM7SqNPwu1PWUFkuMrtxGtkzidK1lHTYuhq4rnEW4JLk8OQ6WjnVlOpG9RIYPaHRWsgGG42QdLDZWWJDrDtdLK725pzALaTU1uFlTCozZwIYtKWu7wEb17z9uFMONTkoO9ZZxQP1lNoALd76jxe0Zuv9AO2Eg1m425HCOQFtTek8oO8IJutENrJ2ygAAIuGa4dAM3fcH98Nd2vavoc68zdCDUsuicXa9st</vt:lpwstr>
  </property>
  <property fmtid="{D5CDD505-2E9C-101B-9397-08002B2CF9AE}" pid="1232" name="Autoformatprotokoll883">
    <vt:lpwstr>rG6qrPZ26oxD9RF3x3/bXdtm4ML0dx/yDaK1ieaGp3xBaOIWBqcdRRpNFZc19Nydfwu1kdFedmOSAnOKCOfzNskW4iDxdpa0xV/T5TYLYWAv6iBnrsFyGiPP197PRc8qS/2FpvJlb3H8GItkJlQKT1n3CHaJknzjUH+N+cD0UqetjkK+6c8zZsz1J3CaPS9X4qnIuU5HdszG74gz1/HJ83hmilpNsAoMOPE6lYKzq4sO6qmrNQfT5Nx7nxcZmve</vt:lpwstr>
  </property>
  <property fmtid="{D5CDD505-2E9C-101B-9397-08002B2CF9AE}" pid="1233" name="Autoformatprotokoll884">
    <vt:lpwstr>ZiF2GbOuLNPvfhvd8ke1FXSyIuWmq3aHhycfO/2Zb5m6xi0QInbkEB5Mms9xRfm/sx/gmSYfudFDlf0Ipq8O1ftNwrN2OY4fZmMhEHHJrA81y4b2aNHnER+AC6/s5op0Y+CfF92itHkCtF6kXz06lbW3/E5vyhftrWhDQKgvoB12Oet7DUG6gOfQj58UwQVfELVNqZ8MidtvaswQbT9cUv5kuNoYH9PLv98CuNJOAcdY5JWw4XnTJzXbwU2b9J8</vt:lpwstr>
  </property>
  <property fmtid="{D5CDD505-2E9C-101B-9397-08002B2CF9AE}" pid="1234" name="Autoformatprotokoll885">
    <vt:lpwstr>OQfZHN9N5l8Y8KsnJp+dncqkoCEh5GlJJoSHKjQ9tQhCzaA/Mj58EYFSCoFOaHzmp5H65Vedf3jDMf4CElUCBXrB+wy6o5djaf5c+1wWj5EvfQ4eRCiqv2BL3iijczFlwiTcpSVn+VTMcgqFPougFQ3RVYL/QtZXXGgDSIZo8P7sAVtQ3E0Uf+Hf2Z3CNqVhOJt75srEScBzGglvN4k0tcpVVo0ARy2JyJHYvmght7COtgKSBLHJ9m+X+TBCYut</vt:lpwstr>
  </property>
  <property fmtid="{D5CDD505-2E9C-101B-9397-08002B2CF9AE}" pid="1235" name="Autoformatprotokoll886">
    <vt:lpwstr>oZ0mHPCsig+L5UBkCsViJKTqiC6H4/1wAEDoUj2Dl1vG/gFHnTpvjoNo2Fio9lbVdFneVOshKA3H/53/QjKqKpj+9ixeCFC/Yd0FM47uIPKaElkeTjUSkVxSgJnvDVj7aifb/XwpYfJojf2qeFFogsXczXY4I2cl+a73O2DsmtHYIq80am5e5wkJEfMaFGjXGZ+5p/AB02vaQ1Ikb6lxvU/VYzVbc8Sy7KTnqy4iPGepTL8/nMe5SeS8IGvZ6GW</vt:lpwstr>
  </property>
  <property fmtid="{D5CDD505-2E9C-101B-9397-08002B2CF9AE}" pid="1236" name="Autoformatprotokoll887">
    <vt:lpwstr>Av4PljK6oJCou7iAAh18e+2gGjX48ug20BquNWpguHQnJ+w2o79hdj7YqvL2Eaw+EPgn3dFgeNEYMRjfx7oqiKT5e8bnmh6H1VP/UZYenVS7KD5ncXxO9KtR+osBy/YxaXnUXEOQHBLssC8CVqkPhqeIGWNkHDYfg4czhzSINMHJVi+8seEwMtOv6AVpWQyijgxVMWZ/jBMkHPzUwFzxHDpXoioXZhvVcZZVyfb4ayO7WJXhir+zPAzyyYDNAX+</vt:lpwstr>
  </property>
  <property fmtid="{D5CDD505-2E9C-101B-9397-08002B2CF9AE}" pid="1237" name="Autoformatprotokoll888">
    <vt:lpwstr>oHNAlB3CdkV2+kp9/5RM8dMazzjhK+hyPyj7RFCTNSL7fHQRE6niU04X539AZ8liqDLC/LbXUWQNggMEg+VK3YPqCtKfwU7eTEZfx/bkRMHyyljvq521MS8Q/ZrIRY0C6iyNGyT98RS/QBH0kcpS5KKhp/7AVFJVB8XW1iNyQ4EFm+q4Pfkw+kxvImrLxLZi8b/ki9j12hMt/4rcVTc0v4lY4LnAOz0B9BHyuubFMefplwJgC6j3i4YCJVHGmK5</vt:lpwstr>
  </property>
  <property fmtid="{D5CDD505-2E9C-101B-9397-08002B2CF9AE}" pid="1238" name="Autoformatprotokoll889">
    <vt:lpwstr>khVmp2TzY7k9SI2yihWQGuxGmybTpeb+EvEqj2ZxyjjksacxH++UaI/Kj4kZ3PTIv/jHrCdzukKUnDxxH8Ij9bI8iPltDTJf37YbbQIA09KAzim4E7Jn5BD39/aPqfS0R2420/oAfhN7eVr+8KlH/pqsfDEGUz787n5apetDKBMB6IVMi7RpU9bBcoS0J9LBVwI2NN+BWEWsA9GVGxeoy7n4aOlO0hTDY9bt4yBmGp9BS68i++onUGxGXOxmfk8</vt:lpwstr>
  </property>
  <property fmtid="{D5CDD505-2E9C-101B-9397-08002B2CF9AE}" pid="1239" name="Autoformatprotokoll89">
    <vt:lpwstr>0lgS/jzGWT6Ia7Dl930G39W9cPNWvGxAcBAUSr+OdVc6rPu+Au2I8lk0QHRCXpjn3LYfxDp6BOY3184B9Gf8w4qwQXq4jyaaMJL7h8poXMqUP71P8Bij1kwrlb+7AalD2wZ5dsAwkjjJoCVd3WKJlxI7JokEX5c+5OORtIg2ug1QZW1IKi8T+f7eT2zIKa2G91B47D/kgZowULvF6jVbr/dfoApZnOOPCioOzthuLTRfJuXAgv5h0Ys5rwNnvw7</vt:lpwstr>
  </property>
  <property fmtid="{D5CDD505-2E9C-101B-9397-08002B2CF9AE}" pid="1240" name="Autoformatprotokoll890">
    <vt:lpwstr>LHlNbhPAmWjqUaX1XW1NvySgdWpxSevnbTA4+ucEUWaZ/ADSXz8nbYwgxQhrhiQvmNreBDD1FxenYZLmH5RV1Us+0iHmTInEgkgeo1HkycDgFHTVbXUH6NjAp568qWWbBs1FOv838sknD7XTD/lMFSiE29tVQswqXREgt0mZUZSzmccylma4e9n2nFwJnppvZjLjhtpc/S1Gt4EgeiEKutMvMUmdSXCy3UfN4W3vDJJREj9fjGhC9nVco1OznGo</vt:lpwstr>
  </property>
  <property fmtid="{D5CDD505-2E9C-101B-9397-08002B2CF9AE}" pid="1241" name="Autoformatprotokoll891">
    <vt:lpwstr>X3tzu5v/AMNpqy+4tkpQ+y2HDCzbGJB/tWVq60XLuM0Z+NaBb9Jibf9buNrd2EzRCfSQ0lwyogLv1s7sDbxd980N105LkCr+KxZUTAQrdiNEv+9/YCetJeaGtA1DyLq4iQvh0JmJ/micPc6YCJj/nEDZV9AQBGkJ47cJMRkn9PVYPbdlIbubTlDMwAKc7tMGW35rXhweQXmyisWljQc01EHYYozDfubCNpk5r+zvzdfNDjF8qQIwh4l2rM9XWH0</vt:lpwstr>
  </property>
  <property fmtid="{D5CDD505-2E9C-101B-9397-08002B2CF9AE}" pid="1242" name="Autoformatprotokoll892">
    <vt:lpwstr>LB8VoVx3GPcU9cV3w3zz4M3pywWBq/thzz8zkifCb4bYSzIOk9q3cQGPu+HzYSDds8QDRLIXKNonm3sBZvxBP0PTjAcoIbtxh0kKrBQKI9gf+wP075Hkt4sV0tofQebvUt494UHsmbId10tzz9v5K1BF0xHKBUIXC7yy40vwRnYxLHVcibsBm/tJ4mpFYZ4GZXL/sZDCoXznKieYZHAzmqBTO70Prrb+rhXBkxgcYDGoO7HLPoxgFsUZ4+WWSNv</vt:lpwstr>
  </property>
  <property fmtid="{D5CDD505-2E9C-101B-9397-08002B2CF9AE}" pid="1243" name="Autoformatprotokoll893">
    <vt:lpwstr>CpOautR2GHpnu2APWzWeuTwPe8LsJeUyOxdPxYc/XufMi5MJWCY4eA9ELFlV245UfdBGaQctGtDIVRyTX0htOgJ581ylpaTG/XNWdY1nV8Vhq3hzWDEDdnMPybLwWUhYBfix2ixPQyrqqawZQ6sa5XqleZlT+/oc8y/vvUFCoNTQB1ZLdrK8OhAAmhh6nOYvtAawjShC99s59d2ZMPh+Wp6oN8v4Sk/TkiwSsRGQFJPTogkErA4PqMjRptEHcgB</vt:lpwstr>
  </property>
  <property fmtid="{D5CDD505-2E9C-101B-9397-08002B2CF9AE}" pid="1244" name="Autoformatprotokoll894">
    <vt:lpwstr>gdcTGpcpHbLobTN1fhOt//19BnKYr/joiGsoIfN+LyL9eNCdrJB/0dbfgXM1rm9LY7X2Z9Ybu0vO5Z7x34xm4TN6dunhsUFvfNc4XM3z3YGZrcKLEdEjY+o+THnHTa6tPID511oFZrs+MqXL8z96DLhWuXZpkiUVysvFUpjd8WAkcrqkuNvBcNskwDII15zw1V2X2x5M73fedLRRYaeYeJ/WfzNmB9hLtuF7CiL12/lryWbwjteXYOasHAd9RXP</vt:lpwstr>
  </property>
  <property fmtid="{D5CDD505-2E9C-101B-9397-08002B2CF9AE}" pid="1245" name="Autoformatprotokoll895">
    <vt:lpwstr>TkaHq/v8XlbsGe8DhcF3Yo+mBt/0mey88VJzm+T/XDE3pyUC5O8BNBH9tzULsFIoOxesjQEJflBrEZAbZ6bHCFPzeAbIB2KJDYikkk+nB63yzsLKUtQeyvfRQQLBe26KAWwyeE5Y5gBS9Y3Dv4LupmcDgHKLk6AJgD5Fn9oBMN/NoT01EJ3Ue/a+n7panAEENNLZcj2OmOwIcB12seKJAVAVripyenw1KOHAIKzbVZbmY1q4Zlzdbzxw1px1Fiw</vt:lpwstr>
  </property>
  <property fmtid="{D5CDD505-2E9C-101B-9397-08002B2CF9AE}" pid="1246" name="Autoformatprotokoll896">
    <vt:lpwstr>/g1t3FqgtrcXNm/+S4Yb39Ztoqardsbpd4wYP0Phord9XhFRzzViHQl59DGRs/YuT05zbwCIBEiv30TpZr2FniUPNyBMe9RbGe+mfKaxjcPbzXtP6LbqP7GgUb3d8TgmujPyZ3cPqsI/MOjpLNd7YWlKGd0GdIY7MjVhiZ2MGm/I9o5M3jC5N9E0GYV/oKB06m3OL0oGpVpLxKHw9hWqoZx+2qZMATnK4sReddTs3iPbm0pqGAihB6ury1Y6IqH</vt:lpwstr>
  </property>
  <property fmtid="{D5CDD505-2E9C-101B-9397-08002B2CF9AE}" pid="1247" name="Autoformatprotokoll897">
    <vt:lpwstr>8iwoqVSGTUQuCbvxZzXUFKPrWDVUeTlo13nABHhwBgAvRFSYQ8CdherXueDibAEk7xChtbyH71Yk4u+Mh43eAfTR+CEAjWUd0HqAjocLYV4xlZIB8C3ge/KShttL6+3DgHUwTjEA2iENzWadMgujfZCSI4YTPgT7iTol9ATM0NYnvEexnkVePPeDGhPYwwzM2oeHnD9Jp0yP8BCynuTeseudoHq8CQC5rY11iNTGdbslyyb1SaKBR1pP7Eg6mBp</vt:lpwstr>
  </property>
  <property fmtid="{D5CDD505-2E9C-101B-9397-08002B2CF9AE}" pid="1248" name="Autoformatprotokoll898">
    <vt:lpwstr>hU9vTPoPm8X8OMT1AdShw5iB9qEwqg/VDX7tZV6DJ0kufqnWUJ7ebVHTB4Oj6jKsas0Ch6Cn/eePeStes20BxPCvFtyaZIIRcEgi6XNAWQY6Eo2qRnHX3Qs3jZR3aiz1D1521kYfcZVy3gp5Kd+wfgmvrMie4/r+cAjc6zU9NHkMXgJ1EQQzEKeU9C3P5U8PAld+jQzqG6pBjnVaLP5RU6jIoBkzBbHM5YdgDt0jB4177XTB8gfRXyvWP/L+GEl</vt:lpwstr>
  </property>
  <property fmtid="{D5CDD505-2E9C-101B-9397-08002B2CF9AE}" pid="1249" name="Autoformatprotokoll899">
    <vt:lpwstr>1BSTn5lMu5/2fP2QW+PCJKcczjWH+eKm7JnHO0n9Y6IsF4JHDCutu/Iltx5/YpitQCZc48Xwg5SDl7QG9waIqR7gXlmHig3hKBof32HuBATSJ30CvtHr/prTt0ho6/1b9xl7KF/mcqGt6159oh+4ownavVwo3SMEf1BUy6Cu57uLH01PmSDrUr61UAxyhFGJ3gDGfdQb/0Pf+ElsmqsUGdDFveiMqstmW6YnJuJrWHLH6Yo64Yt5bLMzi6Wf8xz</vt:lpwstr>
  </property>
  <property fmtid="{D5CDD505-2E9C-101B-9397-08002B2CF9AE}" pid="1250" name="Autoformatprotokoll9">
    <vt:lpwstr>jTbKoRg6OUujDGZMKEj7sGeSxK1ZjAtbvXT9FjY7ubLfrVIVEOA+e3XhI2rbSmqTBq0jKgHPH1YmSTtFg4oQqaymOHrqkqXYYdm8YjPxwItahkA5noSyYR2uTtI6m3hLj7TenZKqD5YYqAmO/VarT1ED9rF6UxrCrqm1QcQwQBRXglelltQIpybHlFiIclJ8mVWb9oJJOlrAJTXMoPpYecPzHCvMiTNGo4Fq7McSSUCF93XzfwFFMdigRq0oSnu</vt:lpwstr>
  </property>
  <property fmtid="{D5CDD505-2E9C-101B-9397-08002B2CF9AE}" pid="1251" name="Autoformatprotokoll90">
    <vt:lpwstr>y9hJW9P0b8UO9ZzmfqkiTFUl4EXvZa+i0OX0fIt2Kwdl167DcIU7MY/LjVklZWoOZ2N1W/HVJomuS/B+LHN3lkB9iQREK93LhQC98h2btqXUS0F6rhDzopH4Q0+ifn+taZeJ6fueWi72YktnkH+BUqBjUz1QPXUNWdlqJuzj+Lxq0/raer+Z5XguABomAwz/mGYHSXQA/AzbLPI1ayThRZPemA1IR1B0Pp0K3Nn0DB2PMcY9/PhMqxmG4t2b1CE</vt:lpwstr>
  </property>
  <property fmtid="{D5CDD505-2E9C-101B-9397-08002B2CF9AE}" pid="1252" name="Autoformatprotokoll900">
    <vt:lpwstr>FLzxa+/PSHE9Si6QesJ4H9USvxvTUeqinvwEdiY04zwM/w7a7mq+3ZuoI0nQiVJU/kUSGoFZ9hm9JtlXR93g7vOiL82UvycJPacCZlfZUkV5v7XWqY4/ClbgwaI1XOoT6akoziZIU1fTOVplevLbp58ekCsznhKr1d/Dgp9NtFFXlPt3IqUU/90NLln1743GsRI99VZTv+P8j25Mk3rb9p8qLBMKaivjg5xhFx/yyJn4cnjttR8zBjLSK4nKYNt</vt:lpwstr>
  </property>
  <property fmtid="{D5CDD505-2E9C-101B-9397-08002B2CF9AE}" pid="1253" name="Autoformatprotokoll901">
    <vt:lpwstr>AXV983mILoE7z9Nib8kUpPYYQFtqdH4/69DxnGuqpM958csDkPUj7UkrgdC6vEaVisDKBoc9rsFTEtcII6RU8fsHDZLioqfOTXLB0P7uIbhGmLWHUAQ+u67btLwe/YC9mBDXwln9FH5T58KJ1VxwGychFXrfVvbtsrTaPVtT+K54LUmq4eVU2vg8nYpL13lRbk9H4yWV3osXAPIhLLkR5p83HPlSHuAeI5MX9CIbr2Xbxun+AKqbKbf3wev/qwL</vt:lpwstr>
  </property>
  <property fmtid="{D5CDD505-2E9C-101B-9397-08002B2CF9AE}" pid="1254" name="Autoformatprotokoll902">
    <vt:lpwstr>TZ2uXGrmYg/yIte9srIZ/kSgVsbCSYKA8DTRpepdqpeFQprNDvpUiYLn2aCP1EE7gVNt7TnNzEH1atcxp2+ehvLABG1esa8VeTDIsSptKXBDRr9Lq+2HsrHDqsJk08/tTxok2cjm88FqcrdhAmMMYp+O2gEBzct4QRZ72kvusWGgrK7WpiOd2s1R2aZVq6cfcqx3VX073iQJpLdlaV0cC2urTxSi/qaWObypGctm228i6zcvnsu1kNFreDvPS7O</vt:lpwstr>
  </property>
  <property fmtid="{D5CDD505-2E9C-101B-9397-08002B2CF9AE}" pid="1255" name="Autoformatprotokoll903">
    <vt:lpwstr>xPYgh2Nb31D5vqk+dBqgbRT98DJ8XkxitARWBdTV7gDpULI7+uBUGjmYu0XK5lxc7Iodhkd/oEu13Um8szDWsI8wP0Q8hUFopr6CYMks01PKuTWijzTnEKpITBy3XyJlCVGmZjQxjkF37mUFE+OA8nUujJXCeqwSknwuN6kcA8exzZXe+2VShFtbG9hpxK5HnQ/nuOv6uHqgMDjejgzqDcTmF3bYObrN4LCb9OpHbtlUJ2ZvR6/WIxBWaw8gxYS</vt:lpwstr>
  </property>
  <property fmtid="{D5CDD505-2E9C-101B-9397-08002B2CF9AE}" pid="1256" name="Autoformatprotokoll904">
    <vt:lpwstr>nFlh3cExYdY/ZkZLLlid1fvMHnFOOCOP0h4piGyTQ/d8nI9VK7bUjEOYijSsOGDwP9u1RhDmX57bGjIKZFDb1x7vViqv6ctT9dMO4NcMZFucQg418UGULp4aHHY+aJyVZ54KW5+oDu1F6trjwQ6JnA+psDr40K2Id3dS79DEhTba3KVlQSVbpue/Ctm0uauTbBAqN7toG9z+c32epnXnYgpHkmsGq+5EaiBuWt4mlfOeG03pI/QKCkUzR5n6sn3</vt:lpwstr>
  </property>
  <property fmtid="{D5CDD505-2E9C-101B-9397-08002B2CF9AE}" pid="1257" name="Autoformatprotokoll905">
    <vt:lpwstr>W5cDAvX80qLQMmcdFnKP/cstY2mg3eAyFmzPtNGc8FNboQbw//wjkjnF8QDpINDEUNUrW8gv8LrAR3idbITiLEdn4eJgfI2xHhcez/7AYMou0b2ATQYR4hSOeSlE2tVtT5URx2QERoQZQNLNlW3+gyaB8JsOq146uxNpPvdvui4uJXRNhnuHduanZCIgAGgWVR9QMNfnPhgbMBRK7jwsn/RTsy/n/7//QCrQ51+tkdnQDYO2pADjdX+rflYutbr</vt:lpwstr>
  </property>
  <property fmtid="{D5CDD505-2E9C-101B-9397-08002B2CF9AE}" pid="1258" name="Autoformatprotokoll906">
    <vt:lpwstr>uISgfPbnXBTfcTt4G7zDLMZSec0+w6pjgyfdg3Wz599vSTvEU7LDANYJtohjbompULq+iQS0dhi3Ta0lLSGIksVPgjEm5rZ/TXw7uVgZu72/QyiVtqB0Ce2KRrmhg6aV//g9y4NQRA7rZGDNKQejYtFa8avRVjdHDoTHQd8R+5Buq/aieV3E8N0n40oa23G89D/UnNJmD0lgvb9VPZyHdBEyGDLrwnbIuooe53V+Dh3DimrkZmdSXtFDWsUmBM+</vt:lpwstr>
  </property>
  <property fmtid="{D5CDD505-2E9C-101B-9397-08002B2CF9AE}" pid="1259" name="Autoformatprotokoll907">
    <vt:lpwstr>Ab5oqqcch9IMKsfrNb2Hn3bGTnr8XaM/ys5p59DM+1s0GmTtp23lXpjwVvFXxib7UiqU4FLNYEv5ROEmHB9A+n3y5wT1xzCXt1bcq18ocBIagswUmNNj1N/Z3KOE/RmEIcS3Syu85duFyczEa7M59mG3KuflhYcvp1LuSLzrNUgtvxp+yjARqfieesTVaHaymeouqPqCPkxHK+cx7/x03ZgttXiyObe9qkJljxYj4WpsOrDRIfVIP1LUSPCz2Lv</vt:lpwstr>
  </property>
  <property fmtid="{D5CDD505-2E9C-101B-9397-08002B2CF9AE}" pid="1260" name="Autoformatprotokoll908">
    <vt:lpwstr>r0Eq8ti46j4h2Pb1SHgiMj1EP4bMc8iuNEWjZNb6INrYs1vOeKXmDHjC0V4vLppeS7LKWL9aNIZvZ8JQVj4Cfmj1xYtaaGSBwRQoJJGE5Efnq53MDvllaL/sB1qw35M1c7yBbIpEgYT9GBXrqi4wjthWa+Vh6EARQxjAb0J9AFjzmGjzE25ljsiksElndadTRSIIc7YtIj7KL7bj3ic3BA4Z2CEVSnIBMqVFEdfWY69K0nNPUhujscD8TWl/eUv</vt:lpwstr>
  </property>
  <property fmtid="{D5CDD505-2E9C-101B-9397-08002B2CF9AE}" pid="1261" name="Autoformatprotokoll909">
    <vt:lpwstr>IHTg/JMFRAjjqAUFcjsAwNBr8+f+snRreKe26EU4zzbjKmd8Ewpp7sN5FgR9MdwOXtDLk+twxkmGQOsi4Y/XCMjAUs+zLopV5+orW2k0LD9qkJ9Dm+caWCa1bcmAvaxXzn+e9awexoy3ioPiGPsbZeBsWiIrnM4CAed6xVEtuWT/Z8LBmrlFxRecLi1ekOBNBZseZik38RwiMgh6TpcJsO7x8PYWInunvZxWP62VdETZt73MqI5IQH/GElGf8GR</vt:lpwstr>
  </property>
  <property fmtid="{D5CDD505-2E9C-101B-9397-08002B2CF9AE}" pid="1262" name="Autoformatprotokoll91">
    <vt:lpwstr>fxvrfggCPKKmIzoKFxAEQvjaSyE5HWFlqv3Gype5W46OUbbgC4r7WuWIe3+Gfo94deAKK1E53vRba5jUR3JtKl5hRoUMyXGXQkarv7xpYE0pGN5DTGnRP31ySwbugYxXWtcOBy+OHXE2swVoxMhfRGo2V9aLm8ffN7ip7Ugqw7IwfL4cbxLQ0nLysEWHz/I0VG2Bj+uyGSYzH/uNMpexBXYyMWLUzz0DzKbJvYC+LNoqgTFA5CZToFeuUs47u09</vt:lpwstr>
  </property>
  <property fmtid="{D5CDD505-2E9C-101B-9397-08002B2CF9AE}" pid="1263" name="Autoformatprotokoll910">
    <vt:lpwstr>jYtCtV1pwmEk0RCEM4GNDvZIVEA89T0dJu8hLx8G2vRqU0i6oRpxemEuayqMdA0jS+HvfsldOnca5p77yoVM0XEd2aR/f1VGe9HcGRXZrhsvkYhMxuSP6HohOLOtF78W/9r/+9AON2HDRSb88yWptOfxYpocaI5LZDtxwF2zayCzT9OTfjZ8K35WuLaOEAKZ6RAZ7nJINjQvbrsXa0P/LhEVqPT+r6bGnGduSia8Of4wdlh+18XXbTYyXOPi8Jp</vt:lpwstr>
  </property>
  <property fmtid="{D5CDD505-2E9C-101B-9397-08002B2CF9AE}" pid="1264" name="Autoformatprotokoll911">
    <vt:lpwstr>YRrcxSSjMpQHr3eKHDKzoNUbWr/jUVmVGHZlX3/UQRJv4dMKEP38M7ic9WlhK+WhnxGLMWp//0iBaQsInAnMUKZuAlxmxtu/AysHZiD9OujCYOEv3Y+Efgb6SYCG6HEN736MG+jmGNXCnzUZszXqtoKkbQ5CMBFfzCHfAZqHOaX6HkySldhhuu7U36sk8MKNm3tqDPa2HrTUS48NnbCdF3sr2gT8kJnnloClrvyZOsxhv+DV1/08ihIznjLaioA</vt:lpwstr>
  </property>
  <property fmtid="{D5CDD505-2E9C-101B-9397-08002B2CF9AE}" pid="1265" name="Autoformatprotokoll912">
    <vt:lpwstr>I78VUwWvtdiX9tsuBBwRGItN+3jojcoomNeOIzss7443UfWLZtGxUlo5gFnW3EgiWkZgvSbdCYVi8Ovrhqae/B/zRc2znRJRCLs9giDModQdFh9+n17btL07WMgoLhbpHbQDHbyrTMFIiPipijqBbXJNi/vKMhH7/PtTIdSPRC471Okgtk2s6uvsUIF17HfHJEySK9m87auDlmrPiIvqZYWtodraUA7EP3b0PZubKYzh0S6j46dIepwsJ94jD11</vt:lpwstr>
  </property>
  <property fmtid="{D5CDD505-2E9C-101B-9397-08002B2CF9AE}" pid="1266" name="Autoformatprotokoll913">
    <vt:lpwstr>afzzxR8FkElLuLgdMhFBNWBchrG5TGPsrTpLaUYYwyWS9qvLMf/5KPNeJ6I2d/pDxEhl6XOnTk9K7tn5wh9qaKF87jd/Q8cRSERkN+2bfSy7FPsA1qX9QPIZd62ODI8IYuAY2NvIf8p9NXAni26gAFd6xPRr8AmPH/6aaQ8bFrawIeOtjBpNaAQhkF5cLEPjozqhDyEhh2UiSk0x3nMMk6NBnVkHEv4YKLtEsoSiKrQjFS7pU2StGPXdIS5rUPy</vt:lpwstr>
  </property>
  <property fmtid="{D5CDD505-2E9C-101B-9397-08002B2CF9AE}" pid="1267" name="Autoformatprotokoll914">
    <vt:lpwstr>MkZzKZ4Ap0AWCGizamFzqEaXxPxRWKQaTawioTPISV0iwqpbdlrhVnGJm490otShCo5/+cMMCZ7lu7imS3i/keWL0VkvFtViBVAYxdLl4RR9rQ7P+rSpUbwGzhNO9hL9mUFy2FmWZ5CtCnlULwD3o7Hr0BykP78gPywHH8EhJYViPXgEHxa7tK2KYHN4Q1KSTkPpZcss1OeNBBjGm49VhDNa3pcUNfxZw/d3crPArMj23V4yG2MxSUHe0gcwL6J</vt:lpwstr>
  </property>
  <property fmtid="{D5CDD505-2E9C-101B-9397-08002B2CF9AE}" pid="1268" name="Autoformatprotokoll915">
    <vt:lpwstr>hFtJNi23I0CuZ7OpyjhFFtjNj3PFxFpfMbTxo96mRvprhpuArCl4f5m1cIsZA1uSEHCY6FrQF7hZZqvfMDguW6Ex00PqjgB7EJP5keAGIUA8W+I6WkYshFd4IiFlR7ee7KpsJcVA038mJ4CtU0oKOBAYF5csMlw0OwKeCF0WolU2ackjrYRDbINskvNwZY8OXzQvcxPG7rRLPDtK1RciMA2HfMKIVNEw2+LmXzO12KvWLoxf4AnqkaGVi8nz4Fl</vt:lpwstr>
  </property>
  <property fmtid="{D5CDD505-2E9C-101B-9397-08002B2CF9AE}" pid="1269" name="Autoformatprotokoll916">
    <vt:lpwstr>6JZ8jkldPESqUWcd/LSSDesYZxNPI2zUaQOfeI0S85VRMF1V2PLOEmVuzv52n2QHzMIk7oEkLO6kmGqduvTIpT6YOCp0GOXmV4o1RUD0l6Kt2MeWpsTCVG4Kv569MVdb+YLDHuQ2HyXGer7/+WYMYktKcpAMUbMBaW95MEvhHmY46mD0/VR2DQheoa7Ghoi3Ncnb8TX+109f9uCkanF+FZaGw6ZSYIddzM1y6uTUt0eZklPkM6qB0uC09rJ/pme</vt:lpwstr>
  </property>
  <property fmtid="{D5CDD505-2E9C-101B-9397-08002B2CF9AE}" pid="1270" name="Autoformatprotokoll917">
    <vt:lpwstr>PFNyR+qgXpxnC2cwznli0OnxRQ3qesOcge5w8ST4crLXjYs1wF4mSuhNnvdr8YD1af1gsgdhMeKpqAkH2OK6mqq0zJ6Uz+teanUOryBAvAdI3GyY3lyE985RD/aH5nKW6tWwK/+ait5c/4NTDtM8OGPFt9DwUlb6eTqyLu/Kg9D7TKOx4CkKsA44Jizn8uC5WU6GT3U/mj3Y3pXIHIKu5kopxe09QiH19R/fv3rn9hbRoga3y7vlk8q3tgdJKBj</vt:lpwstr>
  </property>
  <property fmtid="{D5CDD505-2E9C-101B-9397-08002B2CF9AE}" pid="1271" name="Autoformatprotokoll918">
    <vt:lpwstr>1+nnBb5rHgkdpuyIX6XiQM8cs5+T59J8tZp/IqBXzGRtAYWk7dllq2KeRIMZ7NoHF8w5z2hawDDKniBEnT50MnIARHqfD8toqnlNGWLRlOUUr/YgrLDrmy9YA42IjHNxZ/LMeDjnNZ5MZ5Z+04GwWq6rnJfUlRhu9rtU1badXmpWoppf7L0KbqkJEcYdoUlPf/oHH1ipnUgo9khkXXkeDz9s0NYvFWK6Ih/PsHQZzN908HnwpSoPfUaKDvxaEBB</vt:lpwstr>
  </property>
  <property fmtid="{D5CDD505-2E9C-101B-9397-08002B2CF9AE}" pid="1272" name="Autoformatprotokoll919">
    <vt:lpwstr>uTb6oQbWAbSDoDD/ia2jjfWhaM2OLuVOxt+gxyc82q5joGCGhI3GrdPy5XvtZqCIWQLaYx72dELldGrIyriJOpitI2CljvFD+pG7JPxYaq+tdYcCA0vzsP/92NJVS2oVrjc2OmrGPBnqWkLZpy1hD4z7ekAYgORcdYJS54AGFiexBrGhTLTbMrROYeuM1CB0yEAyX8dUc7kq0I8p1yUegei4R5BafhKuT54NYREztkCSSChRrerqY9dhxrYmfAF</vt:lpwstr>
  </property>
  <property fmtid="{D5CDD505-2E9C-101B-9397-08002B2CF9AE}" pid="1273" name="Autoformatprotokoll92">
    <vt:lpwstr>yhYxntfXoBBEnxngLMAN3qtoTLdeSJatTtK2CRYGwNQsO+5MTPUTWxTg6A3Y7FeIQaUSiTtLZUJZBoOteLt6xtJu1jVNLFdbG4qkiWOZj6rXVo+3ybZrF5Xf0Ska4j74eGuCQUgKc31ky9ZlFc50pAyXADO7ctpA0fSW5LpstaxO6QWQt4rixpTjA4gBC2oPlVnalgAFe1pwPtAKfmxRC2G5DFCL3pgRp0oFV/Mgo1Bdjinc4N8mw8/TdWsZKir</vt:lpwstr>
  </property>
  <property fmtid="{D5CDD505-2E9C-101B-9397-08002B2CF9AE}" pid="1274" name="Autoformatprotokoll920">
    <vt:lpwstr>RSNE4Bhd8DvRd2rJ2u7Pq27SQspOrZyS+SR4Nq/7/WgRiZcoabUz5dTWqNZ0pMSmZZZtbM41ViE/JaNdwgCI1rzQfG/w1So7dVQaN6jmjv+2c9dbWhEggkwmCKfYDGVxSGoBdl6V5Rkqv6tagC3VDHQtz90rWYzISpEYRJst3fiaAEBKnjELaoqy9nevmYLA56TrHRBiVclZmfnohGQ1XK7ki4EtnPpCDTTHsgoDya5i3d+ylnIBKk/zpkexkfH</vt:lpwstr>
  </property>
  <property fmtid="{D5CDD505-2E9C-101B-9397-08002B2CF9AE}" pid="1275" name="Autoformatprotokoll921">
    <vt:lpwstr>6aSchlVP1zfKgKWFEStdqqsU3YJ3x21PP9fP47F8AdPSTn9d2fbxtvHzM/e8JXVtKVnhhi6RlQHGJEdAXT8ohV5zFUufU3Y6O8gg1Sk/snEMHoYyivL20fHB3JktUJfo/NKjtEfiP76SITDknJoLiuZMeLS28Ei/APpenAgTSMOEdHsBdzlitI2/ylRf/uFB3+KG9iKs2WnkaK9dtpadvAyTk2/CtyJUBJ2shzcJTGP0EaeaZ2f1jZIdkhTrwKy</vt:lpwstr>
  </property>
  <property fmtid="{D5CDD505-2E9C-101B-9397-08002B2CF9AE}" pid="1276" name="Autoformatprotokoll922">
    <vt:lpwstr>kfVVNsymub4WNZ6O08aJZ/YEg5edPgq5i9yH/liDAgK35ejj6qAfdOk9JLlQ2RFAGb/a/bfu5xkVe4HyTzd3nQwjZfZk3nX48HOS691sIMslJ4NAVdqyR1nikWB8YCFOKDq87xJcffTpk79KwLVGZISoq5u2ASHWp7bf+4etYnlt4ZhoMhU0SuvyN+VQkmai395LGhqmOpqJyR5yhZqBuiCx4D8E2vz2c9TsmUwTgK1mHrFMs5Zj0fqScc1SzhR</vt:lpwstr>
  </property>
  <property fmtid="{D5CDD505-2E9C-101B-9397-08002B2CF9AE}" pid="1277" name="Autoformatprotokoll923">
    <vt:lpwstr>J7en2TinTBSWBal/8ZOnCJ1hyVV7fbJXSTg94yibDNRW2lpXSrrioYvSf5fkIHUbF27s0aE2fOLa0I115kuiQ+wdu4bC32rWYX5KoJIXKDQ6yTbdUONoINB/ZxKfgnI/XvMaA38DgRhc3YrKHWIGA8v3mckzwOuUe1fNRJ+/hDKDzWUct8rt9/Uu6zyJDScs3ngVivEbISxyho+B7zvwkT86qZzzjvQ2kLSEjjIWOft+26vi4MEfjVgdDPSitsV</vt:lpwstr>
  </property>
  <property fmtid="{D5CDD505-2E9C-101B-9397-08002B2CF9AE}" pid="1278" name="Autoformatprotokoll924">
    <vt:lpwstr>s5Kp4cNqftRFtJs5YsQDa77X6TK0y1Eu6V2EH+x8bLLnLXTsEdtPAFh8yZL1qoA4PYZrNZnYBEa4i9hDc8KnqtmGLO54ZqA1qGtMZeYbS52CXJrSWAbWKGhspYdrbjCgZM14Ved78vDuWEyLMwwzuuCfT8Eswc/DiTSZAPFOAk8B5rMQ04x9vyeMLu6hKug8nS9fGMhVAHLbYb2dRa6tUZ/pHZF9qSjbcfiiFt8a3h+0BvkYGh6QB95/KoWh4f/</vt:lpwstr>
  </property>
  <property fmtid="{D5CDD505-2E9C-101B-9397-08002B2CF9AE}" pid="1279" name="Autoformatprotokoll925">
    <vt:lpwstr>ZwWfM+wT0v2zWfzQA5Fkz2zILmY5waAmOTUDeFZ2tSfm0CcgmHXr1eHC8Vh6jpf87kaDiZLEbnfGPyH/oAf+OiGb+VHwP43eed3ad1mn9b92VUxI+XgIOu4ZWZwmjiDa3vWGuCZOxJqSVWMaJKWSTDiBvLaO4jFeO/qfElbcBYjxwp22YtTj3eh/ngaIbgfccvHChj3KkL9UN1vGLIK4Xajv6GmevyYo6+ouxtyqs9/ololZy2A/K6DdYE0SA7M</vt:lpwstr>
  </property>
  <property fmtid="{D5CDD505-2E9C-101B-9397-08002B2CF9AE}" pid="1280" name="Autoformatprotokoll926">
    <vt:lpwstr>yazQwpDfkuaB9gN3BHjOIG2IHDhY6K7j3PdZaQ5+lNpMKDXl+pn+ugK9lkpKRlvDKr4GEKzq5qdLbKlTE5i+LL+R1AUcXE3ASo60N48n2NANVcxPIr7QqDxwykfm3zAY2SqwVsNGdb8bhCjlAIbxHW6SJHlzmgJf9ia4mDmZPUgMMPOyQkphM4JOZmKvepg+gV2nry2lvuQluN6h+DbaW0vi5zKj2IBngISXZNbt3iettzS7Z7ylyiMctdM1D9U</vt:lpwstr>
  </property>
  <property fmtid="{D5CDD505-2E9C-101B-9397-08002B2CF9AE}" pid="1281" name="Autoformatprotokoll927">
    <vt:lpwstr>JEjo5Ns8Z02vTn805rVHSSh/busS144VHHKUSba/RayU+OWVaddG92Mn5SH7yCpKuoYXp8K+iMyB5oen5oVhZVw+ZoQxLZuBIlXqC8BJCLUFF7zTfFCufLJdy6rGjOALJX+J5mDO6lSrOf5x7A7A/KK2SSPORzWCs+VXMBJtk8Ue62/hwIp4dgkW+lf+drfhss/IB1QEQR50YWZ7/EgzTXVkwM7KIkGn3bFk0HxKJK0sU++g8MVCrCefkdpgqoK</vt:lpwstr>
  </property>
  <property fmtid="{D5CDD505-2E9C-101B-9397-08002B2CF9AE}" pid="1282" name="Autoformatprotokoll928">
    <vt:lpwstr>uKFJuexiceUqAU0fdf6ic5wFr4JfcQyuwQP+0v4jUg1DVuurHXXp8upnR/OzPA102Y++9VYY514WFeoTyjMGR75LDcY/ZI5HoNWm3A96mxGFe+yjbsAHa+U3pfJe3GW4JyW8YBo8vn42kpLRCgcxPbXFFvHtBG1brGByMMx3Ah/7H3PvqX2/mSCFl9KL/mlj1buxoFH/Fve/HX6O9dbBkSKCWdkZ86RVs2yfGdjUdqzFbkpp9Qf9fCZrAEfcMQI</vt:lpwstr>
  </property>
  <property fmtid="{D5CDD505-2E9C-101B-9397-08002B2CF9AE}" pid="1283" name="Autoformatprotokoll929">
    <vt:lpwstr>nUqQJCMBOlrsKp3UvOBEKnOFuDD+x5SmcRHe9dq3nI2pMOoVGiaOQ9A9wizHcL1dxQwnsuJCryfq2u+18daGW6QjzMQotO1q18erJS2dQtfwY9YAHflT69tEGd9l9uLAGtl76dfWZKTF/INoQKUyde+R2EG37k2R3YkCJ3Qd6E2RGzFh0fxkKnQCfUpsHkOM95dtnGNTWNCaNdDH9uwWfMSX4fm+Zm8o0oj6J5+OXeEmqIFYULlCzaUg3nBrjPB</vt:lpwstr>
  </property>
  <property fmtid="{D5CDD505-2E9C-101B-9397-08002B2CF9AE}" pid="1284" name="Autoformatprotokoll93">
    <vt:lpwstr>vb8zsFZmG1pmgqz6sL1yQsJGGLBKbERp+caOi22c142UqdEBWahyCBq9hbI9PoQOmemXsPDVHkdlcuEtPwxPv8ct25wLM6XIiiYA3QcrDMzd2I5XQcbV1oU2gA/aaz7XVjL/LKmmcz65tTLI+6ubEn/J+Q+k0T8t0oJxOA+VdRS4W4c9zlF1nzgNqTroYYonRH9A8fugOR/MWfJ1gdo+5kN31lCmgn1PNwZ0WDgZWUrOFQ9inwHVwU8hzf8kPBE</vt:lpwstr>
  </property>
  <property fmtid="{D5CDD505-2E9C-101B-9397-08002B2CF9AE}" pid="1285" name="Autoformatprotokoll930">
    <vt:lpwstr>jfpJ+aqp3WIEGKv2pgUM0DTrkJrIKjU+ciqtAdzY4ZmWeBZNJVCBijCvp0oyY9pq4TvhL/rLpPtJx54ZCr+L4aMPv2NpykDeO9TSonFwNSxjs1riyzx1wvILZGmKPLSEBORy+5ZLfJpxynVtV1hc9DFGWgMuURJXSmoYyIiyn8Sds4CJImcDP18IwfqLbOrzg2MHVCL+Br2MB6YWicUx97JRDG/5Odbo2u26vGnWORhv4ItF0t2efEQZbO1lrWD</vt:lpwstr>
  </property>
  <property fmtid="{D5CDD505-2E9C-101B-9397-08002B2CF9AE}" pid="1286" name="Autoformatprotokoll931">
    <vt:lpwstr>yP5Ohz0HJu9FMTDvfteK3hGb5fDOI3j6/G+3O09ow3xxGV46bcrcnGuA9clr1iYGv5+eeGUyJaKI1JBLjpLErAMAy7vNS0U8ZDg68miflhNxQpBLLMpQ6Ri/OtkvY8UqFJYXGJpIpsQkY/bkhbZXotqtwoXU4WnWWfIxfFpDMLeFUwXq0iCDzdB/beM3ZppV+vbLgE9jiVC4ryncQ3/jPOgjb+D89/T8tUddP0nBBtbH+iweUrNdKbkwbwJO6yT</vt:lpwstr>
  </property>
  <property fmtid="{D5CDD505-2E9C-101B-9397-08002B2CF9AE}" pid="1287" name="Autoformatprotokoll932">
    <vt:lpwstr>r8ZVR885X24ndhNo7O7nzMeP0Egb1l22ruTTRnuzlPfOENQ7NvQ2nDPvDNu9t/0dI288K5rHmo1MmbQKgpleI5UM81sny0nee/YPgNCuedYNRzlurdcMsmBoUJrn02y3a6uNYE6P6C13Wzv82gyuCgbZyj3fH3pA07u0UCq74eiiWmVFEXqEFb+NMcAntl3iPUn6isjOAq0pFyScDEJuXTDXbkEIzFXXQLuUWmfkC36BFBUtQH4OM+3OWX7svh6</vt:lpwstr>
  </property>
  <property fmtid="{D5CDD505-2E9C-101B-9397-08002B2CF9AE}" pid="1288" name="Autoformatprotokoll933">
    <vt:lpwstr>1+32h8pl38OYmZq7PkmKAJifoKj83hnY3fjzDyxheCrPYkcUZRKA1SPIO/PZioIQyKWKTFplggYX6bpuA+0Ki10C/uuxLB4F6RDhus61Fx5GzgUN4P+JgDTE6gQu6yQED4pe91qzGy1t76eo7Vq/EV6nN+067/b2mavNxt9qCQ0LVmZIU92NyeNNbm8gHbePaCPMHf926f4TyCigbWtaquEmU/XYXEV1ALYnnm61m5i8pQgruOSH7aB28tSah4w</vt:lpwstr>
  </property>
  <property fmtid="{D5CDD505-2E9C-101B-9397-08002B2CF9AE}" pid="1289" name="Autoformatprotokoll934">
    <vt:lpwstr>1hWC8hbVYqwyCYnoyu85b1GTZ0NvUDdo/y7eF1DRYPwks8/rZ0+SvnBDxnnuBXT+wuaSYXa+tvAukcFITvdTD7butzDnf9xAc/iGIsGhokRKNHtJqhFqIoc1cX+PrukP31cOSOiwFsAWNWjPurnJ7sYyyZBjXrrXeYYrSKaKI4Md/QlJfb+uf9tYV37HlEO15FfKSYNwSOj5vQvmw3883lNXENGvpA/ne7bPOl+R0dtJgUBPfi4VHNeJwNvn3Fp</vt:lpwstr>
  </property>
  <property fmtid="{D5CDD505-2E9C-101B-9397-08002B2CF9AE}" pid="1290" name="Autoformatprotokoll935">
    <vt:lpwstr>Zv00GowKYnHDDORrTYnH+UVLKg64t2x6eIEx/llsNSWJhy7+7aPAaZJwH1Qwn9NdaiErPqWPqwsqCeKl9jJalSq+a8NId7rt4EKiqxWYrdSWcAHbqmAQ+k5oBUmhFzZibTgd1EacDUyUXU5gn1vPg1k1JjxXtoAhF+oVF6uArCgnKEtzlgzcooLvoqqtrFnRYlYV5wpEXc+/ptp06NotI4jSGsVZzFBzKElpANbDqdAB3eq0m+M9pWt6Gge+on8</vt:lpwstr>
  </property>
  <property fmtid="{D5CDD505-2E9C-101B-9397-08002B2CF9AE}" pid="1291" name="Autoformatprotokoll936">
    <vt:lpwstr>zC0d69CjcedqQYij9P9/GCihQRrmxQC6BNujsk8NMEmbl3v0o3W3FtpgMdacylI2k2zfAw++PCzcgrREbvQdA62yRLMtmKVrK3UIyYV13tqH0TwmATvQOmXx/TijkIX9R+zg8IRA16bz3TktDxoQVlVNez38nZW/msCpnX5nVhy2mbsnUjXRmo4lgxhTAscwlW3OSVAeJs5vXRdDMJlLA5HZwGaYA5a7LUuCjcaCFB4DEjVc3nxFR2btPT36cVZ</vt:lpwstr>
  </property>
  <property fmtid="{D5CDD505-2E9C-101B-9397-08002B2CF9AE}" pid="1292" name="Autoformatprotokoll937">
    <vt:lpwstr>8ye8H+WRX1SONX0JELjEJf3wmYWdGl8wS0nWAX72HXiKJrMuBvvkEpf+7CbLuFdYLV9SFJjMpI+KixIEr08CMzJFxk8o7nZ28A8U0KFpcD1KkS1GY9FgSTmv7SGP6/lgGQpcnkHVxSf6hmM5LAi4aXPznuOjgEzryr7PAPKmAqEHCm+i7/C3ezTsRcntfZ4H3mUcxTyz25dvpgldKYBOSqMbIAZs0YoXAQPjrd72GWjuxWG1nH2ePCS+uXpfsi0</vt:lpwstr>
  </property>
  <property fmtid="{D5CDD505-2E9C-101B-9397-08002B2CF9AE}" pid="1293" name="Autoformatprotokoll938">
    <vt:lpwstr>kLE7mwmj49aD9Ce12W8X26ZshToC+/pVOOC8YGoy+HCpAF+0XitmHfJziCNORD+UKOi5kEjxWhXxqtt/7pVEmldDn9n6OZGueHS/BquG41sexFs7OA4upAUD94HbKW/AG2pdEowi6ivDDFdmlq/CM5ipw9/d7ssDHobAwRdCcxsUCTWS8kbzgvsdCTTaiRih+AFqaEIHRJ00wG05/giRi5/k5/oQNeQhopMz84trD5wucDWV9C8n5IoyT7zbp3k</vt:lpwstr>
  </property>
  <property fmtid="{D5CDD505-2E9C-101B-9397-08002B2CF9AE}" pid="1294" name="Autoformatprotokoll939">
    <vt:lpwstr>tPwKzjhVV8kObEgw/p1KzUjiymslgnG4DTTCyOr/rZ4rQuKQUi3Rn44y82crSVJYd33LFR9qkRWhOLFNhIGboTtE02ziXYT2Valpl+FhF1u3SkDg1wvdLq8yRCtKP2M7hMrlKGGXwVSFFoLxnYCFg9sNlM3e5Wlh+1W6N5wkbWyomKtoWWhOQYLI8mSqUVp8UV2i6ZT2mz16je5Rt5ODneCI3RYJ8hjpcsl9dqqWN317lmpT0ayrzI+hJ69eCce</vt:lpwstr>
  </property>
  <property fmtid="{D5CDD505-2E9C-101B-9397-08002B2CF9AE}" pid="1295" name="Autoformatprotokoll94">
    <vt:lpwstr>t7sk+KKg7VI/P+LY2jKVxkvA5ZSP/FGwoj73+e014RuC2ABAG8F36uk+fmOLoFIf4Lp/Ig/YjKWCZBHm1FbcFITUFEc4ndg3Zo3vZx52jZVZMNghih39vz2bE/pv+uqZABDTFfNVCcXd4mtvERsU1tHJS9bZWokPZNaFQqh1pW74uHtjcfSyZ+hZ48IAOUKEI6SaiuDjd5v9JJdl/czonHOBFYtvj2DkL+mkRLSDGPWEdqH+9OFUQn9CU3L69MU</vt:lpwstr>
  </property>
  <property fmtid="{D5CDD505-2E9C-101B-9397-08002B2CF9AE}" pid="1296" name="Autoformatprotokoll940">
    <vt:lpwstr>zUHwXkU0m9YJEiamkAydxS2NxWr9PTweNKFYq9Ktq0SxQD1ZjLEZbyo6n6kbY3LzKzLL9+AzZtYeJa4LZFycausMmWBx8c5aOeR3hvvRyLn1bgBjLRZkbCPPdGCjvG5h7E3XUBcmFEhqALb7sgrxbVuh/JbiaAhfBxVF0EQO60q8RicuCWtDeJ6cJpi3/qREa7Qs2UD9Kc6E8g5+10JFMFaEbD2srUJhCkDTWlajL7PiFHsa8WqHySJM4imIKcw</vt:lpwstr>
  </property>
  <property fmtid="{D5CDD505-2E9C-101B-9397-08002B2CF9AE}" pid="1297" name="Autoformatprotokoll941">
    <vt:lpwstr>vVwGIKW1iP/tDPJQEYaVdOYZmuNtXLnjkPbCrqKC17U2DkU6uUiiu0p2uLMfCaCkp0d4+PJXoWAGqbRdvDT9a/XPP42YvpFmU8HH2BOJTVmYDC4BvUMmRatoTx4yqhn2ufsC1EVX1wEo0aUPAEc6soM/B7xBLQXpVw/qXPfDCHEfaVZeRy8Xw1SFkJmije4oTsjsELIA5Ur+VFwog02Q7sVOr6A26fv8NwEpgzcC+iU8OXdHEjYgLwZPGnxA1XK</vt:lpwstr>
  </property>
  <property fmtid="{D5CDD505-2E9C-101B-9397-08002B2CF9AE}" pid="1298" name="Autoformatprotokoll942">
    <vt:lpwstr>xUWJCRsHUpavJ6lPxXrTv8uYi4aBMTGNU11LGfV1ixl0iXTmIf26KwWMjA91gTSci5vBcAZLxBht2zJIjSxz+Mt6qRBqvQtmIM5FUdby30xUloFW2m1k2NRL7ok0tUpnictA/5iYib9kmzt7jDqpZjO1kwyi7IgQKutU2AJfV1dAkckL21Mgqk84zYFdtQo+bN4Y4MfNGHjGOI3J9N2SZFpFFgJe+RGczBHj2zme4Y2O4iGtRYUFEQBBjE1FL9H</vt:lpwstr>
  </property>
  <property fmtid="{D5CDD505-2E9C-101B-9397-08002B2CF9AE}" pid="1299" name="Autoformatprotokoll943">
    <vt:lpwstr>3xpCMuUKIuHCyvMA80s6c+Kz9XiN7SkQ0ZRmXMH7dIEluckIlag65A/iZX66dwcBWzV+4ND/adMIX4DuH1TTJ+zzGjqrsVw6JzwOTg6aad451OdmabE59CNrHeGbMaDo185/DIC/fM3UTFgTsE8ZNl527Wt6JF/2X7nVnLf5QvN6h5KdRB9ili68yalRU9K5l50CbrWlJT5hdxfTc8KmVJ0Cl2UYOJV/6IwSbxzYeCc3O0rYPUuZvQLb5MOW/vH</vt:lpwstr>
  </property>
  <property fmtid="{D5CDD505-2E9C-101B-9397-08002B2CF9AE}" pid="1300" name="Autoformatprotokoll944">
    <vt:lpwstr>Ny+X9KzNo+K0FzpSXXoLk9s0+LmnbEr5RAbDVWdTCz2Z9CUu0rZFtda7FlfGcji7+FINHqcYRGJTUAqjZawXddvImvJvhkg0Da5iAOa5uzAhRgXahqVbTpU7QumofQUHZUpG6OrrCv1aaIweC1FQCHAD+BimBXW6stSf0JiUJVlHP+tuqnF4Ua08OVRP0fWOP4HX5VPlq4cg0669HmQpwwup82qnoEtFDGlpQDRvz8O4pChaOel37OByEkIsTfs</vt:lpwstr>
  </property>
  <property fmtid="{D5CDD505-2E9C-101B-9397-08002B2CF9AE}" pid="1301" name="Autoformatprotokoll945">
    <vt:lpwstr>5IVpRDjQgSq+grO1ycBeckhtteUw7idqGlENVjoX4W2L2mimkffTDj8m3D1K3UkMtgDMpjWPoY0YIe3eD/nAzaTzxXDGjI0BPzLojherSC65DE++jMi5nr3BtFg/ou9hG1iD6mF/fgK9KjeTE2gu/rdPAiDMNubFxu2+cbyKoBx44Ju59xMYmYycnZCOZJA+oIH31mRhGEoI3Rtdbz3aVaYs6ZAMS0SAkcNi5yczzlakrjLrZl0UhScxLpoX19i</vt:lpwstr>
  </property>
  <property fmtid="{D5CDD505-2E9C-101B-9397-08002B2CF9AE}" pid="1302" name="Autoformatprotokoll946">
    <vt:lpwstr>QpRmtru9lUix6ZX3vpT+QgpSm8ArfHefESDes79YD1+sAUyT24csR1Btmrl9L8cPF8W2zlxPzA0j2sdw6tYV5X+y/YBJqnjPDScZXT81zEM0AJzO7nZSVOlV5U0CsB6RajrnU7iRmQ5lVsPWlwmUS8NqK/VvTN4Gpir5li20GHkQGcJcUvs6fmEd7Xwyc+Xc27/8qrky+2X0ACPMEXwjPoNc/7z61ws6eyGM9eSwue9eulto/wegMgY7kCWwbY1</vt:lpwstr>
  </property>
  <property fmtid="{D5CDD505-2E9C-101B-9397-08002B2CF9AE}" pid="1303" name="Autoformatprotokoll947">
    <vt:lpwstr>9CQvFpzRLaxE2q7MMZYsCIDeYHHtrZY4xrGz7RJ6BhaxjFPGVP3WHfH9YA7oQvMGrQZgfIJJSQ4T5j7LMRSmRmXME9RBXigxd8ZHguxlU3rv6ZnxwhAhcBRfrh3K2azboUh7mvzsHg3PGwsyT9AMP3+4P2jb2l88hDaOXDTjdROkmogY9ba6tf5WMwLY0qGnGhBbMmNKZrynGgTQ63p9UIjA8fcEBZVxytJSqKlqGK2486u6f4H0iDFAAzUq6k8</vt:lpwstr>
  </property>
  <property fmtid="{D5CDD505-2E9C-101B-9397-08002B2CF9AE}" pid="1304" name="Autoformatprotokoll948">
    <vt:lpwstr>qOqOnySrFImci8TSILfS0wLNcJLXFQIKHlXVZe/d7PF4VTFoqPwwZKjj4HpL3z5R/1lKUfOZqUxKbiE39/1jrwKbw+e9iNANSZExq7vU18+qQXacqXFqxJZGrskjBucLMSAqNXDJ2rupjOfXYDK7L6jCFQybZnr6d4h9IMe3FzYAoGsxdMovfFklIP009+wcjfTn5PKPcFObyMyOxNkPbijf+XdpzlcR7cU+bfE1+WFjfUfvMDXmBTDuxpNW++t</vt:lpwstr>
  </property>
  <property fmtid="{D5CDD505-2E9C-101B-9397-08002B2CF9AE}" pid="1305" name="Autoformatprotokoll949">
    <vt:lpwstr>EqpLfkgKy68S/xF4yzfGSBKz87M/7xPJD1F79w8NbFm2/cvntQEsuW1nRGL+2cQp6HnWwB2dwuTA/AZPepSZiY2PcGkfPuElJnXbBFJKFzwSegDSCZDIgWRfx7C9PYJDSfgKh6mGGJeN4YLjU/T8k7OX2Kls+lY391EERQAQeiu29ODI8YJKr2DuxLnWCV8jZzkBz0HaDCjLLCvsK8WAiKJQrM1YcrmqpJLyFCMYVOf9m+WtMtsdKK3CEtPHUmL</vt:lpwstr>
  </property>
  <property fmtid="{D5CDD505-2E9C-101B-9397-08002B2CF9AE}" pid="1306" name="Autoformatprotokoll95">
    <vt:lpwstr>HuWRulH+bqcN1pweGzeNlmXv9gx8J+R9KdSFrhGu9HR163mdEsLJwH5Ypm5TZGranVAPm23dvauLL6pD1gS6gDHz/UvnDCTkPAKYE7aF0gBDyAaIIzs1MrThdQXTTvmen2oBGRdwvedgJ1rTkvSBcYcZqJmVto+G6FAIXRA2lXs5QDvg/j1OKGcNjWof3+c2YQ01VK0aXTAKU2ybkdlymUA+LN9GUNnp5XVZqqXyWzX52P2lQzqD0XyAXxLN7OK</vt:lpwstr>
  </property>
  <property fmtid="{D5CDD505-2E9C-101B-9397-08002B2CF9AE}" pid="1307" name="Autoformatprotokoll950">
    <vt:lpwstr>nkt1kGckwfV/+DQCZwaJUmKm0Efgj+fPE2nVRZ3xMwMlyqRKGX8CHLnfoZAaJaI++d9RXqEYQ1crGemPZ6vdJt59g2OLYBzNvBA6I8/uh9tBNSUSSiYMXApl12HL/OK+6TxV0kVOxXL1TOCEGz7ssUxzpRB9ZuJV+FJGSNup8f/mgaMNlAk9AmcsG5nj/mwRaCHZgLMmfx0HGkZ16R+NjaeoGkp7hQ85jM6CaCRYzyJAPZFHpGNypX7xIwOImvJ</vt:lpwstr>
  </property>
  <property fmtid="{D5CDD505-2E9C-101B-9397-08002B2CF9AE}" pid="1308" name="Autoformatprotokoll951">
    <vt:lpwstr>8ioX5IKnnip5KJCEb19auYCmtBaUTQNqh4Q9uA5tZNhH1TH4wNpzDKAQJ26Z7jgjOZSje2HIy/vNh/KLmSw2Yh/7QEhS8fp3Fr2fRul6TPCMRa4390OrMQBNwQ3yX/Ay/PwjveEi31yGRUSnugV7we2iHuh+R8RdWSnj2JzA2s/ocTVNxpBnjKNmVliaMEu+XVKPXRDx6IcXHnnfyYBIu9x3MooamV34iCuK1RCgpfWOHiezCS2Vm0U3bUx8fxh</vt:lpwstr>
  </property>
  <property fmtid="{D5CDD505-2E9C-101B-9397-08002B2CF9AE}" pid="1309" name="Autoformatprotokoll952">
    <vt:lpwstr>UNcAcQ1P16j7u7DeP9/LOEBvMHdWkP9CQMXxK+kZRmr6hgY/Iq/K0/7uCcuW0TnRDajbBqk9pTnXFYhco/IlI6ad4aaOpA5yCSwfTVcgpcfNjKcNhNnsiSPcF5kpCmKt6PhqPGgmBN9ryFid0gMnqssnOMN2CLK7ty/qtuNddvtjjlHKtm7AhtVHe8w+rJI+4iO4DOJEjAroCkJ3n4jIayHs8HrH95V+1GVCbaGXz4jYryVYDs6XYThhKa3PRfg</vt:lpwstr>
  </property>
  <property fmtid="{D5CDD505-2E9C-101B-9397-08002B2CF9AE}" pid="1310" name="Autoformatprotokoll953">
    <vt:lpwstr>KwDCKbQL7FePg0uWuRXUBY66+3XLPULwGCdWAx5OvT2XRezmsQMpcAa5ojHZ2pEKNLW8F3D6Js280Ozrgf5Ms5K1ahRjdW0B1Ais/J0jXu10wftsbzFFwjY1uWxdxpwU22L2+eJVrRuQ35wkv3sfq6DyZ0WeZaF5jEpzTB2mRsa4+7xdlYvC6+pIL4pyvzz7s42wHZYlZY59Atfi8MH1oFA06nAgAiF+oVb1lC2y/+ByR9sOIqq6hNdR+wm4aPf</vt:lpwstr>
  </property>
  <property fmtid="{D5CDD505-2E9C-101B-9397-08002B2CF9AE}" pid="1311" name="Autoformatprotokoll954">
    <vt:lpwstr>gXsZXxdNzVAyhcOQZwE/MmVj+T1xh9/bM0LbIDoazrSSmtLoMP3AIFP0urC4z+d0otWeK0qPiaAEMIvNQj9A+LFM+5IlozB8x0GoSLQ6fldImkLXPVXgAWtvG9p8fiFLd7EvuasifQHr72Tlqxgdb4v7j1tTYROZTunsT7tMydXmFL/H8e44liGVIvY51P90AjeiW4StQ+/a09NcwvS0Fmyv1oLXF9Z7wZA/wdwbxA/J3OYI3u2K3VYYX/FnTtF</vt:lpwstr>
  </property>
  <property fmtid="{D5CDD505-2E9C-101B-9397-08002B2CF9AE}" pid="1312" name="Autoformatprotokoll955">
    <vt:lpwstr>qNRmVmcXFjf3il6RK/ghX06+C71iV8SSRHNoq6BrDVcQ5RQJ8GGBj/9xp9kmo20nAUt7fZDMheIdB1ZpiSe3LW4u66tu8atDBvOQnle109X0MgKEd82aQmrJfugHhaX+mOJ1XvA28to8lxkcBTQWsBfD3B0qMgCPcqBCgq6j1Q6I4RFVmgxOM+zgQj75lYyezzC/huX4+bs7rJ7hXdo7fSB5XgHOCL34+NCyFcVz6uS3e433Y4Qjbb1TcV5c9Mw</vt:lpwstr>
  </property>
  <property fmtid="{D5CDD505-2E9C-101B-9397-08002B2CF9AE}" pid="1313" name="Autoformatprotokoll956">
    <vt:lpwstr>dmbRb2HEitz98JQd24yE3jHHE54QuvabiNAWXNWpqMZbyB9ll7kRVOcy+cQMvZbM8Cmqok2myYTr0pUHYo18A2bl9mBTkT4B/GOGksDJ+w+nQkesN3/XSgxKQefcV9WnUB4cOwNQm4U42o7RxYyuD0DGHtq5+tvdPQtyOlpTh5WvpfUj1Uy6suOAvnzhlYE322sOBH5nF/LfZM5jw8+fqsQCkLrf5uiiIuVv3SA5Y6UqmQ4P6VWaRRLT/u36IfR</vt:lpwstr>
  </property>
  <property fmtid="{D5CDD505-2E9C-101B-9397-08002B2CF9AE}" pid="1314" name="Autoformatprotokoll957">
    <vt:lpwstr>LaFs6Fca+U3NAVqQnR5Y6J3bfiqkU2BoymCAm0IbH9z8P9mc9L7Sn64lnW/ZxBwYr+XjYpOED4axijLiaymDRNyocoYdG6/783EyRpXrp/X62vLtjDSlyETztgKntcsGQANW0HD5GZLGRb7k19JhsrqDtwPkaGMAzpTrTEMNqvbtT5nYjgOkQO05xhYY9geQo5xovSS+yWk8RObWFcTa5s0z/Z03xBRv12dVSXRcqwRnjC2WGwN/M50VKIyf5Z+</vt:lpwstr>
  </property>
  <property fmtid="{D5CDD505-2E9C-101B-9397-08002B2CF9AE}" pid="1315" name="Autoformatprotokoll958">
    <vt:lpwstr>nZ2sBfq64czB91zD5qwDU99UBhVZkfIu36eZ1U/gAVJFeX/d8rg4q5mJmi7hRDNaan9ubsMJrzUECGTN9KBE9Bs6NnTS0BAQ49KcwSDG2LMcTU1THt2HRsIg5DScwYiNq+n5p9spV180Rm5NkA6+bdMuSwj9ok7rVlLAMcIq1sj/LDpNJ5WncL6MgVNJo/zQuTscNbf6Su+58ihsKMjPN/7czZfBZfZCIKSaBmG0xxTLTYdGtWaCM2kTgCb3Mpl</vt:lpwstr>
  </property>
  <property fmtid="{D5CDD505-2E9C-101B-9397-08002B2CF9AE}" pid="1316" name="Autoformatprotokoll959">
    <vt:lpwstr>JjdQ6OYlxa2ZuO/ehPs2Ig1xf+FvaWi9hcRBR7a9QoxXFYCI/zJWEtfgxVryjxxYoohKS1OhcmFcJAAVppiQM918cnBgBwoepArvRgmG565tob8vPn0i56WJtGCGhKKiseJt+uO8n3HcC+QL4yorccNhQwoBmZ76pCU9Bc8X2M7Ac8kAvtbWxpZ8xOdcLYfbOVGj5JZGIz16PWziuIMn9ZUw3vQBhqZNX2TRjO1sWF6ADAe5XRcDXJCBGo/MkgL</vt:lpwstr>
  </property>
  <property fmtid="{D5CDD505-2E9C-101B-9397-08002B2CF9AE}" pid="1317" name="Autoformatprotokoll96">
    <vt:lpwstr>DMjaF7aD3OADWvG8yAflQUlj/lHY2V3RrqtfnZQYvLaVkGvSLZWRoQ/QkfrhJ9sdiSnczwxGbMh2em4XyHr06yu9qYWtJR59i36AOqJmijPv1+eW1QzHRCuBiyY27frthLLuWYEzaAc6dimH5SI2eBEZqmk13lIPkDwUvuUg9maYXKRLQRv4+DMkoVI31hyN+kcGxDOUoGGy+A4Gbpog35l3WklyUlJRrvAl8FhT/RxJoy1xeUEGZecf/m0v+Gr</vt:lpwstr>
  </property>
  <property fmtid="{D5CDD505-2E9C-101B-9397-08002B2CF9AE}" pid="1318" name="Autoformatprotokoll960">
    <vt:lpwstr>dd/8McoOzMSPJVYdH5mHV1VC/SXq6stEGdd1rSd5PImSTOfv90Eb8dpm8ja8r3ynQtj0C223VTxvstydgZv/z+plgC8heMhHR20I/3c3UMHYIatKUjR8pVlM1MH5lhw/dIW/1XuaAsyIekCDCdKLX11lVWNWutNuYNRqza6WXH9owAoL6Uko1IMsssxC85xiBlPWG6GKeGhJGClz+Q0VBuDdx6EqhTcZ9JYeeohmw9RkO5woVYkHBIgZRVC94d0</vt:lpwstr>
  </property>
  <property fmtid="{D5CDD505-2E9C-101B-9397-08002B2CF9AE}" pid="1319" name="Autoformatprotokoll961">
    <vt:lpwstr>lxJ1+chqUgK/1v5D9OuE8K+YIVjK5a6qpydGXaZjooyS/p8SmAH64UpdDtaf6FkIxMrixLGjA9jjtbzRWezR39Lo4kAq63+Vl7I/5YCEMAvKaGmRUZB2J88LitFFhXYf8oe12U87N55W+tLLB7pfS9Y+7i2iUPQrBCiJVbBrFwwmdrMtKGPgd2lB7BKeK8EMHz2kRyc8YqJaqxSCdLvimBO4ptoX7m5++71FMPw1quQBUuLI6rJO+80WI5OGak6</vt:lpwstr>
  </property>
  <property fmtid="{D5CDD505-2E9C-101B-9397-08002B2CF9AE}" pid="1320" name="Autoformatprotokoll962">
    <vt:lpwstr>Kj1fS8TlIkuSxcnVixjaDbKs2/VSZKfGffGZZjzq7NGhK+ESX4XrRCnFG0ymPREip73DZzxtlQDvTKn36Dwd5hXB+C3Cp0Q40ZLuqMJfSKuqjmgQQ/z3QaXiL5kKPhaeVOKOkfpxDZYc5F2Git6Hb934Own2F4bNE9sFcvG8qNk7jr38SLBpyS7qYP6sU/5RvGMeAcrgLR/EIPJVtQC25bZdHNI+3xPq+cY807fdI2DDT+cn3vd7Jxx5pFNBZVz</vt:lpwstr>
  </property>
  <property fmtid="{D5CDD505-2E9C-101B-9397-08002B2CF9AE}" pid="1321" name="Autoformatprotokoll963">
    <vt:lpwstr>I8KLt+nxv/v0jvlDCVjfs/puTo6wXiXAQQ0OzlltveSW+8+VOgHliL8/St6/Gt7mvNqpRXYQH3NoHjVDkD2aXo7OlDQB4vWyMIGD0uYyYkgJaNeZtxr0W6ZMFcqr+En1VD1JwaWbTfTaLwJv+YKj3gK/MaHugih1+WWXU/ZkgoyPdrJU5BpMlU2w1sdg5J0IfdvBuZbds7LCWWsgQFgw9peveIQZBWe5bOKelxucHqv6owJBDEwdzFTwVKztF8O</vt:lpwstr>
  </property>
  <property fmtid="{D5CDD505-2E9C-101B-9397-08002B2CF9AE}" pid="1322" name="Autoformatprotokoll964">
    <vt:lpwstr>wVBdDX9/s8vAiWjAqAUbePSbLFoxOZpGm9sfLkOc/swFdiII0PwqL6bHsiylRrID50//s9B6O9lEz6wBW5t0fo90O2tEKPzQ8/A3OvKmp0xbzYlLhCUmVhhQWwCrHzlFxJX7NltE2nmIbz0jeOouYIAjBNlkd4bCyaZu+wKq6UrRYhPaMybA9/+xvv7o4no5Rf3wcr/ks4I3SEULbBCPpGL5lg4Qrj/ahACQ1nUx0LRAjHxibFJkERp0i117cXQ</vt:lpwstr>
  </property>
  <property fmtid="{D5CDD505-2E9C-101B-9397-08002B2CF9AE}" pid="1323" name="Autoformatprotokoll965">
    <vt:lpwstr>77D+Ux+y+TfbgWRN/UcL9Uo1K20+xBfiWrTrv1UITBZEPDOn9hg/LOyBADMWMpaMvSRr78fxurZHoxmumiZX5gRLJu+NaMhXWtIAoaGy/J4CB9qsdXXqfp/gqTj8H7r/iI/8ovw2crcXJJs++1zHtQOaFTubH9h6LTeya5eKlsU8TDx/p9KjWj+rx/529QniBcM2m1Zn7MOg33YwQ1+kWdh2naSJS1kZMogBEmH6yu30T0qiBZhK+vukbmzxHsW</vt:lpwstr>
  </property>
  <property fmtid="{D5CDD505-2E9C-101B-9397-08002B2CF9AE}" pid="1324" name="Autoformatprotokoll966">
    <vt:lpwstr>7mcN9HFvGU3TBFPZEpVyx3H/OPLI5rZH2qD00kB5IgSmG/Y1hbAgjNA6fM+pt8qxGc2gSaYhm0vdch/hDk+L+leS8wylzcvpbsyc6YgT9O2I7T6c6E2Vf7hDjDuerdcYZtYAPZTKqBxFxqfzcLJGzvewFyGXtTPscy6+uAVr44ehNNIMI0Wi0Czotkwt7szQpfSn6CuEIUyIDXrcpGAqCl0+vH3uZdDvQ1vNQXFdDZ1PtjZZxhuQBAqZ3/aUV9g</vt:lpwstr>
  </property>
  <property fmtid="{D5CDD505-2E9C-101B-9397-08002B2CF9AE}" pid="1325" name="Autoformatprotokoll967">
    <vt:lpwstr>gw9qVVmC0v9QhjNlERXa9gEKosLPR8TAV32si4DR9n9Itq3AnNE+oavOrPyerxcvIX+xK3KBCEXSpup+MxglSUgFdcMSfJgiTiIlRnqOezs26un/uj0JfhOZ5abk8iDQEH4M3evOGX8N6kP3pbB04MwKOtp1vaua/W2UKffFUNRj37YgKdyEBgFowiBRLl2s4oggdqspksPO29fXa5KqDku7Aumz/mb5lVJcDiWQSKiS7ID4Srqk31beumfRd1Y</vt:lpwstr>
  </property>
  <property fmtid="{D5CDD505-2E9C-101B-9397-08002B2CF9AE}" pid="1326" name="Autoformatprotokoll968">
    <vt:lpwstr>IYqoXUGF5btv2WfjKghM2Mr87o6YeLsRbLsdqro1Imp7HICJgetJQ29CjV7qr+v7qiykZ1xOA4NRc2ZIYD5mAsMs1LT8iNGO8k/i76OPwyPWdz/hb6NemWgQ61qs39oKFGXxQS7IGyujOVW03qNQuc0VWcEdbIkPGdrk79nBmbjJ7h7a6ruRD4/ei/bKlMUhRh/xvpRYI9R/6SqxvVawlL55+YnTUe3VNWT1Fx2U+iDs2qcQstK0y5VkAaZnT3E</vt:lpwstr>
  </property>
  <property fmtid="{D5CDD505-2E9C-101B-9397-08002B2CF9AE}" pid="1327" name="Autoformatprotokoll969">
    <vt:lpwstr>mqjuLZiOQQsuzRKXU6cdyobZSiXkctJCshieAXx+mnbjiQoLeGMvHByTmYxNevL+4kZBN1c8c1PXXSaROZPfEoTMRY/MFyfj4AOij3HizmaKH9b/wFL9WNlC8QqkGxxYuyquco7xAAsq0lNpiYbxgJAsTNZzBYwXCcxxCF9dkjWTfTKFYWMWUExqQfo8v02NFjKB2tyh1VY/6e9GIlwYPSVONsI7t53wfS/OQ2Isz+30s3KPMak/zDEeONGFhDQ</vt:lpwstr>
  </property>
  <property fmtid="{D5CDD505-2E9C-101B-9397-08002B2CF9AE}" pid="1328" name="Autoformatprotokoll97">
    <vt:lpwstr>n6mh1iyRr4EPRSg64Oo/gLlUNakkVE85rXMhIbnTphvctQ8C29wP5uaG+HagXIjuf30pkzpZJbtUMiIW+q6271Enx++gO8gFrzhLCUGRWVSX6tH7e9xi/SQnTKUapam/jYICTfJpSOcWXOIIXFVcNg0O6dfFsf1z7lz4Qvtxe163GsisijbV8p8xrUgnnWqNNP+w288s7KkeuJzQQvL58PcjqCrvC6uUzN22EiPJVqw1ceqQuygTCe4ibHGhViP</vt:lpwstr>
  </property>
  <property fmtid="{D5CDD505-2E9C-101B-9397-08002B2CF9AE}" pid="1329" name="Autoformatprotokoll970">
    <vt:lpwstr>le5oRfJtYsGyOvojq6lq4tNNBoyonhBFCgl1DmlT/ljkY740eYSrK4i1wxh/IltCDPKBwv1sMMQuWoPRb1mPKG0BQSEzHSlqz6KjsNuKN6tVV1XPTANsaz716fksTRmHzkoH+VOFPLfVXIpimY3OTRc/RKGANgad77djJFKRpiXkkV3gjgg/mvj51XLZr8f/OqjfL1WSHRB9OfZReJoBObi2MXIWsxoim4hkaNPsTPch5mZFsMSX2WvStvQ1+aX</vt:lpwstr>
  </property>
  <property fmtid="{D5CDD505-2E9C-101B-9397-08002B2CF9AE}" pid="1330" name="Autoformatprotokoll971">
    <vt:lpwstr>Pj620EtQqePr2eH0JyI36To0C5PmQe8DmmYigN6jYqW2KX5DNwaBVlDeedG2c005eB0L4ABa5x4titnJ+POBKAXGRDsJFMAFmu0vx16i0P+qOoPHhoi6VUJtTcbw7AO1dU4BzANNWQ1Wy+QZH+OWEdGmnKrhp9Sjp83HX0SMV2VDZoBClgplMa4NUXBGhcqtsc/j3HN0brORlQdPSCCUCrfYk+XqJUC4JZDv/rxfo4VO8kBVEz1IgHa22V+tbn9</vt:lpwstr>
  </property>
  <property fmtid="{D5CDD505-2E9C-101B-9397-08002B2CF9AE}" pid="1331" name="Autoformatprotokoll972">
    <vt:lpwstr>+TydjiEG7zcSlBGMi1uwpNgcskh9xSAzugXY/2BWGlJKHKYxySTH2EBKs4yf1gnPK15mDcrNm/nxWLweTJHdSr0fAFRfuqqj/cF729+IlhYiYwe9xX9HV9UQSbxdlIxhOTGB5M/VK8sLalTEtUbPiaoOZazBmwtiZ8A7e/3K79QSUPFXPEibSSsKxg5Ov+i8cHWmaQjaRT002OaTxhHoQNKRFkXvZlFdufxH3Kxz43L3hSD7aGzLbtpzLxApI7q</vt:lpwstr>
  </property>
  <property fmtid="{D5CDD505-2E9C-101B-9397-08002B2CF9AE}" pid="1332" name="Autoformatprotokoll973">
    <vt:lpwstr>uqCsBoWZEbbPGpy/6lAR4OOlyb/xX2b/3GQ/skRiNrFci47CfrwmXPhpc1DIJtiP8gibYrNzxHff2llTclrwERdLhPKWJLXOovdOj78zKktdPLvldllDBL/B56BUcTw5ACuOpbYnuYGF39sbEiW0Y/uhuNiSbYSEng7t44qlNIQOjX4PaJiWE5dTxq3B6ST8FTaGlTMYDdR/U9tPA2758xSXpFfgWeauQb2W6u3yG1p7mdWQ4MQ4SfUKzcBLlqo</vt:lpwstr>
  </property>
  <property fmtid="{D5CDD505-2E9C-101B-9397-08002B2CF9AE}" pid="1333" name="Autoformatprotokoll974">
    <vt:lpwstr>I+R8w9ibIuzZU8z0/MEtIgaa18oxlJ9PMQh78cZJKsTJRvdCdSeT3l8jyAwtFZX39qAe7xQi83+O3tOjaNs3DjikDnzuzfigfMcpgeE8/DLZ1vc7xf7AswQmhDkRdCLF3zpxf/ib8MMARq8lE7khEZW7JeVE8Y+7eTGN5UVOm7SCiY3TdlYJLTyXyD1vMLlKtCOX/LfHCy6DEjOu6IRieo/5Q9o8t6Rxw+OsWt2iBQopzvyvfHfM5W1wL0h/xi7</vt:lpwstr>
  </property>
  <property fmtid="{D5CDD505-2E9C-101B-9397-08002B2CF9AE}" pid="1334" name="Autoformatprotokoll975">
    <vt:lpwstr>k3ys+UT+/OwR/hJGOn5o0lCOU9eRoymQiaTtx4oVYKR9pZ6lS+L8ttbgOQZnKmHs3ZiemaRdytKcn/00U4oK8bcaIHGFNt8QMuJ4KlEuD7rQ2MdQbF6mJEq89SRhQLejR+8H+hKaP6fkRA8z5xWJzj2Ey2W8vmGPugvfu8LC1M53p5PqDbSFKCTcEUe+ayOUeISD2uPEg9qB83tkBcEbq1GSgnc3y/ll3gTUvC3ZtdYxZm0bvFL4WtaVcdif1nk</vt:lpwstr>
  </property>
  <property fmtid="{D5CDD505-2E9C-101B-9397-08002B2CF9AE}" pid="1335" name="Autoformatprotokoll976">
    <vt:lpwstr>rwYh+t1wLyBT3bqDBHehbYZ5Yc5qxNOwLZWpABJTiNJ9Hra2/1+vGnisiy1nSboVfkIWNTHXsrC3hoOeQjtul/trZJPSQgDSsAUShK3GqK4yPUKVLTsIIiNgeNoPKlC+/lvg1bA5VUh/pz+EyYekX3BHnMS9t5RhpM2D2mADFuWbNNg83qMKuT5Pk75+j/Zpizva1Thyd3uw8YyV4pUHzBsAKFwTS67Jvd5O0VFVCJH28sLVj3mVpejBkl9G7oa</vt:lpwstr>
  </property>
  <property fmtid="{D5CDD505-2E9C-101B-9397-08002B2CF9AE}" pid="1336" name="Autoformatprotokoll977">
    <vt:lpwstr>6XwA2SPvkNyg5Sbs0i35E6plC8xh1oeE6hNEfNyVFUrQcRVp+dqTg1jw8dLkhER6sOHm5OC2/zsUprxzEZ/sA3SqVokTfusvmVakkEtn08tOhtYB7X7T/xy/DPZ13Vb+yjVui7olEF3qRUdabd9waUKrD0di8qawC1M43gPHmmOAbDWc3BNrUWHZ6noOzArQzV3wB6Cjwr423gTn6QMF+JVBiAC0iATi15zh3I2JxinNXs770NkMAll7GHHKwKM</vt:lpwstr>
  </property>
  <property fmtid="{D5CDD505-2E9C-101B-9397-08002B2CF9AE}" pid="1337" name="Autoformatprotokoll978">
    <vt:lpwstr>85qBgVy98Iaelnu4YLFbOiIPbnT8RreSwmPOss4XjT/ypQDFeo+S3qm/yjuZwcflhhSx2hTD3O8o0SCCuKUdfyJx7TAatODcBmsPx+WKhtEmX2A0OGZg8+771BKgf2ilGYYiD7DlWxIE8m1uJdNEG4zkO8PmAfXwHzRI1t+QPRUX/A/vbX5iGuFnG9HG1BmndLPFrhLDYxQ/CqVhH3bdKe88ePdpbiODpsTsu7nRVM2AGeS46bzniQy21tesJ2z</vt:lpwstr>
  </property>
  <property fmtid="{D5CDD505-2E9C-101B-9397-08002B2CF9AE}" pid="1338" name="Autoformatprotokoll979">
    <vt:lpwstr>nMyt8Ts7FCGja5tw1T6WXBdbviDyfO5LNNSzn0GtTJ0VyQeOT33DyxYoeAwv6CLRuTDBY5qbj5dQNeQvu/pG3P55hSQcd9Z8Bg8hqt1J0g/X0hLfubUuIkPPiyjQW5WHH/4rbVdTE3DWMlQKJ4ZRtQ6xqOArqjG2RvrY2l8+mmn3Auk/kOT+84BrPD12wp5c3eeGiDY3xNpNVJ+0DQXKR6oF5AW0gc11dJ+TW1uNZh1KaUp0IcJb5aT+cP13DFN</vt:lpwstr>
  </property>
  <property fmtid="{D5CDD505-2E9C-101B-9397-08002B2CF9AE}" pid="1339" name="Autoformatprotokoll98">
    <vt:lpwstr>bgKevRXVBKNF38JseIeME2vZfZBQLX7ACNQB/1iLT3abFhVT68v9wfeaBHxHO3Mf4Vi7nv4HK577abbEqHR6/B2amHZffMVOW1TErw16vrouqlc/VxFK+AIsatkN9KagBdtRFNEXqApJ+OXXctoEJNYnEQVZFvpzU/7Pt/hbfaBQuebqG1fouxczKxp8haeUQLpLvpyCLw8IA+2viDcNJDERzBxVNb6+XOrmB9H+ycZ/dx9dxSKoqq0W5C04MdB</vt:lpwstr>
  </property>
  <property fmtid="{D5CDD505-2E9C-101B-9397-08002B2CF9AE}" pid="1340" name="Autoformatprotokoll980">
    <vt:lpwstr>YtT4BQ3iv+1zzTftClvZ1+8VarQc82dJMGyKmBSzMzGSpiJAxpUUaaq4KMthLuVJ4NNkrNvETccN+5522llMhymbS3/Q9uaXTa1QCBDHUeW6PtwN90U9kb4H5J8MG1dVo6mEl97jQe9MrvMzAmbv4czvojU3UzlXgmfLIB9SD4tKNDFRWzA9WDDhI2f/0SvxWRB10Aio58fH0e5M4QT4kGjZDvTIwxtmxzhdmj9ltXKvBr6APwyx8lPSbUROY3F</vt:lpwstr>
  </property>
  <property fmtid="{D5CDD505-2E9C-101B-9397-08002B2CF9AE}" pid="1341" name="Autoformatprotokoll981">
    <vt:lpwstr>MR3A3kvXIM413bBLZ2eADBk12XICpVwJasBqbcTzPcw9Y4odCye0fEbNrh7WX0HxOnl1Swfvy4AT4zntLmY7hLTxTRgCifK7Lh6Ue+bQkEGKy9xnXr2wfHVhEI+R2f2oMpp/Or4icqg0Y/uYguegE+l1+/4moRe7iD68yPCt+sAjIhDPWNEU197oAbCfIsq6szmJCb7j2vTozW951PcYOiN91F1Cq8+0/+hqDv1HmRxn5VUYb/UxvL0ezyleNFn</vt:lpwstr>
  </property>
  <property fmtid="{D5CDD505-2E9C-101B-9397-08002B2CF9AE}" pid="1342" name="Autoformatprotokoll982">
    <vt:lpwstr>/Yl75uVOSgz7UbEVxeku8H1AxgFAhrJgSODA/pf//NGwbc2Y6FEQQXfYyNG1V6Ezqs+E62f0CpJDGzQUEaZ1rRp+R5PlrufzpPEPWGHSWEoxOhFPhXNBpIIFoATmFvfXuxVZeDL5GcwTQtz4TOO7AM+vj2KMxt5ZprHF1/Jbydse7XvZTIW6WGt6hD0w4TDHakdlc0Ht5TXETcoCgvzBQweWiokmzhqzG6gTt93Q6dGnBLq5Hf9JMLzbs4SJm5D</vt:lpwstr>
  </property>
  <property fmtid="{D5CDD505-2E9C-101B-9397-08002B2CF9AE}" pid="1343" name="Autoformatprotokoll983">
    <vt:lpwstr>ol4fMYNtl20vR2iIk6Nec+IiP48zSXbkgpaAaa+Jl6ooDSrJNWkHAwLT3nEgUC+27ugYDk+bVSEFNtJHm99siWb3YmxPZJ1e/M1INJdvBKQBxB8qRDKsn4Nuf8MOXHlt2D2/Ab1L+bXA0Uqe+Lty5UXYFWnbEFv8UMk1MOiERAlUjSEQDHkVQJ9RX45NewddXk5mEIi4lZcZ+muDTf6hQIxG/rl76tL5XVrqpWuqST0X+Ximot74DfQqanXypqN</vt:lpwstr>
  </property>
  <property fmtid="{D5CDD505-2E9C-101B-9397-08002B2CF9AE}" pid="1344" name="Autoformatprotokoll984">
    <vt:lpwstr>79DeAY0ap2rPNUiqrHrQLO0tLml8wxmG2c9XUv7GmGirAnZyqUyGv/XEN0Vbf87XMUuapmXMFmC534YuEKbJfLlpVRqtpa95Jn+IknjpLdEZEjWFhCEBIgDcdRWvv1UWQnkvb1N26FV2XmUjjwBJfqpQIfaO3R0pj1f8b6j7y3n0aGDIMzuDtDhMAyA7NssE87DWEj5j0IWrTlb1EQhNfdHmKE3bsJ7Qrc+FvX0rKs9w7t+1jhynSVyPo5ioo7k</vt:lpwstr>
  </property>
  <property fmtid="{D5CDD505-2E9C-101B-9397-08002B2CF9AE}" pid="1345" name="Autoformatprotokoll985">
    <vt:lpwstr>it6SIWKo+J/ieq04pWrQgLIFmC4HpmoOJbEcqMtt3kkfX8OiHOcY3x7C0xP05+6O2AZIPW2dl8sSKcYWplQ4ZwB3PoJR4v151AxKRjB8C9eu6DiX0xiDebS0jmZE5IpSIaRZBZ3a9yvzgl//65lJY74fRbP8CL000SlmcjaAU5eZERXdqwX/SWwykyquZHIpeUaCpWObyXCylEcLuBGKMGSwljQXCHRMOau7VZqR2o2gcH1TfZOuomAY66vnh9a</vt:lpwstr>
  </property>
  <property fmtid="{D5CDD505-2E9C-101B-9397-08002B2CF9AE}" pid="1346" name="Autoformatprotokoll986">
    <vt:lpwstr>D3CYAk5ZlTVnVTk8kt9lKZGmyF7AsdXdCDQXcivcF0wE4sMCLD6jf7xQGmxolwaa6X5lYPPjwofCPkCOBoRLlRqmdtwiRMDTzrYD3rBbdYiiKL+GLkR8foe+6L1VRXelKqJWU2g+alAk1nrimzzOEwNxOI3a6IlAldGDHzbUyfxFFrDjgUuF5RR+YXD2/tXy0ngqh0/Lx3Mw62MdAjy0XI55ZgYQty5EQe4BhGwgzYGG040ggyClz9NLP32jWcB</vt:lpwstr>
  </property>
  <property fmtid="{D5CDD505-2E9C-101B-9397-08002B2CF9AE}" pid="1347" name="Autoformatprotokoll987">
    <vt:lpwstr>Mh+saA6D6v39WaJl36REHiilKEeqW4YnWi03jEDly0H+RcbV8YRpAweInCcv2eDc8cAk1omA8eiSv0PsYPfgwamewW7w4tZ84qPPjNnReDqiL9+cuxYaRLWqPPQ0W/uyoKSaTebrnw5vDVaZqD1j+PziNDh26+IBzhh/bNwJk5kS77u8sesrz16u3ESHqrvyz2Mqe64Ckt5Ms1T60jX4P/90ZyzvqPI1npU7eWluwFOKWLyLso7TiZb37Uzq09U</vt:lpwstr>
  </property>
  <property fmtid="{D5CDD505-2E9C-101B-9397-08002B2CF9AE}" pid="1348" name="Autoformatprotokoll988">
    <vt:lpwstr>apvAsXaE6nzDxl0vrTWbSLUPN2UGE/fXhnf8LHfN6WmCdh41IDYooEvit8zQHJWB5Vu+HC+IQKS1W/4RrQoE8OU5AuIzYbU+6OlIEbuQAzq/1B9X+oUZoAn54OiEoCj+76AOrdkd/ye9buJLlqfxXEgnSm+5BFMbEMpds+tPuxdcL7QFFi6/ztmoCS6kYWkGBbtVBWwIOYcCZVATpz1R4YglgQHQnSMWiPt8rhJlYsdEOaJh2xJHfWuWSXL6Ayf</vt:lpwstr>
  </property>
  <property fmtid="{D5CDD505-2E9C-101B-9397-08002B2CF9AE}" pid="1349" name="Autoformatprotokoll989">
    <vt:lpwstr>Am5t/TPiBtpx0N6iFTdmC65JB39SHvhxmdSp0Dp4XAvFBwrqOYDreC/E+Npeg4gXTFdadBZVxzedD2hM9q0+GtVp0y4Y5rGTUaSWPQjsF7T+mhbjzxSqq6qIc2gTmQCpaOuTvbHpa51mvMAGNWTEFhYlKbQwkjZPdjmNk8O0jPUKgu7iySYmvGYUwBGyUpzI21I5jrHtZ9LRdrc5Nvc0BMVQOeWvBfZxZHPgnOJdQ1VwpN2iaPgKYxIC/RtOy2Y</vt:lpwstr>
  </property>
  <property fmtid="{D5CDD505-2E9C-101B-9397-08002B2CF9AE}" pid="1350" name="Autoformatprotokoll99">
    <vt:lpwstr>DTVbr871FOs6RFf76Wp+k6tIbfsjgx1YFbh137wee0xHnStMFAcSStgq9UcMfpKIEr/a7Bluppobn9GiJX5x+XrINfaBjhwF7i8rihoW5NpAOkcoUSxQJi4Hap9xfLPiAep73TL6GqUbDWAOwOfpjZRNNFq4ZY7Hv6Z6/eDIK2Nj/bgPZSKy2Tu3fu3h93xosC8eMiWZ+zSULO7SDLTHZogSYMGmbir6q7Kl1jc6r8Uk+OXnwYM43ZfxGnGLzag</vt:lpwstr>
  </property>
  <property fmtid="{D5CDD505-2E9C-101B-9397-08002B2CF9AE}" pid="1351" name="Autoformatprotokoll990">
    <vt:lpwstr>EJRsGTnuO9Bscc/n4I5vHvNC9rITz1lM0MnYEXtEHtNG322wtaFo25IoIfVRCegjMlVfwkmixafxAajq0UgnAD16hLWZ5w5V1kmptpXPOSKv+cHYDlrrX/KbKaoo9+74lv06F6uN6a2X8CCSsacZj6e/JfHGZfCOyHg3r64+Mey3Aq9hp5vPtL7ejBm6f11d2/rL3V+2osX+yHQ3FamwApB7vU3+eZshRVJrTmdKv/MQjiexyNXBn1yaNVa/YOP</vt:lpwstr>
  </property>
  <property fmtid="{D5CDD505-2E9C-101B-9397-08002B2CF9AE}" pid="1352" name="Autoformatprotokoll991">
    <vt:lpwstr>FAiOYzzWEXuB9uzrvWXXKx1a5136pM6K0A5ZN/i14yFfGSveyWbE0KXcbbJV1wt8OB8cCH0T7Ki7pT3hJDfr/YiEriTrz6KUEzy4pIKuN1qLs2xaWS7/uBNYZAkncD71aGhHbubWgmnuatV8kriWvQpcKV/0TPIGUDKOsqxV4ICi4hl0usKRnjxC68/QTx8CjH8m/Lhqy3v9g/0X/RTXqNOnJMjEaAsj9soqDtF9MltkgybJMmOfrU1grxbRzZM</vt:lpwstr>
  </property>
  <property fmtid="{D5CDD505-2E9C-101B-9397-08002B2CF9AE}" pid="1353" name="Autoformatprotokoll992">
    <vt:lpwstr>ogNp9i488aZIBuOJxsQZJlG3Pq1VCQF8jmwRmkbefYYZ0TrPNi3NryIdmj1a0zSUQDc+WRAka5cDMZJcoJ3JSu578O4AENkgSkyY0P5igyFDLpir0HTg2gkaoNh4K5SgaJeLhayLCBFfi1YT0wm5UZ0jYlWMC4P8oncFEIQ1ujqZpCxIqx9ILyoPbEca5tqGZrc2Gj80fr1w/JbfWCruACOEvxHbnsEYC4WUSe/ZUiynz0FYflaIRsK+hnRPjAL</vt:lpwstr>
  </property>
  <property fmtid="{D5CDD505-2E9C-101B-9397-08002B2CF9AE}" pid="1354" name="Autoformatprotokoll993">
    <vt:lpwstr>+Gz0sfy6cMY4gLyOsFMUPkypA/rg9HVDxknVN5g6R3awcqZnE/QdP2tJ7qrkGmi4EAcqjBynGbrrScNV+MOzwoK4l8ZJPQ8+EW2GaWEtEypwgR59nTaDuBv+Y0X3yCsu0feiPy+Ypn41k0koME7A2kHY3gz7fzf+zLufkTLg//J7cf+Ph1VxMzwOsiBR+cGv81ii5Ad7f9j55lQAyYoQOuOj6efLKFKQynYhrH6sYP2dwY27jJjRGF4fNyZ/0F5</vt:lpwstr>
  </property>
  <property fmtid="{D5CDD505-2E9C-101B-9397-08002B2CF9AE}" pid="1355" name="Autoformatprotokoll994">
    <vt:lpwstr>/zSn1VrapR6XqoBTrgUsztEUajBkxV9Xyy2Jk7OsgOj9brZ+hIjQLLDNa5SW57ZqKUu3QalAny7K9V7+XdJKtK/aW8OlrhEIFkUUIkARpIJHJqZopyfHknv0rwB9VhiunQ7KwwMogvEzg6KEZbRljo0Zay5gFNuvw+MBx1rzdWpTI/nOb1KnADnihcTJV7xW2ngSdrRO62PPOSzWlAPSdZgJ3LIyYEg71jVhMM9C3FtNcIpzJmXx6rBMh7ar8bm</vt:lpwstr>
  </property>
  <property fmtid="{D5CDD505-2E9C-101B-9397-08002B2CF9AE}" pid="1356" name="Autoformatprotokoll995">
    <vt:lpwstr>PGEg4lhzHuQKaJTW+gRQUorgUZMfrZBfAMA45r1J8I5UJC8wGOCs9A0UUT+g44DxHJL4NLBjoiXcrmVfWX/T1MxpqjpMH7sjEWa7t6OhZ40ppl4kafd8Y/9RRmwc7cemUewsJNpjc2PCJXbLcXDkRQI8ytpyFziXtvMEiOQ4m0LYxCLCm01fAgcNLrOJx9Qe2jAw+sublDYFHQso6nTd0Hf5jGXR0VKaDXgiwYYuxI+DrPZIodU6hFnkh83/meh</vt:lpwstr>
  </property>
  <property fmtid="{D5CDD505-2E9C-101B-9397-08002B2CF9AE}" pid="1357" name="Autoformatprotokoll996">
    <vt:lpwstr>MumU/bhYuWWGvjuxY8VnhQl6JkCZOKE8ml9sLxWnOyYaRVd+XVbLFFVt1Ir0FB2gNjsQn6BWZ+d7gZ1aK4LBJIQRBJuwpIJXI17ZOTJa3MFQskhsv9tZSASwqaOxD5uxcs62GGkTJgLaSveXpwkzCTjpfOxNAldOSIjmcxfvIzRB+uwWWNgjD3+dqW/CRwRlF2ky/XBvfpfPlDe44P/sFjXTg/WLkNdIC67GXL7nq0qVumbmVR9PCex8Z4UEDbj</vt:lpwstr>
  </property>
  <property fmtid="{D5CDD505-2E9C-101B-9397-08002B2CF9AE}" pid="1358" name="Autoformatprotokoll997">
    <vt:lpwstr>mQgnNHfTsnNl6w7k98c5S+0lYsh1IA26ymB8hZYrz/HySjnC+DHgB0yNGhm9DVvKVpOBrXNjyU2Kxxv8U6WC1SqiHAByOfKII9VWETr3o08zPJliKRv08jjH6OKnsDoyp1YJQBUMAS2P5kPAwbn1YvpAJhuAAHhoE2KiheXlN/YLXaJob6dPDjgZ33Lt+a/u1PuiYnSddmaxrpb2CD8fDPsxVIrk0ZvnEwlLYpN/hlGcOJpUfvg9HXT3av5UaTl</vt:lpwstr>
  </property>
  <property fmtid="{D5CDD505-2E9C-101B-9397-08002B2CF9AE}" pid="1359" name="Autoformatprotokoll998">
    <vt:lpwstr>x8AY74ng9UP/+5aBtPACsRsr7IyAzFKQs9GVE1BOdh0H6jhAOcdkzRX1Nh8Q8SkRhx8IClCnlT1bfkJ3EUbwUFI6sLlF0dhw8RpCQBndVfxpjvPFLrCIXuadtIcDlVoE9pjMZAyOZUoCy/WGu2jYm0V18HdqOpCLV/lcd8uZK5zZm2rjSYw+AWR0BVX1Zl8tTC2SUFIGotvJegcwHo/kWo4apGfPcyLDN/mzW008uj1hNE/hfRQgfYVFZEdMchI</vt:lpwstr>
  </property>
  <property fmtid="{D5CDD505-2E9C-101B-9397-08002B2CF9AE}" pid="1360" name="Autoformatprotokoll999">
    <vt:lpwstr>Ufg8LVYEF2lJx42kggj4tvlrs60RkEnfgoEGm9m+pHvn+SyJGHUn09vP0Elht8L8q034Ve9AQsJLwpr8cp4FkwCgOTJ/zWHdvCj7XrZ3GO11+XUi+LmhFmOy4xQyV317A5jGmZeJy0IAPHAn09BkqdifGJ9JaeKIS3rCaqkcdGt0vqxL3DszxJ8KpswqK3jBIgPaD6TCizj8pvBHaN2ZF4p0KeRp2pbr5aOiFOGKTFTg/P/LRjUDuz9sWNhuHrY</vt:lpwstr>
  </property>
  <property fmtid="{D5CDD505-2E9C-101B-9397-08002B2CF9AE}" pid="1361" name="DocOption_AlignTablesRowByRow">
    <vt:bool>0</vt:bool>
  </property>
  <property fmtid="{D5CDD505-2E9C-101B-9397-08002B2CF9AE}" pid="1362" name="DocOption_AllowSpaceOfSameStyleInTable">
    <vt:bool>0</vt:bool>
  </property>
  <property fmtid="{D5CDD505-2E9C-101B-9397-08002B2CF9AE}" pid="1363" name="DocOption_ApplyBreakingRules">
    <vt:bool>0</vt:bool>
  </property>
  <property fmtid="{D5CDD505-2E9C-101B-9397-08002B2CF9AE}" pid="1364" name="DocOption_AutofitLikeWW11">
    <vt:bool>0</vt:bool>
  </property>
  <property fmtid="{D5CDD505-2E9C-101B-9397-08002B2CF9AE}" pid="1365" name="DocOption_AutospaceLikeWW7">
    <vt:bool>0</vt:bool>
  </property>
  <property fmtid="{D5CDD505-2E9C-101B-9397-08002B2CF9AE}" pid="1366" name="DocOption_CachedColBalance">
    <vt:bool>0</vt:bool>
  </property>
  <property fmtid="{D5CDD505-2E9C-101B-9397-08002B2CF9AE}" pid="1367" name="DocOption_ClickAndTypeParagraphStyle">
    <vt:lpwstr>Standard</vt:lpwstr>
  </property>
  <property fmtid="{D5CDD505-2E9C-101B-9397-08002B2CF9AE}" pid="1368" name="DocOption_ConvMailMergeEsc">
    <vt:bool>0</vt:bool>
  </property>
  <property fmtid="{D5CDD505-2E9C-101B-9397-08002B2CF9AE}" pid="1369" name="DocOption_DisableOTKerning">
    <vt:bool>0</vt:bool>
  </property>
  <property fmtid="{D5CDD505-2E9C-101B-9397-08002B2CF9AE}" pid="1370" name="DocOption_DocumentMap">
    <vt:bool>0</vt:bool>
  </property>
  <property fmtid="{D5CDD505-2E9C-101B-9397-08002B2CF9AE}" pid="1371" name="DocOption_DontAdjustLineHeightInTable">
    <vt:bool>1</vt:bool>
  </property>
  <property fmtid="{D5CDD505-2E9C-101B-9397-08002B2CF9AE}" pid="1372" name="DocOption_DontAutofitConstrainedTables">
    <vt:bool>0</vt:bool>
  </property>
  <property fmtid="{D5CDD505-2E9C-101B-9397-08002B2CF9AE}" pid="1373" name="DocOption_DontBalanceSingleByteDoubleByteWidth">
    <vt:bool>1</vt:bool>
  </property>
  <property fmtid="{D5CDD505-2E9C-101B-9397-08002B2CF9AE}" pid="1374" name="DocOption_DontBreakConstrainedForcedTables">
    <vt:bool>0</vt:bool>
  </property>
  <property fmtid="{D5CDD505-2E9C-101B-9397-08002B2CF9AE}" pid="1375" name="DocOption_DontBreakWrappedTables">
    <vt:bool>0</vt:bool>
  </property>
  <property fmtid="{D5CDD505-2E9C-101B-9397-08002B2CF9AE}" pid="1376" name="DocOption_DontOverrideTableStyleFontSzAndJustification">
    <vt:bool>0</vt:bool>
  </property>
  <property fmtid="{D5CDD505-2E9C-101B-9397-08002B2CF9AE}" pid="1377" name="DocOption_DontSnapTextToGridInTableWithObjects">
    <vt:bool>0</vt:bool>
  </property>
  <property fmtid="{D5CDD505-2E9C-101B-9397-08002B2CF9AE}" pid="1378" name="DocOption_DontULTrailSpace">
    <vt:bool>1</vt:bool>
  </property>
  <property fmtid="{D5CDD505-2E9C-101B-9397-08002B2CF9AE}" pid="1379" name="DocOption_DontUseAsianBreakRulesInGrid">
    <vt:bool>0</vt:bool>
  </property>
  <property fmtid="{D5CDD505-2E9C-101B-9397-08002B2CF9AE}" pid="1380" name="DocOption_DontUseHTMLParagraphAutoSpacing">
    <vt:bool>0</vt:bool>
  </property>
  <property fmtid="{D5CDD505-2E9C-101B-9397-08002B2CF9AE}" pid="1381" name="DocOption_DontUseIndentAsNumberingTabStop">
    <vt:bool>0</vt:bool>
  </property>
  <property fmtid="{D5CDD505-2E9C-101B-9397-08002B2CF9AE}" pid="1382" name="DocOption_DontVertAlignCellWithShape">
    <vt:bool>0</vt:bool>
  </property>
  <property fmtid="{D5CDD505-2E9C-101B-9397-08002B2CF9AE}" pid="1383" name="DocOption_DontVertAlignInTextbox">
    <vt:bool>0</vt:bool>
  </property>
  <property fmtid="{D5CDD505-2E9C-101B-9397-08002B2CF9AE}" pid="1384" name="DocOption_DontWrapTextWithPunctuation">
    <vt:bool>0</vt:bool>
  </property>
  <property fmtid="{D5CDD505-2E9C-101B-9397-08002B2CF9AE}" pid="1385" name="DocOption_ExactOnTop">
    <vt:bool>0</vt:bool>
  </property>
  <property fmtid="{D5CDD505-2E9C-101B-9397-08002B2CF9AE}" pid="1386" name="DocOption_ExpandShiftReturn">
    <vt:bool>1</vt:bool>
  </property>
  <property fmtid="{D5CDD505-2E9C-101B-9397-08002B2CF9AE}" pid="1387" name="DocOption_FELineBreak11">
    <vt:bool>0</vt:bool>
  </property>
  <property fmtid="{D5CDD505-2E9C-101B-9397-08002B2CF9AE}" pid="1388" name="DocOption_FlipMirrorIndents">
    <vt:bool>0</vt:bool>
  </property>
  <property fmtid="{D5CDD505-2E9C-101B-9397-08002B2CF9AE}" pid="1389" name="DocOption_FootnoteLayoutLikeWW8">
    <vt:bool>0</vt:bool>
  </property>
  <property fmtid="{D5CDD505-2E9C-101B-9397-08002B2CF9AE}" pid="1390" name="DocOption_ForgetLastTabAlignment">
    <vt:bool>0</vt:bool>
  </property>
  <property fmtid="{D5CDD505-2E9C-101B-9397-08002B2CF9AE}" pid="1391" name="DocOption_FormattingShowFilter">
    <vt:r8>5</vt:r8>
  </property>
  <property fmtid="{D5CDD505-2E9C-101B-9397-08002B2CF9AE}" pid="1392" name="DocOption_FormattingShowFont">
    <vt:bool>0</vt:bool>
  </property>
  <property fmtid="{D5CDD505-2E9C-101B-9397-08002B2CF9AE}" pid="1393" name="DocOption_FormattingShowNextLevel">
    <vt:bool>1</vt:bool>
  </property>
  <property fmtid="{D5CDD505-2E9C-101B-9397-08002B2CF9AE}" pid="1394" name="DocOption_FormattingShowNumbering">
    <vt:bool>0</vt:bool>
  </property>
  <property fmtid="{D5CDD505-2E9C-101B-9397-08002B2CF9AE}" pid="1395" name="DocOption_FormattingShowParagraph">
    <vt:bool>0</vt:bool>
  </property>
  <property fmtid="{D5CDD505-2E9C-101B-9397-08002B2CF9AE}" pid="1396" name="DocOption_GridDistanceHorizontal">
    <vt:r8>5.40000009536743</vt:r8>
  </property>
  <property fmtid="{D5CDD505-2E9C-101B-9397-08002B2CF9AE}" pid="1397" name="DocOption_GridDistanceVertical">
    <vt:r8>5.40000009536743</vt:r8>
  </property>
  <property fmtid="{D5CDD505-2E9C-101B-9397-08002B2CF9AE}" pid="1398" name="DocOption_GridOriginFromMargin">
    <vt:bool>0</vt:bool>
  </property>
  <property fmtid="{D5CDD505-2E9C-101B-9397-08002B2CF9AE}" pid="1399" name="DocOption_GridOriginHorizontal">
    <vt:r8>0</vt:r8>
  </property>
  <property fmtid="{D5CDD505-2E9C-101B-9397-08002B2CF9AE}" pid="1400" name="DocOption_GridOriginVertical">
    <vt:r8>0</vt:r8>
  </property>
  <property fmtid="{D5CDD505-2E9C-101B-9397-08002B2CF9AE}" pid="1401" name="DocOption_GrowAutofit">
    <vt:bool>0</vt:bool>
  </property>
  <property fmtid="{D5CDD505-2E9C-101B-9397-08002B2CF9AE}" pid="1402" name="DocOption_HangulWidthLikeWW11">
    <vt:bool>0</vt:bool>
  </property>
  <property fmtid="{D5CDD505-2E9C-101B-9397-08002B2CF9AE}" pid="1403" name="DocOption_LayoutRawTableWidth">
    <vt:bool>0</vt:bool>
  </property>
  <property fmtid="{D5CDD505-2E9C-101B-9397-08002B2CF9AE}" pid="1404" name="DocOption_LayoutTableRowsApart">
    <vt:bool>0</vt:bool>
  </property>
  <property fmtid="{D5CDD505-2E9C-101B-9397-08002B2CF9AE}" pid="1405" name="DocOption_LeaveBackslashAlone">
    <vt:bool>1</vt:bool>
  </property>
  <property fmtid="{D5CDD505-2E9C-101B-9397-08002B2CF9AE}" pid="1406" name="DocOption_LineWrapLikeWord6">
    <vt:bool>0</vt:bool>
  </property>
  <property fmtid="{D5CDD505-2E9C-101B-9397-08002B2CF9AE}" pid="1407" name="DocOption_MWSmallCaps">
    <vt:bool>0</vt:bool>
  </property>
  <property fmtid="{D5CDD505-2E9C-101B-9397-08002B2CF9AE}" pid="1408" name="DocOption_NoColumnBalance">
    <vt:bool>0</vt:bool>
  </property>
  <property fmtid="{D5CDD505-2E9C-101B-9397-08002B2CF9AE}" pid="1409" name="DocOption_NoExtraLineSpacing">
    <vt:bool>0</vt:bool>
  </property>
  <property fmtid="{D5CDD505-2E9C-101B-9397-08002B2CF9AE}" pid="1410" name="DocOption_NoLeading">
    <vt:bool>0</vt:bool>
  </property>
  <property fmtid="{D5CDD505-2E9C-101B-9397-08002B2CF9AE}" pid="1411" name="DocOption_NoSpaceForUL">
    <vt:bool>1</vt:bool>
  </property>
  <property fmtid="{D5CDD505-2E9C-101B-9397-08002B2CF9AE}" pid="1412" name="DocOption_NoSpaceRaiseLower">
    <vt:bool>0</vt:bool>
  </property>
  <property fmtid="{D5CDD505-2E9C-101B-9397-08002B2CF9AE}" pid="1413" name="DocOption_NoTabHangIndent">
    <vt:bool>0</vt:bool>
  </property>
  <property fmtid="{D5CDD505-2E9C-101B-9397-08002B2CF9AE}" pid="1414" name="DocOption_OMathJc">
    <vt:r8>1</vt:r8>
  </property>
  <property fmtid="{D5CDD505-2E9C-101B-9397-08002B2CF9AE}" pid="1415" name="DocOption_OrigWordTableRules">
    <vt:bool>0</vt:bool>
  </property>
  <property fmtid="{D5CDD505-2E9C-101B-9397-08002B2CF9AE}" pid="1416" name="DocOption_PrintBodyTextBeforeHeader">
    <vt:bool>0</vt:bool>
  </property>
  <property fmtid="{D5CDD505-2E9C-101B-9397-08002B2CF9AE}" pid="1417" name="DocOption_PrintColBlack">
    <vt:bool>0</vt:bool>
  </property>
  <property fmtid="{D5CDD505-2E9C-101B-9397-08002B2CF9AE}" pid="1418" name="DocOption_SelectFieldWithFirstOrLastCharacter">
    <vt:bool>0</vt:bool>
  </property>
  <property fmtid="{D5CDD505-2E9C-101B-9397-08002B2CF9AE}" pid="1419" name="DocOption_ShapeLayoutLikeWW8">
    <vt:bool>0</vt:bool>
  </property>
  <property fmtid="{D5CDD505-2E9C-101B-9397-08002B2CF9AE}" pid="1420" name="DocOption_ShowBreaksInFrames">
    <vt:bool>0</vt:bool>
  </property>
  <property fmtid="{D5CDD505-2E9C-101B-9397-08002B2CF9AE}" pid="1421" name="DocOption_SnapToGrid">
    <vt:bool>0</vt:bool>
  </property>
  <property fmtid="{D5CDD505-2E9C-101B-9397-08002B2CF9AE}" pid="1422" name="DocOption_SnapToShapes">
    <vt:bool>0</vt:bool>
  </property>
  <property fmtid="{D5CDD505-2E9C-101B-9397-08002B2CF9AE}" pid="1423" name="DocOption_SpacingInWholePoints">
    <vt:bool>0</vt:bool>
  </property>
  <property fmtid="{D5CDD505-2E9C-101B-9397-08002B2CF9AE}" pid="1424" name="DocOption_SplitPgBreakAndParaMark">
    <vt:bool>0</vt:bool>
  </property>
  <property fmtid="{D5CDD505-2E9C-101B-9397-08002B2CF9AE}" pid="1425" name="DocOption_SubFontBySize">
    <vt:bool>0</vt:bool>
  </property>
  <property fmtid="{D5CDD505-2E9C-101B-9397-08002B2CF9AE}" pid="1426" name="DocOption_SuppressBottomSpacing">
    <vt:bool>0</vt:bool>
  </property>
  <property fmtid="{D5CDD505-2E9C-101B-9397-08002B2CF9AE}" pid="1427" name="DocOption_SuppressSpBfAfterPgBrk">
    <vt:bool>0</vt:bool>
  </property>
  <property fmtid="{D5CDD505-2E9C-101B-9397-08002B2CF9AE}" pid="1428" name="DocOption_SuppressTopSpacing">
    <vt:bool>0</vt:bool>
  </property>
  <property fmtid="{D5CDD505-2E9C-101B-9397-08002B2CF9AE}" pid="1429" name="DocOption_SuppressTopSpacingMac5">
    <vt:bool>0</vt:bool>
  </property>
  <property fmtid="{D5CDD505-2E9C-101B-9397-08002B2CF9AE}" pid="1430" name="DocOption_SwapBordersFacingPages">
    <vt:bool>0</vt:bool>
  </property>
  <property fmtid="{D5CDD505-2E9C-101B-9397-08002B2CF9AE}" pid="1431" name="DocOption_TrackFormatting">
    <vt:bool>0</vt:bool>
  </property>
  <property fmtid="{D5CDD505-2E9C-101B-9397-08002B2CF9AE}" pid="1432" name="DocOption_TransparentMetafiles">
    <vt:bool>0</vt:bool>
  </property>
  <property fmtid="{D5CDD505-2E9C-101B-9397-08002B2CF9AE}" pid="1433" name="DocOption_TruncateFontHeight">
    <vt:bool>0</vt:bool>
  </property>
  <property fmtid="{D5CDD505-2E9C-101B-9397-08002B2CF9AE}" pid="1434" name="DocOption_UnderlineTabInNumList">
    <vt:bool>0</vt:bool>
  </property>
  <property fmtid="{D5CDD505-2E9C-101B-9397-08002B2CF9AE}" pid="1435" name="DocOption_UseNormalStyleForList">
    <vt:bool>0</vt:bool>
  </property>
  <property fmtid="{D5CDD505-2E9C-101B-9397-08002B2CF9AE}" pid="1436" name="DocOption_UsePrinterMetrics">
    <vt:bool>0</vt:bool>
  </property>
  <property fmtid="{D5CDD505-2E9C-101B-9397-08002B2CF9AE}" pid="1437" name="DocOption_UseWord2002TableStyleRules">
    <vt:bool>0</vt:bool>
  </property>
  <property fmtid="{D5CDD505-2E9C-101B-9397-08002B2CF9AE}" pid="1438" name="DocOption_UseWord97LineBreakingRules">
    <vt:bool>0</vt:bool>
  </property>
  <property fmtid="{D5CDD505-2E9C-101B-9397-08002B2CF9AE}" pid="1439" name="DocOption_WPJustification">
    <vt:bool>0</vt:bool>
  </property>
  <property fmtid="{D5CDD505-2E9C-101B-9397-08002B2CF9AE}" pid="1440" name="DocOption_WPSpaceWidth">
    <vt:bool>0</vt:bool>
  </property>
  <property fmtid="{D5CDD505-2E9C-101B-9397-08002B2CF9AE}" pid="1441" name="DocOption_WW11IndentRules">
    <vt:bool>0</vt:bool>
  </property>
  <property fmtid="{D5CDD505-2E9C-101B-9397-08002B2CF9AE}" pid="1442" name="DocOption_WW6BorderRules">
    <vt:bool>0</vt:bool>
  </property>
  <property fmtid="{D5CDD505-2E9C-101B-9397-08002B2CF9AE}" pid="1443" name="DocOption_Word11KerningPairs">
    <vt:bool>0</vt:bool>
  </property>
  <property fmtid="{D5CDD505-2E9C-101B-9397-08002B2CF9AE}" pid="1444" name="DocOption_WrapTrailSpaces">
    <vt:bool>0</vt:bool>
  </property>
  <property fmtid="{D5CDD505-2E9C-101B-9397-08002B2CF9AE}" pid="1445" name="Konformitätsprotokoll0">
    <vt:lpwstr>gHIfZDYokRFhYPa7z7xA0XFUrZGxyPU30oogkXsTqPOpjEv36+/VsFbmkpAPt8uPhX3B1ou6Ol5dVzPKkylJJoT2ZnVKclMrYy86pp+m42b3q0ANj0FkzTh6wT0bvSA2F9IE5IolASILP+2k53Iq9B1qB+4UxVjouz61Cm/Lev0m2Hv4i2AK75BbJ3ZWu/DngYStTCMJHH4nUc4R3zGO971I/62lB8pR9zjrZfrLLwVKTuxybC/MIVdnL3TFDfd</vt:lpwstr>
  </property>
  <property fmtid="{D5CDD505-2E9C-101B-9397-08002B2CF9AE}" pid="1446" name="Konformitätsprotokoll1">
    <vt:lpwstr>n5kdzEDLytvxlt3bSSE7W4/VoWLI7LzpqRAri/md+qhq+8d7rgSlXvASwlEusfTx6t78x4L79EiXyzUzpGiHfhhJmqtNdNlcV5N4OUcJcsh1OQXfEynD5mbgyyAcwMH+sWnC/laFQg37yNANWkeYwdVwDOfmHDABC2U4Ptg5CrCYlDO920k3re3ve5oNBk/ebJoTBI0eCLvnXG34EcATH0UDF0aem65ct4jAJTV4dakZU1LlBA9rp+tGAXJqd9S</vt:lpwstr>
  </property>
  <property fmtid="{D5CDD505-2E9C-101B-9397-08002B2CF9AE}" pid="1447" name="Konformitätsprotokoll10">
    <vt:lpwstr>ANOHOwiyLvs8WOPq8e81TGO5K5QdqA1x9aHOiUAY3o9zLjcGOf2pHCMivk/Yi8bjxNlZb1wsu67MPYs72KxqfCiNpW1aK2m23DHUGliT9f25bysjyXlAsaQpeR0BwnvMorNleltJaPqdOBzk1Xjo//RaZ2QY42y69QZG8Ffq4EcYKO3H6rGDAUeJx6D2vR2mumLsv4p1Q2iKGrlSEEPnHwCQBH7apuW4yl+XlBh625irE7gDN4AWBjB1IaY0mZH</vt:lpwstr>
  </property>
  <property fmtid="{D5CDD505-2E9C-101B-9397-08002B2CF9AE}" pid="1448" name="Konformitätsprotokoll11">
    <vt:lpwstr>GZXXkhOCqMoM7YzeUSljCnxAti85gGkDiMhIg7yJE8MwJpVaHtmrjWg1dIGxjXZtrO/wWUkT3zpF9gBsCjkivomNo1s/UymlWGZbHYSEV4tAGihIYdg9wmAkG5Mixit9BfixtPks90JhJ9IKob8YleRWv6wy9GSdD9Rlkx8WLuOMLgi0E+yRMaE5Dw/w51cctQC6wUB7p6mo9fOUgJMCJ8eisAGIontln1/z//yWb1jankIiTnWyNA4GUwy1HFy</vt:lpwstr>
  </property>
  <property fmtid="{D5CDD505-2E9C-101B-9397-08002B2CF9AE}" pid="1449" name="Konformitätsprotokoll12">
    <vt:lpwstr>nTM1P4E8BIgRkFPVawFTgdeqm5iQ7OLss1gAKdSHjoLxtxGzAtr53b7LNIamc/z5Ou4kXCvVTpQH3Qp8kT18jisH9pXhC5CPke7R4ojjdCxuZS7jsk+YeB2jAKNTapbeDhSmO+xPDw8PrLoNLivx8SaHI/lmJcPKrEB2tsRJCcWxqxZuLIIAmiF0eL3iRCI4jHf6FFzQPtTc453+Ddqn/jK6coy+4RGQFlAe1SJuScElthEStzrVGnWV6cE+rCn</vt:lpwstr>
  </property>
  <property fmtid="{D5CDD505-2E9C-101B-9397-08002B2CF9AE}" pid="1450" name="Konformitätsprotokoll13">
    <vt:lpwstr>55hI9x2Y13kkd+sf7pPbVZJLC+lbg7pED82eryYp86NP3hcI5CByIS0euIb3mYaKjsXASNKSpFOQhENU5mDvAI74bTdZEtlmCYMamKVdxsTeUaSRnJtreRvRCJ2xZ9FauqFEIYNOzMYLhJUyEOe3kAxBaFZXZfJ17KknCCgG0BXRqIKkHbUajkJTx3+kxBISCGbo+eojJpeboTvkGuJk6JogucaqKj4ojy4IIoWOKjVbW8vLpy/nuGp3IeIP/sL</vt:lpwstr>
  </property>
  <property fmtid="{D5CDD505-2E9C-101B-9397-08002B2CF9AE}" pid="1451" name="Konformitätsprotokoll14">
    <vt:lpwstr>eNLpNEibfERuSrMv9R2kXV7CkDb0tLRONDcPXf5B+bavn8lpuXC1oY1VMFkrFWym2AtPlQyp4zm2SfwNtGTJZVYg9Txw7ZORl7ajRIfA8r+BgMbPZE3+pcTwyolx6SoFDfFfbx+03GO+dL1OV+3J4e9fO9Xgn/HE+U3W1pFZfRrKds8E5rBSqx4hJn7IVJsC7x9HkjGsInoAdaOELX/QAAPjZpqzqcAuwM71QKNm3BCDInFSwIXydkBzEh+m1gj</vt:lpwstr>
  </property>
  <property fmtid="{D5CDD505-2E9C-101B-9397-08002B2CF9AE}" pid="1452" name="Konformitätsprotokoll15">
    <vt:lpwstr>KVmC9AW0wDlSTHP8PRruoH89rbI0uod+STFzqo5OGzDsk4tQOl9/fqM0vGM00pKsI25j2mTW5df2YRRji5QBCMSIy3zEx3TTmBTlgKzZX3gNhD7Nu8MoO5W48ckvFPaXyIbOrsmTtohXTdR9NpjKAVWN2akbSs892olv+4LLQ2T21M4CCf4lJrhyuE+7xvNlqFIyVZ0ULkmY2K6YA6xdU7iNPv5RVVHEEwV3uuw07SX4WJ3vaqSWsSBY8xHXrFz</vt:lpwstr>
  </property>
  <property fmtid="{D5CDD505-2E9C-101B-9397-08002B2CF9AE}" pid="1453" name="Konformitätsprotokoll16">
    <vt:lpwstr>rB0fJclKlhjf/25VYCeflzcFLH0nBAxwfYeU+Fz1XYoKKMwRrCxVwvlqDjRph7xxNXh6ursM4n40zH9Fm0NqTlKS6iZ1WYOqyr86Eq/aLR2wKWVEdWAy2fpqA724dGXOwL5sQpmW2Q1fnuJEwv6W70aRyn45wbjD2+uTiSruH37Vg6RWk05BZnpDMF4N1TvmjBukD93Te+I/w7bQp+N0z/lktdBbIY1NRMgpXSeRFIS3mnmLORw81Ql7FyHmZEW</vt:lpwstr>
  </property>
  <property fmtid="{D5CDD505-2E9C-101B-9397-08002B2CF9AE}" pid="1454" name="Konformitätsprotokoll17">
    <vt:lpwstr>Zhw2Ai0ajaDT6VPHurGFscQw8r+E+mKmEAK+ppJCbWKHdub8le+czcz3GZfWZY+puiVdEZqcfBl3CO2A4YtGRF/z6XymdSeJ39bkxCqxLplbAomVGjEJb+O5QF/hQ3NXUJ2GJKFJngHNAklBy28Jn6+dMqqg2drC5+H4HRZmKlUiYms4PimD5KMckfRkfZFVoRdrjA2g5QvUSKa1dLonFmOYtwmtGWonm2LTrbqGgEzNIbE6s4OoOiLam5uJtwH</vt:lpwstr>
  </property>
  <property fmtid="{D5CDD505-2E9C-101B-9397-08002B2CF9AE}" pid="1455" name="Konformitätsprotokoll18">
    <vt:lpwstr>FveMjkuFkRzNgIYPkRkNOpAaDdBmWsBwVk9YMk+JQfTU6k9MSptS40qjmaQ1YR7Fyf9eX4K3yP/gP3MJNQ9Ffs7MZvYXWmwlohz1tAH/zJvimk8xl3jNIMME0livCpiek6zWqUhU3jent+vAL9AdkjN+6ethtNqUSYnOEfzTrG5oTGFAXcESCcSrPVLPHCrRO4hX8UsG3RA/oy7UTcjVNKGGavdv1g22if5z7f0uSxZObpaW/0nQMVoQ4SxSHZB</vt:lpwstr>
  </property>
  <property fmtid="{D5CDD505-2E9C-101B-9397-08002B2CF9AE}" pid="1456" name="Konformitätsprotokoll19">
    <vt:lpwstr>SCUCqBw1vHZKekImX9otUSSEECCVnq+Zy+SW7ntnz7R8TCsSMybCyRgUI91fb8FNH0UUGxPBumJo9QA8kJEHRP1ssfO0G5bmAy5354HZoeKHvydnd0Fjgbs1ZHCRt6C6I8jjgccB9dts1Fuug7qVu4JfHZT1bWC+/VWX44NRmQEvsMpT6t6uV6IpfeTNg3vl15WKJIpbRE9gYfy2HwIxe4qga2+RZx8O2C3jO7s/tk0CqqvdMHbV4LEINI5APID</vt:lpwstr>
  </property>
  <property fmtid="{D5CDD505-2E9C-101B-9397-08002B2CF9AE}" pid="1457" name="Konformitätsprotokoll2">
    <vt:lpwstr>F4v27b3YO2DV+0k3gfXiCATcfmI0Ih5LNBea7B3NEJ/BQ+4RW1wJXnGty42i3JPSWBsN17eN3iDw0dnhVB7xDrrmE68YL4wKQSXnCiGZqeo8S6bKEcLa6u3JQ2khf2DjBMhQ072PKXKlbd/BrzrWLC6LbzXxFBQgLA1+hIe6jq1pyFdrnIiF6vkpm2g5NX6L37okPwfJFjE6UIee1zJ4WnzR6sUiCy7/xVQjrpBJZLy/KdYGQyg4lcI3k3+uJeH</vt:lpwstr>
  </property>
  <property fmtid="{D5CDD505-2E9C-101B-9397-08002B2CF9AE}" pid="1458" name="Konformitätsprotokoll20">
    <vt:lpwstr>zdxG1VigOqPuVBuyKVWNFoREl/mLP79H9dUAD7VceDxj/BhLzVaP4so/UaEaTlnhaznGGuoTx/eIY+5hrIV/MueK2+MnJ+4t7GO4IdaGSEF76yKQd/TidFQbYXlc50U97yG9CL/Yt+j+27jvZU8uRLy30LK0u2Vrh9oGM6Zz4t0thmjMDz4lzICZuJQdl1/oBDYFs+OGgyaCr3B4PqP69iW7CCSqiHc3HpSPvbI5pi0aHbaiNMb7G18vNOaulSU</vt:lpwstr>
  </property>
  <property fmtid="{D5CDD505-2E9C-101B-9397-08002B2CF9AE}" pid="1459" name="Konformitätsprotokoll21">
    <vt:lpwstr>ORpw9nMwpKUBHy1Ubj5AtaUe02Ct1SVu8autWuS5r7WMi6jgn4cgNtsXISrUysBBdqKLtdB10yn0Ow0e3yTkheSHT80Y48UzDMvYUC3UnHIXE/afbmOpoksiGmxX8CY/NRyuJW8Owy24dxVloxsEd0ULKCcBw50tcTQao+lX5Hfkf2i1ksHiSDOZOgDL64PzXOLM4Hq/OpuO4UyBIzBQXXsh4BO4IK2iuy9/+AMn3slgOGgVNiN4ngeWecY2TNj</vt:lpwstr>
  </property>
  <property fmtid="{D5CDD505-2E9C-101B-9397-08002B2CF9AE}" pid="1460" name="Konformitätsprotokoll22">
    <vt:lpwstr>1e+7TEmZoI6umsFZYjxi1zb4Z4XgUrhcsy2oKL0eiOEkvm1X3JE3fYGs3pSvNhwBCjAH7Psf5lhuobuf6kyQ+2z6LmjszWfAy2axiHErYSW7a0+5Gu44U4cJgrxthWR96tPK/FOkWQ1Zs1QS4BCvLcLv4fgfg5+UFjUW9UMPDIh0uHQ5TuseqclrIMm2UFz+4ARxmFlclv8K3iRWn+K5GaEWf7uRXVjAB7w0nlybY3JURiZ2jx2lKEqWF0fAzW5</vt:lpwstr>
  </property>
  <property fmtid="{D5CDD505-2E9C-101B-9397-08002B2CF9AE}" pid="1461" name="Konformitätsprotokoll23">
    <vt:lpwstr>5dkBLTVlyRV7rfGGghNzXwPxglFSrGKBS1/6GHtBBCRjJGeJkFHJwZixhyzGF8niRBoFoe1+vagKZV1fSu49JVR2vEJBEuegXEy80D2LvWBvpyzUAI5ctk3z/mNL3wwePQdta/eKrrIpf/Kes1DnwfCo5N1Z3aCICiZn67ggyPxqQOUF1P/Z0KWQbnXmFb5pfECayjDRDQQiIK3gDW44/9btpwDs22f6/6qv2rvGDU6tI9i3+isjlknjybMyk1u</vt:lpwstr>
  </property>
  <property fmtid="{D5CDD505-2E9C-101B-9397-08002B2CF9AE}" pid="1462" name="Konformitätsprotokoll24">
    <vt:lpwstr>RXuGia+kcj/InTj3LRKUS93zweVGVZ6PjM9MqApQ2EL2ZyRgGeSOuAZ5apts9GhazcEvqWuMIVAqPVdrybZRa6taks4tnE3/fBgQj1ad99gPulzBWjO/V1PIZJYH6cZBJLnPR/YZm15UwLM5q7VnLCa0Af9f+ohYyhmDEWqcWTGQelZ5/IOMc5RBOqlKXRYAeXDdUMPNKi5Q7KQJ3voOuBTYxc42vYDxWen5ntHx0G1SdieN8++gEF2OyUESMHF</vt:lpwstr>
  </property>
  <property fmtid="{D5CDD505-2E9C-101B-9397-08002B2CF9AE}" pid="1463" name="Konformitätsprotokoll25">
    <vt:lpwstr>Vv7DQGdGx3pW2uLJzX/BfgbvbeKT3PcQPy8P9sowhb7VBhXW5i7GrUpJQqn0Edufo07JnD0HKZQKkW699rPmq3y42SNj2E+DY2Lbf+TWdx5/gJ2hDjUJug81y2aAGN0SqmqYvFFbVxOK75C+1IqxQhxOQ2ik02NI+2NKq36c6UOyY3jHZqrMjOSlVka5yMrXCXO6GyL7hPACWn+M5JkRld60r5O7u4f6uJAzhvRmwTxZFJrhBNABieNKDM9Isx5</vt:lpwstr>
  </property>
  <property fmtid="{D5CDD505-2E9C-101B-9397-08002B2CF9AE}" pid="1464" name="Konformitätsprotokoll26">
    <vt:lpwstr>dwK3c+D+uwM/9MBgnundTxxz8Sl9Z5wSY38HNHeHsbH57AqWHLacOZfhg+bdqNk2A9/dbcp/xfabLQGHxWWMhQzZX+uq3BysDK6q0Na+wkB2ZhFUE9KoxBUyq34Qu+K6EE4m7xzPJyTLa78Rc5wXGNbvaUtHDuJXdg9rAZYLf/X3DjV/ykTEAG79nW2LoN707TznVqmDEXwKE4T9n1twPZOkkqESHjT0z2VQ3Qe6a1hK8z+TGg9rZAa/e/gbBnY</vt:lpwstr>
  </property>
  <property fmtid="{D5CDD505-2E9C-101B-9397-08002B2CF9AE}" pid="1465" name="Konformitätsprotokoll27">
    <vt:lpwstr>u1acavr50CrZe/xkVam/1rMGLaeOzCr64NRZiYytIAgWgUp6BjFS1NCNjYPxtIqgSXhFm+aEGS1+ux/HepGn6e/+FONU3GUsv1fX8Ns0mYQB1e6oB2U2y0AuPhOIsisLt9aDw2HgrusW1q+r5xlUktBlHG2RCbRJkjJ+en3wHO67+6XqAyrkBANgDj55DVK53vYga8/hK5YaxsGWIE7iB5s+E5UqXQIIE2wsZcpvtxkGgCMszyu8g8eQJBMxC6F</vt:lpwstr>
  </property>
  <property fmtid="{D5CDD505-2E9C-101B-9397-08002B2CF9AE}" pid="1466" name="Konformitätsprotokoll28">
    <vt:lpwstr>Qz5wSc8Tu20TVwzmZBR3DyCSOAY9XFGF5dqRFgSHdLuckR9lBx/iwMnZzyq18ZAMD2kP5r1+BrqEqXyuCToyJ4muXUtemvqyYmq+SPq7862wAhAKuATE1ENE4O2oDeS26FSroPpEyFb1WSkXP08/OX0wLauxe299Qstr5G7SGasO8y+bAhF06E+HQw8o+5MTXXMdL2hMP2qFhpt+zDrRodEfgU09NGVkrRuLUpdVnEa5zvb6B/0KPPqUVRcnjmm</vt:lpwstr>
  </property>
  <property fmtid="{D5CDD505-2E9C-101B-9397-08002B2CF9AE}" pid="1467" name="Konformitätsprotokoll29">
    <vt:lpwstr>Usz6LctmRsSXYtjDGWdQtsRZyf0WV+OSaTeW1YOqAozLkAxSjpLs5zn/PDpkid3fl1l2z7/own9+FSTPeI/YHEL4UUgPBIPuE03Mew7E0j2LQHPDbQIC9PtdByiBJwJHDQ0djoP566ro1oaOZT18jPvFe+DTA4xxMuIQiuXAdLog8LWFfRmhzHmfuFKfdwH0Fl2ucdTG56a+MF8eSs7oK5161Z/Yqjn7sgDaNlnSvsRlDBTBigoCFz+CT0CcFhN</vt:lpwstr>
  </property>
  <property fmtid="{D5CDD505-2E9C-101B-9397-08002B2CF9AE}" pid="1468" name="Konformitätsprotokoll3">
    <vt:lpwstr>svjiquMkFWmgLyZSotHLMc0VXIDCW9+FfJev7WaI8LFupUDtimjH2JGlQD4End+cSbAPCiflQ0oiqwzyu4kPEB/Lpa2xIoC4tLmtQbWB8gRd06a2LMKhJXcvhErQOPotqP9MLQnu27AVCWeDdBJ2pV/040xdPquDMfnL5ArtHoBTvDpcnCl+IunRStHgZVNBztPxBdiRql3ZdMohE7teGQXFxPeSqOM6n1rODOjB0J7UFsWCNBEtUJa9DAYC2Gc</vt:lpwstr>
  </property>
  <property fmtid="{D5CDD505-2E9C-101B-9397-08002B2CF9AE}" pid="1469" name="Konformitätsprotokoll30">
    <vt:lpwstr>e7B3ujBMFZwuEp9CIMYMnk7UpY4b+D1dslQ0ShAREs4XOx06ZONrFC7JQvFXBl904E2rO7iBiwhG4Lu2rlkQtWYgOUD46UrkNMWScSuR4kEMbF4rJ6Nezm8ayAp8UgpdvfD2RbdwRJRRbS2PCoJsmUmyakx5pRSnweSHp00odWAEsMi/2c7nYjKHcszMAn0sbR9nd67BFuWGubbUHqxBRtedfAGbfoXo9vlYKu86BEJ/rf2xn/ITy5Ajt2sUhB/</vt:lpwstr>
  </property>
  <property fmtid="{D5CDD505-2E9C-101B-9397-08002B2CF9AE}" pid="1470" name="Konformitätsprotokoll31">
    <vt:lpwstr>k6M/eJ16/QV0dCW2AwLmoluHjwGhsKsuxGE46PWq/1ieyHyVwbydPAy4CchKDzpoMDIbk2t8w/2kGPo99mei4NFrU+v87l8BAICY6vPphYMN+4giULksM3H5hDzhnJE4QhQqvAw4FFnTl9jpXm1qEbs+Wol5+qu/Qc65jkS0v3t5RpaL9Y+a/QVRqf7pLPhr1sUgMTdM1HsjtCdpjIPSqlVVHtVI1FnGr0l0edTwDJ85tQ+yNfSIi+QnfdtUh4s</vt:lpwstr>
  </property>
  <property fmtid="{D5CDD505-2E9C-101B-9397-08002B2CF9AE}" pid="1471" name="Konformitätsprotokoll32">
    <vt:lpwstr>pDC2We6gKPJ/1otcA2lh5h6EZJjlrYDJHXKdh5CVN6NnYfIWSyGL4aAj8VgVXRiv3kfwpnTqOskIvXRjLKbv0KwkD2pZCOIeREo3awI1ekQpdWGld2O6ungcE6pmzIzCMHCIhIkShxf6Q2E3G4EY1WtVJPGNmSTvD9DjxN6WFBHb/Tr6dCk2ItXhS79gCU2tQLVtYiSKB0sxSc2Aibdext/zSYGhaAQ3P8YArXiJFZKP0jIIPtPGjG6+FtRmrig</vt:lpwstr>
  </property>
  <property fmtid="{D5CDD505-2E9C-101B-9397-08002B2CF9AE}" pid="1472" name="Konformitätsprotokoll33">
    <vt:lpwstr>ESRmBjBbqRLQ=</vt:lpwstr>
  </property>
  <property fmtid="{D5CDD505-2E9C-101B-9397-08002B2CF9AE}" pid="1473" name="Konformitätsprotokoll4">
    <vt:lpwstr>vqvEiIv3IHPmYWJrz/jaLmItvijyczUcBrSkecIhDbaYtLo5BqasD2izM6+oyJlPfjOG467CyKIb0um8zLyJDkZ5Qb7bmAIMwisHVQW7Bzmx55Qdz2I94ntAtDN1tX20d/2Z0hAF+Sb1znBpDpQZC2ZIzsMPH1iK5UebIPvPR5Vv2D5pd1UIgmUD3gmfT2bGHAhmvfchWdmPY8OuKlxRk4+ZzTRNWlko5a58z7OS08mazGcRsjjL62XAL8Yvyar</vt:lpwstr>
  </property>
  <property fmtid="{D5CDD505-2E9C-101B-9397-08002B2CF9AE}" pid="1474" name="Konformitätsprotokoll5">
    <vt:lpwstr>HKeucypCJf3iRqGDtRYrZ6OqEGIrlWANG0mUoDpC3wt5TxFpi8uvxprUotUuCpUWsSdlDE5FW+TXEBpXv2BHe/cwUUb7iYDKRkdr1NzNlTVzmLdIcdBlCdY/Sr/xX1cw6tU34uf+ql1fU1gwcwPhvraqjwrfXIbKKtB65DY9UhiRkD7JuclBjh9U/sdSaWYrlSeLe9OTukQX3R34n37JT5JlSI+u4Kqk6wySbC/dpYGAQsXkuf1GEp1UB59AGVC</vt:lpwstr>
  </property>
  <property fmtid="{D5CDD505-2E9C-101B-9397-08002B2CF9AE}" pid="1475" name="Konformitätsprotokoll6">
    <vt:lpwstr>wbojskGpZtJkKOyS+AjC7R168bEZhhmSTqh7FaosGa4Y0p+gnxV3onzKlF4ylqyrGsOEpTOYY3MC6RPt2EIQLz2wk2rlB0RqBdw4YJmtJfUWw3Q3XGhgn5AQLjpzypkEWPBzBJg6xkXiXj8aDoGAxLCO3aKp3YND56Dl3osJzJyhRNkmqbz5M4x/wGN2mIhyRzPLLcniC356eCM8LA7iQm9umaK2QmvsQ4tO3QS+XYyLNq2YSj4GyrToe4oh+Et</vt:lpwstr>
  </property>
  <property fmtid="{D5CDD505-2E9C-101B-9397-08002B2CF9AE}" pid="1476" name="Konformitätsprotokoll7">
    <vt:lpwstr>fNC/sjz26tleXb8Ayk/dbXeS03CLatfIgUjtKxbYRjWKA38cwgKcujNzqqzSW03CvaZCeGNzppj+r6/Aqrxku6vCm9TwuDeM6lWBUkpMnxKGrhb/0RvdaMImUJXCj4OxHC/UzUceCjEpChS7aq5c9IdXQVjYSxgaoKH39LuCZHdUnBVZjDZN7OwYpQPC84Urn7s4iQHqBW8fA/C6/XTCXvU167nerNQ2Def6rK5fhmGnntpzVVX+Vn1jbQVi1mA</vt:lpwstr>
  </property>
  <property fmtid="{D5CDD505-2E9C-101B-9397-08002B2CF9AE}" pid="1477" name="Konformitätsprotokoll8">
    <vt:lpwstr>h8uJjzduh4va1T1cUn/39+aPpFk1vGTtNPhIqhqc14KmsmoHvXwa0Hp0cEifZUhgKdNJ3dGQn1q42BxtuTRUAU5QMJGwY4tl73lMzdf/Y4vZ/QbqM2P29GDuGZeNwSkpljdgKk/yQZq9YJgMg3/opUS16UgTerZ7djvs3aaf61n8En/DIuBox+2Q8TAuQbPmjS+gf2ii0l5rowe0uOb1ZMu9+em1dWWM8a6E8eM+YEWEH025gh9a2FSXjpR0rF1</vt:lpwstr>
  </property>
  <property fmtid="{D5CDD505-2E9C-101B-9397-08002B2CF9AE}" pid="1478" name="Konformitätsprotokoll9">
    <vt:lpwstr>RDhCfj+t0zLoFqOhkehG9ALvc7bdxG4n3nUphPqAqdPlCZCtSfuFpvjg0qVwvZG/95dxVL3pNGxpCvQWRyXcf1PqsDnofJNiLu3l0DIiFsi4d269hsfPoUFc7opw/pbHmE0SbfuuDutZR51KhujsyzXGqRFRTIxq/+j5j+SoOeBww8a3YYD4Dl2Ag7L8W5902B0Bk8Tg+jKj0V33fK2tHezjTrECF0hZz6wIZGy0eTwLbmAeTDLqjgqK95GKyRG</vt:lpwstr>
  </property>
  <property fmtid="{D5CDD505-2E9C-101B-9397-08002B2CF9AE}" pid="1479" name="LRLegistikAktiv">
    <vt:bool>1</vt:bool>
  </property>
  <property fmtid="{D5CDD505-2E9C-101B-9397-08002B2CF9AE}" pid="1480" name="Land/Bund">
    <vt:lpwstr>Landesgesetzblatt Salzburg,Times New Roman,10,Times New Roman,10,1,2,3,3</vt:lpwstr>
  </property>
  <property fmtid="{D5CDD505-2E9C-101B-9397-08002B2CF9AE}" pid="1481" name="LegistikVersion">
    <vt:lpwstr>1.3.9.0 (14.01.2016)</vt:lpwstr>
  </property>
</Properties>
</file>