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EL-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ΒΑΣΙΛΕΙΟ ΤΟΥ ΒΕΛΓΙΟΥ</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ΟΜΟΣΠΟΝΔΙΑΚΗ ΔΗΜΟΣΙΑ ΥΠΗΡΕΣΙΑ ΓΙΑ ΤΗΝ ΟΙΚΟΝΟΜΙΑ, ΤΙΣ ΜΜΕ, ΤΗΝ ΑΥΤΟΑΠΑΣΧΟΛΗΣΗ ΚΑΙ ΤΗΝ ΕΝΕΡΓΕΙΑ</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Βασιλικό διάταγμα για τον καθορισμό των προϋποθέσεων για την εκμετάλλευση κέντρων τεχνητού μαυρίσματος</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Εμείς, ο ΦΙΛΙΠΠΟΣ, Βασιλεύς των Βέλγων,</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Χαιρετίζουμε όλους τους πολίτες,</w:t>
            </w:r>
          </w:p>
          <w:p>
            <w:pPr>
              <w:pStyle w:val="Normal"/>
              <w:jc w:val="center"/>
              <w:rPr>
                <w:rFonts w:ascii="Calibri" w:hAnsi="Calibri" w:cs="Calibri"/>
                <w:sz w:val="22"/>
                <w:szCs w:val="22"/>
              </w:rPr>
            </w:pPr>
            <w:r>
              <w:rPr>
                <w:rFonts w:cs="Calibri" w:ascii="Calibri" w:hAnsi="Calibri"/>
                <w:sz w:val="22"/>
              </w:rPr>
              <w:t>παρόντες και μελλοντικού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Λαμβάνοντας υπόψη τον Κώδικα Οικονομικού Δικαίου, άρθρο IX.4,</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λαμβάνοντας υπόψη το βασιλικό διάταγμα της 20ης Ιουνίου 2002 σχετικά με τις προϋποθέσεις για την εκμετάλλευση κέντρων τεχνητού μαυρίσματος, όπως τροποποιήθηκε από τα βασιλικά διατάγματα της 9ης Ιανουαρίου 2004, της 22ας Νοεμβρίου 2007, της 22ας Οκτωβρίου 2010 και της 22ας Δεκεμβρίου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λαμβάνοντας υπόψη τη διαβούλευση με τους εμπλεκόμενους κλάδους των εκπροσώπων των καταναλωτών, όπως προβλέπεται στο άρθρο IX.4 παράγραφος 1 σημείο 2 του Κώδικα Οικονομικού Δικαίου,</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λαμβάνοντας υπόψη την κοινοποίηση προς την Ευρωπαϊκή Επιτροπή της @@@, κατ’ εφαρμογή του άρθρου 5 παράγραφος 1 της οδηγίας 2015/1535/ΕΚ του Ευρωπαϊκού Κοινοβουλίου και του Συμβουλίου της 9ης Σεπτεμβρίου 2015 για την καθιέρωση μιας διαδικασίας πληροφόρησης στον τομέα των τεχνικών προτύπων και προδιαγραφών και των κανόνων σχετικά με τις υπηρεσίες της κοινωνίας των πληροφοριών,</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λαμβάνοντας υπόψη τη γνωμοδότηση @@@ του Συμβουλίου Επικρατείας της @, κατ’ εφαρμογή του άρθρου 84 παράγραφος 1, σημείο 1, υποσημείο 2 των νόμων για το Συμβούλιο Επικρατείας, που κωδικοποιήθηκαν στις 12 Ιανουαρίου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κατόπιν συστάσεως του υπουργού Οικονομίας και Καταναλωτώ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Αποφασίζουμε τα ακόλουθ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Κεφάλαιο 1. Ορισμοί και πεδίο εφαρμογής</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keepNext w:val="true"/>
              <w:keepLines/>
              <w:jc w:val="both"/>
              <w:rPr>
                <w:rFonts w:ascii="Calibri" w:hAnsi="Calibri" w:cs="Calibri"/>
                <w:bCs/>
                <w:sz w:val="22"/>
                <w:szCs w:val="22"/>
              </w:rPr>
            </w:pPr>
            <w:r>
              <w:rPr>
                <w:rFonts w:cs="Calibri" w:ascii="Calibri" w:hAnsi="Calibri"/>
                <w:b/>
                <w:sz w:val="22"/>
              </w:rPr>
              <w:t>Άρθρο 1.</w:t>
              <w:tab/>
            </w:r>
            <w:r>
              <w:rPr>
                <w:rFonts w:cs="Calibri" w:ascii="Calibri" w:hAnsi="Calibri"/>
                <w:sz w:val="22"/>
              </w:rPr>
              <w:t>Για την εφαρμογή του παρόντος διατάγματος, νοούνται ως:</w:t>
            </w:r>
          </w:p>
          <w:p>
            <w:pPr>
              <w:pStyle w:val="BodyText2"/>
              <w:keepNext w:val="true"/>
              <w:keepLines/>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μηχάνημα τεχνητού μαυρίσματος: κάθε συσκευή η οποία χρησιμοποιεί τουλάχιστον μία λάμπα υπεριώδους ακτινοβολίας για το μαύρισμα του δέρματος,</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κέντρο τεχνητού μαυρίσματος: κάθε επιχείριση που εκμεταλλεύεται τουλάχιστον ένα μηχάνημα τεχνητού μαυρίσματος ή, ακόμα και δωρεάν, το θέτει στη διάθεση των καταναλωτών,</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μέσο προσωπικής αναγνώρισης: κάθε μέσο με το οποίο αναγνωρίζεται προσωπικά ο καταναλωτής και στο οποίο εμφανίζεται τουλάχιστον το όνομα, το επώνυμο, ημερομηνία γέννησης και το τύπος δέρματός του,</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υπεύθυνος υποδοχής: το άτομο που είναι υπεύθυνο για την υποδοχή των καταναλωτών σε κέντρο τεχνητού μαυρίσματος,</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συνεδρία: η διαδοχική χρήση μηχανήματος τεχνητού μαυρίσματος με μέγιστο χρονικό διάστημα 30 ημερών μεταξύ των εκθέσεων,</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σύστημα διαχείρισης: σύστημα διαχείρισης των μηχανημάτων τεχνητού μαυρίσματος σε κέντρο τεχνητού μαυρίσματος,</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τύπος δέρματος: η ευαισθησία του εκάστοτε δέρματος στην υπεριώδη ακτινοβολία ως αντίδραση του δέρματος στην υπεριώδη ακτινοβολία,</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επικοινωνία: κάθε διαφημιστικό ή άλλο μήνυμα που μεταδίδεται από κέντρο τεχνητού μαυρίσματος προς τρίτους, ανεξάρτητα από το χρησιμοποιούμενο μέσο επικοινωνίας.</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2.</w:t>
            </w:r>
            <w:r>
              <w:rPr>
                <w:rFonts w:cs="Calibri" w:ascii="Calibri" w:hAnsi="Calibri"/>
                <w:sz w:val="22"/>
              </w:rPr>
              <w:tab/>
              <w:t>Το παρόν διάταγμα δεν ισχύει για τα νοσοκομεία και τις δερματολογικές κλινικές όπου χρησιμοποιείται υπεριώδης ακτινοβολία για τη θεραπεία ορισμένων δερματικών παθήσεων.</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Κεφάλαιο 2. Εγγραφή στο Κεντρικό Μητρώο Επιχειρήσεων του Βελγίου</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Άρθρο 3.</w:t>
              <w:tab/>
            </w:r>
            <w:r>
              <w:rPr>
                <w:rFonts w:cs="Calibri" w:ascii="Calibri" w:hAnsi="Calibri"/>
                <w:sz w:val="22"/>
              </w:rPr>
              <w:t>Για κάθε επιχειρηματική μονάδα, κατά την έννοια του άρθρου Ι.2 παράγραφος 16 του Κώδικα Οικονομικού Δικαίου, που εκμεταλλεύεται ένα ή περισσότερα μηχανήματα τεχνητού μαυρίσματος, το κέντρο τεχνητού μαυρίσματος λαμβάνει τον ειδικό κωδικό NACE-BEL 9604002 κατά την εγγραφή του στο Κεντρικό Μητρώο Επιχειρήσεων.</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Κεφάλαιο 3. Πληροφόρηση</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4.</w:t>
              <w:tab/>
            </w:r>
            <w:r>
              <w:rPr>
                <w:rFonts w:cs="Calibri" w:ascii="Calibri" w:hAnsi="Calibri"/>
                <w:sz w:val="22"/>
              </w:rPr>
              <w:t>Σε καμία κοινοποίησή τους τα κέντρα τεχνητού μαυρίσματος δεν παραπέμπουν ή αναφέρονται στα πλεονεκτήματα ή τις ευνοϊκές συνέπειες της χρήσης μηχανημάτων τεχνητού μαυρίσματος.</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Κάθε κοινοποίηση κέντρου τεχνητού μαυρίσματος περιλαμβάνει με ευανάγνωστο και εμφανή τρόπο ώστε να προσελκύει την προσοχή του καταναλωτή την παρακάτω προειδοποίηση: «GEBRUIK VAN ZONNEBANKEN BEVORDERT KANKER» [Η ΧΡΗΣΗ ΜΗΧΑΝΗΜΑΤΩΝ ΤΕΧΝΗΤΟΥ ΜΑΥΡΙΣΜΑΤΟΣ ΑΥΞΑΝΕΙ ΤΟΝ ΚΙΝΔΥΝΟ ΚΑΡΚΙΝΟΥ].</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Άρθρο 5.</w:t>
            </w:r>
            <w:r>
              <w:rPr>
                <w:rFonts w:cs="Calibri" w:ascii="Calibri" w:hAnsi="Calibri"/>
                <w:sz w:val="22"/>
              </w:rPr>
              <w:tab/>
              <w:t>§ 1. Πριν ο καταναλωτής συνάψει την πρώτη συμφωνία με ένα κέντρο τεχνητού μαυρίσματος, ο υπεύθυνος υποδοχής διεξάγει μαζί του συζήτηση υποδοχής κατά τη διάρκεια της οποίας του αναφέρει του κινδύνους έκθεσης στην υπεριώδη ακτινοβολία υπό τη μορφή κειμένου που περιλαμβάνεται στο παράρτημα Ι του παρόντος διατάγματος.</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 2. Κατά τη διάρκεια της συζήτησης ο υπεύθυνος υποδοχής του κέντρου τεχνητού μαυρίσματος παραδίδει στον καταναλωτή έγγραφο με τις πληροφορίες που ορίζονται στην παράγραφο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Αυτό το έγγραφο αναφέρει επίσης:</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το όνομα, το επώνυμο, την ημερομηνία γέννησης και τη διεύθυνση του καταναλωτή καθώς και τον αριθμό ταυτότητάς του,</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τον τύπο δέρματος του καταναλωτή,</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το όνομα και το επώνυμο του υπεύθυνου υποδοχής που διεξήγαγε τη συζήτηση υποδοχής,</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την ημερομηνία σύνταξής του.</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Το έγγραφο συντάσσεται σε δύο αντίγραφα τα οποία υπογράφονται από τον καταναλωτή και τον υπεύθυνο υποδοχής.</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6.</w:t>
            </w:r>
            <w:r>
              <w:rPr>
                <w:rFonts w:cs="Calibri" w:ascii="Calibri" w:hAnsi="Calibri"/>
                <w:sz w:val="22"/>
              </w:rPr>
              <w:t xml:space="preserve"> </w:t>
              <w:tab/>
              <w:t>§ 1. Στην υποδοχή κάθε επιχειρηματικής μονάδας κέντρου τεχνητού μαυρίσματος, που εκμεταλλεύεται ένα ή περισσότερα μηχανήματα τεχνητού μαυρίσματος, και σε κάθε χώρο όπου βρίσκεται μηχάνημα τεχνητού μαυρίσματος, τοποθετείται εμφανής και ευανάγνωστη πινακίδα με το κείμενο που περιλαμβάνεται στο παράρτημα ΙΙ του παρόντος διατάγματος.</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Στην υποδοχή κάθε επιχειρηματικής μονάδας κέντρου τεχνητού μαυρίσματος, που εκμεταλλεύεται ένα ή περισσότερα μηχανήματα τεχνητού μαυρίσματος, τοποθετούνται οι παρακάτω πληροφορίες με εμφανή και ευανάγνωστο τρόπο:</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η επωνυμία και ο αριθμός επιχείρησης του κέντρου τεχνητού μαυρίσματος και το όνομα, το επώνυμο και ο τηλεφωνικός αριθμός του υπευθύνου του κέντρου,</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οι ημέρες και ώρες παρουσίας του υπευθύνου υποδοχής στο κέντρο τεχνητού μαυρίσματος,</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ο τηλεφωνικός αριθμός τον οποία μπορεί να καλέσει ο καταναλωτής για ενδεχόμενα παράπονα, τεχνικές παρεμβάσεις, παρατηρήσεις ή λοιπές ερωτήσεις.</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7.</w:t>
            </w:r>
            <w:r>
              <w:rPr>
                <w:rFonts w:cs="Calibri" w:ascii="Calibri" w:hAnsi="Calibri"/>
                <w:sz w:val="22"/>
              </w:rPr>
              <w:tab/>
              <w:t>Σε κάθε χώρο όπου τοποθετείται μηχάνημα τεχνητού μαυρίσματος αναρτώνται σαφείς οδηγίες ασφαλούς χρήσης και καθαρισμού των μηχανημάτων τεχνητού μαυρίσματος, καθώς και το διάγραμμα έκθεσης του κατασκευαστή με προδιαγραφές σχετικά με τη διάρκεια και τα χρονικά διαστήματα χρήσης βάσει των χαρακτηριστικών του μηχανήματος τεχνητού μαυρίσματος που βρίσκεται σε αυτόν τον χώρο και του τύπου δέρματος.</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Άρθρο 8.</w:t>
            </w:r>
            <w:r>
              <w:rPr>
                <w:rFonts w:cs="Calibri" w:ascii="Calibri" w:hAnsi="Calibri"/>
                <w:sz w:val="22"/>
              </w:rPr>
              <w:tab/>
              <w:t>Οι πληροφορίες που ορίζονται στο άρθρα 6 και 7 συντάσσονται τουλάχιστον στη γλώσσα ή τις γλώσσες της γλωσσικής περιοχής της επιχειρηματικής μονάδας του κέντρου τεχνητού μαυρίσματος που εκμεταλλεύεται ένα ή περισσότερα μηχανήματα τεχνητού μαυρίσματος.</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Κεφάλαιο 4. Πρόσβαση για τον καταναλωτή</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9.</w:t>
            </w:r>
            <w:r>
              <w:rPr>
                <w:rFonts w:cs="Calibri" w:ascii="Calibri" w:hAnsi="Calibri"/>
                <w:sz w:val="22"/>
              </w:rPr>
              <w:tab/>
              <w:t>§ 1. Τα κέντρα τεχνητού μαυρίσματος επιτρέπουν την στον καταναλωτή να χρησιμοποιήσει μηχάνημα τεχνητού μαυρίσματος υπό την προϋπόθεση ότι:</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είναι τουλάχιστον 18 ετών,</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έχει τύπο δέρματος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Ο τύπος δέρματος προσδιορίζεται μέσω ιατρικής βεβαίωσης που συντάσσεται από ιατρό σύμφωνα με το παράρτημα ΙΙΙ του παρόντος διατάγματος.</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10.</w:t>
            </w:r>
            <w:r>
              <w:rPr>
                <w:rFonts w:cs="Calibri" w:ascii="Calibri" w:hAnsi="Calibri"/>
                <w:sz w:val="22"/>
              </w:rPr>
              <w:tab/>
              <w:t>Στον καταναλωτή που πληροί τις προϋποθέσεις του άρθρου 9 χορηγείται προσωπική ταυτότητα από τον υπεύθυνο υποδοχής. Αυτή η ταυτότητα είναι αυστηρά προσωπική.</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Το κέντρο τεχνητού μαυρίσματος φροντίζει ώστε ο καταναλωτής να έχει στην κατοχή του μόνο μία προσωπική ταυτότητα η οποία του χορηγεί πρόσβαση στις διάφορες επιχειρηματικές μονάδες και επιτρέπει τη χρήση μηχανημάτων τεχνητού μαυρίσματος σε αυτές τις επιχειρηματικές μονάδες.</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11.</w:t>
            </w:r>
            <w:r>
              <w:rPr>
                <w:rFonts w:cs="Calibri" w:ascii="Calibri" w:hAnsi="Calibri"/>
                <w:sz w:val="22"/>
              </w:rPr>
              <w:tab/>
              <w:t>Το κέντρο τεχνητού μαυρίσματος απενεργοποιεί άμεσα τις προσωπικές ταυτότητες των οποίων διαπιστώνεται η κατάχρηση.</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12.</w:t>
            </w:r>
            <w:r>
              <w:rPr>
                <w:rFonts w:cs="Calibri" w:ascii="Calibri" w:hAnsi="Calibri"/>
                <w:sz w:val="22"/>
              </w:rPr>
              <w:tab/>
              <w:t>Το κέντρο τεχνητού μαυρίσματος απενεργοποιεί άμεσα τις προσωπικές ταυτότητες για τις οποίες ο καταναλωτής δηλώνει απώλεια ή κλοπή. Μπορεί να εκδοθεί νέα προσωπική ταυτότητα μόνο μετά από αυτήν την απενεργοποίηση.</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13.</w:t>
            </w:r>
            <w:r>
              <w:rPr>
                <w:rFonts w:cs="Calibri" w:ascii="Calibri" w:hAnsi="Calibri"/>
                <w:sz w:val="22"/>
              </w:rPr>
              <w:tab/>
              <w:t>Εάν δεν είναι παρών στην επιχειρηματική μονάδα ο υπεύθυνος υποδοχής ή άλλος εργαζόμενος του κέντρου τεχνητού μαυρίσματος, ο καταναλωτής μπορεί να έχει πρόσβαση σε αυτό μόνο μέσω της προσωπικής ταυτότητάς του.</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Τα μηχανήματα τεχνητού μαυρίσματος σε κέντρο τεχνητού μαυρίσματος δεν μπορούν να τεθούν σε λειτουργία χωρίς τη χρήση της προσωπικής ταυτότητας του καταναλωτή.</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Κεφάλαιο 5. Διαμόρφωση κέντρου τεχνητού μαυρίσματος</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14.</w:t>
              <w:tab/>
            </w:r>
            <w:r>
              <w:rPr>
                <w:rFonts w:cs="Calibri" w:ascii="Calibri" w:hAnsi="Calibri"/>
                <w:sz w:val="22"/>
              </w:rPr>
              <w:t>Κάθε χώρος όπου υπάρχει μηχάνημα τεχνητού μαυρίσματος,</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έχει επαρκές μέγεθος και αερίζεται καλά,</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επιτρέπει την εύκολη εκκένωσή του σε περίπτωση έκτακτης ανάγκης,</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είναι εξοπλισμένος έτσι ώστε σε περίπτωση ανάγκης να μπορεί να ζητηθεί άμεσα βοήθεια από κάποιον ο οποίος είναι σε θέση να παρέχει την κατάλληλη βοήθεια το συντομότερο δυνατό,</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διαθέτει καθαριστικά μέσα τα οποία είναι κατάλληλα για τις ειδικές απαιτήσεις των μηχανημάτων τεχνητού μαυρίσματος (υγιεινή, δερματολογικές πτυχές και υψηλές θερμοκρασίες).</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15.</w:t>
            </w:r>
            <w:r>
              <w:rPr>
                <w:rFonts w:cs="Calibri" w:ascii="Calibri" w:hAnsi="Calibri"/>
                <w:sz w:val="22"/>
              </w:rPr>
              <w:tab/>
              <w:t xml:space="preserve">Σε κάθε επιχειρηματική μονάδα κέντρου τεχνητού μαυρίσματος που εκμεταλλεύεται ένα ή περισσότερα μηχανήματα τεχνητού μαυρίσματος διατίθενται στους καταναλωτές προστατευτικά γυαλιά.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Δεν επιτρέπεται η χορήγηση χρησιμοποιημένων γυαλιών σε άλλον καταναλωτή χωρίς να έχουν προηγουμένως απολυμανθεί.</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Κεφάλαιο 6. Λειτουργία των μηχανημάτων τεχνητού μαυρίσματος</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16.</w:t>
            </w:r>
            <w:r>
              <w:rPr>
                <w:rFonts w:cs="Calibri" w:ascii="Calibri" w:hAnsi="Calibri"/>
                <w:sz w:val="22"/>
              </w:rPr>
              <w:tab/>
              <w:t>Κάθε μηχάνημα τεχνητού μαυρίσματος διαθέτει αυτόματα σύστημα χειρισμού.</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Απαγορεύεται κάθε ενέργεια η οποία εκτελείται σε μηχάνημα τεχνητού μαυρίσματος ή στο σύστημα χειρισμού του και έχει ως αποτέλεσμα τη μη τήρηση των προϋποθέσεων του παρόντος διατάγματος.</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17.</w:t>
            </w:r>
            <w:r>
              <w:rPr>
                <w:rFonts w:cs="Calibri" w:ascii="Calibri" w:hAnsi="Calibri"/>
                <w:sz w:val="22"/>
              </w:rPr>
              <w:tab/>
              <w:t>Σε κανένα σημείο η ενεργός ερυθηματική ακτινοβολία δεν πρέπει να υπερβαίνει τα 0,3 W/m².</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18.</w:t>
            </w:r>
            <w:r>
              <w:rPr>
                <w:rFonts w:cs="Calibri" w:ascii="Calibri" w:hAnsi="Calibri"/>
                <w:sz w:val="22"/>
              </w:rPr>
              <w:tab/>
              <w:t>Το σύστημα χειρισμού των μηχανημάτων τεχνητού μαυρίσματος φροντίζουν ώστε:</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το μηχάνημα τεχνητού μαυρίσματος να μπορεί να τεθεί σε λειτουργία μετά την ανάγνωση της προσωπικής ταυτότητας του καταναλωτή,</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η ένταση και η διάρκεια έκθεσης να ρυθμίζονται αυτόματα σύμφωνα με τον τύπο δέρματος του καταναλωτή, μετά την ανάγνωση της προσωπικής ταυτότητας, λαμβανομένων υπόψη των χαρακτηριστικών του μηχανήματος τεχνητού μαυρίσματος και των χρησιμοποιούμενων λυχνιών,</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μετά την ανάγνωση της προσωπικής ταυτότητας, η πρώτη έκθεση της συνεδρίας να ανέρχεται μόνο στο ήμισυ της φυσιολογικής δόσης,</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μετά την ανάγνωση της προσωπικής ταυτότητας, να μεσολαβούν τουλάχιστον 48 ώρες μεταξύ της πρώτης και της δεύτερης έκθεσης μιας συνεδρίας και τουλάχιστον 24 ώρες μεταξύ των ακόλουθων εκθέσεων,</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να τίθεται αυτόματα εκτός λειτουργίας το μηχάνημα τεχνητού μαυρίσματος όταν σύμφωνα με τις τεχνικές οδηγίες του κατασκευαστή πρέπει να αντικατασταθούν οι λάμπες υπεριώδους ακτινοβολίας ή άλλα εξαρτήματα,</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να απενεργοποιείται αυτόματα το μηχάνημα τεχνητού μαυρίσματος σε κάθε περίπτωση σφάλματος.</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19.</w:t>
            </w:r>
            <w:r>
              <w:rPr>
                <w:rFonts w:cs="Calibri" w:ascii="Calibri" w:hAnsi="Calibri"/>
                <w:sz w:val="22"/>
              </w:rPr>
              <w:tab/>
              <w:t>Το κέντρο τεχνητού μαυρίσματος συντηρεί με συνέπεια τα μηχανήματα τεχνητού μαυρίσματος σύμφωνα με τις οδηγίες του κατασκευαστή και αντικαθιστά τις λυχνίες υπεριώδους ακτινοβολίας και τα άλλα εξαρτήματα σύμφωνα με το διάγραμμα που προβλέπεται από τον κατασκευαστή. Μπορούν να χρησιμοποιούνται μόνο λυχνίες και εξαρτήματα που πληρούν τις τεχνικές προδιαγραφές του κατασκευαστή του μηχανήματος τεχνητού μαυρίσματος.</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Άρθρο 20.</w:t>
            </w:r>
            <w:r>
              <w:rPr>
                <w:rFonts w:cs="Calibri" w:ascii="Calibri" w:hAnsi="Calibri"/>
                <w:sz w:val="22"/>
              </w:rPr>
              <w:tab/>
              <w:t>Τα μηχανήματα απολυμαίνονται τουλάχιστον μία φορά ημερησίως.</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Κεφάλαιο 7. Ο υπεύθυνος υποδοχής</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Άρθρο 21.</w:t>
            </w:r>
            <w:r>
              <w:rPr>
                <w:rFonts w:cs="Calibri" w:ascii="Calibri" w:hAnsi="Calibri"/>
                <w:sz w:val="22"/>
              </w:rPr>
              <w:tab/>
              <w:t>Κάθε υπεύθυνος υποδοχής έχει ολοκληρώσει με επιτυχία πρόγραμμα εκπαίδευσης που καθορίζεται από την αρμόδια Κοινότητα.</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keepNext w:val="true"/>
              <w:keepLines/>
              <w:jc w:val="both"/>
              <w:rPr>
                <w:rFonts w:ascii="Calibri" w:hAnsi="Calibri" w:cs="Calibri"/>
                <w:b/>
                <w:b/>
                <w:sz w:val="22"/>
                <w:szCs w:val="22"/>
              </w:rPr>
            </w:pPr>
            <w:r>
              <w:rPr>
                <w:rFonts w:cs="Calibri" w:ascii="Calibri" w:hAnsi="Calibri"/>
                <w:b/>
                <w:sz w:val="22"/>
              </w:rPr>
              <w:t>Κεφάλαιο 8. Αποδεικτικά στοιχεία και εποπτεία</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22.</w:t>
            </w:r>
            <w:r>
              <w:rPr>
                <w:rFonts w:cs="Calibri" w:ascii="Calibri" w:hAnsi="Calibri"/>
                <w:sz w:val="22"/>
              </w:rPr>
              <w:tab/>
              <w:t>§ 1. Το κέντρο τεχνητού μαυρίσματος μπορεί ανά πάσα στιγμή να αποδεικνύει ότι εκπληρώνει τις υποχρεώσεις που ορίζονται στο παρόν διάταγμα.</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Πρόκειται, εν προκειμένω, τουλάχιστον για τα ακόλουθα στοιχεία:</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μητρώο όλων των εκδοθέντων μέσων προσωπικής ταυτοποίησης που περιλαμβάνουν όλα τα στοιχεία που ορίζονται στο άρθρο 1 παράγραφος 3 του παρόντος διατάγματος, την ημερομηνία έκδοσης και ενδεχομένως την ημερομηνία απενεργοποίησης,</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επισκόπηση που περιλαμβάνει τα λεπτομερή στοιχεία για τη χρήση των μέσων προσωπικής ταυτοποίησης, με αναφορά της ημερομηνίας, ώρας, διάρκειας χρήσης των μηχανημάτων τεχνητού μαυρίσματος.</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23.</w:t>
            </w:r>
            <w:r>
              <w:rPr>
                <w:rFonts w:cs="Calibri" w:ascii="Calibri" w:hAnsi="Calibri"/>
                <w:sz w:val="22"/>
              </w:rPr>
              <w:tab/>
              <w:t>Το κέντρο τεχνητού μαυρίσματος επιτρέπει στην αρμόδια αρχή να διενεργήσει δωρεάν τους απαραίτητους ελέγχους και κατόπιν απλού αιτήματος να έχει άμεση πρόσβαση στα δεδομένα που ορίζονται στο άρθρο 22 παράγραφος 2 του παρόντος διατάγματος.</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Κεφάλαιο 9. Καταργητική διάταξη</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Άρθρο 24.</w:t>
            </w:r>
            <w:r>
              <w:rPr>
                <w:rFonts w:cs="Calibri" w:ascii="Calibri" w:hAnsi="Calibri"/>
                <w:sz w:val="22"/>
              </w:rPr>
              <w:tab/>
              <w:t>Το βασιλικό διάταγμα της 20ης Ιουνίου 2002 σχετικά με τις προϋποθέσεις για την εκμετάλλευση κέντρων τεχνητού μαυρίσματος, όπως τροποποιήθηκε από τα βασιλικά διατάγματα της 9ης Ιανουαρίου 2004, της 22ας Νοεμβρίου 2007, της 22ας Οκτωβρίου 2010 και της 22ας Δεκεμβρίου 2016.</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Κεφάλαιο 10. Έναρξη ισχύος και εκτέλεση</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Άρθρο 25.</w:t>
            </w:r>
            <w:r>
              <w:rPr>
                <w:rFonts w:cs="Calibri" w:ascii="Calibri" w:hAnsi="Calibri"/>
                <w:sz w:val="22"/>
              </w:rPr>
              <w:tab/>
              <w:t xml:space="preserve">Το παρόν διάταγμα τίθεται σε ισχύ την πρώτη ημέρα του δέκατου όγδοου μήνα μετά τον μήνα κατά τον οποίο δημοσιεύεται στην Belgisch Staatsblad (Επίσημη Εφημερίδα του Βελγίου), εκτός από τα άρθρα 2 και 4 έως και 6 τα οποία τίθενται σε ισχύ την πρώτη ημέρα του δεύτερου μήνα μετά τον μήνα κατά τον οποίο δημοσιεύεται στην Belgisch Staatsblad το παρόν διάταγμα.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Άρθρο 26.</w:t>
              <w:tab/>
            </w:r>
            <w:r>
              <w:rPr>
                <w:rFonts w:cs="Calibri" w:ascii="Calibri" w:hAnsi="Calibri"/>
                <w:sz w:val="22"/>
              </w:rPr>
              <w:t>Ο αρμόδιος υπουργός για την προστασία της ασφάλειας των καταναλωτών είναι υπεύθυνος για την εκτέλεση του παρόντος διατάγματο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Εξεδόθη</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Εκ μέρους του Βασιλιά:</w:t>
            </w:r>
          </w:p>
          <w:p>
            <w:pPr>
              <w:pStyle w:val="Normal"/>
              <w:jc w:val="center"/>
              <w:rPr>
                <w:rFonts w:ascii="Calibri" w:hAnsi="Calibri" w:cs="Calibri"/>
                <w:sz w:val="22"/>
                <w:szCs w:val="22"/>
              </w:rPr>
            </w:pPr>
            <w:r>
              <w:rPr>
                <w:rFonts w:cs="Calibri" w:ascii="Calibri" w:hAnsi="Calibri"/>
                <w:sz w:val="22"/>
              </w:rPr>
              <w:t>Ο υπουργός Οικονομίας και Καταναλωτών,</w:t>
            </w:r>
          </w:p>
        </w:tc>
      </w:tr>
    </w:tbl>
    <w:p>
      <w:pPr>
        <w:pStyle w:val="Normal"/>
        <w:jc w:val="both"/>
        <w:rPr>
          <w:rFonts w:ascii="Calibri" w:hAnsi="Calibri" w:cs="Calibri"/>
          <w:bCs/>
          <w:color w:val="000000"/>
          <w:sz w:val="22"/>
          <w:szCs w:val="22"/>
        </w:rPr>
      </w:pPr>
      <w:r>
        <w:br w:type="page"/>
      </w:r>
      <w:r>
        <w:rPr>
          <w:rFonts w:cs="Calibri" w:ascii="Calibri" w:hAnsi="Calibri"/>
          <w:b/>
          <w:color w:val="000000"/>
          <w:sz w:val="22"/>
        </w:rPr>
        <w:t>Παράρτημα Ι - Ενημέρωση προς τον καταναλωτή</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Απαγορεύεται η χρήση μηχανημάτων τεχνητού μαυρίσματος σε ανήλικους και σε άτομα με τύπο δέρματος 1.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Η χρήση μηχανημάτων τεχνητού μαυρίσματος ή άλλων συσκευών εκπομπής υπεριώδους ακτινοβολίας δεν συνιστάται για άτομα με μεγάλη ευαισθησία στην ηλιακή ακτινοβολία, τα οποία φέρουν ηλιακά εγκαύματα, πάσχουν από καρκίνο του δέρματος ή άλλη δερματική πάθηση που μπορεί να οδηγήσει σε καρκίνο ή τα οποία χρησιμοποιούν συγκεκριμένα φάρμακα.</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Ο καταναλωτής που χρησιμοποιεί φάρμακα ή πάσχει από δερματική νόσο συνιστάται να συμβουλευτεί πρώτα τον ιατρό του.</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Η χρήση μηχανημάτων τεχνητού μαυρίσματος μπορεί να βλάψει σοβαρά και ανεπανόρθωτα το δέρμα και τα μάτια.</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Η χρήση μηχανημάτων τεχνητού μαυρίσματος μπορεί να οδηγήσει σε πρόωρη γήρανση του δέρματος και καρκίνο.</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Η μη χρήση προστατευτικών γυαλιών κατά την έκθεση σε τεχνητή υπεριώδη ακτινοβολία μπορεί να προκαλέσει βλάβες στα μάτια, όπως κερατίτιδα (φλεγμονή του κερατοειδή χιτώνα) ή καταρράκτη (θολερότητα του ματιού).</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Ως εκ τούτου, πρέπει κατά την έκθεση σε τεχνητή υπεριώδη ακτινοβολία να λαμβάνονται τα ακόλουθα προληπτικά μέτρα:</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χρήση προστατευτικών γυαλιών</w:t>
      </w:r>
      <w:r>
        <w:rPr>
          <w:rFonts w:cs="Calibri" w:ascii="Calibri" w:hAnsi="Calibri"/>
          <w:color w:val="000000"/>
          <w:sz w:val="22"/>
          <w:lang w:val="en-US"/>
        </w:rPr>
        <w:t>,</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προσεκτική αφαίρεση μακιγιάζ</w:t>
      </w:r>
      <w:r>
        <w:rPr>
          <w:rFonts w:cs="Calibri" w:ascii="Calibri" w:hAnsi="Calibri"/>
          <w:color w:val="000000"/>
          <w:sz w:val="22"/>
          <w:lang w:val="en-US"/>
        </w:rPr>
        <w:t>,</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μη χρήση καλλυντικών προϊόντων.</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Συνιστάται έντονα η χρήση ενυδατικού προϊόντος μετά από κάθε έκθεση σε υπεριώδη ακτινοβολία.</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Το μέσο ταυτοποίησης είναι αυστηρά προσωπικό και δεν μπορεί να μεταβιβαστεί σε τρίτους. Κάθε κατάχρηση θα έχει ως αποτέλεσμα τη φραγή του. Η απώλεια ή κλοπή του προσωπικού μέσου ταυτοποίησης πρέπει να δηλώνεται άμεσα στο κέντρο τεχνητού μαυρίσματος το οποίο μεριμνά για τη φραγή του. Εκδίδεται νέο προσωπικό μέσο ταυτοποίησης μόνον αφού πραγματοποιηθεί φραγή του προηγουμένου.</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Θα προστεθεί στο βασιλικό διάταγμα της                                                    για τον καθορισμό των προϋποθέσεων για την εκμετάλλευση κέντρων τεχνητού μαυρίσματος.</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Εκ μέρους του Βασιλιά:</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Ο υπουργός Οικονομίας και Καταναλωτών,</w:t>
      </w:r>
      <w:r>
        <w:br w:type="page"/>
      </w:r>
    </w:p>
    <w:p>
      <w:pPr>
        <w:pStyle w:val="Normal"/>
        <w:rPr>
          <w:rFonts w:ascii="Calibri" w:hAnsi="Calibri" w:cs="Calibri"/>
          <w:b/>
          <w:b/>
          <w:color w:val="000000"/>
          <w:sz w:val="22"/>
          <w:lang w:val="en-US"/>
        </w:rPr>
      </w:pPr>
      <w:r>
        <w:rPr>
          <w:rFonts w:cs="Calibri" w:ascii="Calibri" w:hAnsi="Calibri"/>
          <w:b/>
          <w:color w:val="000000"/>
          <w:sz w:val="22"/>
        </w:rPr>
        <w:t>Παράρτημα ΙΙ - Προς ανάρτηση μήνυμα</w:t>
      </w:r>
    </w:p>
    <w:p>
      <w:pPr>
        <w:pStyle w:val="Normal"/>
        <w:rPr>
          <w:rFonts w:ascii="Calibri" w:hAnsi="Calibri" w:cs="Calibri"/>
          <w:b/>
          <w:b/>
          <w:color w:val="000000"/>
          <w:sz w:val="22"/>
          <w:lang w:val="en-US"/>
        </w:rPr>
      </w:pPr>
      <w:r>
        <w:rPr>
          <w:rFonts w:cs="Calibri" w:ascii="Calibri" w:hAnsi="Calibri"/>
          <w:b/>
          <w:color w:val="000000"/>
          <w:sz w:val="22"/>
          <w:lang w:val="en-US"/>
        </w:rPr>
      </w:r>
    </w:p>
    <w:tbl>
      <w:tblPr>
        <w:tblW w:w="9529" w:type="dxa"/>
        <w:jc w:val="left"/>
        <w:tblInd w:w="-5" w:type="dxa"/>
        <w:tblLayout w:type="fixed"/>
        <w:tblCellMar>
          <w:top w:w="0" w:type="dxa"/>
          <w:left w:w="108" w:type="dxa"/>
          <w:bottom w:w="0" w:type="dxa"/>
          <w:right w:w="108" w:type="dxa"/>
        </w:tblCellMar>
      </w:tblPr>
      <w:tblGrid>
        <w:gridCol w:w="9529"/>
      </w:tblGrid>
      <w:tr>
        <w:trPr>
          <w:trHeight w:val="5582"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szCs w:val="72"/>
                <w:lang w:val="en-US"/>
              </w:rPr>
            </w:pPr>
            <w:r>
              <w:rPr>
                <w:rFonts w:cs="Calibri" w:ascii="Calibri" w:hAnsi="Calibri"/>
                <w:b/>
                <w:sz w:val="72"/>
                <w:szCs w:val="72"/>
                <w:lang w:val="en-US"/>
              </w:rPr>
              <w:t>Η</w:t>
            </w:r>
            <w:r>
              <w:rPr>
                <w:rFonts w:cs="Calibri" w:ascii="Calibri" w:hAnsi="Calibri"/>
                <w:b/>
                <w:sz w:val="72"/>
                <w:szCs w:val="72"/>
                <w:lang w:val="en-US"/>
              </w:rPr>
              <w:t xml:space="preserve"> ΧΡΗΣΗ ΜΗΧΑΝΗΜΑΤΩΝ ΤΕΧΝΗΤΟΥ ΜΑΥΡΙΣΜΑΤΟΣ ΑΥΞΑΝΕΙ ΤΟΝ ΚΙΝΔΥΝΟ ΚΑΡΚΙΝΟΥ.</w:t>
            </w:r>
          </w:p>
          <w:p>
            <w:pPr>
              <w:pStyle w:val="Normal"/>
              <w:rPr/>
            </w:pPr>
            <w:r>
              <w:rPr>
                <w:rFonts w:cs="Calibri" w:ascii="Calibri" w:hAnsi="Calibri"/>
                <w:sz w:val="40"/>
                <w:szCs w:val="40"/>
                <w:lang w:val="en-US"/>
              </w:rPr>
              <w:t>Συμβουλευτείτε</w:t>
            </w:r>
            <w:r>
              <w:rPr>
                <w:rFonts w:cs="Calibri" w:ascii="Calibri" w:hAnsi="Calibri"/>
                <w:sz w:val="40"/>
                <w:szCs w:val="40"/>
                <w:lang w:val="en-US"/>
              </w:rPr>
              <w:t xml:space="preserve"> τον ιατρό σας.</w:t>
            </w:r>
          </w:p>
          <w:p>
            <w:pPr>
              <w:pStyle w:val="Normal"/>
              <w:rPr/>
            </w:pPr>
            <w:r>
              <w:rPr>
                <w:rFonts w:cs="Calibri" w:ascii="Calibri" w:hAnsi="Calibri"/>
                <w:sz w:val="40"/>
                <w:szCs w:val="40"/>
                <w:lang w:val="en-US"/>
              </w:rPr>
              <w:t>Η</w:t>
            </w:r>
            <w:r>
              <w:rPr>
                <w:rFonts w:cs="Calibri" w:ascii="Calibri" w:hAnsi="Calibri"/>
                <w:sz w:val="40"/>
                <w:szCs w:val="40"/>
                <w:lang w:val="en-US"/>
              </w:rPr>
              <w:t xml:space="preserve"> υπεριώδης ακτινοβολία μπορεί να βλάψει σοβαρά τα μάτια. Είναι υποχρεωτική η χρήση προστατευτικών γυαλιών.</w:t>
            </w:r>
          </w:p>
          <w:p>
            <w:pPr>
              <w:pStyle w:val="Normal"/>
              <w:rPr/>
            </w:pPr>
            <w:r>
              <w:rPr>
                <w:rFonts w:cs="Calibri" w:ascii="Calibri" w:hAnsi="Calibri"/>
                <w:sz w:val="40"/>
                <w:szCs w:val="40"/>
                <w:lang w:val="en-US"/>
              </w:rPr>
              <w:t>Συγκεκριμένα</w:t>
            </w:r>
            <w:r>
              <w:rPr>
                <w:rFonts w:cs="Calibri" w:ascii="Calibri" w:hAnsi="Calibri"/>
                <w:sz w:val="40"/>
                <w:szCs w:val="40"/>
                <w:lang w:val="en-US"/>
              </w:rPr>
              <w:t xml:space="preserve"> φάρμακα και καλλυντικά μπορούν να προκαλέσουν ανεπιθύμητες δερματικές αντιδράσεις. </w:t>
            </w:r>
          </w:p>
          <w:p>
            <w:pPr>
              <w:pStyle w:val="Normal"/>
              <w:rPr>
                <w:rFonts w:ascii="Calibri" w:hAnsi="Calibri" w:cs="Calibri"/>
                <w:sz w:val="40"/>
                <w:szCs w:val="40"/>
                <w:lang w:val="en-US"/>
              </w:rPr>
            </w:pPr>
            <w:r>
              <w:rPr>
                <w:rFonts w:cs="Calibri" w:ascii="Calibri" w:hAnsi="Calibri"/>
                <w:sz w:val="40"/>
                <w:szCs w:val="40"/>
                <w:lang w:val="en-US"/>
              </w:rPr>
              <w:t>Απαγορεύεται</w:t>
            </w:r>
            <w:r>
              <w:rPr>
                <w:rFonts w:cs="Calibri" w:ascii="Calibri" w:hAnsi="Calibri"/>
                <w:sz w:val="40"/>
                <w:szCs w:val="40"/>
                <w:lang w:val="en-US"/>
              </w:rPr>
              <w:t xml:space="preserve"> η έκθεση σε τεχνητή υπεριώδη ακτινοβολία για άτομα κάτω των 18 ετών και άτομα με τύπο δέρματος 1.</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rPr>
        <w:t>Η πινακίδα πρέπει να έχει τουλάχιστον μέγεθος Α3 και λευκό φόντο. Το κείμενο καλύπτει όλη την πινακίδα. Η χρησιμοποιούμενη γραμματοσειρά είναι μαύρη και εύκολα αναγνώσιμη από απόσταση. Το κείμενο «GEBRUIK VAN ZONNEBANKEN BEVORDERT KANKER.» [Η ΧΡΗΣΗ ΜΗΧΑΝΗΜΑΤΩΝ ΤΕΧΝΗΤΟΥ ΜΑΥΡΙΣΜΑΤΟΣ ΑΥΞΑΝΕΙ ΤΟΝ ΚΙΝΔΥΝΟ ΚΑΡΚΙΝΟΥ.] συντάσσεται με έντονους χαρακτήρες με μέγεθος τουλάχιστον διπλάσιο των χαρακτήρων των υπόλοιπων δηλώσε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Θα προστεθεί στο βασιλικό διάταγμα της                                                    για τον καθορισμό των προϋποθέσεων για την εκμετάλλευση κέντρων τεχνητού μαυρίσματος.</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Εκ μέρους του Βασιλιά:</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Ο υπουργός Οικονομίας και Καταναλωτ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Παράρτημα ΙΙΙ - Τύποι δέρματος</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Οι διάφοροι τύποι δέρματος είναι οι εξής:</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Τύπος 1</w:t>
            </w:r>
          </w:p>
        </w:tc>
        <w:tc>
          <w:tcPr>
            <w:tcW w:w="4025" w:type="dxa"/>
            <w:tcBorders/>
          </w:tcPr>
          <w:p>
            <w:pPr>
              <w:pStyle w:val="Normal"/>
              <w:jc w:val="both"/>
              <w:rPr>
                <w:rFonts w:ascii="Calibri" w:hAnsi="Calibri" w:cs="Palatino-Roman"/>
                <w:sz w:val="22"/>
                <w:szCs w:val="22"/>
              </w:rPr>
            </w:pPr>
            <w:r>
              <w:rPr>
                <w:rFonts w:cs="Calibri" w:ascii="Calibri" w:hAnsi="Calibri"/>
                <w:sz w:val="22"/>
              </w:rPr>
              <w:t>Καίγεται πολύ γρήγορα</w:t>
            </w:r>
          </w:p>
        </w:tc>
        <w:tc>
          <w:tcPr>
            <w:tcW w:w="3546" w:type="dxa"/>
            <w:tcBorders/>
          </w:tcPr>
          <w:p>
            <w:pPr>
              <w:pStyle w:val="Normal"/>
              <w:jc w:val="both"/>
              <w:rPr>
                <w:rFonts w:ascii="Calibri" w:hAnsi="Calibri" w:cs="Calibri"/>
                <w:bCs/>
                <w:sz w:val="22"/>
                <w:szCs w:val="22"/>
              </w:rPr>
            </w:pPr>
            <w:r>
              <w:rPr>
                <w:rFonts w:cs="Calibri" w:ascii="Calibri" w:hAnsi="Calibri"/>
                <w:sz w:val="22"/>
              </w:rPr>
              <w:t>Δεν μαυρίζει ποτέ</w:t>
            </w:r>
          </w:p>
        </w:tc>
      </w:tr>
      <w:tr>
        <w:trPr/>
        <w:tc>
          <w:tcPr>
            <w:tcW w:w="1641" w:type="dxa"/>
            <w:tcBorders/>
          </w:tcPr>
          <w:p>
            <w:pPr>
              <w:pStyle w:val="Normal"/>
              <w:jc w:val="both"/>
              <w:rPr>
                <w:rFonts w:ascii="Calibri" w:hAnsi="Calibri" w:cs="Calibri"/>
                <w:bCs/>
                <w:sz w:val="22"/>
                <w:szCs w:val="22"/>
              </w:rPr>
            </w:pPr>
            <w:r>
              <w:rPr>
                <w:rFonts w:cs="Calibri" w:ascii="Calibri" w:hAnsi="Calibri"/>
                <w:sz w:val="22"/>
              </w:rPr>
              <w:t>Τύπος 2</w:t>
            </w:r>
          </w:p>
        </w:tc>
        <w:tc>
          <w:tcPr>
            <w:tcW w:w="4025" w:type="dxa"/>
            <w:tcBorders/>
          </w:tcPr>
          <w:p>
            <w:pPr>
              <w:pStyle w:val="Normal"/>
              <w:jc w:val="both"/>
              <w:rPr>
                <w:rFonts w:ascii="Calibri" w:hAnsi="Calibri" w:cs="Calibri"/>
                <w:bCs/>
                <w:sz w:val="22"/>
                <w:szCs w:val="22"/>
              </w:rPr>
            </w:pPr>
            <w:r>
              <w:rPr>
                <w:rFonts w:cs="Calibri" w:ascii="Calibri" w:hAnsi="Calibri"/>
                <w:sz w:val="22"/>
              </w:rPr>
              <w:t>Καίγεται γρήγορα</w:t>
            </w:r>
          </w:p>
        </w:tc>
        <w:tc>
          <w:tcPr>
            <w:tcW w:w="3546" w:type="dxa"/>
            <w:tcBorders/>
          </w:tcPr>
          <w:p>
            <w:pPr>
              <w:pStyle w:val="Normal"/>
              <w:jc w:val="both"/>
              <w:rPr>
                <w:rFonts w:ascii="Calibri" w:hAnsi="Calibri" w:cs="Calibri"/>
                <w:bCs/>
                <w:sz w:val="22"/>
                <w:szCs w:val="22"/>
              </w:rPr>
            </w:pPr>
            <w:r>
              <w:rPr>
                <w:rFonts w:cs="Calibri" w:ascii="Calibri" w:hAnsi="Calibri"/>
                <w:sz w:val="22"/>
              </w:rPr>
              <w:t>Μαυρίζει αργά</w:t>
            </w:r>
          </w:p>
        </w:tc>
      </w:tr>
      <w:tr>
        <w:trPr/>
        <w:tc>
          <w:tcPr>
            <w:tcW w:w="1641" w:type="dxa"/>
            <w:tcBorders/>
          </w:tcPr>
          <w:p>
            <w:pPr>
              <w:pStyle w:val="Normal"/>
              <w:jc w:val="both"/>
              <w:rPr>
                <w:rFonts w:ascii="Calibri" w:hAnsi="Calibri" w:cs="Calibri"/>
                <w:bCs/>
                <w:sz w:val="22"/>
                <w:szCs w:val="22"/>
              </w:rPr>
            </w:pPr>
            <w:r>
              <w:rPr>
                <w:rFonts w:cs="Calibri" w:ascii="Calibri" w:hAnsi="Calibri"/>
                <w:sz w:val="22"/>
              </w:rPr>
              <w:t>Τύπος 3</w:t>
            </w:r>
          </w:p>
        </w:tc>
        <w:tc>
          <w:tcPr>
            <w:tcW w:w="4025" w:type="dxa"/>
            <w:tcBorders/>
          </w:tcPr>
          <w:p>
            <w:pPr>
              <w:pStyle w:val="Normal"/>
              <w:jc w:val="both"/>
              <w:rPr>
                <w:rFonts w:ascii="Calibri" w:hAnsi="Calibri" w:cs="Calibri"/>
                <w:bCs/>
                <w:sz w:val="22"/>
                <w:szCs w:val="22"/>
              </w:rPr>
            </w:pPr>
            <w:r>
              <w:rPr>
                <w:rFonts w:cs="Calibri" w:ascii="Calibri" w:hAnsi="Calibri"/>
                <w:sz w:val="22"/>
              </w:rPr>
              <w:t>Καίγεται σπάνια</w:t>
            </w:r>
          </w:p>
        </w:tc>
        <w:tc>
          <w:tcPr>
            <w:tcW w:w="3546" w:type="dxa"/>
            <w:tcBorders/>
          </w:tcPr>
          <w:p>
            <w:pPr>
              <w:pStyle w:val="Normal"/>
              <w:jc w:val="both"/>
              <w:rPr>
                <w:rFonts w:ascii="Calibri" w:hAnsi="Calibri" w:cs="Calibri"/>
                <w:bCs/>
                <w:sz w:val="22"/>
                <w:szCs w:val="22"/>
              </w:rPr>
            </w:pPr>
            <w:r>
              <w:rPr>
                <w:rFonts w:cs="Calibri" w:ascii="Calibri" w:hAnsi="Calibri"/>
                <w:sz w:val="22"/>
              </w:rPr>
              <w:t>Μαυρίζει εύκολα</w:t>
            </w:r>
          </w:p>
        </w:tc>
      </w:tr>
      <w:tr>
        <w:trPr/>
        <w:tc>
          <w:tcPr>
            <w:tcW w:w="1641" w:type="dxa"/>
            <w:tcBorders/>
          </w:tcPr>
          <w:p>
            <w:pPr>
              <w:pStyle w:val="Normal"/>
              <w:jc w:val="both"/>
              <w:rPr>
                <w:rFonts w:ascii="Calibri" w:hAnsi="Calibri" w:cs="Calibri"/>
                <w:bCs/>
                <w:sz w:val="22"/>
                <w:szCs w:val="22"/>
              </w:rPr>
            </w:pPr>
            <w:r>
              <w:rPr>
                <w:rFonts w:cs="Calibri" w:ascii="Calibri" w:hAnsi="Calibri"/>
                <w:sz w:val="22"/>
              </w:rPr>
              <w:t>Τύπος 4</w:t>
            </w:r>
          </w:p>
        </w:tc>
        <w:tc>
          <w:tcPr>
            <w:tcW w:w="4025" w:type="dxa"/>
            <w:tcBorders/>
          </w:tcPr>
          <w:p>
            <w:pPr>
              <w:pStyle w:val="Normal"/>
              <w:jc w:val="both"/>
              <w:rPr>
                <w:rFonts w:ascii="Calibri" w:hAnsi="Calibri" w:cs="Calibri"/>
                <w:bCs/>
                <w:sz w:val="22"/>
                <w:szCs w:val="22"/>
              </w:rPr>
            </w:pPr>
            <w:r>
              <w:rPr>
                <w:rFonts w:cs="Calibri" w:ascii="Calibri" w:hAnsi="Calibri"/>
                <w:sz w:val="22"/>
              </w:rPr>
              <w:t>Δεν καίγεται ποτέ</w:t>
            </w:r>
          </w:p>
        </w:tc>
        <w:tc>
          <w:tcPr>
            <w:tcW w:w="3546" w:type="dxa"/>
            <w:tcBorders/>
          </w:tcPr>
          <w:p>
            <w:pPr>
              <w:pStyle w:val="Normal"/>
              <w:jc w:val="both"/>
              <w:rPr>
                <w:rFonts w:ascii="Calibri" w:hAnsi="Calibri" w:cs="Calibri"/>
                <w:bCs/>
                <w:sz w:val="22"/>
                <w:szCs w:val="22"/>
              </w:rPr>
            </w:pPr>
            <w:r>
              <w:rPr>
                <w:rFonts w:cs="Calibri" w:ascii="Calibri" w:hAnsi="Calibri"/>
                <w:sz w:val="22"/>
              </w:rPr>
              <w:t>Μαυρίζει γρήγορα</w:t>
            </w:r>
          </w:p>
        </w:tc>
      </w:tr>
      <w:tr>
        <w:trPr/>
        <w:tc>
          <w:tcPr>
            <w:tcW w:w="1641" w:type="dxa"/>
            <w:tcBorders/>
          </w:tcPr>
          <w:p>
            <w:pPr>
              <w:pStyle w:val="Normal"/>
              <w:jc w:val="both"/>
              <w:rPr>
                <w:rFonts w:ascii="Calibri" w:hAnsi="Calibri" w:cs="Calibri"/>
                <w:bCs/>
                <w:sz w:val="22"/>
                <w:szCs w:val="22"/>
              </w:rPr>
            </w:pPr>
            <w:r>
              <w:rPr>
                <w:rFonts w:cs="Calibri" w:ascii="Calibri" w:hAnsi="Calibri"/>
                <w:sz w:val="22"/>
              </w:rPr>
              <w:t>Τύπος 5</w:t>
            </w:r>
          </w:p>
        </w:tc>
        <w:tc>
          <w:tcPr>
            <w:tcW w:w="4025" w:type="dxa"/>
            <w:tcBorders/>
          </w:tcPr>
          <w:p>
            <w:pPr>
              <w:pStyle w:val="Normal"/>
              <w:jc w:val="both"/>
              <w:rPr>
                <w:rFonts w:ascii="Calibri" w:hAnsi="Calibri" w:cs="Calibri"/>
                <w:bCs/>
                <w:sz w:val="22"/>
                <w:szCs w:val="22"/>
              </w:rPr>
            </w:pPr>
            <w:r>
              <w:rPr>
                <w:rFonts w:cs="Calibri" w:ascii="Calibri" w:hAnsi="Calibri"/>
                <w:sz w:val="22"/>
              </w:rPr>
              <w:t>Χρωματισμένο</w:t>
            </w:r>
          </w:p>
        </w:tc>
        <w:tc>
          <w:tcPr>
            <w:tcW w:w="3546" w:type="dxa"/>
            <w:tcBorders/>
          </w:tcPr>
          <w:p>
            <w:pPr>
              <w:pStyle w:val="Normal"/>
              <w:jc w:val="both"/>
              <w:rPr>
                <w:rFonts w:ascii="Calibri" w:hAnsi="Calibri" w:cs="Calibri"/>
                <w:bCs/>
                <w:sz w:val="22"/>
                <w:szCs w:val="22"/>
              </w:rPr>
            </w:pPr>
            <w:r>
              <w:rPr>
                <w:rFonts w:cs="Calibri" w:ascii="Calibri" w:hAnsi="Calibri"/>
                <w:sz w:val="22"/>
              </w:rPr>
              <w:t>Μογγολοειδές</w:t>
            </w:r>
          </w:p>
        </w:tc>
      </w:tr>
      <w:tr>
        <w:trPr/>
        <w:tc>
          <w:tcPr>
            <w:tcW w:w="1641" w:type="dxa"/>
            <w:tcBorders/>
          </w:tcPr>
          <w:p>
            <w:pPr>
              <w:pStyle w:val="Normal"/>
              <w:jc w:val="both"/>
              <w:rPr>
                <w:rFonts w:ascii="Calibri" w:hAnsi="Calibri" w:cs="Calibri"/>
                <w:bCs/>
                <w:sz w:val="22"/>
                <w:szCs w:val="22"/>
              </w:rPr>
            </w:pPr>
            <w:r>
              <w:rPr>
                <w:rFonts w:cs="Calibri" w:ascii="Calibri" w:hAnsi="Calibri"/>
                <w:sz w:val="22"/>
              </w:rPr>
              <w:t>Τύπος 6 </w:t>
            </w:r>
          </w:p>
        </w:tc>
        <w:tc>
          <w:tcPr>
            <w:tcW w:w="4025" w:type="dxa"/>
            <w:tcBorders/>
          </w:tcPr>
          <w:p>
            <w:pPr>
              <w:pStyle w:val="Normal"/>
              <w:jc w:val="both"/>
              <w:rPr>
                <w:rFonts w:ascii="Calibri" w:hAnsi="Calibri" w:cs="Calibri"/>
                <w:bCs/>
                <w:sz w:val="22"/>
                <w:szCs w:val="22"/>
              </w:rPr>
            </w:pPr>
            <w:r>
              <w:rPr>
                <w:rFonts w:cs="Calibri" w:ascii="Calibri" w:hAnsi="Calibri"/>
                <w:sz w:val="22"/>
              </w:rPr>
              <w:t>Με έντονο χρώμα</w:t>
            </w:r>
          </w:p>
        </w:tc>
        <w:tc>
          <w:tcPr>
            <w:tcW w:w="3546" w:type="dxa"/>
            <w:tcBorders/>
          </w:tcPr>
          <w:p>
            <w:pPr>
              <w:pStyle w:val="Normal"/>
              <w:jc w:val="both"/>
              <w:rPr>
                <w:rFonts w:ascii="Calibri" w:hAnsi="Calibri" w:cs="Calibri"/>
                <w:bCs/>
                <w:sz w:val="22"/>
                <w:szCs w:val="22"/>
              </w:rPr>
            </w:pPr>
            <w:r>
              <w:rPr>
                <w:rFonts w:cs="Calibri" w:ascii="Calibri" w:hAnsi="Calibri"/>
                <w:sz w:val="22"/>
              </w:rPr>
              <w:t>Νεγροειδές.</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Ο καθορισμός ενός συγκεκριμένου τύπου δέρματος σε ένα άτομο πραγματοποιείται βάσει αξιολόγησης από ιατρό για την τάση του ατόμου να εμφανίζει ερύθημα (ηλιακό έγκαυμα) ή να χρωματιστεί.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Θα προστεθεί στο βασιλικό διάταγμα της                                                    για τον καθορισμό των προϋποθέσεων για την εκμετάλλευση κέντρων τεχνητού μαυρίσματος.</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Εκ μέρους του Βασιλιά:</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Ο υπουργός Οικονομίας και Καταναλωτ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lang w:val="el-G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el-GR"/>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odyText2Char">
    <w:name w:val="Body Text 2 Char"/>
    <w:qFormat/>
    <w:rPr>
      <w:sz w:val="24"/>
      <w:lang w:val="el-GR"/>
    </w:rPr>
  </w:style>
  <w:style w:type="character" w:styleId="Heading1Char">
    <w:name w:val="Heading 1 Char"/>
    <w:qFormat/>
    <w:rPr>
      <w:sz w:val="24"/>
      <w:lang w:val="el-GR"/>
    </w:rPr>
  </w:style>
  <w:style w:type="character" w:styleId="FootnoteTextChar">
    <w:name w:val="Footnote Text Char"/>
    <w:qFormat/>
    <w:rPr>
      <w:lang w:val="el-GR"/>
    </w:rPr>
  </w:style>
  <w:style w:type="character" w:styleId="FootnoteCharacters">
    <w:name w:val="Footnote Characters"/>
    <w:qFormat/>
    <w:rPr>
      <w:vertAlign w:val="superscript"/>
      <w:lang w:val="el-GR"/>
    </w:rPr>
  </w:style>
  <w:style w:type="character" w:styleId="InternetLink">
    <w:name w:val="Hyperlink"/>
    <w:rPr>
      <w:color w:val="0000FF"/>
      <w:u w:val="single"/>
      <w:lang w:val="el-GR"/>
    </w:rPr>
  </w:style>
  <w:style w:type="character" w:styleId="StrongEmphasis">
    <w:name w:val="Strong"/>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l-GR"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l-GR" w:bidi="ar-SA"/>
    </w:rPr>
  </w:style>
  <w:style w:type="paragraph" w:styleId="BodyText3">
    <w:name w:val="Body Text 3"/>
    <w:basedOn w:val="Normal"/>
    <w:qFormat/>
    <w:pPr>
      <w:jc w:val="center"/>
    </w:pPr>
    <w:rPr>
      <w:b/>
      <w:sz w:val="24"/>
      <w:lang w:val="el-GR" w:bidi="ar-SA"/>
    </w:rPr>
  </w:style>
  <w:style w:type="paragraph" w:styleId="BalloonText">
    <w:name w:val="Balloon Text"/>
    <w:basedOn w:val="Normal"/>
    <w:qFormat/>
    <w:pPr/>
    <w:rPr>
      <w:rFonts w:ascii="Tahoma" w:hAnsi="Tahoma" w:cs="Tahoma"/>
      <w:sz w:val="16"/>
      <w:szCs w:val="16"/>
      <w:lang w:val="el-G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l-GR"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6-02T11:33:00Z</dcterms:modified>
  <cp:revision>9</cp:revision>
  <dc:subject/>
  <dc:title>Koninklijk Besluit Mystery Shopping</dc:title>
</cp:coreProperties>
</file>