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HR-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RALJEVINA BELGIJA</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ALNA JAVNA SLUŽBA ZA GOSPODARSTVO, MALA I SREDNJA PODUZEĆA, SAMOZAPOSLENE I ENERGIJU</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Nacrt Kraljevskog ukaza o utvrđivanju uvjeta za rad salona za tamnjenje</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Ja, FILIP, kralj Belgijanaca,</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ozdravljam sve koji su ovdje sada</w:t>
            </w:r>
          </w:p>
          <w:p>
            <w:pPr>
              <w:pStyle w:val="Normal"/>
              <w:jc w:val="center"/>
              <w:rPr>
                <w:rFonts w:ascii="Calibri" w:hAnsi="Calibri" w:cs="Calibri"/>
                <w:sz w:val="22"/>
                <w:szCs w:val="22"/>
              </w:rPr>
            </w:pPr>
            <w:r>
              <w:rPr>
                <w:rFonts w:cs="Calibri" w:ascii="Calibri" w:hAnsi="Calibri"/>
                <w:sz w:val="22"/>
              </w:rPr>
              <w:t>ili će biti u buduć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zimajući u obzir članak IX.4. Kodeksa gospodarskog prava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zimajući u obzir Kraljevski ukaz od 20. lipnja 2002. o uvjetima u pogledu rada salona za tamnjenje, kako je izmijenjen Kraljevskim ukazima od 9. siječnja 2004., 22. studenoga 2007., 22. listopada 2010. i 22. prosinca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zimajući u obzir savjetovanje s predmetnim sektorima predstavnika potrošača kako je predviđeno u članku IX.4. stavku 1. točki 2. Kodeksa gospodarskog prava;</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zimajući u obzir priopćenje Europskoj komisiji poslano @@@, u skladu s člankom 5. stavkom 1. Direktive (EU) 2015/1535 Europskog parlamenta i Vijeća od 9. rujna 2015. o utvrđivanju postupka pružanja informacija u području tehničkih propisa i pravila o uslugama informacijskog društva;</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Uzimajući u obzir mišljenje @@@ Državnog vijeća, izdano @ u skladu s člankom 84. stavkom 1. podstavkom 1. točkom 2. Akata Državnog vijeća, usklađenih 12. siječnja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Na preporuku ministra gospodarstva i potroš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odlučio sam i ovime donosim sljedeć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1. Definicije i područje primjen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anak 1.</w:t>
            </w:r>
            <w:r>
              <w:rPr>
                <w:rFonts w:cs="Calibri" w:ascii="Calibri" w:hAnsi="Calibri"/>
                <w:sz w:val="22"/>
              </w:rPr>
              <w:tab/>
              <w:t>Za potrebe ovog Ukaza, sljedeći izrazi imaju značenje kako slijedi:</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krevet za tamnjenje: svaki uređaj u kojem se upotrebljava barem jedna ultraljubičasta svjetiljka za tamnjenje kož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alon za tamnjenje: svako poduzeće koje upotrebljava ili stavlja na raspolaganje potrošačima, čak i besplatno, barem jedan krevet za tamnjenj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osobno sredstvo identifikacije: svako sredstvo za osobnu identifikaciju potrošača na kojem je navedeno njegovo ime, prezime, datum rođenja i tip kož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cionar: osoba odgovorna za primanje potrošača u salonu za tamnjenj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ija: niz uzastopnih uporaba kreveta za tamnjenje s vremenskim intervalima od najviše 30 dana između izlaganj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upravljački sustav: sustav upravljanja krevetima za tamnjenje u salonu za tamnjenj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tip kože: individualna osjetljivost kože na ultraljubičasto zračenje kao mjera reakcije kože na ultraljubičasto zračenj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obavijest: svako oglašavanje ili druga poruka iz salona za tamnjenje ili u ime salona za tamnjenje upućena trećim osobama, bez obzira na upotrijebljeni komunikacijski kanal.</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2.</w:t>
            </w:r>
            <w:r>
              <w:rPr>
                <w:rFonts w:cs="Calibri" w:ascii="Calibri" w:hAnsi="Calibri"/>
                <w:sz w:val="22"/>
              </w:rPr>
              <w:tab/>
              <w:t>Ovaj se Ukaz ne odnosi na bolnice i klinike za dermatologiju u kojima se ultraljubičasto zračenje upotrebljava za liječenje određenih kožnih boles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2. Registracija u Središnju bazu podataka o poduzećima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Članak 3.</w:t>
            </w:r>
            <w:r>
              <w:rPr>
                <w:rFonts w:cs="Calibri" w:ascii="Calibri" w:hAnsi="Calibri"/>
                <w:sz w:val="22"/>
              </w:rPr>
              <w:tab/>
              <w:t>Za svaku poslovnu lokaciju, kako je određeno u članku I.2. stavku 16. Kodeksa gospodarskog prava, na kojoj se upotrebljava jedan ili više kreveta za tamnjenje, salon za tamnjenje pri registraciji u Središnju bazu podataka o poduzećima mora upotrebljavati posebni kod NACE-BEL 9604002.</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3. Informaci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4.</w:t>
            </w:r>
            <w:r>
              <w:rPr>
                <w:rFonts w:cs="Calibri" w:ascii="Calibri" w:hAnsi="Calibri"/>
                <w:sz w:val="22"/>
              </w:rPr>
              <w:tab/>
              <w:t>Salon za tamnjenje ni u kojoj obavijesti ne smije upućivati ili aludirati ni na kakvu prednost ili pozitivan učinak uporabe kreveta za tamnjen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ve obavijesti koje izda salon za tamnjenje moraju sadržavati sljedeće upozorenje u jasno čitljivom i uočljivom obliku radi privlačenja pozornosti potrošača: „GEBRUIK VAN ZONNEBANKEN BEVORDERT KANKER” [UPORABA KREVETA ZA TAMNJENJE POVEĆAVA RIZIK OD RAK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anak 5.</w:t>
            </w:r>
            <w:r>
              <w:rPr>
                <w:rFonts w:cs="Calibri" w:ascii="Calibri" w:hAnsi="Calibri"/>
                <w:sz w:val="22"/>
              </w:rPr>
              <w:tab/>
              <w:t>Stavak 1. Prije nego što potrošač prvi put sklopi ugovor sa salonom za tamnjenje, recepcionar mora osobno razgovarati s potrošačem i pritom mu objasniti rizike od izlaganja ultraljubičastom zračenju koristeći se tekstom priloženim ovom Ukazu u Prilogu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Stavak 2. Tijekom tog razgovora recepcionar salona za tamnjenje potrošaču mora pružiti dokument koji sadržava informacije iz stavka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U tom se dokumentu navodi i sljedeće:</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ime, prezime, datum rođenja, adresa i broj osobne iskaznice potrošač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potrošačev tip kož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ime i prezime recepcionara koji je obavio uvodni razgov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datum izrade tog dokumen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Dokument se izrađuje u dva primjerka, od kojih oba potpisuju potrošač i recepciona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6.</w:t>
            </w:r>
            <w:r>
              <w:rPr>
                <w:rFonts w:cs="Calibri" w:ascii="Calibri" w:hAnsi="Calibri"/>
                <w:sz w:val="22"/>
              </w:rPr>
              <w:t xml:space="preserve"> </w:t>
              <w:tab/>
              <w:t>Stavak 1. Na recepciji svake poslovne lokacije salona za tamnjenje gdje se upotrebljava jedan ili više kreveta za tamnjenje i u svakoj prostoriji u kojoj je postavljen krevet za tamnjenje mora se postaviti obavijest koja sadržava jasno vidljiv i čitljiv tekst naveden u Prilogu II. ovom Ukaz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tavak 2. Na recepciji svake poslovne lokacije salona za tamnjenje gdje se upotrebljava jedan ili više kreveta za tamnjenje sljedeće informacije moraju se navesti tako da budu jasno vidljive i čitljiv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naziv i matični broj subjekta salona za tamnjenje te ime, prezime i telefonski broj odgovorne osobe salona;</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dani i sati kada je recepcionar nazočan u salonu za tamnjenj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elefonski broj na koji potrošači mogu nazvati u slučaju tehničkih problema ili ako žele uputiti pritužbe, primjedbe ili pitanja.</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7.</w:t>
            </w:r>
            <w:r>
              <w:rPr>
                <w:rFonts w:cs="Calibri" w:ascii="Calibri" w:hAnsi="Calibri"/>
                <w:sz w:val="22"/>
              </w:rPr>
              <w:t>U svakoj prostoriji u kojoj je postavljen krevet za tamnjenje moraju se nalaziti jasne upute za sigurnu uporabu i čišćenje kreveta za tamnjenje, kao i proizvođačev dijagram izlaganja sa specifikacijama trajanja i intervala tamnjenja u skladu sa značajkama kreveta za tamnjenje i potrošačeva tipa kože.</w:t>
              <w:tab/>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anak 8.</w:t>
            </w:r>
            <w:r>
              <w:rPr>
                <w:rFonts w:cs="Calibri" w:ascii="Calibri" w:hAnsi="Calibri"/>
                <w:sz w:val="22"/>
              </w:rPr>
              <w:t>Informacije iz članaka 6. i 7. moraju biti navedene barem na jeziku ili jezicima jezičnog područja u kojem se nalazi poslovna lokacija salona za tamnjenje na kojoj se upotrebljava jedan ili više kreveta za tamnjenje.</w:t>
              <w:tab/>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4. Pristup potrošač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9.</w:t>
            </w:r>
            <w:r>
              <w:rPr>
                <w:rFonts w:cs="Calibri" w:ascii="Calibri" w:hAnsi="Calibri"/>
                <w:sz w:val="22"/>
              </w:rPr>
              <w:tab/>
              <w:t>Stavak 1. Salon za tamnjenje potrošaču smije odobriti pristup radi uporabe kreveta za tamnjenje samo ak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potrošač ima najmanje 18 godin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potrošačev tip kože nije tip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tavak 2. Tip kože potvrđuje se medicinskom potvrdom koju izdaje liječnik u skladu s Prilogom III. ovom Ukaz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0.</w:t>
            </w:r>
            <w:r>
              <w:rPr>
                <w:rFonts w:cs="Calibri" w:ascii="Calibri" w:hAnsi="Calibri"/>
                <w:sz w:val="22"/>
              </w:rPr>
              <w:tab/>
              <w:t>Potrošaču koji ispunjava uvjete iz članka 9. recepcionar mora pružiti osobno sredstvo identifikacije.To sredstvo identifikacije strogo je osobn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alon za tamnjenje osigurava da potrošač posjeduje samo jedno osobno sredstvo identifikacije kojim se odobrava pristup raznim poslovnim lokacijama salona i kojim se dopušta uporaba salona za tamnjenje na tim poslovnim lokacijam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1.</w:t>
            </w:r>
            <w:r>
              <w:rPr>
                <w:rFonts w:cs="Calibri" w:ascii="Calibri" w:hAnsi="Calibri"/>
                <w:sz w:val="22"/>
              </w:rPr>
              <w:tab/>
              <w:t>Salon za tamnjenje mora odmah onemogućiti svako osobno sredstvo identifikacije za koje se utvrdi da je zloupotrijebljen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2.</w:t>
            </w:r>
            <w:r>
              <w:rPr>
                <w:rFonts w:cs="Calibri" w:ascii="Calibri" w:hAnsi="Calibri"/>
                <w:sz w:val="22"/>
              </w:rPr>
              <w:tab/>
              <w:t>Salon za tamnjenje mora odmah onemogućiti svako osobno sredstvo identifikacije koje potrošač prijavi kao izgubljeno ili ukradeno.Zamjensko osobno sredstvo identifikacije ne smije se izdati sve dok se navedeno prethodno sredstvo ne onemoguć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3.</w:t>
            </w:r>
            <w:r>
              <w:rPr>
                <w:rFonts w:cs="Calibri" w:ascii="Calibri" w:hAnsi="Calibri"/>
                <w:sz w:val="22"/>
              </w:rPr>
              <w:tab/>
              <w:t>Kada recepcionar ili drugi zaposlenik salona za tamnjenje nije nazočan na dotičnoj poslovnoj lokaciji, potrošaču se smije odobriti pristup samo uz uporabu njegova osobnog sredstva identifikaci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reveti za tamnjenje u salonu za tamnjenje ne smiju se moći aktivirati bez uporabe potrošačeva osobnog sredstva identifikaci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5. Raspored salona za tamnjen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4.</w:t>
            </w:r>
            <w:r>
              <w:rPr>
                <w:rFonts w:cs="Calibri" w:ascii="Calibri" w:hAnsi="Calibri"/>
                <w:sz w:val="22"/>
              </w:rPr>
              <w:tab/>
              <w:t>Svaka prostorija u kojoj se nalazi krevet za tamnjen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biti odgovarajuće veličine i imati prikladnu ventilacij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omogućavati brzu evakuaciju u slučaju nužd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mora biti opremljena tako da u slučaju nužde potrošač može zatražiti hitnu pomoć od osobe koja može pružiti odgovarajuću pomoć u što kraćem roku;</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opremljena je napravama za čišćenje koje odgovaraju posebnim zahtjevima povezanim s krevetima za tamnjenje (higijena, dermatološki aspekti i visoke temperatur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5.</w:t>
            </w:r>
            <w:r>
              <w:rPr>
                <w:rFonts w:cs="Calibri" w:ascii="Calibri" w:hAnsi="Calibri"/>
                <w:sz w:val="22"/>
              </w:rPr>
              <w:tab/>
              <w:t xml:space="preserve">Na svakoj poslovnoj lokaciji salona za tamnjenje gdje se upotrebljava jedan ili više kreveta za tamnjenje potrošačima moraju biti dostupne zaštitne naočale.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Upotrijebljene zaštitne naočale smiju se dati drugom potrošaču samo nakon dezinfekci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6. Rad kreveta za tamnjenj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6.</w:t>
            </w:r>
            <w:r>
              <w:rPr>
                <w:rFonts w:cs="Calibri" w:ascii="Calibri" w:hAnsi="Calibri"/>
                <w:sz w:val="22"/>
              </w:rPr>
              <w:tab/>
              <w:t>Svaki krevet za tamnjenje mora biti opremljen automatskim upravljačkim sustavo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vaki postupak izveden na krevetu za tamnjenje ili njegovu upravljačkom sustavu koji rezultira neusklađenosti sa zahtjevima ovog Ukaza je zabranj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7.</w:t>
            </w:r>
            <w:r>
              <w:rPr>
                <w:rFonts w:cs="Calibri" w:ascii="Calibri" w:hAnsi="Calibri"/>
                <w:sz w:val="22"/>
              </w:rPr>
              <w:tab/>
              <w:t>Zračenje otpušteno iz kreveta za tamnjenje ne smije premašiti ukupno efektivno eritemno ozračenje od 0,3 W/m² ni u kojoj točki u prostor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8.</w:t>
            </w:r>
            <w:r>
              <w:rPr>
                <w:rFonts w:cs="Calibri" w:ascii="Calibri" w:hAnsi="Calibri"/>
                <w:sz w:val="22"/>
              </w:rPr>
              <w:tab/>
              <w:t>S pomoću upravljačkog sustava kreveta za tamnjenje mora se osigura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a se krevet za tamnjenje može aktivirati samo nakon očitanja potrošačeva osobnog sredstva identifikacij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a se intenzitetom i trajanjem zračenja upravlja automatski na temelju potrošačeva tipa kože nakon očitanja osobnog sredstva identifikacije i uzimanja u obzir značajki upotrebljavanog kreveta za tamnjenje i svjetiljk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a nakon očitanja osobnog sredstva identifikacije početno izlaganje u sesiji iznosi tek polovinu uobičajene doz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a, nakon očitanja osobnog sredstva identifikacije, između prvog i drugog izlaganja u sesiji protekne najmanje 48 sati, a između svih naknadnih izlaganja proteknu najmanje 24 sat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a se krevet za tamnjenje automatski onemogući kada je u proizvođačevim tehničkim uputama navedeno da ultraljubičaste svjetiljke ili druge dijelove treba zamijenit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da se krevet za tamnjenje automatski onemogući u slučaju bilo kojeg kvar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19.</w:t>
            </w:r>
            <w:r>
              <w:rPr>
                <w:rFonts w:cs="Calibri" w:ascii="Calibri" w:hAnsi="Calibri"/>
                <w:sz w:val="22"/>
              </w:rPr>
              <w:tab/>
              <w:t>Salon za tamnjenje mora se strogo pridržavati proizvođačevih uputa za održavanje kreveta za tamnjenje i zamijeniti ultraljubičaste svjetiljke i druge dijelove u skladu s rasporedom koji je utvrdio proizvođač; smiju se upotrebljavati samo svjetiljke i dijelovi koji su u skladu s tehničkim specifikacijama proizvođača kreveta za tamnjenj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anak 20.</w:t>
            </w:r>
            <w:r>
              <w:rPr>
                <w:rFonts w:cs="Calibri" w:ascii="Calibri" w:hAnsi="Calibri"/>
                <w:sz w:val="22"/>
              </w:rPr>
              <w:tab/>
              <w:t>Kreveti za tamnjenje moraju se dezinficirati najmanje jednom dnevno.</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7. Recepciona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Članak 21.</w:t>
            </w:r>
            <w:r>
              <w:rPr>
                <w:rFonts w:cs="Calibri" w:ascii="Calibri" w:hAnsi="Calibri"/>
                <w:sz w:val="22"/>
              </w:rPr>
              <w:tab/>
              <w:t>Svaki recepcionar mora uspješno završiti obuku kako je utvrdila nadležna Zajednica.</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8. Dokumentacija i nadz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22.</w:t>
            </w:r>
            <w:r>
              <w:rPr>
                <w:rFonts w:cs="Calibri" w:ascii="Calibri" w:hAnsi="Calibri"/>
                <w:sz w:val="22"/>
              </w:rPr>
              <w:tab/>
              <w:t>Stavak 1. Salon za tamnjenje u svakom trenutku mora moći dokazati usklađenost sa zahtjevima ovog Ukaz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tavak 2. U tu svrhu mora voditi evidenciju s barem sljedećim informacijam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registar svih izdanih osobnih sredstava identifikacije, sa svim podacima iz članka 1. stavka 3. ovog Ukaza i datumom izdavanja te, prema potrebi, datumom onemogućavanj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pregled s detaljnim informacijama o uporabi osobnih sredstava identifikacije, s navedenim datumima, vremenima i trajanjima uporabe kreveta za tamnjenj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23.</w:t>
            </w:r>
            <w:r>
              <w:rPr>
                <w:rFonts w:cs="Calibri" w:ascii="Calibri" w:hAnsi="Calibri"/>
                <w:sz w:val="22"/>
              </w:rPr>
              <w:tab/>
              <w:t>Salon za tamnjenje nadležnom tijelu mora omogućiti provedbu potrebnih inspekcija bez naknade, kao i neposredan pristup informacijama iz članka 22. stavka 2. na prvi zahtjev.</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9. Odredba o stavljanju izvan snag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Članak 24.</w:t>
            </w:r>
            <w:r>
              <w:rPr>
                <w:rFonts w:cs="Calibri" w:ascii="Calibri" w:hAnsi="Calibri"/>
                <w:sz w:val="22"/>
              </w:rPr>
              <w:tab/>
              <w:t>Kraljevski ukaz od 20. lipnja 2002. o uvjetima u pogledu rada salona za tamnjenje, kako je izmijenjen Kraljevskim ukazima od 9. siječnja 2004., 22. studenoga 2007., 22. listopada 2010. i 22. prosinca 2016., stavlja se izvan snage.</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Poglavlje 10. Stupanje na snagu i provedb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anak 25.</w:t>
            </w:r>
            <w:r>
              <w:rPr>
                <w:rFonts w:cs="Calibri" w:ascii="Calibri" w:hAnsi="Calibri"/>
                <w:sz w:val="22"/>
              </w:rPr>
              <w:tab/>
              <w:t xml:space="preserve">Ovaj Ukaz stupa na snagu prvog dana osamnaestog mjeseca nakon mjeseca objave u Službenom listu Belgije, osim članaka 2. i 4. do 6., koji stupaju na snagu prvog dana drugog mjeseca nakon mjeseca objave ovog Ukaza u Službenom listu Belgije.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Članak 26.</w:t>
            </w:r>
            <w:r>
              <w:rPr>
                <w:rFonts w:cs="Calibri" w:ascii="Calibri" w:hAnsi="Calibri"/>
                <w:sz w:val="22"/>
              </w:rPr>
              <w:tab/>
              <w:t>Nadležni ministar za zaštitu sigurnosti potrošača odgovoran je za provedbu ovog Uka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Izdano</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U ime Njegova Veličanstva:</w:t>
            </w:r>
          </w:p>
          <w:p>
            <w:pPr>
              <w:pStyle w:val="Normal"/>
              <w:jc w:val="center"/>
              <w:rPr>
                <w:rFonts w:ascii="Calibri" w:hAnsi="Calibri" w:cs="Calibri"/>
                <w:sz w:val="22"/>
                <w:szCs w:val="22"/>
              </w:rPr>
            </w:pPr>
            <w:r>
              <w:rPr>
                <w:rFonts w:cs="Calibri" w:ascii="Calibri" w:hAnsi="Calibri"/>
                <w:sz w:val="22"/>
              </w:rPr>
              <w:t>Ministar gospodarstva i potrošača,</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Prilog I. – Informacije koje se pružaju potrošači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Uporaba kreveta za tamnjenje zabranjena je maloljetnim osobama i osobama s tipom kože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poraba kreveta za tamnjenje ili drugih uređaja koji emitiraju ultraljubičasto zračenje ne preporučuje se osobama koje su vrlo osjetljive na sunčevo zračenje, koje imaju opekline od sunca, koje imaju rak kože ili neku kožnu bolest koja može dovesti do raka, ili osobama koje uzimaju određene lijekov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trošačima koji uzimaju lijekove ili imaju neku kožnu bolest preporučuje se da se unaprijed posavjetuju sa svojim liječnik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poraba kreveta za tamnjenje može uzrokovati ozbiljna i trajna oštećenja kože i oči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poraba kreveta za tamnjenje može uzrokovati prerano starenje kože i povećava rizik od r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enošenje zaštitnih naočala tijekom izlaganja umjetnom ultraljubičastom zračenju može uzrokovati oštećenja očiju kao što je keratitis (upala rožnice) ili katarakta (zamućenje leće o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toga je pri svakom izlaganju umjetnom ultraljubičastom zračenju nužno primijeniti sljedeće preventivne mjer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ositi zaštitne naočal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pažljivo ukloniti svu šminku;</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ne upotrebljavati nikakve kozmetičke proizvo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sebno se preporučuje uporaba hidratantnog proizvoda nakon svakog izlaganja ultraljubičastom zračen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Osobno sredstvo identifikacije strogo je osobno i ne smije se davati drugima. U slučaju bilo kakve zlouporabe ono će biti onemogućeno. Svaki gubitak osobnog sredstva identifikacije mora se odmah prijaviti salonu za tamnjenje, koji će se pobrinuti da se ono smjesta onemogući. Novo osobno sredstvo identifikacije smije se izdati tek nakon što se prethodno sredstvo onemogu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laže se Ukazu od                                                    o utvrđivanju uvjeta za rad salona za tamnjenj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U ime Njegova Veliča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ar gospodarstva i potrošača,</w:t>
      </w:r>
      <w:r>
        <w:br w:type="page"/>
      </w:r>
    </w:p>
    <w:p>
      <w:pPr>
        <w:pStyle w:val="Normal"/>
        <w:rPr>
          <w:rFonts w:ascii="Calibri" w:hAnsi="Calibri" w:cs="Calibri"/>
          <w:b/>
          <w:b/>
          <w:bCs/>
          <w:color w:val="000000"/>
          <w:sz w:val="22"/>
          <w:szCs w:val="22"/>
        </w:rPr>
      </w:pPr>
      <w:r>
        <w:rPr>
          <w:rFonts w:cs="Calibri" w:ascii="Calibri" w:hAnsi="Calibri"/>
          <w:b/>
          <w:color w:val="000000"/>
          <w:sz w:val="22"/>
        </w:rPr>
        <w:t>Prilog II. – Obavijest koja se postavlj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UPORABA KREVETA ZA TAMNJENJE </w:t>
            </w:r>
          </w:p>
          <w:p>
            <w:pPr>
              <w:pStyle w:val="Normal"/>
              <w:jc w:val="center"/>
              <w:rPr>
                <w:rFonts w:ascii="Calibri" w:hAnsi="Calibri" w:cs="Calibri"/>
                <w:b/>
                <w:b/>
                <w:sz w:val="72"/>
                <w:szCs w:val="72"/>
              </w:rPr>
            </w:pPr>
            <w:r>
              <w:rPr>
                <w:rFonts w:cs="Calibri" w:ascii="Calibri" w:hAnsi="Calibri"/>
                <w:b/>
                <w:sz w:val="72"/>
              </w:rPr>
              <w:t>POVEĆAVA RIZIK OD RAKA.</w:t>
            </w:r>
          </w:p>
          <w:p>
            <w:pPr>
              <w:pStyle w:val="Normal"/>
              <w:rPr>
                <w:rFonts w:ascii="Calibri" w:hAnsi="Calibri" w:cs="Calibri"/>
                <w:sz w:val="40"/>
              </w:rPr>
            </w:pPr>
            <w:r>
              <w:rPr>
                <w:rFonts w:cs="Calibri" w:ascii="Calibri" w:hAnsi="Calibri"/>
                <w:sz w:val="40"/>
              </w:rPr>
              <w:t>Posavjetujte se sa svojim liječnikom.</w:t>
            </w:r>
          </w:p>
          <w:p>
            <w:pPr>
              <w:pStyle w:val="Normal"/>
              <w:rPr>
                <w:rFonts w:ascii="Calibri" w:hAnsi="Calibri" w:cs="Calibri"/>
                <w:sz w:val="40"/>
              </w:rPr>
            </w:pPr>
            <w:r>
              <w:rPr>
                <w:rFonts w:cs="Calibri" w:ascii="Calibri" w:hAnsi="Calibri"/>
                <w:sz w:val="40"/>
              </w:rPr>
              <w:t>Ultraljubičasto zračenje može uzrokovati ozbiljna oštećenja očiju. Obvezno je nositi zaštitne naočale.</w:t>
            </w:r>
          </w:p>
          <w:p>
            <w:pPr>
              <w:pStyle w:val="Normal"/>
              <w:rPr>
                <w:rFonts w:ascii="Calibri" w:hAnsi="Calibri" w:cs="Calibri"/>
                <w:sz w:val="40"/>
              </w:rPr>
            </w:pPr>
            <w:r>
              <w:rPr>
                <w:rFonts w:cs="Calibri" w:ascii="Calibri" w:hAnsi="Calibri"/>
                <w:sz w:val="40"/>
              </w:rPr>
              <w:t>Određeni lijekovi i kozmetički proizvodi mogu uzrokovati nepovoljnu reakciju kože.</w:t>
            </w:r>
          </w:p>
          <w:p>
            <w:pPr>
              <w:pStyle w:val="Normal"/>
              <w:rPr>
                <w:rFonts w:ascii="Calibri" w:hAnsi="Calibri" w:cs="Calibri"/>
                <w:sz w:val="36"/>
                <w:szCs w:val="36"/>
              </w:rPr>
            </w:pPr>
            <w:r>
              <w:rPr>
                <w:rFonts w:cs="Calibri" w:ascii="Calibri" w:hAnsi="Calibri"/>
                <w:sz w:val="40"/>
              </w:rPr>
              <w:t>Izlaganje umjetnom ultraljubičastom zračenju zabranjeno je osobama mlađim od 18 godina i osoba s tipom kože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bavijest mora biti barem veličine papira A3 i imati bijelu pozadinu. Cijela površina obavijesti mora biti ispunjena tekstom. Upotrijebljeni font mora biti crne boje i lako čitljiv izdaleka. Tekst „GEBRUIK VAN ZONNEBANKEN BEVORDERT KANKER” mora biti ispisan podebljanim slovima, s veličinom fonta koja je najmanje dvostruko veća od veličine fonta ostatka tek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Prilaže se Ukazu od                                                    o utvrđivanju uvjeta za rad salona za tamnjen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U ime Njegova Veliča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ar gospodarstva i potroš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Prilog III. – tipovi kož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Različiti su tipovi kože sljedeći:</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ip 1</w:t>
            </w:r>
          </w:p>
        </w:tc>
        <w:tc>
          <w:tcPr>
            <w:tcW w:w="4025" w:type="dxa"/>
            <w:tcBorders/>
          </w:tcPr>
          <w:p>
            <w:pPr>
              <w:pStyle w:val="Normal"/>
              <w:jc w:val="both"/>
              <w:rPr>
                <w:rFonts w:ascii="Calibri" w:hAnsi="Calibri" w:cs="Palatino-Roman"/>
                <w:sz w:val="22"/>
                <w:szCs w:val="22"/>
              </w:rPr>
            </w:pPr>
            <w:r>
              <w:rPr>
                <w:rFonts w:cs="Calibri" w:ascii="Calibri" w:hAnsi="Calibri"/>
                <w:sz w:val="22"/>
              </w:rPr>
              <w:t>Vrlo brzo izgori</w:t>
            </w:r>
          </w:p>
        </w:tc>
        <w:tc>
          <w:tcPr>
            <w:tcW w:w="3546" w:type="dxa"/>
            <w:tcBorders/>
          </w:tcPr>
          <w:p>
            <w:pPr>
              <w:pStyle w:val="Normal"/>
              <w:jc w:val="both"/>
              <w:rPr>
                <w:rFonts w:ascii="Calibri" w:hAnsi="Calibri" w:cs="Calibri"/>
                <w:bCs/>
                <w:sz w:val="22"/>
                <w:szCs w:val="22"/>
              </w:rPr>
            </w:pPr>
            <w:r>
              <w:rPr>
                <w:rFonts w:cs="Calibri" w:ascii="Calibri" w:hAnsi="Calibri"/>
                <w:sz w:val="22"/>
              </w:rPr>
              <w:t>Nikada ne potamn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2</w:t>
            </w:r>
          </w:p>
        </w:tc>
        <w:tc>
          <w:tcPr>
            <w:tcW w:w="4025" w:type="dxa"/>
            <w:tcBorders/>
          </w:tcPr>
          <w:p>
            <w:pPr>
              <w:pStyle w:val="Normal"/>
              <w:jc w:val="both"/>
              <w:rPr>
                <w:rFonts w:ascii="Calibri" w:hAnsi="Calibri" w:cs="Calibri"/>
                <w:bCs/>
                <w:sz w:val="22"/>
                <w:szCs w:val="22"/>
              </w:rPr>
            </w:pPr>
            <w:r>
              <w:rPr>
                <w:rFonts w:cs="Calibri" w:ascii="Calibri" w:hAnsi="Calibri"/>
                <w:sz w:val="22"/>
              </w:rPr>
              <w:t>Brzo izgori</w:t>
            </w:r>
          </w:p>
        </w:tc>
        <w:tc>
          <w:tcPr>
            <w:tcW w:w="3546" w:type="dxa"/>
            <w:tcBorders/>
          </w:tcPr>
          <w:p>
            <w:pPr>
              <w:pStyle w:val="Normal"/>
              <w:jc w:val="both"/>
              <w:rPr>
                <w:rFonts w:ascii="Calibri" w:hAnsi="Calibri" w:cs="Calibri"/>
                <w:bCs/>
                <w:sz w:val="22"/>
                <w:szCs w:val="22"/>
              </w:rPr>
            </w:pPr>
            <w:r>
              <w:rPr>
                <w:rFonts w:cs="Calibri" w:ascii="Calibri" w:hAnsi="Calibri"/>
                <w:sz w:val="22"/>
              </w:rPr>
              <w:t>Sporo potamn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3</w:t>
            </w:r>
          </w:p>
        </w:tc>
        <w:tc>
          <w:tcPr>
            <w:tcW w:w="4025" w:type="dxa"/>
            <w:tcBorders/>
          </w:tcPr>
          <w:p>
            <w:pPr>
              <w:pStyle w:val="Normal"/>
              <w:jc w:val="both"/>
              <w:rPr>
                <w:rFonts w:ascii="Calibri" w:hAnsi="Calibri" w:cs="Calibri"/>
                <w:bCs/>
                <w:sz w:val="22"/>
                <w:szCs w:val="22"/>
              </w:rPr>
            </w:pPr>
            <w:r>
              <w:rPr>
                <w:rFonts w:cs="Calibri" w:ascii="Calibri" w:hAnsi="Calibri"/>
                <w:sz w:val="22"/>
              </w:rPr>
              <w:t>Rijetko izgori</w:t>
            </w:r>
          </w:p>
        </w:tc>
        <w:tc>
          <w:tcPr>
            <w:tcW w:w="3546" w:type="dxa"/>
            <w:tcBorders/>
          </w:tcPr>
          <w:p>
            <w:pPr>
              <w:pStyle w:val="Normal"/>
              <w:jc w:val="both"/>
              <w:rPr>
                <w:rFonts w:ascii="Calibri" w:hAnsi="Calibri" w:cs="Calibri"/>
                <w:bCs/>
                <w:sz w:val="22"/>
                <w:szCs w:val="22"/>
              </w:rPr>
            </w:pPr>
            <w:r>
              <w:rPr>
                <w:rFonts w:cs="Calibri" w:ascii="Calibri" w:hAnsi="Calibri"/>
                <w:sz w:val="22"/>
              </w:rPr>
              <w:t>Lako potamn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4</w:t>
            </w:r>
          </w:p>
        </w:tc>
        <w:tc>
          <w:tcPr>
            <w:tcW w:w="4025" w:type="dxa"/>
            <w:tcBorders/>
          </w:tcPr>
          <w:p>
            <w:pPr>
              <w:pStyle w:val="Normal"/>
              <w:jc w:val="both"/>
              <w:rPr>
                <w:rFonts w:ascii="Calibri" w:hAnsi="Calibri" w:cs="Calibri"/>
                <w:bCs/>
                <w:sz w:val="22"/>
                <w:szCs w:val="22"/>
              </w:rPr>
            </w:pPr>
            <w:r>
              <w:rPr>
                <w:rFonts w:cs="Calibri" w:ascii="Calibri" w:hAnsi="Calibri"/>
                <w:sz w:val="22"/>
              </w:rPr>
              <w:t>Nikada ne izgori</w:t>
            </w:r>
          </w:p>
        </w:tc>
        <w:tc>
          <w:tcPr>
            <w:tcW w:w="3546" w:type="dxa"/>
            <w:tcBorders/>
          </w:tcPr>
          <w:p>
            <w:pPr>
              <w:pStyle w:val="Normal"/>
              <w:jc w:val="both"/>
              <w:rPr>
                <w:rFonts w:ascii="Calibri" w:hAnsi="Calibri" w:cs="Calibri"/>
                <w:bCs/>
                <w:sz w:val="22"/>
                <w:szCs w:val="22"/>
              </w:rPr>
            </w:pPr>
            <w:r>
              <w:rPr>
                <w:rFonts w:cs="Calibri" w:ascii="Calibri" w:hAnsi="Calibri"/>
                <w:sz w:val="22"/>
              </w:rPr>
              <w:t>Brzo potamn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5</w:t>
            </w:r>
          </w:p>
        </w:tc>
        <w:tc>
          <w:tcPr>
            <w:tcW w:w="4025" w:type="dxa"/>
            <w:tcBorders/>
          </w:tcPr>
          <w:p>
            <w:pPr>
              <w:pStyle w:val="Normal"/>
              <w:jc w:val="both"/>
              <w:rPr>
                <w:rFonts w:ascii="Calibri" w:hAnsi="Calibri" w:cs="Calibri"/>
                <w:bCs/>
                <w:sz w:val="22"/>
                <w:szCs w:val="22"/>
              </w:rPr>
            </w:pPr>
            <w:r>
              <w:rPr>
                <w:rFonts w:cs="Calibri" w:ascii="Calibri" w:hAnsi="Calibri"/>
                <w:sz w:val="22"/>
              </w:rPr>
              <w:t>Pigmentirana</w:t>
            </w:r>
          </w:p>
        </w:tc>
        <w:tc>
          <w:tcPr>
            <w:tcW w:w="3546" w:type="dxa"/>
            <w:tcBorders/>
          </w:tcPr>
          <w:p>
            <w:pPr>
              <w:pStyle w:val="Normal"/>
              <w:jc w:val="both"/>
              <w:rPr>
                <w:rFonts w:ascii="Calibri" w:hAnsi="Calibri" w:cs="Calibri"/>
                <w:bCs/>
                <w:sz w:val="22"/>
                <w:szCs w:val="22"/>
              </w:rPr>
            </w:pPr>
            <w:r>
              <w:rPr>
                <w:rFonts w:cs="Calibri" w:ascii="Calibri" w:hAnsi="Calibri"/>
                <w:sz w:val="22"/>
              </w:rPr>
              <w:t>Azijski tip</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 6 </w:t>
            </w:r>
          </w:p>
        </w:tc>
        <w:tc>
          <w:tcPr>
            <w:tcW w:w="4025" w:type="dxa"/>
            <w:tcBorders/>
          </w:tcPr>
          <w:p>
            <w:pPr>
              <w:pStyle w:val="Normal"/>
              <w:jc w:val="both"/>
              <w:rPr>
                <w:rFonts w:ascii="Calibri" w:hAnsi="Calibri" w:cs="Calibri"/>
                <w:bCs/>
                <w:sz w:val="22"/>
                <w:szCs w:val="22"/>
              </w:rPr>
            </w:pPr>
            <w:r>
              <w:rPr>
                <w:rFonts w:cs="Calibri" w:ascii="Calibri" w:hAnsi="Calibri"/>
                <w:sz w:val="22"/>
              </w:rPr>
              <w:t>Tamna</w:t>
            </w:r>
          </w:p>
        </w:tc>
        <w:tc>
          <w:tcPr>
            <w:tcW w:w="3546" w:type="dxa"/>
            <w:tcBorders/>
          </w:tcPr>
          <w:p>
            <w:pPr>
              <w:pStyle w:val="Normal"/>
              <w:jc w:val="both"/>
              <w:rPr>
                <w:rFonts w:ascii="Calibri" w:hAnsi="Calibri" w:cs="Calibri"/>
                <w:bCs/>
                <w:sz w:val="22"/>
                <w:szCs w:val="22"/>
              </w:rPr>
            </w:pPr>
            <w:r>
              <w:rPr>
                <w:rFonts w:cs="Calibri" w:ascii="Calibri" w:hAnsi="Calibri"/>
                <w:sz w:val="22"/>
              </w:rPr>
              <w:t>Negroidni tip</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Dodjela određenog tipa kože osobi temelji se na liječničkoj ocjeni sklonosti te osobe dobivanju eritema (opeklina od sunca) i pigmentacije kož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rilaže se Ukazu od                                                    o utvrđivanju uvjeta za rad salona za tamnjenj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U ime Njegova Veličanst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Ministar gospodarstva i potroš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lang w:val="hr-H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odyText2Char">
    <w:name w:val="Body Text 2 Char"/>
    <w:qFormat/>
    <w:rPr>
      <w:sz w:val="24"/>
      <w:lang w:val="hr-HR"/>
    </w:rPr>
  </w:style>
  <w:style w:type="character" w:styleId="Heading1Char">
    <w:name w:val="Heading 1 Char"/>
    <w:qFormat/>
    <w:rPr>
      <w:sz w:val="24"/>
      <w:lang w:val="hr-HR"/>
    </w:rPr>
  </w:style>
  <w:style w:type="character" w:styleId="FootnoteTextChar">
    <w:name w:val="Footnote Text Char"/>
    <w:qFormat/>
    <w:rPr>
      <w:lang w:val="hr-HR"/>
    </w:rPr>
  </w:style>
  <w:style w:type="character" w:styleId="FootnoteCharacters">
    <w:name w:val="Footnote Characters"/>
    <w:qFormat/>
    <w:rPr>
      <w:vertAlign w:val="superscript"/>
      <w:lang w:val="hr-HR"/>
    </w:rPr>
  </w:style>
  <w:style w:type="character" w:styleId="InternetLink">
    <w:name w:val="Hyperlink"/>
    <w:rPr>
      <w:color w:val="0000FF"/>
      <w:u w:val="single"/>
      <w:lang w:val="hr-HR"/>
    </w:rPr>
  </w:style>
  <w:style w:type="character" w:styleId="StrongEmphasis">
    <w:name w:val="Strong"/>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hr-HR"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hr-HR" w:bidi="ar-SA"/>
    </w:rPr>
  </w:style>
  <w:style w:type="paragraph" w:styleId="BodyText3">
    <w:name w:val="Body Text 3"/>
    <w:basedOn w:val="Normal"/>
    <w:qFormat/>
    <w:pPr>
      <w:jc w:val="center"/>
    </w:pPr>
    <w:rPr>
      <w:b/>
      <w:sz w:val="24"/>
      <w:lang w:val="hr-HR" w:bidi="ar-SA"/>
    </w:rPr>
  </w:style>
  <w:style w:type="paragraph" w:styleId="BalloonText">
    <w:name w:val="Balloon Text"/>
    <w:basedOn w:val="Normal"/>
    <w:qFormat/>
    <w:pPr/>
    <w:rPr>
      <w:rFonts w:ascii="Tahoma" w:hAnsi="Tahoma" w:cs="Tahoma"/>
      <w:sz w:val="16"/>
      <w:szCs w:val="16"/>
      <w:lang w:val="hr-H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hr-HR"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2:58:00Z</dcterms:modified>
  <cp:revision>9</cp:revision>
  <dc:subject/>
  <dc:title>Koninklijk Besluit Mystery Shopping</dc:title>
</cp:coreProperties>
</file>