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PL-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RÓLESTWO BELGII</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ALNY URZĄD DS. GOSPODARKI, MŚP, SAMOZATRUDNIONYCH I ENERGII</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Dekret królewski określający warunki prowadzenia solariów</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ILIP, Król Belgów,</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zdrawiając obecnych i przyszłych obywateli,</w:t>
            </w:r>
          </w:p>
          <w:p>
            <w:pPr>
              <w:pStyle w:val="Normal"/>
              <w:jc w:val="center"/>
              <w:rPr>
                <w:rFonts w:ascii="Calibri" w:hAnsi="Calibri" w:cs="Calibri"/>
                <w:sz w:val="22"/>
                <w:szCs w:val="22"/>
              </w:rPr>
            </w:pPr>
            <w:r>
              <w:rPr>
                <w:rFonts w:cs="Calibri" w:ascii="Calibri" w:hAnsi="Calibri"/>
                <w:sz w:val="22"/>
              </w:rPr>
              <w:t>z pozdrowieni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względniając art. IX.4 kodeksu prawa gospodarczego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względniając dekret królewski z dnia 20 czerwca 2002 r. w sprawie warunków prowadzenia solariów, zmieniony dekretami królewskimi z dnia 9 stycznia 2004 r., 22 listopada 2007 r., 22 października 2010 r. i 22 grudnia 2016 r.;</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względniając konsultacje przeprowadzone we właściwych grupach przedstawicieli konsumentów zgodnie z art. IX.4 § 1 ust. 2 kodeksu prawa gospodarczeg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względniając komunikat do Komisji Europejskiej w sprawie @@@, zgodnie z art. 5 ust. 1 dyrektywy (UE) 2015/1535 Parlamentu Europejskiego i Rady z dnia 9 września 2015 r. ustanawiającej procedurę udzielania informacji w dziedzinie przepisów technicznych oraz zasad dotyczących usług społeczeństwa informacyjneg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względniając opinię @@@ Rady Stanu wydaną w dniu @ na mocy art. 84 § 1 pkt 1 ppkt 2 ustaw o Radzie Stanu skonsolidowanych dnia 12 stycznia 1973 r.;</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na wniosek Ministra Gospodarki i Spraw Konsumencki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stanawia i uchwa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1. Definicje i zakres</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ykuł 1.</w:t>
              <w:tab/>
            </w:r>
            <w:r>
              <w:rPr>
                <w:rFonts w:cs="Calibri" w:ascii="Calibri" w:hAnsi="Calibri"/>
                <w:sz w:val="22"/>
              </w:rPr>
              <w:t>W niniejszym dekrecie przyjęto następujące znaczenia niżej podanych terminów:</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łóżko opalające: każde urządzenie, które wykorzystuje do opalania skóry co najmniej jedną lampę wytwarzającą promieniowanie ultrafioletow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arium: każde przedsiębiorstwo, które obsługuje lub udostępnia konsumentom – nawet nieodpłatnie – co najmniej jedno łóżko opalając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środek identyfikacji osobistej: każdy środek umożliwiający osobistą identyfikację konsumenta oraz ujawniający co najmniej jego imię, nazwisko, datę urodzenia i typ skór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cjonista: osoba odpowiedzialna za witanie klientów w solarium;</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ja: seria kolejnych użyć łóżka opalającego w odstępach czasu wynoszących maksymalnie 30 dni pomiędzy poszczególnymi użyciam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ystem kontroli: system kontrolujący łóżka opalające w solarium;</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yp skóry: wrażliwość skóry danej osoby na promieniowanie ultrafioletowe jako reakcja skóry na promieniowanie ultrafioletow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przekaz informacji: dowolny środek reklamy lub inna wiadomość przekazywana przez solarium lub rozpowszechniana w imieniu solarium oraz skierowana do osób trzecich, niezależnie od użytego kanału komunikacj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2.</w:t>
            </w:r>
            <w:r>
              <w:rPr>
                <w:rFonts w:cs="Calibri" w:ascii="Calibri" w:hAnsi="Calibri"/>
                <w:sz w:val="22"/>
              </w:rPr>
              <w:tab/>
              <w:t>Niniejszy dekret nie ma zastosowania do szpitali i klinik dermatologicznych, w których promieniowanie ultrafioletowe stosuje się do celów leczenia pewnych chorób skór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2. Rejestracja w Centralnej Bazie Danych Przedsiębiorstw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ykuł 3.</w:t>
              <w:tab/>
            </w:r>
            <w:r>
              <w:rPr>
                <w:rFonts w:cs="Calibri" w:ascii="Calibri" w:hAnsi="Calibri"/>
                <w:sz w:val="22"/>
              </w:rPr>
              <w:t>Dla każdego oddziału, zdefiniowanego w art. I.2 ust. 16 kodeksu prawa gospodarczego, w którym działa jedno lub więcej łóżek opalających, solarium stosuje specjalny kod NACE-BEL 9604002 podczas rejestracji w Centralnej Bazie Danych Przedsiębiorstw.</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3. Informac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4.</w:t>
              <w:tab/>
            </w:r>
            <w:r>
              <w:rPr>
                <w:rFonts w:cs="Calibri" w:ascii="Calibri" w:hAnsi="Calibri"/>
                <w:sz w:val="22"/>
              </w:rPr>
              <w:t>W żadnym przekazie informacji solarium nie może odnosić się do korzyści lub pozytywnych efektów stosowania łóżek opalających, ani nie może powoływać się na ni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Wszystkie informacje przekazywane przez solarium zawierają następujące ostrzeżenie, w czytelnej i rozpoznawalnej formie, aby przyciągnąć uwagę konsumentów: „GEBRUIK VAN ZONNEBANKEN BEVORDERT KANKER” [STOSOWANIE ŁÓŻEK OPALAJĄCYCH ZWIĘKSZA RYZYKO CHORÓB NOWOTWOROWYC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ykuł 5.</w:t>
            </w:r>
            <w:r>
              <w:rPr>
                <w:rFonts w:cs="Calibri" w:ascii="Calibri" w:hAnsi="Calibri"/>
                <w:sz w:val="22"/>
              </w:rPr>
              <w:tab/>
              <w:t>§ 1. Zanim konsument po raz pierwszy skorzysta z usług solarium, recepcjonista osobiście przeprowadza rozmowę z konsumentem i wyjaśnia mu zagrożenia związane z narażeniem na promieniowanie ultrafioletowe, powołując się na tekst przedstawiony w załączniku I do niniejszego dekretu.</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Podczas tej rozmowy recepcjonista solarium wręcza konsumentowi dokument zawierający informacje, o których mowa w §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aki dokument zawiera również takie informacje, jak:</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imię, nazwisko, data urodzenia, adres i numer dokumentu tożsamości konsument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yp skóry konsument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imię i nazwisko recepcjonisty przeprowadzającego rozmowę z konsumentem;</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a sporządzenia dokumen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jest sporządzany w dwóch kopiach, każda z nich jest podpisana przez konsumenta i recepcjonistę.</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6.</w:t>
            </w:r>
            <w:r>
              <w:rPr>
                <w:rFonts w:cs="Calibri" w:ascii="Calibri" w:hAnsi="Calibri"/>
                <w:sz w:val="22"/>
              </w:rPr>
              <w:t xml:space="preserve"> </w:t>
              <w:tab/>
              <w:t>§ 1. W recepcji każdego solarium, w którym działa jedno lub więcej łóżek opalających, oraz w każdym pomieszczeniu, w którym zainstalowane jest łóżko opalające, umieszcza się tablicę informacyjną z dobrze widocznym i czytelnym tekstem, o którym mowa w załączniku II do niniejszego dekre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W recepcji każdego solarium, w którym działa jedno lub więcej łóżek opalających, w widoczny i czytelny sposób umieszcza się następujące dan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azwa i numer solarium oraz imię, nazwisko i numer telefonu osoby odpowiedzialnej za solarium;</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ni i godziny, w których w salonie jest obecny recepcjonis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umer telefonu, na który konsumenci mogą zgłaszać skargi, kwestie techniczne, uwagi i inne zapytania.</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7.</w:t>
            </w:r>
            <w:r>
              <w:rPr>
                <w:rFonts w:cs="Calibri" w:ascii="Calibri" w:hAnsi="Calibri"/>
                <w:sz w:val="22"/>
              </w:rPr>
              <w:tab/>
              <w:t>W każdym pomieszczeniu, w którym zainstalowane jest łóżko opalające, umieszcza się jasne instrukcje dotyczące bezpiecznego używania i czyszczenia łóżek opalających, a także sporządzony przez producenta diagram narażenia ze specyfikacją czasu opalania i odstępami pomiędzy sesjami w oparciu o właściwości łóżka opalającego i typ skóry konsumen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ykuł 8.</w:t>
            </w:r>
            <w:r>
              <w:rPr>
                <w:rFonts w:cs="Calibri" w:ascii="Calibri" w:hAnsi="Calibri"/>
                <w:sz w:val="22"/>
              </w:rPr>
              <w:tab/>
              <w:t>Informacje, o których mowa w art. 6 i 7, przedstawia się co najmniej w języku lub językach używanych na danym obszarze językowym, gdzie znajduje się solarium, w którym działa jedno lub więcej łóżek opalających.</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4. Dostęp konsumentów</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9.</w:t>
            </w:r>
            <w:r>
              <w:rPr>
                <w:rFonts w:cs="Calibri" w:ascii="Calibri" w:hAnsi="Calibri"/>
                <w:sz w:val="22"/>
              </w:rPr>
              <w:tab/>
              <w:t>§ 1. Solarium może udostępnić konsumentowi łóżko opalające, pod warunkiem że konsumen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ma ukończone 18 l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ma typ skóry inny niż typ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yp skóry musi zostać potwierdzony w zaświadczeniu lekarskim wydanym przez lekarza zgodnie z załącznikiem III do niniejszego dekret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0.</w:t>
            </w:r>
            <w:r>
              <w:rPr>
                <w:rFonts w:cs="Calibri" w:ascii="Calibri" w:hAnsi="Calibri"/>
                <w:sz w:val="22"/>
              </w:rPr>
              <w:tab/>
              <w:t>Konsumentowi, który spełnia warunki, o których mowa w art. 9, recepcjonista przekazuje środek identyfikacji osobistej. Środek identyfikacji ma charakter ściśle osobist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um zapewnia, aby konsument posiadał tylko jeden środek identyfikacji osobistej, który oferuje mu dostęp do różnych oddziałów i pozwala na używanie łóżek opalających w tych oddziałac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1.</w:t>
            </w:r>
            <w:r>
              <w:rPr>
                <w:rFonts w:cs="Calibri" w:ascii="Calibri" w:hAnsi="Calibri"/>
                <w:sz w:val="22"/>
              </w:rPr>
              <w:tab/>
              <w:t>Solarium niezwłocznie dezaktywuje wszelkie środki identyfikacji osobistej, w przypadku których stwierdzono nadużyc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2.</w:t>
            </w:r>
            <w:r>
              <w:rPr>
                <w:rFonts w:cs="Calibri" w:ascii="Calibri" w:hAnsi="Calibri"/>
                <w:sz w:val="22"/>
              </w:rPr>
              <w:tab/>
              <w:t>Solarium niezwłocznie dezaktywuje wszelkie środki identyfikacji osobistej, które konsument zgłosi jako zagubione lub skradzione. Zastępcze środki identyfikacji osobistej mogą zostać wydane dopiero po dezaktywowaniu poprzednich środków.</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3.</w:t>
            </w:r>
            <w:r>
              <w:rPr>
                <w:rFonts w:cs="Calibri" w:ascii="Calibri" w:hAnsi="Calibri"/>
                <w:sz w:val="22"/>
              </w:rPr>
              <w:tab/>
              <w:t>W czasie, gdy w solarium nie jest dostępny recepcjonista lub inny pracownik solarium, konsument może skorzystać z łóżka opalającego wyłącznie przy użyciu swojego środka identyfikacji osobistej.</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onsument nie ma możliwości włączenia łóżek opalających znajdujących się w solarium bez użycia środka identyfikacji osobistej.</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5. Rozkład solariów</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4.</w:t>
              <w:tab/>
            </w:r>
            <w:r>
              <w:rPr>
                <w:rFonts w:cs="Calibri" w:ascii="Calibri" w:hAnsi="Calibri"/>
                <w:sz w:val="22"/>
              </w:rPr>
              <w:t>Każde pomieszczenie, w którym znajduje się łóżko opalając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a odpowiednie wymiary i odpowiednią wentylację;</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umożliwia szybką ewakuację w sytuacji zagrożeni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jest wyposażone w taki sposób, aby w sytuacji zagrożenia konsument mógł natychmiast zwrócić się o pomoc do osoby, która może mu jak najszybciej zapewnić odpowiednią pomoc;</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jest wyposażone w odpowiednie urządzenia czyszczące, które spełniają specjalne wymagania łóżek opalających (pod względem higieny, aspektów dermatologicznych i wysokich temperatu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5.</w:t>
            </w:r>
            <w:r>
              <w:rPr>
                <w:rFonts w:cs="Calibri" w:ascii="Calibri" w:hAnsi="Calibri"/>
                <w:sz w:val="22"/>
              </w:rPr>
              <w:tab/>
              <w:t xml:space="preserve">W każdym solarium, w którym działa jedno lub więcej łóżek opalających, konsumentom udostępnia się okulary ochronn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Użyte okulary ochronne przekazuje się kolejnemu konsumentowi dopiero po dezynfekcj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6. Funkcjonowanie łóżek opalających</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6.</w:t>
            </w:r>
            <w:r>
              <w:rPr>
                <w:rFonts w:cs="Calibri" w:ascii="Calibri" w:hAnsi="Calibri"/>
                <w:sz w:val="22"/>
              </w:rPr>
              <w:tab/>
              <w:t>Każde łóżko opalające jest wyposażone w automatyczny system sterowani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Zabronione są jakiekolwiek czynności związane z łóżkami opalającymi lub ich systemami sterowania, które powodują niezgodność z wymogami niniejszego dekre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7.</w:t>
            </w:r>
            <w:r>
              <w:rPr>
                <w:rFonts w:cs="Calibri" w:ascii="Calibri" w:hAnsi="Calibri"/>
                <w:sz w:val="22"/>
              </w:rPr>
              <w:tab/>
              <w:t>Promieniowanie generowane przez łóżka opalające nie może przekraczać całkowitego skutecznego napromienienia erytemalnego wynoszącego 0,3 W/m² w dowolnym miejscu pomieszczeni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8.</w:t>
            </w:r>
            <w:r>
              <w:rPr>
                <w:rFonts w:cs="Calibri" w:ascii="Calibri" w:hAnsi="Calibri"/>
                <w:sz w:val="22"/>
              </w:rPr>
              <w:tab/>
              <w:t>System kontroli łóżka opalającego zapewnia, ż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łóżko opalające może zostać aktywowane dopiero po odczytaniu środka identyfikacji osobistej konsumen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ntensywność i czas trwania narażenia są sterowane automatycznie na podstawie typu skóry konsumenta po odczytaniu środka identyfikacji osobistej oraz z uwzględnieniem właściwości łóżka opalającego i użytych lamp;</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odczytaniu środka identyfikacji osobistej początkowe napromienienie w ramach sesji wynosi tylko połowę normalnej dawk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odczytaniu środka identyfikacji osobistej pierwsze i drugie napromienienie w ramach sesji następuje w odstępie co najmniej 48 godzin, a każde kolejne w odstępie co najmniej 24 godzi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łóżko opalające automatycznie wyłącza się, gdy instrukcje techniczne producenta określają, że lampy ultrafioletowe lub inne części wymagają wymian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łóżko opalające automatycznie wyłącza się w przypadku jakiejkolwiek niesprawnośc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19.</w:t>
            </w:r>
            <w:r>
              <w:rPr>
                <w:rFonts w:cs="Calibri" w:ascii="Calibri" w:hAnsi="Calibri"/>
                <w:sz w:val="22"/>
              </w:rPr>
              <w:tab/>
              <w:t>Solarium ściśle przestrzega wymogów konserwacji łóżek opalających zgodnie z instrukcjami producenta oraz dokonuje wymiany lamp ultrafioletowych i innych części zgodnie z harmonogramem określonym przez producenta; wolno stosować wyłącznie lampy i części, które są zgodne ze specyfikacjami technicznymi zdefiniowanymi przez producenta łóżek opalających.</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ykuł 20.</w:t>
            </w:r>
            <w:r>
              <w:rPr>
                <w:rFonts w:cs="Calibri" w:ascii="Calibri" w:hAnsi="Calibri"/>
                <w:sz w:val="22"/>
              </w:rPr>
              <w:tab/>
              <w:t>Łóżka opalające należy dezynfekować co najmniej raz dziennie.</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7. Recepcjoniśc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ykuł 21.</w:t>
            </w:r>
            <w:r>
              <w:rPr>
                <w:rFonts w:cs="Calibri" w:ascii="Calibri" w:hAnsi="Calibri"/>
                <w:sz w:val="22"/>
              </w:rPr>
              <w:tab/>
              <w:t>Każdy recepcjonista pomyślnie ukończył szkolenie określone przez właściwy organ.</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8. Dokumentacja i nadzó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22.</w:t>
            </w:r>
            <w:r>
              <w:rPr>
                <w:rFonts w:cs="Calibri" w:ascii="Calibri" w:hAnsi="Calibri"/>
                <w:sz w:val="22"/>
              </w:rPr>
              <w:tab/>
              <w:t>§ 1. Solarium zawsze musi mieć możliwość wykazania, że spełnia wymagania określone w niniejszym dekrec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W tym celu prowadzi rejestr zawierający co najmniej następujące informac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rejestr wszystkich wydanych środków identyfikacji osobistej, zawierający wszystkie dane, o których mowa w art. 1 ust. 3 niniejszego dekretu, wraz z datą wydania oraz, w stosownych przypadkach, datą dezaktywacj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zestawienie szczegółowych informacji dotyczących użycia środków identyfikacji osobistej, przedstawiające daty, godziny i czas używania łóżek opalających.</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23.</w:t>
            </w:r>
            <w:r>
              <w:rPr>
                <w:rFonts w:cs="Calibri" w:ascii="Calibri" w:hAnsi="Calibri"/>
                <w:sz w:val="22"/>
              </w:rPr>
              <w:tab/>
              <w:t>Solarium umożliwia właściwemu organowi nieodpłatne przeprowadzenie wymaganych kontroli oraz zapewnia mu bezpośredni dostęp do danych, o których mowa w art. 22 ust. 2, na pierwsze wezwan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9. Uchylane przepisy</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ykuł 24.</w:t>
            </w:r>
            <w:r>
              <w:rPr>
                <w:rFonts w:cs="Calibri" w:ascii="Calibri" w:hAnsi="Calibri"/>
                <w:sz w:val="22"/>
              </w:rPr>
              <w:tab/>
              <w:t>Uchyla się dekret królewski z dnia 20 czerwca 2002 r. w sprawie warunków prowadzenia solariów, zmieniony dekretami królewskimi z dnia 9 stycznia 2004 r., 22 listopada 2007 r., 22 października 2010 r. i 22 grudnia 2016 r.</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Rozdział 10. Wejście w życie i wdrożeni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ykuł 25.</w:t>
            </w:r>
            <w:r>
              <w:rPr>
                <w:rFonts w:cs="Calibri" w:ascii="Calibri" w:hAnsi="Calibri"/>
                <w:sz w:val="22"/>
              </w:rPr>
              <w:tab/>
              <w:t xml:space="preserve">Niniejszy dekret wchodzi w życie pierwszego dnia osiemnastego miesiąca następującego po miesiącu, w którym został opublikowany w Dzienniku Urzędowym Belgii, z wyjątkiem art. 2 i 4–6, które wchodzą w życie pierwszego dnia drugiego miesiąca następującego po miesiącu, w którym niniejszy dekret został opublikowany w Dzienniku Urzędowym Belgii.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ykuł 26.</w:t>
              <w:tab/>
            </w:r>
            <w:r>
              <w:rPr>
                <w:rFonts w:cs="Calibri" w:ascii="Calibri" w:hAnsi="Calibri"/>
                <w:sz w:val="22"/>
              </w:rPr>
              <w:t>Za wdrożenie niniejszego dekretu odpowiada minister odpowiedzialny za kwestie związane z ochroną bezpieczeństwa konsumen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Wydano</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W imieniu Króla:</w:t>
            </w:r>
          </w:p>
          <w:p>
            <w:pPr>
              <w:pStyle w:val="Normal"/>
              <w:jc w:val="center"/>
              <w:rPr>
                <w:rFonts w:ascii="Calibri" w:hAnsi="Calibri" w:cs="Calibri"/>
                <w:sz w:val="22"/>
                <w:szCs w:val="22"/>
              </w:rPr>
            </w:pPr>
            <w:r>
              <w:rPr>
                <w:rFonts w:cs="Calibri" w:ascii="Calibri" w:hAnsi="Calibri"/>
                <w:sz w:val="22"/>
              </w:rPr>
              <w:t>Minister Gospodarki i Spraw Konsumenckich,</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Załącznik I – Informacje, które należy przekazać konsument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Korzystanie z łóżek opalających przez osoby niepełnoletnie oraz osoby mające skórę typu 1 jest zabronion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ie zaleca się używania łóżek opalających lub innych urządzeń wytwarzających promieniowanie ultrafioletowe przez osoby o skórze bardzo wrażliwej na promieniowanie słoneczne, z oparzeniami słonecznymi, mające nowotwór skóry lub inną chorobę skórę, która może prowadzić do nowotworu, lub osoby przyjmujące określone le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oby przyjmujące leki lub cierpiące na choroby skóry powinny wcześniej skonsultować się ze swoim lekarze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orzystanie z łóżek opalających może spowodować poważne i nieodwracalne uszkodzenia skóry i ocz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orzystanie z łóżek opalających może prowadzić do przedwczesnego starzenia się skóry i może zwiększać ryzyko chorób nowotworowych.</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iestosowanie okularów ochronnych podczas narażenia na sztuczne promieniowanie ultrafioletowe może spowodować uszkodzenie oczu, na przykład zapalenie rogówki lub zaćmę (zmętnienie soczewki o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latego podczas każdego narażenia na sztuczne promieniowanie ultrafioletowe należy stosować następujące środki ostrożności:</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stosować okulary ochronn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dokładnie usunąć makijaż;</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ie używać produktów kosmetycznych.</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 każdym narażeniu na promieniowanie ultrafioletowe zaleca się zastosowanie produktu nawilżająceg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Środki identyfikacji osobistej mają charakter ściśle osobisty i nie wolno przekazywać ich innym osobom. Każde nadużycie będzie skutkowało dezaktywacją tych środków. Każdą utratę lub kradzież środków identyfikacji osobistej należy niezwłocznie zgłosić pracownikowi solarium, który zapewni dezaktywację tych środków. Nowe środki identyfikacji osobistej zostaną wydane dopiero po dezaktywowaniu poprzednich środków.</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ależy dołączyć do dekretu               określającego warunki prowadzenia solariów.</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W imieniu Kró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Gospodarki i Spraw Konsumenckich,</w:t>
      </w:r>
      <w:r>
        <w:br w:type="page"/>
      </w:r>
    </w:p>
    <w:p>
      <w:pPr>
        <w:pStyle w:val="Normal"/>
        <w:keepNext w:val="true"/>
        <w:keepLines/>
        <w:rPr>
          <w:rFonts w:ascii="Calibri" w:hAnsi="Calibri" w:cs="Calibri"/>
          <w:b/>
          <w:b/>
          <w:bCs/>
          <w:color w:val="000000"/>
          <w:sz w:val="22"/>
          <w:szCs w:val="22"/>
        </w:rPr>
      </w:pPr>
      <w:r>
        <w:rPr>
          <w:rFonts w:cs="Calibri" w:ascii="Calibri" w:hAnsi="Calibri"/>
          <w:b/>
          <w:color w:val="000000"/>
          <w:sz w:val="22"/>
        </w:rPr>
        <w:t>Załącznik II – Powiadomienie, które należy wywiesić</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STOSOWANIE ŁÓŻEK OPALAJĄCYCH </w:t>
            </w:r>
          </w:p>
          <w:p>
            <w:pPr>
              <w:pStyle w:val="Normal"/>
              <w:jc w:val="center"/>
              <w:rPr>
                <w:rFonts w:ascii="Calibri" w:hAnsi="Calibri" w:cs="Calibri"/>
                <w:b/>
                <w:b/>
                <w:sz w:val="72"/>
                <w:szCs w:val="72"/>
              </w:rPr>
            </w:pPr>
            <w:r>
              <w:rPr>
                <w:rFonts w:cs="Calibri" w:ascii="Calibri" w:hAnsi="Calibri"/>
                <w:b/>
                <w:sz w:val="72"/>
              </w:rPr>
              <w:t>ZWIĘKSZA RYZYKO CHORÓB NOWOTWOROWYCH.</w:t>
            </w:r>
          </w:p>
          <w:p>
            <w:pPr>
              <w:pStyle w:val="Normal"/>
              <w:rPr>
                <w:rFonts w:ascii="Calibri" w:hAnsi="Calibri" w:cs="Calibri"/>
                <w:sz w:val="40"/>
              </w:rPr>
            </w:pPr>
            <w:r>
              <w:rPr>
                <w:rFonts w:cs="Calibri" w:ascii="Calibri" w:hAnsi="Calibri"/>
                <w:sz w:val="40"/>
              </w:rPr>
              <w:t>Należy skonsultować się ze swoim lekarzem.</w:t>
            </w:r>
          </w:p>
          <w:p>
            <w:pPr>
              <w:pStyle w:val="Normal"/>
              <w:rPr>
                <w:rFonts w:ascii="Calibri" w:hAnsi="Calibri" w:cs="Calibri"/>
                <w:sz w:val="40"/>
              </w:rPr>
            </w:pPr>
            <w:r>
              <w:rPr>
                <w:rFonts w:cs="Calibri" w:ascii="Calibri" w:hAnsi="Calibri"/>
                <w:sz w:val="40"/>
              </w:rPr>
              <w:t>Promieniowanie UV może powodować poważne uszkodzenia oczu. Stosowanie okularów ochronnych jest obowiązkowe.</w:t>
            </w:r>
          </w:p>
          <w:p>
            <w:pPr>
              <w:pStyle w:val="Normal"/>
              <w:rPr>
                <w:rFonts w:ascii="Calibri" w:hAnsi="Calibri" w:cs="Calibri"/>
                <w:sz w:val="40"/>
              </w:rPr>
            </w:pPr>
            <w:r>
              <w:rPr>
                <w:rFonts w:cs="Calibri" w:ascii="Calibri" w:hAnsi="Calibri"/>
                <w:sz w:val="40"/>
              </w:rPr>
              <w:t>Niektóre leki i kosmetyki mogą wywołać niepożądane reakcje skórne.</w:t>
            </w:r>
          </w:p>
          <w:p>
            <w:pPr>
              <w:pStyle w:val="Normal"/>
              <w:rPr>
                <w:rFonts w:ascii="Calibri" w:hAnsi="Calibri" w:cs="Calibri"/>
                <w:sz w:val="36"/>
                <w:szCs w:val="36"/>
              </w:rPr>
            </w:pPr>
            <w:r>
              <w:rPr>
                <w:rFonts w:cs="Calibri" w:ascii="Calibri" w:hAnsi="Calibri"/>
                <w:sz w:val="40"/>
              </w:rPr>
              <w:t>Osoby w wieku poniżej 18 lat oraz osoby posiadające skórę typu 1 nie mogą być narażane na sztuczne promieniowanie ultrafioletow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Powiadomienie musi mieć format co najmniej A3 oraz musi być umieszczone na białym tle. Tekst musi wypełniać całą tablicę informacyjną. Należy użyć czarnej czcionki, łatwej do odczytania z odległości. Tekst „GEBRUIK VAN ZONNEBANKEN BEVORDERT KANKER” musi być napisany pogrubioną czcionką w rozmiarze co najmniej dwa razy większym niż pozostałe informac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Należy dołączyć do dekretu                                                     określającego warunki prowadzenia solariów.</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W imieniu Kró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Gospodarki i Spraw Konsumenck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Załącznik III – Typy skór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Wyróżnia się następujące typy skóry:</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 1</w:t>
            </w:r>
          </w:p>
        </w:tc>
        <w:tc>
          <w:tcPr>
            <w:tcW w:w="4025" w:type="dxa"/>
            <w:tcBorders/>
          </w:tcPr>
          <w:p>
            <w:pPr>
              <w:pStyle w:val="Normal"/>
              <w:jc w:val="both"/>
              <w:rPr>
                <w:rFonts w:ascii="Calibri" w:hAnsi="Calibri" w:cs="Palatino-Roman"/>
                <w:sz w:val="22"/>
                <w:szCs w:val="22"/>
              </w:rPr>
            </w:pPr>
            <w:r>
              <w:rPr>
                <w:rFonts w:cs="Calibri" w:ascii="Calibri" w:hAnsi="Calibri"/>
                <w:sz w:val="22"/>
              </w:rPr>
              <w:t>Bardzo szybko ulega oparzeniom</w:t>
            </w:r>
          </w:p>
        </w:tc>
        <w:tc>
          <w:tcPr>
            <w:tcW w:w="3546" w:type="dxa"/>
            <w:tcBorders/>
          </w:tcPr>
          <w:p>
            <w:pPr>
              <w:pStyle w:val="Normal"/>
              <w:jc w:val="both"/>
              <w:rPr>
                <w:rFonts w:ascii="Calibri" w:hAnsi="Calibri" w:cs="Calibri"/>
                <w:bCs/>
                <w:sz w:val="22"/>
                <w:szCs w:val="22"/>
              </w:rPr>
            </w:pPr>
            <w:r>
              <w:rPr>
                <w:rFonts w:cs="Calibri" w:ascii="Calibri" w:hAnsi="Calibri"/>
                <w:sz w:val="22"/>
              </w:rPr>
              <w:t>Nigdy się nie opal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2</w:t>
            </w:r>
          </w:p>
        </w:tc>
        <w:tc>
          <w:tcPr>
            <w:tcW w:w="4025" w:type="dxa"/>
            <w:tcBorders/>
          </w:tcPr>
          <w:p>
            <w:pPr>
              <w:pStyle w:val="Normal"/>
              <w:jc w:val="both"/>
              <w:rPr>
                <w:rFonts w:ascii="Calibri" w:hAnsi="Calibri" w:cs="Calibri"/>
                <w:bCs/>
                <w:sz w:val="22"/>
                <w:szCs w:val="22"/>
              </w:rPr>
            </w:pPr>
            <w:r>
              <w:rPr>
                <w:rFonts w:cs="Calibri" w:ascii="Calibri" w:hAnsi="Calibri"/>
                <w:sz w:val="22"/>
              </w:rPr>
              <w:t>Szybko ulega oparzeniom</w:t>
            </w:r>
          </w:p>
        </w:tc>
        <w:tc>
          <w:tcPr>
            <w:tcW w:w="3546" w:type="dxa"/>
            <w:tcBorders/>
          </w:tcPr>
          <w:p>
            <w:pPr>
              <w:pStyle w:val="Normal"/>
              <w:jc w:val="both"/>
              <w:rPr>
                <w:rFonts w:ascii="Calibri" w:hAnsi="Calibri" w:cs="Calibri"/>
                <w:bCs/>
                <w:sz w:val="22"/>
                <w:szCs w:val="22"/>
              </w:rPr>
            </w:pPr>
            <w:r>
              <w:rPr>
                <w:rFonts w:cs="Calibri" w:ascii="Calibri" w:hAnsi="Calibri"/>
                <w:sz w:val="22"/>
              </w:rPr>
              <w:t>Wolno się opal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3</w:t>
            </w:r>
          </w:p>
        </w:tc>
        <w:tc>
          <w:tcPr>
            <w:tcW w:w="4025" w:type="dxa"/>
            <w:tcBorders/>
          </w:tcPr>
          <w:p>
            <w:pPr>
              <w:pStyle w:val="Normal"/>
              <w:jc w:val="both"/>
              <w:rPr>
                <w:rFonts w:ascii="Calibri" w:hAnsi="Calibri" w:cs="Calibri"/>
                <w:bCs/>
                <w:sz w:val="22"/>
                <w:szCs w:val="22"/>
              </w:rPr>
            </w:pPr>
            <w:r>
              <w:rPr>
                <w:rFonts w:cs="Calibri" w:ascii="Calibri" w:hAnsi="Calibri"/>
                <w:sz w:val="22"/>
              </w:rPr>
              <w:t>Rzadko ulega oparzeniom</w:t>
            </w:r>
          </w:p>
        </w:tc>
        <w:tc>
          <w:tcPr>
            <w:tcW w:w="3546" w:type="dxa"/>
            <w:tcBorders/>
          </w:tcPr>
          <w:p>
            <w:pPr>
              <w:pStyle w:val="Normal"/>
              <w:jc w:val="both"/>
              <w:rPr>
                <w:rFonts w:ascii="Calibri" w:hAnsi="Calibri" w:cs="Calibri"/>
                <w:bCs/>
                <w:sz w:val="22"/>
                <w:szCs w:val="22"/>
              </w:rPr>
            </w:pPr>
            <w:r>
              <w:rPr>
                <w:rFonts w:cs="Calibri" w:ascii="Calibri" w:hAnsi="Calibri"/>
                <w:sz w:val="22"/>
              </w:rPr>
              <w:t>Łatwo się opal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4</w:t>
            </w:r>
          </w:p>
        </w:tc>
        <w:tc>
          <w:tcPr>
            <w:tcW w:w="4025" w:type="dxa"/>
            <w:tcBorders/>
          </w:tcPr>
          <w:p>
            <w:pPr>
              <w:pStyle w:val="Normal"/>
              <w:jc w:val="both"/>
              <w:rPr>
                <w:rFonts w:ascii="Calibri" w:hAnsi="Calibri" w:cs="Calibri"/>
                <w:bCs/>
                <w:sz w:val="22"/>
                <w:szCs w:val="22"/>
              </w:rPr>
            </w:pPr>
            <w:r>
              <w:rPr>
                <w:rFonts w:cs="Calibri" w:ascii="Calibri" w:hAnsi="Calibri"/>
                <w:sz w:val="22"/>
              </w:rPr>
              <w:t>Nigdy nie ulega oparzeniom</w:t>
            </w:r>
          </w:p>
        </w:tc>
        <w:tc>
          <w:tcPr>
            <w:tcW w:w="3546" w:type="dxa"/>
            <w:tcBorders/>
          </w:tcPr>
          <w:p>
            <w:pPr>
              <w:pStyle w:val="Normal"/>
              <w:jc w:val="both"/>
              <w:rPr>
                <w:rFonts w:ascii="Calibri" w:hAnsi="Calibri" w:cs="Calibri"/>
                <w:bCs/>
                <w:sz w:val="22"/>
                <w:szCs w:val="22"/>
              </w:rPr>
            </w:pPr>
            <w:r>
              <w:rPr>
                <w:rFonts w:cs="Calibri" w:ascii="Calibri" w:hAnsi="Calibri"/>
                <w:sz w:val="22"/>
              </w:rPr>
              <w:t>Szybko się opal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5</w:t>
            </w:r>
          </w:p>
        </w:tc>
        <w:tc>
          <w:tcPr>
            <w:tcW w:w="4025" w:type="dxa"/>
            <w:tcBorders/>
          </w:tcPr>
          <w:p>
            <w:pPr>
              <w:pStyle w:val="Normal"/>
              <w:jc w:val="both"/>
              <w:rPr>
                <w:rFonts w:ascii="Calibri" w:hAnsi="Calibri" w:cs="Calibri"/>
                <w:bCs/>
                <w:sz w:val="22"/>
                <w:szCs w:val="22"/>
              </w:rPr>
            </w:pPr>
            <w:r>
              <w:rPr>
                <w:rFonts w:cs="Calibri" w:ascii="Calibri" w:hAnsi="Calibri"/>
                <w:sz w:val="22"/>
              </w:rPr>
              <w:t>Skóra pigmentowana</w:t>
            </w:r>
          </w:p>
        </w:tc>
        <w:tc>
          <w:tcPr>
            <w:tcW w:w="3546" w:type="dxa"/>
            <w:tcBorders/>
          </w:tcPr>
          <w:p>
            <w:pPr>
              <w:pStyle w:val="Normal"/>
              <w:jc w:val="both"/>
              <w:rPr>
                <w:rFonts w:ascii="Calibri" w:hAnsi="Calibri" w:cs="Calibri"/>
                <w:bCs/>
                <w:sz w:val="22"/>
                <w:szCs w:val="22"/>
              </w:rPr>
            </w:pPr>
            <w:r>
              <w:rPr>
                <w:rFonts w:cs="Calibri" w:ascii="Calibri" w:hAnsi="Calibri"/>
                <w:sz w:val="22"/>
              </w:rPr>
              <w:t>Mongoloidaln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6 </w:t>
            </w:r>
          </w:p>
        </w:tc>
        <w:tc>
          <w:tcPr>
            <w:tcW w:w="4025" w:type="dxa"/>
            <w:tcBorders/>
          </w:tcPr>
          <w:p>
            <w:pPr>
              <w:pStyle w:val="Normal"/>
              <w:jc w:val="both"/>
              <w:rPr>
                <w:rFonts w:ascii="Calibri" w:hAnsi="Calibri" w:cs="Calibri"/>
                <w:bCs/>
                <w:sz w:val="22"/>
                <w:szCs w:val="22"/>
              </w:rPr>
            </w:pPr>
            <w:r>
              <w:rPr>
                <w:rFonts w:cs="Calibri" w:ascii="Calibri" w:hAnsi="Calibri"/>
                <w:sz w:val="22"/>
              </w:rPr>
              <w:t>Skóra ciemna</w:t>
            </w:r>
          </w:p>
        </w:tc>
        <w:tc>
          <w:tcPr>
            <w:tcW w:w="3546" w:type="dxa"/>
            <w:tcBorders/>
          </w:tcPr>
          <w:p>
            <w:pPr>
              <w:pStyle w:val="Normal"/>
              <w:jc w:val="both"/>
              <w:rPr>
                <w:rFonts w:ascii="Calibri" w:hAnsi="Calibri" w:cs="Calibri"/>
                <w:bCs/>
                <w:sz w:val="22"/>
                <w:szCs w:val="22"/>
              </w:rPr>
            </w:pPr>
            <w:r>
              <w:rPr>
                <w:rFonts w:cs="Calibri" w:ascii="Calibri" w:hAnsi="Calibri"/>
                <w:sz w:val="22"/>
              </w:rPr>
              <w:t>Negroidalna</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rzyporządkowanie określonego typu skóry do osoby opiera się na przeprowadzonej przez lekarza ocenie tendencji do wystąpienia rumienia (oparzenia słonecznego) i pigmentacji skór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ależy dołączyć do dekretu                                                     określającego warunki prowadzenia solariów.</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W imieniu Kró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Gospodarki i Spraw Konsumenck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pl-P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pl-PL"/>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BodyText2Char">
    <w:name w:val="Body Text 2 Char"/>
    <w:qFormat/>
    <w:rPr>
      <w:sz w:val="24"/>
      <w:lang w:val="pl-PL"/>
    </w:rPr>
  </w:style>
  <w:style w:type="character" w:styleId="Heading1Char">
    <w:name w:val="Heading 1 Char"/>
    <w:qFormat/>
    <w:rPr>
      <w:sz w:val="24"/>
      <w:lang w:val="pl-PL"/>
    </w:rPr>
  </w:style>
  <w:style w:type="character" w:styleId="FootnoteTextChar">
    <w:name w:val="Footnote Text Char"/>
    <w:qFormat/>
    <w:rPr>
      <w:lang w:val="pl-PL"/>
    </w:rPr>
  </w:style>
  <w:style w:type="character" w:styleId="FootnoteCharacters">
    <w:name w:val="Footnote Characters"/>
    <w:qFormat/>
    <w:rPr>
      <w:vertAlign w:val="superscript"/>
      <w:lang w:val="pl-PL"/>
    </w:rPr>
  </w:style>
  <w:style w:type="character" w:styleId="InternetLink">
    <w:name w:val="Hyperlink"/>
    <w:rPr>
      <w:color w:val="0000FF"/>
      <w:u w:val="single"/>
      <w:lang w:val="pl-PL"/>
    </w:rPr>
  </w:style>
  <w:style w:type="character" w:styleId="StrongEmphasis">
    <w:name w:val="Strong"/>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l-PL"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pl-PL"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pl-PL" w:bidi="ar-SA"/>
    </w:rPr>
  </w:style>
  <w:style w:type="paragraph" w:styleId="BodyText3">
    <w:name w:val="Body Text 3"/>
    <w:basedOn w:val="Normal"/>
    <w:qFormat/>
    <w:pPr>
      <w:jc w:val="center"/>
    </w:pPr>
    <w:rPr>
      <w:b/>
      <w:sz w:val="24"/>
      <w:lang w:val="pl-PL" w:bidi="ar-SA"/>
    </w:rPr>
  </w:style>
  <w:style w:type="paragraph" w:styleId="BalloonText">
    <w:name w:val="Balloon Text"/>
    <w:basedOn w:val="Normal"/>
    <w:qFormat/>
    <w:pPr/>
    <w:rPr>
      <w:rFonts w:ascii="Tahoma" w:hAnsi="Tahoma" w:cs="Tahoma"/>
      <w:sz w:val="16"/>
      <w:szCs w:val="16"/>
      <w:lang w:val="pl-PL"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pl-PL"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44:00Z</dcterms:modified>
  <cp:revision>9</cp:revision>
  <dc:subject/>
  <dc:title>Koninklijk Besluit Mystery Shopping</dc:title>
</cp:coreProperties>
</file>