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RO-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REGATUL BELGIEI</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SERVICIUL PUBLIC FEDERAL PENTRU ECONOMIE, IMM-uri, LUCRĂTORI INDEPENDENȚI ȘI ENERGIE</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Decretul regal privind definirea condițiilor de funcționare a saloanelor de bronzare</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PHILIPPE, Regele Belgiei,</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Tuturor celor prezenți și celor ce vor veni,</w:t>
            </w:r>
          </w:p>
          <w:p>
            <w:pPr>
              <w:pStyle w:val="Normal"/>
              <w:jc w:val="center"/>
              <w:rPr>
                <w:rFonts w:ascii="Calibri" w:hAnsi="Calibri" w:cs="Calibri"/>
                <w:sz w:val="22"/>
                <w:szCs w:val="22"/>
              </w:rPr>
            </w:pPr>
            <w:r>
              <w:rPr>
                <w:rFonts w:cs="Calibri" w:ascii="Calibri" w:hAnsi="Calibri"/>
                <w:sz w:val="22"/>
              </w:rPr>
              <w:t>Salută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având în vedere articolul IX.4 din Codul de drept economic [Wetboek van economisch rech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având în vedere Decretul regal din 20 iunie 2002 privind condițiile de funcționare a saloanelor de bronzare, astfel cum a fost modificat prin Decretele regale din 9 ianuarie 2004, 22 noiembrie 2007, 22 octombrie 2010 și 22 decembrie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având în vedere consultarea cu sectoarele relevante astfel cum se prevede la articolul IX.4 alineatul (1) punctul 2 din Codul de drept economic,</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având în vedere comunicarea adresată Comisiei Europene la @@@, în temeiul articolului 5 alineatul (1) din Directiva (UE) 2015/1535 a Parlamentului European și a Consiliului din 9 septembrie 2015 referitoare la procedura de furnizare de informații în domeniul reglementărilor tehnice și al normelor privind serviciile societății informaționale,</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având în vedere avizul @@@ al Consiliului de Stat, emis la @ în temeiul articolului 84 alineatul (1) punctul 1 subpunctul 2 din Legile Consiliului de Stat, consolidate la 12 ianuarie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La recomandarea ministrului economiei și consumatoril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Prin prezentul, am hotărât și stabiles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ul 1. Definiții și domeniu de aplicare</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olul 1.</w:t>
              <w:tab/>
            </w:r>
            <w:r>
              <w:rPr>
                <w:rFonts w:cs="Calibri" w:ascii="Calibri" w:hAnsi="Calibri"/>
                <w:sz w:val="22"/>
              </w:rPr>
              <w:t>În sensul prezentului decret, următorii termeni au înțelesurile prezentate în continuare:</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pat de bronzare: orice dispozitiv care utilizează cel puțin o lampă cu raze ultraviolete pentru a bronza piele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salon de bronzare: orice întreprindere care utilizează sau pune la dispoziția consumatorilor, chiar și gratuit, cel puțin un pat de bronzar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mijloc de identificare personală: orice mijloc care identifică personal consumatorul și care indică cel puțin numele, numele de familie, data nașterii și tipul de piel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recepționer: persoana responsabilă cu primirea clienților la un salon de bronzar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sesiune: o serie de utilizări consecutive ale unui pat de bronzare cu intervale de timp între expuneri de cel mult 30 de zil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sistem de control: un sistem care controlează paturile de bronzare la un salon de bronzar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tipul de piele: sensibilitatea individuală la radiațiile ultraviolete a pielii ca măsură a reacției pielii la radiațiile ultraviolet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comunicare: orice mesaj publicitar sau alt mesaj transmis de către un salon de bronzare sau în numele unui salon de bronzare adresat terților, indiferent de canalul de comunicare utilizat.</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2.</w:t>
            </w:r>
            <w:r>
              <w:rPr>
                <w:rFonts w:cs="Calibri" w:ascii="Calibri" w:hAnsi="Calibri"/>
                <w:sz w:val="22"/>
              </w:rPr>
              <w:tab/>
              <w:t>Prezentul decret nu se aplică în cazul spitalelor și clinicilor dermatologice în care se utilizează radiații ultraviolete pentru tratamentul anumitor afecțiuni ale pieli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ul 2. Înregistrarea în baza de date centrală a întreprinderilor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Articolul 3.</w:t>
              <w:tab/>
            </w:r>
            <w:r>
              <w:rPr>
                <w:rFonts w:cs="Calibri" w:ascii="Calibri" w:hAnsi="Calibri"/>
                <w:sz w:val="22"/>
              </w:rPr>
              <w:t>Pentru fiecare punct de lucru, astfel cum se definește la articolul I alineatul (2) punctul 16 din Codul de drept economic, în cazul în care se desfășoară activități economice într-un salon de bronzare, întreprinderea deține un cod special NACE-BEL 9604002 la înregistrarea în Baza de date centrală a întreprinderilor (CED).</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ul 3. Informați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4.</w:t>
              <w:tab/>
            </w:r>
            <w:r>
              <w:rPr>
                <w:rFonts w:cs="Calibri" w:ascii="Calibri" w:hAnsi="Calibri"/>
                <w:sz w:val="22"/>
              </w:rPr>
              <w:t>Un salon de bronzare nu are voie să prezinte niciun fel de avantaj sau efect pozitiv al utilizării paturilor de bronzar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Toate mesajele transmise de un salon de bronzare trebuie să conțină următoarea avertizare într-o formă lizibilă și vizibilă, astfel încât să atragă atenția consumatorilor: „GEBRUIK VAN ZONNEBANKEN BEVORDERT KANKER” [UTILIZAREA PATURILOR DE BRONZARE CREȘTE RISCUL APARIȚIEI CANCERULU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olul 5.</w:t>
            </w:r>
            <w:r>
              <w:rPr>
                <w:rFonts w:cs="Calibri" w:ascii="Calibri" w:hAnsi="Calibri"/>
                <w:sz w:val="22"/>
              </w:rPr>
              <w:tab/>
              <w:t>(1) Înainte de încheierea unui contract cu un salon de bronzare pentru prima dată, recepționerul va organiza un interviu personal cu consumatorul, în timpul căruia îi va explica riscurile expunerii la radiațiile ultraviolete, utilizând textul din anexa I la prezentul decret.</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2) În timpul acestui interviu, recepționerul salonului de bronzare trebuie să furnizeze consumatorului un document care să conțină informațiile menționate la alineatul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Acest document precizează, de asemenea:</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prenumele, numele de familie, data nașterii, adresa și numărul cărții de identitate a consumatorulu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tipul de piele al consumatorulu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prenumele și numele de familie al recepționerului care a coordonat interviul prealabi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data redactării documentulu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ocumentul se întocmește în două exemplare, ambele semnate de consumator și de recepțione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6.</w:t>
            </w:r>
            <w:r>
              <w:rPr>
                <w:rFonts w:cs="Calibri" w:ascii="Calibri" w:hAnsi="Calibri"/>
                <w:sz w:val="22"/>
              </w:rPr>
              <w:t xml:space="preserve"> </w:t>
              <w:tab/>
              <w:t>(1) La recepția fiecărui punct de lucru al unui salon de bronzare în care se utilizează unul sau mai multe paturi de bronzare și în fiecare cameră în care este instalat un pat de bronzare, trebuie să se afișeze o plăcuță amplasată astfel încât să fie vizibilă și lizibilă, care să conțină textul menționat în anexa II la prezentul decr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La recepția fiecărui punct de lucru al unui salon de bronzare în care se utilizează unul sau mai multe paturi de bronzare, trebuie să se afișeze următoarele informații astfel încât să fie vizibile și lizibil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numele și numărul de înregistrare al salonului de bronzare și numele de familie, prenumele și numărul de telefon al persoanei responsabile pentru salon;</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datele și orele în timpul cărora este prezent un recepționer în salonul de bronzar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un număr de telefon la care pot apela consumatorii în caz de reclamații, probleme tehnice, comentarii sau alte întrebări.</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7.</w:t>
            </w:r>
            <w:r>
              <w:rPr>
                <w:rFonts w:cs="Calibri" w:ascii="Calibri" w:hAnsi="Calibri"/>
                <w:sz w:val="22"/>
              </w:rPr>
              <w:tab/>
              <w:t>În fiecare cameră în care este instalat un pat de bronzare, se aplică instrucțiuni clare pentru utilizarea în condiții de siguranță și pentru curățarea paturilor de bronzare, precum și diagrama producătorului referitoare la expuneri, însoțită de specificațiile privind durata și intervalele de bronzare, în funcție de specificațiile patului de bronzare și de tipul de piele a consumatorulu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olul 8.</w:t>
            </w:r>
            <w:r>
              <w:rPr>
                <w:rFonts w:cs="Calibri" w:ascii="Calibri" w:hAnsi="Calibri"/>
                <w:sz w:val="22"/>
              </w:rPr>
              <w:tab/>
              <w:t>Informațiile prevăzute la articolele 6 și 7 sunt prezentate cel puțin în limba sau în limbile specifice regiunii în care se află punctul de lucru al salonului de bronzare în care sunt operate unul sau mai multe paturi de bronzare.</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ul 4. Accesul consumatorilo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9.</w:t>
            </w:r>
            <w:r>
              <w:rPr>
                <w:rFonts w:cs="Calibri" w:ascii="Calibri" w:hAnsi="Calibri"/>
                <w:sz w:val="22"/>
              </w:rPr>
              <w:tab/>
              <w:t>(1) Un salon de bronzare poate acorda consumatorului accesul la utilizarea unui pat de bronzat numai dacă:</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are cel puțin 18 an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are alt tip de piele, cu excepția tipului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Tipul de piele se confirmă printr-un certificat medical eliberat de un medic, în conformitate cu anexa III la prezentul decre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10.</w:t>
            </w:r>
            <w:r>
              <w:rPr>
                <w:rFonts w:cs="Calibri" w:ascii="Calibri" w:hAnsi="Calibri"/>
                <w:sz w:val="22"/>
              </w:rPr>
              <w:tab/>
              <w:t>Recepționerul acordă un mijloc de identificare personală unui consumator care îndeplinește condițiile menționate la articolul 9. Acest mijloc de identificare trebuie să fie strict persona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alonul de bronzare trebuie să se asigure că un consumator are numai un singur mijloc de identificare personală care permite accesul la diferitele sale puncte de lucru și care permite utilizarea paturilor de bronzare în acele puncte de lucr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11.</w:t>
            </w:r>
            <w:r>
              <w:rPr>
                <w:rFonts w:cs="Calibri" w:ascii="Calibri" w:hAnsi="Calibri"/>
                <w:sz w:val="22"/>
              </w:rPr>
              <w:tab/>
              <w:t>Salonul de bronzare va dezactiva imediat orice mijloc de identificare personală pe care l-a depistat că este utilizat în mod abuziv.</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12.</w:t>
            </w:r>
            <w:r>
              <w:rPr>
                <w:rFonts w:cs="Calibri" w:ascii="Calibri" w:hAnsi="Calibri"/>
                <w:sz w:val="22"/>
              </w:rPr>
              <w:tab/>
              <w:t>Salonul de bronzare va dezactiva imediat orice mijloc de identificare personală declarat de către consumator pierdut sau furat. Nu se va elibera un alt mijloc de identificare personală decât după dezactivarea mijloacelor anterioar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13.</w:t>
            </w:r>
            <w:r>
              <w:rPr>
                <w:rFonts w:cs="Calibri" w:ascii="Calibri" w:hAnsi="Calibri"/>
                <w:sz w:val="22"/>
              </w:rPr>
              <w:tab/>
              <w:t>În momentele în care un recepționer sau un alt angajat al salonului de bronzare nu este prezent într-un anumit punct de lucru, consumatorului i se poate acorda accesul exclusiv prin utilizarea mijlocului de identificare personală de care dispun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Nu trebuie să fie posibilă activarea paturilor de bronzare la un salon de bronzare fără ca consumatorul să utilizeze mijlocul de identificare personală.</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ul 5. Formatul saloanelor de bronzar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14.</w:t>
              <w:tab/>
            </w:r>
            <w:r>
              <w:rPr>
                <w:rFonts w:cs="Calibri" w:ascii="Calibri" w:hAnsi="Calibri"/>
                <w:sz w:val="22"/>
              </w:rPr>
              <w:t>Orice cameră în care există un pat de bronzar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trebuie să aibă o dimensiune adecvată și un sistem corespunzător de ventilați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trebuie să permită evacuarea rapidă în caz de urgență;</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trebuie să fie echipată astfel încât, în caz de urgență, un consumator să poată solicita asistență imediată de la o persoană care poate oferi asistența corespunzătoare în cel mai scurt timp posibil;</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trebuie să fie echipată cu dispozitive de curățare corespunzătoare cerințelor specifice ale paturilor de bronzare (igienă, aspecte dermatologice și temperaturi ridicat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15.</w:t>
            </w:r>
            <w:r>
              <w:rPr>
                <w:rFonts w:cs="Calibri" w:ascii="Calibri" w:hAnsi="Calibri"/>
                <w:sz w:val="22"/>
              </w:rPr>
              <w:tab/>
              <w:t xml:space="preserve">În fiecare punct de lucru al unui salon de bronzare, în care sunt operate una sau mai multe paturi de bronzare, trebuie să fie puși la dispoziția consumatorilor ochelari de protecție.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Ochelarii de protecție folosiți trebuie să fie furnizați altui consumator numai după dezinfectar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ul 6. Funcționarea paturilor de bronzar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16.</w:t>
            </w:r>
            <w:r>
              <w:rPr>
                <w:rFonts w:cs="Calibri" w:ascii="Calibri" w:hAnsi="Calibri"/>
                <w:sz w:val="22"/>
              </w:rPr>
              <w:tab/>
              <w:t>Fiecare pat de bronzare trebuie să fie echipat cu un sistem automat de control.</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e interzice orice operațiune pe un pat de bronzare sau în sistemul său de control care conduce la încălcarea cerințelor prezentului decr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17.</w:t>
            </w:r>
            <w:r>
              <w:rPr>
                <w:rFonts w:cs="Calibri" w:ascii="Calibri" w:hAnsi="Calibri"/>
                <w:sz w:val="22"/>
              </w:rPr>
              <w:tab/>
              <w:t>Radiațiile eliberate din paturile de bronzare nu trebuie să depășească o iradiere totală efectivă eritemică, echilibrată de 0,3 W/m² în niciun punct al încăperi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18.</w:t>
            </w:r>
            <w:r>
              <w:rPr>
                <w:rFonts w:cs="Calibri" w:ascii="Calibri" w:hAnsi="Calibri"/>
                <w:sz w:val="22"/>
              </w:rPr>
              <w:tab/>
              <w:t>Sistemul de control al patului de bronzare trebuie să asigure că:</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patul de bronzare poate fi activat numai după citirea mijlocului de identificare personală a consumatorulu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intensitatea și durata expunerii sunt controlate automat pe baza tipului de piele al consumatorului, după citirea mijlocului de identificare personală și luarea în considerare a specificațiilor patului de bronzare și ale lămpilor utilizat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upă ce a fost citit mijlocul de identificare personală, expunerea inițială din cursul unei sesiuni va fi numai jumătate din doza normală;</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upă ce a fost citit mijlocul de identificare personală, prima și a doua expunere în cursul unei sesiuni trebuie să se programeze la un interval de cel puțin 48 de ore, iar expunerile ulterioare trebuie să se facă la cel puțin 24 de o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patul de bronzare trebuie să fie dezactivat în mod automat atunci când instrucțiunile tehnice ale producătorului indică faptul că lămpile ultraviolete sau alte părți trebuie înlocuit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patul de bronzare trebuie să fie dezactivat automat în caz de defecțiun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19.</w:t>
            </w:r>
            <w:r>
              <w:rPr>
                <w:rFonts w:cs="Calibri" w:ascii="Calibri" w:hAnsi="Calibri"/>
                <w:sz w:val="22"/>
              </w:rPr>
              <w:tab/>
              <w:t>Un salon de bronzare trebuie să respecte cu strictețe regulile de întreținere a paturilor de bronzare, în conformitate cu instrucțiunile producătorului și trebuie să înlocuiască lămpile cu ultraviolete și alte piese în conformitate cu calendarul specificat de producător; pot fi utilizate numai lămpi și piese care îndeplinesc specificațiile tehnice ale producătorului patului de bronza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olul 20.</w:t>
            </w:r>
            <w:r>
              <w:rPr>
                <w:rFonts w:cs="Calibri" w:ascii="Calibri" w:hAnsi="Calibri"/>
                <w:sz w:val="22"/>
              </w:rPr>
              <w:tab/>
              <w:t>Paturile de bronzare trebuie dezinfectate cel puțin o dată pe z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ul 7. Recepționerul</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olul 21.</w:t>
            </w:r>
            <w:r>
              <w:rPr>
                <w:rFonts w:cs="Calibri" w:ascii="Calibri" w:hAnsi="Calibri"/>
                <w:sz w:val="22"/>
              </w:rPr>
              <w:tab/>
              <w:t>Fiecare recepționer trebuie să fi absolvit cu succes cursurile de formare specificate de autoritatea competentă.</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ul 8. Documentație și supravegher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22.</w:t>
            </w:r>
            <w:r>
              <w:rPr>
                <w:rFonts w:cs="Calibri" w:ascii="Calibri" w:hAnsi="Calibri"/>
                <w:sz w:val="22"/>
              </w:rPr>
              <w:tab/>
              <w:t>(1) Un salon de bronzare trebuie să poată demonstra în permanență că respectă cerințele menționate în prezentul decr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În acest sens, salonul ține cel puțin evidența următoarelor informați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un registru al tuturor mijloacelor de identificare personală acordate, care conțin toate datele menționate la articolul 1 alineatul (3) din prezentul decret, împreună cu data emiterii și, după caz, cu data dezactivări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o prezentare a informațiilor detaliate privind utilizarea mijlocului de identificare personală, specificând datele, orele și duratele utilizării patului de bronza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23.</w:t>
            </w:r>
            <w:r>
              <w:rPr>
                <w:rFonts w:cs="Calibri" w:ascii="Calibri" w:hAnsi="Calibri"/>
                <w:sz w:val="22"/>
              </w:rPr>
              <w:tab/>
              <w:t>Salonul de bronzare trebuie să permită autorității competente să efectueze inspecțiile necesare în mod gratuit și să aibă acces imediat, la prima solicitare, la informațiile menționate la articolul 22 alineatul (2).</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ul 9. Dispoziție de abrogar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olul 24.</w:t>
            </w:r>
            <w:r>
              <w:rPr>
                <w:rFonts w:cs="Calibri" w:ascii="Calibri" w:hAnsi="Calibri"/>
                <w:sz w:val="22"/>
              </w:rPr>
              <w:tab/>
              <w:t>Decretul regal din 20 iunie 2002 privind condițiile de funcționare a saloanelor de bronzare, astfel cum a fost modificat prin Decretele regale din 9 ianuarie 2004, 22 noiembrie 2007, 22 octombrie 2010 și 22 decembrie 2016, se abrogă.</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itolul 10. Intrarea în vigoare și punerea în aplicar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colul 25.</w:t>
            </w:r>
            <w:r>
              <w:rPr>
                <w:rFonts w:cs="Calibri" w:ascii="Calibri" w:hAnsi="Calibri"/>
                <w:sz w:val="22"/>
              </w:rPr>
              <w:tab/>
              <w:t xml:space="preserve">Prezentul decret intră în vigoare în prima zi a celei de-a optsprezecea luni de la data publicării în Jurnalul Oficial al Belgiei, cu excepția articolelor 2 și 4-6 care vor intra în vigoare în prima zi a celei de-a doua luni care urmează după luna în care prezentul decret este publicat în Monitorul Oficial al Belgiei.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colul 26.</w:t>
              <w:tab/>
            </w:r>
            <w:r>
              <w:rPr>
                <w:rFonts w:cs="Calibri" w:ascii="Calibri" w:hAnsi="Calibri"/>
                <w:sz w:val="22"/>
              </w:rPr>
              <w:t>Ministrul competent pentru protecția siguranței consumatorilor este responsabil de punerea în aplicare a prezentului decr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Adoptat la</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În numele Maiestății Sale:</w:t>
            </w:r>
          </w:p>
          <w:p>
            <w:pPr>
              <w:pStyle w:val="Normal"/>
              <w:jc w:val="center"/>
              <w:rPr>
                <w:rFonts w:ascii="Calibri" w:hAnsi="Calibri" w:cs="Calibri"/>
                <w:sz w:val="22"/>
                <w:szCs w:val="22"/>
              </w:rPr>
            </w:pPr>
            <w:r>
              <w:rPr>
                <w:rFonts w:cs="Calibri" w:ascii="Calibri" w:hAnsi="Calibri"/>
                <w:sz w:val="22"/>
              </w:rPr>
              <w:t>Ministrul ocupării forței de muncă, economiei și consumatorilor,</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Anexa I - Informații care trebuie furnizate consumatorilo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Se interzice utilizarea paturilor de bronzare de către minori și de către persoanele cu tipul de piele 1.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Nu se recomandă utilizarea paturilor de bronzare sau a altor dispozitive care emit radiații ultraviolete pentru persoanele care sunt foarte sensibile la radiația solară, au arsuri solare, suferă de cancer de piele sau de o boală a pielii care poate duce la apariția cancerului sau care iau anumite medicament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Consumatorii care iau medicamente sau suferă de o boală a pielii sunt sfătuiți să se consulte cu medicul în prealabil.</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Utilizarea paturilor de bronzare poate provoca leziuni grave și ireversibile ale pielii și ochilo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Utilizarea paturilor de bronzare poate duce la îmbătrânirea prematură a pielii și poate crește riscul de apariție a cancerulu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În cazul expunerii la radiații ultraviolete artificiale, nepurtarea ochelarilor de protecție poate provoca leziuni oculare, cum ar fi keratita (inflamația corneei) sau cataracta (deteriorarea cristalinulu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rin urmare, în timpul fiecărei expuneri la radiații ultraviolete artificiale trebuie respectate următoarele măsuri preventive:</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purtați ochelari de protecție;</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îndepărtați cu atenție orice machiaj;</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u folosiți produse cosmetic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Utilizarea unui produs de rehidratare se recomandă după fiecare expunere la radiații ultraviolet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Mijlocul de identificare personală este strict personal și nu trebuie transmis altor persoane. Orice utilizare necorespunzătoare va duce la dezactivarea acestuia. Orice pierdere sau furt al mijlocului de identificare personală trebuie imediat raportat la salonul de bronzare, care se va asigura de dezactivarea imediată a acestuia. Un mijloc nou de identificare personală va fi emis numai după dezactivarea mijlocului anterio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 se anexa la Decretul din                                                    privind definirea condițiilor de funcționare a saloanelor de bronza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În numele Maiestății Sal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rul ocupării forței de muncă, economiei și consumatorilor,</w:t>
      </w:r>
      <w:r>
        <w:br w:type="page"/>
      </w:r>
    </w:p>
    <w:p>
      <w:pPr>
        <w:pStyle w:val="Normal"/>
        <w:rPr>
          <w:rFonts w:ascii="Calibri" w:hAnsi="Calibri" w:cs="Calibri"/>
          <w:b/>
          <w:b/>
          <w:bCs/>
          <w:color w:val="000000"/>
          <w:sz w:val="22"/>
          <w:szCs w:val="22"/>
        </w:rPr>
      </w:pPr>
      <w:r>
        <w:rPr>
          <w:rFonts w:cs="Calibri" w:ascii="Calibri" w:hAnsi="Calibri"/>
          <w:b/>
          <w:color w:val="000000"/>
          <w:sz w:val="22"/>
        </w:rPr>
        <w:t>Anexa II - Mesajul care trebuie afișa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UTILIZAREA PATURILOR DE BRONZARE </w:t>
            </w:r>
          </w:p>
          <w:p>
            <w:pPr>
              <w:pStyle w:val="Normal"/>
              <w:jc w:val="center"/>
              <w:rPr>
                <w:rFonts w:ascii="Calibri" w:hAnsi="Calibri" w:cs="Calibri"/>
                <w:b/>
                <w:b/>
                <w:sz w:val="72"/>
                <w:szCs w:val="72"/>
              </w:rPr>
            </w:pPr>
            <w:r>
              <w:rPr>
                <w:rFonts w:cs="Calibri" w:ascii="Calibri" w:hAnsi="Calibri"/>
                <w:b/>
                <w:sz w:val="72"/>
              </w:rPr>
              <w:t>CREȘTE RISCUL APARIȚIEI CANCERULUI.</w:t>
            </w:r>
          </w:p>
          <w:p>
            <w:pPr>
              <w:pStyle w:val="Normal"/>
              <w:rPr>
                <w:rFonts w:ascii="Calibri" w:hAnsi="Calibri" w:cs="Calibri"/>
                <w:sz w:val="40"/>
              </w:rPr>
            </w:pPr>
            <w:r>
              <w:rPr>
                <w:rFonts w:cs="Calibri" w:ascii="Calibri" w:hAnsi="Calibri"/>
                <w:sz w:val="40"/>
              </w:rPr>
              <w:t>Consultați medicul.</w:t>
            </w:r>
          </w:p>
          <w:p>
            <w:pPr>
              <w:pStyle w:val="Normal"/>
              <w:rPr>
                <w:rFonts w:ascii="Calibri" w:hAnsi="Calibri" w:cs="Calibri"/>
                <w:sz w:val="40"/>
              </w:rPr>
            </w:pPr>
            <w:r>
              <w:rPr>
                <w:rFonts w:cs="Calibri" w:ascii="Calibri" w:hAnsi="Calibri"/>
                <w:sz w:val="40"/>
              </w:rPr>
              <w:t>Radiațiile ultraviolete pot provoca leziuni oculare grave. Purtarea ochelarilor de protecție este obligatorie.</w:t>
            </w:r>
          </w:p>
          <w:p>
            <w:pPr>
              <w:pStyle w:val="Normal"/>
              <w:rPr>
                <w:rFonts w:ascii="Calibri" w:hAnsi="Calibri" w:cs="Calibri"/>
                <w:sz w:val="40"/>
              </w:rPr>
            </w:pPr>
            <w:r>
              <w:rPr>
                <w:rFonts w:cs="Calibri" w:ascii="Calibri" w:hAnsi="Calibri"/>
                <w:sz w:val="40"/>
              </w:rPr>
              <w:t>Anumite medicamente și produse cosmetice pot provoca reacții adverse la nivelul pielii.</w:t>
            </w:r>
          </w:p>
          <w:p>
            <w:pPr>
              <w:pStyle w:val="Normal"/>
              <w:rPr>
                <w:rFonts w:ascii="Calibri" w:hAnsi="Calibri" w:cs="Calibri"/>
                <w:sz w:val="36"/>
                <w:szCs w:val="36"/>
              </w:rPr>
            </w:pPr>
            <w:r>
              <w:rPr>
                <w:rFonts w:cs="Calibri" w:ascii="Calibri" w:hAnsi="Calibri"/>
                <w:sz w:val="40"/>
              </w:rPr>
              <w:t>Expunerea la radiații ultraviolete artificiale este interzisă pentru persoanele cu vârsta sub 18 ani și pentru persoanele cu tipul de piele 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Anunțul trebuie să aibă cel puțin dimensiunea A3 și să aibă un fundal alb. Textul va umple întreaga suprafață a plăcuței cu informații. Fontul utilizat trebuie să fie negru și ușor de citit de la distanță. Textul „GEBRUIK VAN ZONNEBANKEN BEVORDERT KANKER” trebuie să fie scris cu caractere aldine, cu o dimensiune de cel puțin două ori mai mare decât cea a altor informaț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A se anexa la Decretul din                                                 privind definirea condițiilor de funcționare a saloanelor de bronza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În numele Maiestății Sal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rul ocupării forței de muncă, economiei și consumatori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Anexa III - Tipurile de piel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Diferitele tipuri de piele sunt:</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ipul 1</w:t>
            </w:r>
          </w:p>
        </w:tc>
        <w:tc>
          <w:tcPr>
            <w:tcW w:w="4025" w:type="dxa"/>
            <w:tcBorders/>
          </w:tcPr>
          <w:p>
            <w:pPr>
              <w:pStyle w:val="Normal"/>
              <w:jc w:val="both"/>
              <w:rPr>
                <w:rFonts w:ascii="Calibri" w:hAnsi="Calibri" w:cs="Palatino-Roman"/>
                <w:sz w:val="22"/>
                <w:szCs w:val="22"/>
              </w:rPr>
            </w:pPr>
            <w:r>
              <w:rPr>
                <w:rFonts w:cs="Calibri" w:ascii="Calibri" w:hAnsi="Calibri"/>
                <w:sz w:val="22"/>
              </w:rPr>
              <w:t>Se arde foarte repede</w:t>
            </w:r>
          </w:p>
        </w:tc>
        <w:tc>
          <w:tcPr>
            <w:tcW w:w="3546" w:type="dxa"/>
            <w:tcBorders/>
          </w:tcPr>
          <w:p>
            <w:pPr>
              <w:pStyle w:val="Normal"/>
              <w:jc w:val="both"/>
              <w:rPr>
                <w:rFonts w:ascii="Calibri" w:hAnsi="Calibri" w:cs="Calibri"/>
                <w:bCs/>
                <w:sz w:val="22"/>
                <w:szCs w:val="22"/>
              </w:rPr>
            </w:pPr>
            <w:r>
              <w:rPr>
                <w:rFonts w:cs="Calibri" w:ascii="Calibri" w:hAnsi="Calibri"/>
                <w:sz w:val="22"/>
              </w:rPr>
              <w:t>Nu se bronzează niciodată</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ul 2</w:t>
            </w:r>
          </w:p>
        </w:tc>
        <w:tc>
          <w:tcPr>
            <w:tcW w:w="4025" w:type="dxa"/>
            <w:tcBorders/>
          </w:tcPr>
          <w:p>
            <w:pPr>
              <w:pStyle w:val="Normal"/>
              <w:jc w:val="both"/>
              <w:rPr>
                <w:rFonts w:ascii="Calibri" w:hAnsi="Calibri" w:cs="Calibri"/>
                <w:bCs/>
                <w:sz w:val="22"/>
                <w:szCs w:val="22"/>
              </w:rPr>
            </w:pPr>
            <w:r>
              <w:rPr>
                <w:rFonts w:cs="Calibri" w:ascii="Calibri" w:hAnsi="Calibri"/>
                <w:sz w:val="22"/>
              </w:rPr>
              <w:t>Se arde repede</w:t>
            </w:r>
          </w:p>
        </w:tc>
        <w:tc>
          <w:tcPr>
            <w:tcW w:w="3546" w:type="dxa"/>
            <w:tcBorders/>
          </w:tcPr>
          <w:p>
            <w:pPr>
              <w:pStyle w:val="Normal"/>
              <w:jc w:val="both"/>
              <w:rPr>
                <w:rFonts w:ascii="Calibri" w:hAnsi="Calibri" w:cs="Calibri"/>
                <w:bCs/>
                <w:sz w:val="22"/>
                <w:szCs w:val="22"/>
              </w:rPr>
            </w:pPr>
            <w:r>
              <w:rPr>
                <w:rFonts w:cs="Calibri" w:ascii="Calibri" w:hAnsi="Calibri"/>
                <w:sz w:val="22"/>
              </w:rPr>
              <w:t>Se bronzează încet</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ul 3</w:t>
            </w:r>
          </w:p>
        </w:tc>
        <w:tc>
          <w:tcPr>
            <w:tcW w:w="4025" w:type="dxa"/>
            <w:tcBorders/>
          </w:tcPr>
          <w:p>
            <w:pPr>
              <w:pStyle w:val="Normal"/>
              <w:jc w:val="both"/>
              <w:rPr>
                <w:rFonts w:ascii="Calibri" w:hAnsi="Calibri" w:cs="Calibri"/>
                <w:bCs/>
                <w:sz w:val="22"/>
                <w:szCs w:val="22"/>
              </w:rPr>
            </w:pPr>
            <w:r>
              <w:rPr>
                <w:rFonts w:cs="Calibri" w:ascii="Calibri" w:hAnsi="Calibri"/>
                <w:sz w:val="22"/>
              </w:rPr>
              <w:t>Se arde rar</w:t>
            </w:r>
          </w:p>
        </w:tc>
        <w:tc>
          <w:tcPr>
            <w:tcW w:w="3546" w:type="dxa"/>
            <w:tcBorders/>
          </w:tcPr>
          <w:p>
            <w:pPr>
              <w:pStyle w:val="Normal"/>
              <w:jc w:val="both"/>
              <w:rPr>
                <w:rFonts w:ascii="Calibri" w:hAnsi="Calibri" w:cs="Calibri"/>
                <w:bCs/>
                <w:sz w:val="22"/>
                <w:szCs w:val="22"/>
              </w:rPr>
            </w:pPr>
            <w:r>
              <w:rPr>
                <w:rFonts w:cs="Calibri" w:ascii="Calibri" w:hAnsi="Calibri"/>
                <w:sz w:val="22"/>
              </w:rPr>
              <w:t>Se bronzează ușor</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ul 4</w:t>
            </w:r>
          </w:p>
        </w:tc>
        <w:tc>
          <w:tcPr>
            <w:tcW w:w="4025" w:type="dxa"/>
            <w:tcBorders/>
          </w:tcPr>
          <w:p>
            <w:pPr>
              <w:pStyle w:val="Normal"/>
              <w:jc w:val="both"/>
              <w:rPr>
                <w:rFonts w:ascii="Calibri" w:hAnsi="Calibri" w:cs="Calibri"/>
                <w:bCs/>
                <w:sz w:val="22"/>
                <w:szCs w:val="22"/>
              </w:rPr>
            </w:pPr>
            <w:r>
              <w:rPr>
                <w:rFonts w:cs="Calibri" w:ascii="Calibri" w:hAnsi="Calibri"/>
                <w:sz w:val="22"/>
              </w:rPr>
              <w:t>Nu se arde niciodată</w:t>
            </w:r>
          </w:p>
        </w:tc>
        <w:tc>
          <w:tcPr>
            <w:tcW w:w="3546" w:type="dxa"/>
            <w:tcBorders/>
          </w:tcPr>
          <w:p>
            <w:pPr>
              <w:pStyle w:val="Normal"/>
              <w:jc w:val="both"/>
              <w:rPr>
                <w:rFonts w:ascii="Calibri" w:hAnsi="Calibri" w:cs="Calibri"/>
                <w:bCs/>
                <w:sz w:val="22"/>
                <w:szCs w:val="22"/>
              </w:rPr>
            </w:pPr>
            <w:r>
              <w:rPr>
                <w:rFonts w:cs="Calibri" w:ascii="Calibri" w:hAnsi="Calibri"/>
                <w:sz w:val="22"/>
              </w:rPr>
              <w:t>Se bronzează rapid</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ul 5</w:t>
            </w:r>
          </w:p>
        </w:tc>
        <w:tc>
          <w:tcPr>
            <w:tcW w:w="4025" w:type="dxa"/>
            <w:tcBorders/>
          </w:tcPr>
          <w:p>
            <w:pPr>
              <w:pStyle w:val="Normal"/>
              <w:jc w:val="both"/>
              <w:rPr>
                <w:rFonts w:ascii="Calibri" w:hAnsi="Calibri" w:cs="Calibri"/>
                <w:bCs/>
                <w:sz w:val="22"/>
                <w:szCs w:val="22"/>
              </w:rPr>
            </w:pPr>
            <w:r>
              <w:rPr>
                <w:rFonts w:cs="Calibri" w:ascii="Calibri" w:hAnsi="Calibri"/>
                <w:sz w:val="22"/>
              </w:rPr>
              <w:t>Pigmentat</w:t>
            </w:r>
          </w:p>
        </w:tc>
        <w:tc>
          <w:tcPr>
            <w:tcW w:w="3546" w:type="dxa"/>
            <w:tcBorders/>
          </w:tcPr>
          <w:p>
            <w:pPr>
              <w:pStyle w:val="Normal"/>
              <w:jc w:val="both"/>
              <w:rPr>
                <w:rFonts w:ascii="Calibri" w:hAnsi="Calibri" w:cs="Calibri"/>
                <w:bCs/>
                <w:sz w:val="22"/>
                <w:szCs w:val="22"/>
              </w:rPr>
            </w:pPr>
            <w:r>
              <w:rPr>
                <w:rFonts w:cs="Calibri" w:ascii="Calibri" w:hAnsi="Calibri"/>
                <w:sz w:val="22"/>
              </w:rPr>
              <w:t>Mongoloid</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ul 6 </w:t>
            </w:r>
          </w:p>
        </w:tc>
        <w:tc>
          <w:tcPr>
            <w:tcW w:w="4025" w:type="dxa"/>
            <w:tcBorders/>
          </w:tcPr>
          <w:p>
            <w:pPr>
              <w:pStyle w:val="Normal"/>
              <w:jc w:val="both"/>
              <w:rPr>
                <w:rFonts w:ascii="Calibri" w:hAnsi="Calibri" w:cs="Calibri"/>
                <w:bCs/>
                <w:sz w:val="22"/>
                <w:szCs w:val="22"/>
              </w:rPr>
            </w:pPr>
            <w:r>
              <w:rPr>
                <w:rFonts w:cs="Calibri" w:ascii="Calibri" w:hAnsi="Calibri"/>
                <w:sz w:val="22"/>
              </w:rPr>
              <w:t>Are o culoare închisă</w:t>
            </w:r>
          </w:p>
        </w:tc>
        <w:tc>
          <w:tcPr>
            <w:tcW w:w="3546" w:type="dxa"/>
            <w:tcBorders/>
          </w:tcPr>
          <w:p>
            <w:pPr>
              <w:pStyle w:val="Normal"/>
              <w:jc w:val="both"/>
              <w:rPr>
                <w:rFonts w:ascii="Calibri" w:hAnsi="Calibri" w:cs="Calibri"/>
                <w:bCs/>
                <w:sz w:val="22"/>
                <w:szCs w:val="22"/>
              </w:rPr>
            </w:pPr>
            <w:r>
              <w:rPr>
                <w:rFonts w:cs="Calibri" w:ascii="Calibri" w:hAnsi="Calibri"/>
                <w:sz w:val="22"/>
              </w:rPr>
              <w:t>Negroid</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Atribuirea unui anumit tip de piele unei persoane se bazează pe evaluarea de către medic a tendinței unei persoane de a dezvolta eritem (arsuri solare) și în funcție de pigmentarea pielii.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 se anexa la Decretul din                                                privind definirea condițiilor de funcționare a saloanelor de bronza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În numele Maiestății Sal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rul Ocupării Forței de Muncă, Economiei și Consumatori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4"/>
      <w:lang w:val="ro-RO"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odyText2Char">
    <w:name w:val="Body Text 2 Char"/>
    <w:qFormat/>
    <w:rPr>
      <w:sz w:val="24"/>
      <w:lang w:val="ro-RO"/>
    </w:rPr>
  </w:style>
  <w:style w:type="character" w:styleId="Heading1Char">
    <w:name w:val="Heading 1 Char"/>
    <w:qFormat/>
    <w:rPr>
      <w:sz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InternetLink">
    <w:name w:val="Hyperlink"/>
    <w:rPr>
      <w:color w:val="0000FF"/>
      <w:u w:val="single"/>
      <w:lang w:val="ro-RO"/>
    </w:rPr>
  </w:style>
  <w:style w:type="character" w:styleId="StrongEmphasis">
    <w:name w:val="Strong"/>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ro-RO"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ro-RO" w:bidi="ar-SA"/>
    </w:rPr>
  </w:style>
  <w:style w:type="paragraph" w:styleId="BodyText3">
    <w:name w:val="Body Text 3"/>
    <w:basedOn w:val="Normal"/>
    <w:qFormat/>
    <w:pPr>
      <w:jc w:val="center"/>
    </w:pPr>
    <w:rPr>
      <w:b/>
      <w:sz w:val="24"/>
      <w:lang w:val="ro-RO" w:bidi="ar-SA"/>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09:11:00Z</dcterms:modified>
  <cp:revision>10</cp:revision>
  <dc:subject/>
  <dc:title>Koninklijk Besluit Mystery Shopping</dc:title>
</cp:coreProperties>
</file>