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spacing w:before="60" w:after="120"/>
        <w:ind w:left="0" w:right="142" w:firstLine="425"/>
        <w:jc w:val="cente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1. ------IND- 2016 0393 I-- SL- ------ 20160803 --- --- PROJET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OB UPOŠTEVANJU Uredbe (ES) št. 2003/2003 Evropskega parlamenta in Sveta z dne 13. oktobra 2003 o gnojilih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OB UPOŠTEVANJU Uredbe Sveta (ES) št. 834/2007 z dne 28. junija 2007 o ekološki pridelavi in označevanju ekoloških proizvodov in razveljavitvi Uredbe Sveta (EGS) št. 2092/91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OB UPOŠTEVANJU Uredbe (ES) št. 764/2008 Evropskega parlamenta in Sveta z dne 9. julija 2008 o določitvi postopkov za uporabo nekaterih nacionalnih tehničnih pravil za proizvode, ki se zakonito tržijo v drugi državi članici, in o razveljavitvi Odločbe št. 3052/95/ES Evropskega parlamenta in Sveta z dne 13. decembra 1995 o vzpostavitvi postopka izmenjave informacij o nacionalnih ukrepih, ki odstopajo od načela prostega pretoka blaga v Skupnosti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OB UPOŠTEVANJU Zakona št. 234 z dne 24. decembra 2012 o splošnih določbah o sodelovanju Italije pri oblikovanju in izvajanju zakonodaje in politik Evropske unije;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OB UPOŠTEVANJU Obvestila št. 8504 z dne 13. aprila 2016, s katerim je oddelek PAQUI 1 Generalnega direktorat za promocijo kakovosti agroživil in konjske dirke predložil predlog spremembe in vključitve Priloge 13, predvsem preglednice 1 „Seznam gnojil, ki so primerna za uporabo v ekološkem kmetijstvu“ iz Uredbe z zakonsko močjo št. 75 z dne 29. aprila 2010;</w:t>
      </w:r>
    </w:p>
    <w:p>
      <w:pPr>
        <w:pStyle w:val="Testodelblocco11"/>
        <w:spacing w:before="60" w:after="60"/>
        <w:ind w:left="0" w:right="142" w:firstLine="426"/>
        <w:rPr>
          <w:sz w:val="24"/>
          <w:szCs w:val="24"/>
        </w:rPr>
      </w:pPr>
      <w:r>
        <w:rPr>
          <w:color w:val="000000"/>
          <w:sz w:val="24"/>
        </w:rPr>
        <w:t>OB UPOŠTEVANJU potrebe po popravku tipkarske napake simbola „%“ o Manitolu v stolpcu 4, številka proizvoda 8, vrsta proizvoda „b) Filtrirane tekoče alge“ v Prilogi 6 Izdelki za posebne ukrepe;</w:t>
      </w:r>
    </w:p>
    <w:p>
      <w:pPr>
        <w:pStyle w:val="Testodelblocco1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OB UPOŠTEVANJU, da je bil postopek zbiranja informacij na področju tehničnih predpisov in pravil o storitvah informacijske družbe, določen v Direktivi (EU) 2015/1535 Evropskega parlamenta in Sveta z dne 9. septembra 2015 izpeljan brez pripomb na spremembe in vključitev, ki bi jih bilo treba izvesti v Prilogi 6 in 13 na podlagi sporočila centralnega urada za obvestila Ministrstva za gospodarski razvoj;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OB UPOŠTEVANJU, da v skladu s členom 10 Uredbe z zakonsko močjo št. 75 z dne 29. aprila 2010 spremembe prilog sprejme minister za kmetijsko, prehransko in gozdarsko politiko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GLEDE NA MNENJE, da je treba sprejeti prej omenjene spremembe priloge 13 k Uredbi z zakonsko močjo št. 75 z dne 29. aprila 2010.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pacing w:val="60"/>
          <w:sz w:val="24"/>
          <w:szCs w:val="24"/>
        </w:rPr>
      </w:pPr>
      <w:r>
        <w:rPr>
          <w:color w:val="000000"/>
          <w:spacing w:val="60"/>
          <w:sz w:val="24"/>
        </w:rPr>
        <w:t>ODREJA NASLEDNJE: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Člen 1</w:t>
      </w:r>
    </w:p>
    <w:p>
      <w:pPr>
        <w:pStyle w:val="Testodelblocco1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(spremembe prilog k Uredbi z zakonsko močjo št. 75 z dne 29. aprila 2010)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Prilogi 6 in 13 k Uredbi z zakonsko močjo št. 75 z dne 29. aprila 2010 „Reorganizacija in sprememba ureditve gnojil v skladu s standardi člena 13 Zakona št. 88 z dne 7. julija 2009“ se spremenita in vključita s Prilogo k tej uredbi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Od začetka veljavnosti te uredbe bo začelo teči 12-mesečno obdobje za odložitev nacionalnih gnojil, proizvedenih v skladu z zakonodajo, ki je veljala pred tem datumom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Ta uredba ne omejuje dajanja na trg gnojil, ki so bila zakonito proizvedena in dana na trg ali zakonito dana na trg v državi članici EU ali Turčiji ali zakonito proizvedena v kateri od držav podpisnic Evropskega združenja za prosto trgovino (Efta) ali podpisnic Sporazuma o Evropskem gospodarskem prostoru (EGP), pod pogojem, da te strani jamčijo enakovredne ravni varnosti in zanesljivosti, kot so določene v tej uredbi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V skladu z Uredbo (ES) št. 764/2008 Evropskega parlamenta in Sveta z dne 9. julija 2008 je organ, pristojen za izvajanje postopka ocenjevanja, kjer je ta potreben, Ministrstvo za kmetijsko, prehransko in gozdarsko politiko.</w:t>
      </w:r>
    </w:p>
    <w:p>
      <w:pPr>
        <w:pStyle w:val="Testodelblocco1"/>
        <w:spacing w:before="120" w:after="120"/>
        <w:ind w:left="0" w:right="77" w:hanging="0"/>
        <w:rPr>
          <w:sz w:val="24"/>
          <w:szCs w:val="24"/>
        </w:rPr>
      </w:pPr>
      <w:r>
        <w:rPr>
          <w:color w:val="000000"/>
          <w:sz w:val="24"/>
        </w:rPr>
        <w:t>Ta uredba bo poslana revizijskemu organu za namen registracije in bo začela veljati dan po objavi v Uradnem listu Italijanske republike.</w:t>
      </w:r>
    </w:p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</w:rPr>
        <w:t>Rim,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411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left="5664" w:firstLine="708"/>
        <w:rPr>
          <w:sz w:val="24"/>
          <w:szCs w:val="24"/>
        </w:rPr>
      </w:pPr>
      <w:r>
        <w:rPr>
          <w:sz w:val="24"/>
        </w:rPr>
        <w:t>Maurizio Martina</w:t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spacing w:before="0" w:after="240"/>
        <w:ind w:left="0" w:right="-1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SPREMEMBA Prilog 6 IN 13</w:t>
      </w:r>
      <w:r>
        <w:rPr/>
        <w:br/>
        <w:br/>
      </w:r>
      <w:r>
        <w:rPr>
          <w:b/>
          <w:color w:val="000000"/>
          <w:sz w:val="24"/>
        </w:rPr>
        <w:t>K</w:t>
      </w:r>
      <w:r>
        <w:rPr/>
        <w:br/>
        <w:br/>
      </w:r>
      <w:r>
        <w:rPr>
          <w:b/>
          <w:color w:val="000000"/>
          <w:sz w:val="24"/>
        </w:rPr>
        <w:t>UREDBI Z ZAKONSKO MOČJO Št. 75 Z DNE 29. APRILA 2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361" w:gutter="0" w:header="72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Priloga 6 „Izdelki za posebne ukrepe“, se spremeni:</w:t>
      </w:r>
    </w:p>
    <w:p>
      <w:pPr>
        <w:pStyle w:val="Normal"/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očka 4.1 „Biostimulanti“, številka proizvoda 8, vrsta proizvoda „b) Filtrirana tekoče alge“ v stolpcu 4 „Najmanjše število v elementih in/ali uporabnih snoveh. Merila za ocenjevanje. Druge potrebne zahteve“ spremeni:</w:t>
      </w:r>
    </w:p>
    <w:p>
      <w:pPr>
        <w:pStyle w:val="Normal"/>
        <w:ind w:left="708" w:right="351" w:firstLine="708"/>
        <w:jc w:val="both"/>
        <w:rPr>
          <w:sz w:val="24"/>
          <w:szCs w:val="24"/>
        </w:rPr>
      </w:pPr>
      <w:r>
        <w:rPr>
          <w:sz w:val="24"/>
        </w:rPr>
        <w:t>0,7 g/L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riloga 13 „Register gnojil“ se spremeni: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red PREGLEDNICO 1 „Seznam gnojil, dovoljenih v ekološkem kmetijstvu“ se vstavi naslednje besedil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Glede določb člena 4(b) in člena 16(2)(d) Uredbe Sveta (ES) št. 834/07 mora biti uporaba gnojil, navedenih v tej prilogi, omejena na primere, v katerih obstajajo posebne prehranske potrebe gnojenja, in agronomske prakse ali zadostni alternativni naravni viri v sistemu gojenja niso na voljo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Ob upoštevanju določb točke 9 Priloge 8 Uredbe z zakonsko močjo mora biti na oznakah vseh gnojilih, dovoljenih v ekološkem kmetijstvu, naveden seznam uporabljenih surovin za proizvodnjo gnojila, kjer je to primerno pa tudi dodatne zahteve, določene v stolpcu 4 te preglednice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Ob upoštevanju splošnih tehničnih načel, določenih z evropsko uredbo o ekološkem kmetijstvu, uporaba mikrohranilnega gnojila ni dovoljena v skladu z Uredbo (ES) 2003/2003, če je proizvedeno iz soli, ki vsebujejo primarne gnojilne elemente, kot sta dušik in fosfor. Iz tega sledi, da mora biti sol, iz katere izhaja navedeno mikrohranilo, navedena na oznaki.</w:t>
      </w:r>
    </w:p>
    <w:p>
      <w:pPr>
        <w:pStyle w:val="Normal"/>
        <w:spacing w:lineRule="auto" w:line="276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V preglednici 1 „Seznam gnojil, dovoljenih v ekološkem kmetijstvu, nacionalna gnojila (s sklicem na Prilogo 1 te uredbe)“ se naslednje besedilo v stolpcu 4 proizvoda 8 spremeni v točki 5.2 „Organska gnojila NP“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ska gnojila NP (s sklicem na poglavje 5.2 Priloge 1 te uredbe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Vrsta proizvoda v skladu s tem odlok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Ime proizvoda v skladu z Uredbo Komisije (ES) št. 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ne zahteve za upravičenost v ekološkem kmetijstvu v skladu z Uredbo Komisije (ES) št. 889/2008 in nacionalno zakonodaj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goji uporabe, ki jih nalaga Uredba Komisije (ES) št.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mes organskih gnojil N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, pridobljen izključno iz organskih gnojil NP ali NP+N, „dovoljenih v ekološkem kmetijstvu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poročite pogoje uporabe in dodatne zahteve za gnojila, ki jih sestavljajo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538" w:hanging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V preglednici 1 „Seznam gnojil, dovoljenih v ekološkem kmetijstvu“ se v Prilogo 1 „NACIONALNA GNOJILA (s sklicem na Prilogo 1 te uredbe)“ v točko 5.2 „Organska gnojila NP“ doda naslednji proizvod 13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ska gnojila NP (s sklicem na poglavje 5.2 Priloge 1 te uredbe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Vrsta proizvoda v skladu s tem odlok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Ime proizvoda v skladu z Uredbo Komisije (ES) št. 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ne zahteve za upravičenost v ekološkem kmetijstvu v skladu z Uredbo Komisije (ES) št. 889/2008 in nacionalno zakonodaj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goji uporabe, ki jih nalaga Uredba Komisije (ES) št.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sušeno rastlinsko pregnito bla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mes kompostiranega ali fermentiranega rastlinskega material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, pridobljen iz zmesi zelenjavnega materiala, ki se kompostira ali anaerobno fermentira za proizvodnjo bioplina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254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V preglednici 1 „Seznam gnojil, dovoljenih v ekološkem kmetijstvu, Nacionalna gnojila (s sklicem na Prilogo 1 te uredbe)“ se v Prilogo 2 „SREDSTVA ZA IZBOLJŠANJE TAL (s sklicem na Prilogo 2 te uredbe)“ doda naslednji proizvod 14: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Vrsta proizvoda v skladu s tem odlok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Uredba Komisije (ES) št.889/2008</w:t>
            </w:r>
            <w:r>
              <w:rPr/>
              <w:br/>
            </w:r>
            <w:r>
              <w:rPr>
                <w:sz w:val="22"/>
              </w:rPr>
              <w:t>Kompostirani proizvodi ali proizvodi, ki vsebujejo izključno sporočene snov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ne zahteve za upravičenost v ekološkem kmetijstvu v skladu z Uredbo Komisije (ES) št. 889/2008 in nacionalno zakonodaj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goji uporabe, ki jih nalaga Uredba Komisije (ES) št.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ooli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Kamena mok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amo če je naravnega izvora, ni obdelana in ni kemično obogaten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429" w:right="112" w:hanging="57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V preglednici 1 „Seznam gnojil, dovoljenih v ekološkem kmetijstvu, Nacionalna gnojila (s sklicem na Prilogo 1 te uredbe)“ se v Prilogi 4 KULTIVACIJSKI SUBSTRATI (s sklicem na Prilogo 2 te uredbe) besedilo v stolpcu 4 proizvodov 1 in 2 spodaj spremeni:</w:t>
      </w:r>
    </w:p>
    <w:p>
      <w:pPr>
        <w:pStyle w:val="Normal"/>
        <w:keepNext w:val="true"/>
        <w:keepLines/>
        <w:numPr>
          <w:ilvl w:val="0"/>
          <w:numId w:val="0"/>
        </w:numPr>
        <w:ind w:left="1429" w:right="11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86"/>
        <w:gridCol w:w="42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Vrsta proizvoda v skladu s tem odloko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Ime proizvoda v skladu z Uredbo Komisije (ES) št. 889/2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ne zahteve za upravičenost v ekološkem kmetijstvu v skladu z Uredbo Komisije (ES) št. 889/2008 in nacionalno zakonodaj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Pogoji uporabe, ki jih nalaga Uredba Komisije (ES) št.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snovni kultivacijski substra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Zmes kompostiranih ali fermentiranih zelenjavnih sno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izvodi in stranski proizvodi rastlinskega izvora za gnoji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Žaganje in odlomki les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irana skorj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Šo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Hlevski gnoj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o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amnita moka in glin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, pridobljen izključno iz gnojil, dodatkov za izboljšanje tal, korektorjev in proizvodov s posebnim delovanjem „dovoljenih v ekološkem kmetijstvu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aslednje snovi v matricah Priloge 4: umetni iztrebki, lignit, kamena volna in poliuretanska pena niso dovoljene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 xml:space="preserve">Zooliti so dovoljeni samo, če so naravnega izvora in niso obdelani ter kemično obogateni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Omejeno na hortikulturno uporabo (hortikultura, florikultura, arborikultura, vzgajališč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Navedite pogoje uporabe in dodatne zahteve za vsako gnojilo, dodatek za izboljšanje tal, korektor in proizvod s posebnim delovanje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ešani kultivacijski substra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Zmes kompostiranih ali fermentiranih zelenjavnih sno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Zmes kompostiranih ali fermentiranih odpadnih sno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irani hlevski gnoj, vključno s piščančjim gnojem in kompostiranim govno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ekoči živinski gnoj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izvodi in stranski proizvodi rastlinskega izvora za gnoji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Žaganje in odlomki les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irana skorj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Šo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Hlevski gnoj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amnita moka in glin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, pridobljen izključno iz gnojil, dodatkov za izboljšanje tal, korektorjev in proizvodov s posebnim delovanjem „dovoljenih v ekološkem kmetijstvu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aslednje snovi v matricah Priloge 4: umetni iztrebki, lignit, kamena volna in poliuretanska pena niso dovolje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ooliti so dovoljeni samo, če so naravnega izvora in niso obdelani ter kemično obogateni. Uporaba blata ni dovoljen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Omejeno na hortikulturno uporabo (hortikultura, florikultura, arborikultura, vzgajališč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Navedite pogoje uporabe in dodatne zahteve za vsako gnojilo, dodatek za izboljšanje tal, korektor in proizvod s posebnim delovanjem.</w:t>
            </w:r>
          </w:p>
        </w:tc>
      </w:tr>
    </w:tbl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V preglednici 1 „Seznam gnojil, dovoljenih v ekološkem kmetijstvu, Nacionalna gnojila (s sklicem na Prilogo 1 te uredbe)“ se v Prilogo 6 „IZDELKI ZA POSEBNE UKREPE (s sklicem na Prilogo 6 te uredbe)“ dodajo naslednji proizvodi 1, 7 8 in 10: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1843"/>
        <w:gridCol w:w="3581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Vrsta proizvoda v skladu s tem odlok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Uredba Komisije (ES) št. 889/2008</w:t>
            </w:r>
            <w:r>
              <w:rPr/>
              <w:br/>
            </w:r>
            <w:r>
              <w:rPr>
                <w:sz w:val="22"/>
              </w:rPr>
              <w:t>Sestavljeni proizvodi ali proizvodi, ki vsebujejo izključno sporočene snov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ne zahteve za upravičenost v ekološkem kmetijstvu v skladu z Uredbo Komisije (ES) št. 889/2008 in nacionalno zakonodaj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goji uporabe, ki jih nalaga Uredba Komisije (ES) št.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Hidrolizat beljakovin lucer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i in stranski proizvodi rastlinskega izvora za gnoji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Encimski hidrolizat metuljni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i in stranski proizvodi rastlinskega izvora za gnojil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Filtrirana krema alg</w:t>
            </w:r>
          </w:p>
          <w:p>
            <w:pPr>
              <w:pStyle w:val="Normal"/>
              <w:ind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Filtrirane tekoče alg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lge in proizvodi na osnovi al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Če so pridobljeni neposredno z uporabo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izikalnih postopkov, kot so dehidracija, zamrzovanje in mletj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kstrakcije z vodo ali kislino in/ali bazičnimi raztopinam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erment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zvleček tekočega dušika na osnovi alge Macrocystis Integrifol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lge in proizvodi na osnovi al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Če so pridobljeni neposredno z uporabo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izikalnih postopkov, kot so dehidracija, zamrzovanje in mletj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kstrakcije z vodo ali kislino in/ali bazičnimi raztopinam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erment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47" w:gutter="0" w:header="720" w:top="993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color w:val="0000FF"/>
        <w:sz w:val="24"/>
      </w:rPr>
    </w:pPr>
    <w:r>
      <w:rPr>
        <w:color w:val="0000FF"/>
        <w:sz w:val="24"/>
      </w:rPr>
      <w:drawing>
        <wp:inline distT="0" distB="0" distL="0" distR="0">
          <wp:extent cx="457835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rFonts w:ascii="Palace Script MT" w:hAnsi="Palace Script MT" w:cs="Palace Script MT"/>
        <w:sz w:val="84"/>
        <w:szCs w:val="60"/>
      </w:rPr>
    </w:pPr>
    <w:r>
      <w:rPr>
        <w:rFonts w:cs="Palace Script MT" w:ascii="Palace Script MT" w:hAnsi="Palace Script MT"/>
        <w:sz w:val="84"/>
      </w:rPr>
      <w:t xml:space="preserve">Minister za kmetijsko, prehransko </w:t>
    </w:r>
  </w:p>
  <w:p>
    <w:pPr>
      <w:pStyle w:val="Normal"/>
      <w:tabs>
        <w:tab w:val="clear" w:pos="708"/>
        <w:tab w:val="right" w:pos="9638" w:leader="none"/>
      </w:tabs>
      <w:ind w:right="-71" w:hanging="0"/>
      <w:jc w:val="center"/>
      <w:rPr>
        <w:rFonts w:ascii="Palace Script MT" w:hAnsi="Palace Script MT" w:cs="Palace Script MT"/>
        <w:sz w:val="84"/>
        <w:szCs w:val="60"/>
      </w:rPr>
    </w:pPr>
    <w:r>
      <w:rPr>
        <w:rFonts w:cs="Palace Script MT" w:ascii="Palace Script MT" w:hAnsi="Palace Script MT"/>
        <w:sz w:val="84"/>
      </w:rPr>
      <w:t>in gozdarsko politiko</w:t>
    </w:r>
  </w:p>
  <w:p>
    <w:pPr>
      <w:pStyle w:val="Header"/>
      <w:rPr>
        <w:rFonts w:ascii="Palace Script MT" w:hAnsi="Palace Script MT" w:cs="Palace Script MT"/>
        <w:sz w:val="84"/>
        <w:szCs w:val="84"/>
      </w:rPr>
    </w:pPr>
    <w:r>
      <w:rPr>
        <w:rFonts w:cs="Palace Script MT" w:ascii="Palace Script MT" w:hAnsi="Palace Script MT"/>
        <w:sz w:val="84"/>
        <w:szCs w:val="8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before="240" w:after="120"/>
      <w:jc w:val="both"/>
      <w:outlineLvl w:val="1"/>
    </w:pPr>
    <w:rPr>
      <w:b/>
      <w:smallCaps/>
      <w:sz w:val="24"/>
      <w:lang w:val="sl-SI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  <w:lang w:val="sl-SI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1134" w:right="567" w:hanging="0"/>
      <w:jc w:val="center"/>
      <w:outlineLvl w:val="5"/>
    </w:pPr>
    <w:rPr>
      <w:b/>
      <w:sz w:val="2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CommentSubjectChar">
    <w:name w:val="Comment Subject Char"/>
    <w:qFormat/>
    <w:rPr>
      <w:b/>
      <w:bCs/>
      <w:color w:val="000000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  <w:lang w:val="sl-SI"/>
    </w:rPr>
  </w:style>
  <w:style w:type="character" w:styleId="Emphasis">
    <w:name w:val="Emphasis"/>
    <w:qFormat/>
    <w:rPr>
      <w:i/>
      <w:iCs/>
      <w:lang w:val="sl-SI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color w:val="000000"/>
      <w:lang w:val="sl-SI"/>
    </w:rPr>
  </w:style>
  <w:style w:type="character" w:styleId="FootnoteCharacters">
    <w:name w:val="Footnote Characters"/>
    <w:qFormat/>
    <w:rPr>
      <w:vertAlign w:val="superscript"/>
      <w:lang w:val="sl-SI"/>
    </w:rPr>
  </w:style>
  <w:style w:type="character" w:styleId="InternetLink">
    <w:name w:val="Hyperlink"/>
    <w:rPr>
      <w:color w:val="0000FF"/>
      <w:u w:val="single"/>
      <w:lang w:val="sl-SI"/>
    </w:rPr>
  </w:style>
  <w:style w:type="character" w:styleId="FooterChar">
    <w:name w:val="Footer Char"/>
    <w:qFormat/>
    <w:rPr>
      <w:color w:val="000000"/>
      <w:lang w:val="sl-SI"/>
    </w:rPr>
  </w:style>
  <w:style w:type="character" w:styleId="CommentReference">
    <w:name w:val="Comment Reference"/>
    <w:qFormat/>
    <w:rPr>
      <w:sz w:val="16"/>
      <w:szCs w:val="16"/>
      <w:lang w:val="sl-SI"/>
    </w:rPr>
  </w:style>
  <w:style w:type="character" w:styleId="HeaderChar">
    <w:name w:val="Header Char"/>
    <w:qFormat/>
    <w:rPr>
      <w:color w:val="000000"/>
      <w:lang w:val="sl-SI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sl-SI"/>
    </w:rPr>
  </w:style>
  <w:style w:type="character" w:styleId="BodyText3Char">
    <w:name w:val="Body Text 3 Char"/>
    <w:qFormat/>
    <w:rPr>
      <w:color w:val="000000"/>
      <w:szCs w:val="24"/>
      <w:lang w:val="sl-SI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l-SI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sl-SI" w:bidi="ar-S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sl-SI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l-S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  <w:szCs w:val="24"/>
      <w:lang w:val="sl-SI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l-SI" w:bidi="ar-SA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  <w:lang w:val="sl-SI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 w:val="24"/>
      <w:szCs w:val="24"/>
      <w:lang w:val="sl-SI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szCs w:val="24"/>
      <w:lang w:val="sl-SI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l-SI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l-SI" w:bidi="ar-SA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 w:val="24"/>
      <w:lang w:val="sl-SI" w:bidi="ar-SA"/>
    </w:rPr>
  </w:style>
  <w:style w:type="paragraph" w:styleId="Testodelblocco11">
    <w:name w:val="Testo del blocco11"/>
    <w:basedOn w:val="Normal"/>
    <w:qFormat/>
    <w:pPr>
      <w:ind w:left="1134" w:right="566" w:firstLine="426"/>
      <w:jc w:val="both"/>
    </w:pPr>
    <w:rPr>
      <w:sz w:val="22"/>
      <w:lang w:val="sl-SI" w:bidi="ar-SA"/>
    </w:rPr>
  </w:style>
  <w:style w:type="paragraph" w:styleId="Testodelblocco1">
    <w:name w:val="Testo del blocco1"/>
    <w:basedOn w:val="Normal"/>
    <w:qFormat/>
    <w:pPr>
      <w:ind w:left="1134" w:right="566" w:firstLine="426"/>
      <w:jc w:val="both"/>
    </w:pPr>
    <w:rPr>
      <w:sz w:val="22"/>
      <w:lang w:val="sl-S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0:00Z</dcterms:created>
  <dc:creator>Pasquale Mainolfi</dc:creator>
  <dc:description/>
  <cp:keywords/>
  <dc:language>en-US</dc:language>
  <cp:lastModifiedBy>Ke, Tingting</cp:lastModifiedBy>
  <cp:lastPrinted>2016-07-12T13:17:00Z</cp:lastPrinted>
  <dcterms:modified xsi:type="dcterms:W3CDTF">2016-08-03T12:19:00Z</dcterms:modified>
  <cp:revision>8</cp:revision>
  <dc:subject/>
  <dc:title>VISTO il decreto legislativo 29 aprile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  <property fmtid="{D5CDD505-2E9C-101B-9397-08002B2CF9AE}" pid="3" name="_NewReviewCycle">
    <vt:lpwstr/>
  </property>
</Properties>
</file>