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2"/>
          <w:lang w:val="es-ES"/>
        </w:rPr>
        <w:t>1. ------IND- 2019 0472 SK- ES- ------ 20191010 --- --- PROJET</w:t>
      </w:r>
    </w:p>
    <w:p>
      <w:pPr>
        <w:pStyle w:val="Normal"/>
        <w:autoSpaceDE w:val="false"/>
        <w:spacing w:lineRule="auto" w:line="240" w:before="0" w:after="0"/>
        <w:jc w:val="center"/>
        <w:rPr>
          <w:b/>
          <w:b/>
          <w:bCs/>
          <w:spacing w:val="60"/>
          <w:sz w:val="24"/>
          <w:szCs w:val="24"/>
        </w:rPr>
      </w:pPr>
      <w:r>
        <w:rPr>
          <w:rFonts w:cs="Times New Roman"/>
          <w:b/>
          <w:spacing w:val="60"/>
          <w:sz w:val="24"/>
          <w:szCs w:val="22"/>
          <w:lang w:val="es-ES"/>
        </w:rPr>
        <w:t>DECRETO</w:t>
      </w:r>
    </w:p>
    <w:p>
      <w:pPr>
        <w:pStyle w:val="Normal"/>
        <w:autoSpaceDE w:val="false"/>
        <w:spacing w:lineRule="auto" w:line="240" w:before="0" w:after="0"/>
        <w:jc w:val="center"/>
        <w:rPr>
          <w:b/>
          <w:b/>
          <w:bCs/>
          <w:sz w:val="24"/>
          <w:szCs w:val="24"/>
        </w:rPr>
      </w:pPr>
      <w:r>
        <w:rPr>
          <w:rFonts w:cs="Times New Roman"/>
          <w:b/>
          <w:sz w:val="24"/>
          <w:szCs w:val="22"/>
          <w:lang w:val="es-ES"/>
        </w:rPr>
        <w:t>Ministerio de Transporte y Construcción de la República Eslovaca</w:t>
      </w:r>
    </w:p>
    <w:p>
      <w:pPr>
        <w:pStyle w:val="Normal"/>
        <w:keepNext w:val="true"/>
        <w:keepLines/>
        <w:autoSpaceDE w:val="false"/>
        <w:spacing w:lineRule="auto" w:line="240" w:before="240" w:after="240"/>
        <w:jc w:val="center"/>
        <w:rPr>
          <w:b/>
          <w:b/>
          <w:sz w:val="24"/>
          <w:szCs w:val="24"/>
        </w:rPr>
      </w:pPr>
      <w:r>
        <w:rPr>
          <w:rFonts w:cs="Times New Roman"/>
          <w:b/>
          <w:sz w:val="24"/>
          <w:szCs w:val="22"/>
          <w:lang w:val="es-ES"/>
        </w:rPr>
        <w:t>de ............................. de 2020</w:t>
      </w:r>
    </w:p>
    <w:p>
      <w:pPr>
        <w:pStyle w:val="Normal"/>
        <w:autoSpaceDE w:val="false"/>
        <w:spacing w:lineRule="auto" w:line="240" w:before="0" w:after="0"/>
        <w:jc w:val="center"/>
        <w:rPr>
          <w:b/>
          <w:b/>
          <w:bCs/>
          <w:sz w:val="24"/>
          <w:szCs w:val="24"/>
        </w:rPr>
      </w:pPr>
      <w:r>
        <w:rPr>
          <w:rFonts w:cs="Times New Roman"/>
          <w:b/>
          <w:sz w:val="24"/>
          <w:szCs w:val="22"/>
          <w:lang w:val="es-ES"/>
        </w:rPr>
        <w:t>por el que se modifica el Decreto de Ejecución n.º 162/2013 del Ministerio de Transporte, Construcción y Desarrollo Regional de la República Eslovaca por el que se establece una lista de grupos de productos de construcción y los sistemas de evaluación del rendimiento de los mismos, en su versión modificada por el Decreto de Ejecución n.º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rFonts w:cs="Times New Roman"/>
          <w:sz w:val="24"/>
          <w:szCs w:val="22"/>
          <w:lang w:val="es-ES"/>
        </w:rPr>
        <w:t>De conformidad con el artículo 13, apartado 2, de la Ley n.º 133/2013 sobre productos de construcción y la modificación de determinadas leyes, el Ministerio de Transporte y Construcción de la República Eslovaca establece lo siguient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rFonts w:cs="Times New Roman"/>
          <w:sz w:val="24"/>
          <w:szCs w:val="22"/>
          <w:lang w:val="es-ES"/>
        </w:rPr>
        <w:t>Artículo I</w:t>
      </w:r>
    </w:p>
    <w:p>
      <w:pPr>
        <w:pStyle w:val="Normal"/>
        <w:autoSpaceDE w:val="false"/>
        <w:spacing w:lineRule="auto" w:line="240" w:before="0" w:after="120"/>
        <w:ind w:firstLine="709"/>
        <w:jc w:val="both"/>
        <w:rPr>
          <w:sz w:val="24"/>
          <w:szCs w:val="24"/>
        </w:rPr>
      </w:pPr>
      <w:r>
        <w:rPr>
          <w:rFonts w:cs="Times New Roman"/>
          <w:sz w:val="24"/>
          <w:szCs w:val="22"/>
          <w:lang w:val="es-ES"/>
        </w:rPr>
        <w:t>El Decreto de Ejecución n.º 162/2013 del Ministerio de Transporte, Construcción y Desarrollo Regional de la República Eslovaca por el que se establece una lista de grupos de productos de construcción y los sistemas de evaluación del rendimiento de los mismos, en su versión modificada por el Decreto de Ejecución n.º 177/2016, se modifica como sigue:</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es-ES"/>
        </w:rPr>
        <w:t xml:space="preserve">tras el artículo </w:t>
      </w:r>
      <w:r>
        <w:rPr>
          <w:rFonts w:cs="Times New Roman"/>
          <w:i/>
          <w:sz w:val="24"/>
          <w:szCs w:val="22"/>
          <w:lang w:val="es-ES"/>
        </w:rPr>
        <w:t>7 bis</w:t>
      </w:r>
      <w:r>
        <w:rPr>
          <w:rFonts w:cs="Times New Roman"/>
          <w:sz w:val="24"/>
          <w:szCs w:val="22"/>
          <w:lang w:val="es-ES"/>
        </w:rPr>
        <w:t xml:space="preserve"> se añade el artículo 7 </w:t>
      </w:r>
      <w:r>
        <w:rPr>
          <w:rFonts w:cs="Times New Roman"/>
          <w:i/>
          <w:sz w:val="24"/>
          <w:szCs w:val="22"/>
          <w:lang w:val="es-ES"/>
        </w:rPr>
        <w:t>ter</w:t>
      </w:r>
      <w:r>
        <w:rPr>
          <w:rFonts w:cs="Times New Roman"/>
          <w:sz w:val="24"/>
          <w:szCs w:val="22"/>
          <w:lang w:val="es-ES"/>
        </w:rPr>
        <w:t>, con la siguiente redacción:</w:t>
      </w:r>
    </w:p>
    <w:p>
      <w:pPr>
        <w:pStyle w:val="Normal"/>
        <w:autoSpaceDE w:val="false"/>
        <w:spacing w:lineRule="auto" w:line="240" w:before="0" w:after="120"/>
        <w:jc w:val="center"/>
        <w:rPr>
          <w:b/>
          <w:b/>
          <w:sz w:val="24"/>
          <w:szCs w:val="24"/>
        </w:rPr>
      </w:pPr>
      <w:r>
        <w:rPr>
          <w:rFonts w:cs="Times New Roman"/>
          <w:b/>
          <w:sz w:val="24"/>
          <w:szCs w:val="22"/>
          <w:lang w:val="es-ES"/>
        </w:rPr>
        <w:t xml:space="preserve">«Artículo 7 </w:t>
      </w:r>
      <w:r>
        <w:rPr>
          <w:rFonts w:cs="Times New Roman"/>
          <w:b/>
          <w:i/>
          <w:sz w:val="24"/>
          <w:szCs w:val="22"/>
          <w:lang w:val="es-ES"/>
        </w:rPr>
        <w:t>ter</w:t>
      </w:r>
    </w:p>
    <w:p>
      <w:pPr>
        <w:pStyle w:val="Normal"/>
        <w:autoSpaceDE w:val="false"/>
        <w:spacing w:lineRule="auto" w:line="240" w:before="0" w:after="120"/>
        <w:jc w:val="center"/>
        <w:rPr>
          <w:b/>
          <w:b/>
          <w:sz w:val="24"/>
          <w:szCs w:val="24"/>
        </w:rPr>
      </w:pPr>
      <w:r>
        <w:rPr>
          <w:rFonts w:cs="Times New Roman"/>
          <w:b/>
          <w:sz w:val="24"/>
          <w:szCs w:val="22"/>
          <w:lang w:val="es-ES"/>
        </w:rPr>
        <w:t>Disposiciones transitorias de las modificaciones vigentes a partir del 1 de marzo del 2020</w:t>
      </w:r>
    </w:p>
    <w:p>
      <w:pPr>
        <w:pStyle w:val="Normal"/>
        <w:autoSpaceDE w:val="false"/>
        <w:spacing w:lineRule="auto" w:line="240" w:before="0" w:after="120"/>
        <w:ind w:firstLine="709"/>
        <w:jc w:val="both"/>
        <w:rPr>
          <w:sz w:val="24"/>
          <w:szCs w:val="24"/>
        </w:rPr>
      </w:pPr>
      <w:r>
        <w:rPr>
          <w:rFonts w:cs="Times New Roman"/>
          <w:sz w:val="24"/>
          <w:szCs w:val="22"/>
          <w:lang w:val="es-ES"/>
        </w:rPr>
        <w:t>1. La evaluación del rendimiento de los productos de construcción iniciada y no concluida el 29 de febrero de 2020 se llevará a cabo según la normativa vigente, a más tardar el 31 agosto de 2020.</w:t>
      </w:r>
    </w:p>
    <w:p>
      <w:pPr>
        <w:pStyle w:val="Normal"/>
        <w:autoSpaceDE w:val="false"/>
        <w:spacing w:lineRule="auto" w:line="240" w:before="0" w:after="120"/>
        <w:ind w:firstLine="709"/>
        <w:jc w:val="both"/>
        <w:rPr>
          <w:sz w:val="24"/>
          <w:szCs w:val="24"/>
        </w:rPr>
      </w:pPr>
      <w:r>
        <w:rPr>
          <w:rFonts w:cs="Times New Roman"/>
          <w:sz w:val="24"/>
          <w:szCs w:val="22"/>
          <w:lang w:val="es-ES"/>
        </w:rPr>
        <w:t>2. La evaluación del rendimiento de los productos de construcción de los grupos 0409, 0410, 0511, 0517, 0522, 0523, 0524, 0525, 0702, 0716, 1005, 1201, 1607, 1901, 2205, 2206, 3101, 3311, 3314, 3805, 4106, 4601, 4611 y 4614 se llevará a cabo de acuerdo con los procedimientos establecidos hasta el 31 de agosto de 2020.»;</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es-ES"/>
        </w:rPr>
        <w:t>el anexo 1 se reformula como sigue:</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rFonts w:cs="Times New Roman"/>
          <w:sz w:val="20"/>
          <w:szCs w:val="22"/>
          <w:lang w:val="es-ES"/>
        </w:rPr>
        <w:t>«</w:t>
      </w:r>
      <w:r>
        <w:rPr>
          <w:rFonts w:cs="Times New Roman"/>
          <w:b/>
          <w:sz w:val="20"/>
          <w:szCs w:val="22"/>
          <w:lang w:val="es-ES"/>
        </w:rPr>
        <w:t>Anexo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rFonts w:cs="Times New Roman"/>
          <w:b/>
          <w:sz w:val="20"/>
          <w:szCs w:val="22"/>
          <w:lang w:val="es-ES"/>
        </w:rPr>
        <w:t>del Decreto de Ejecución n.º 162/2013</w:t>
      </w:r>
    </w:p>
    <w:p>
      <w:pPr>
        <w:pStyle w:val="Normal"/>
        <w:spacing w:lineRule="auto" w:line="240" w:before="360" w:after="360"/>
        <w:jc w:val="center"/>
        <w:rPr>
          <w:rFonts w:ascii="Times New Roman" w:hAnsi="Times New Roman" w:eastAsia="MS Mincho;ＭＳ 明朝" w:cs="Times New Roman"/>
          <w:b/>
          <w:b/>
          <w:sz w:val="20"/>
          <w:szCs w:val="20"/>
          <w:lang w:val="es-ES"/>
        </w:rPr>
      </w:pPr>
      <w:r>
        <w:rPr>
          <w:rFonts w:eastAsia="MS Mincho;ＭＳ 明朝" w:cs="Times New Roman"/>
          <w:b/>
          <w:sz w:val="20"/>
          <w:szCs w:val="20"/>
          <w:lang w:val="es-ES"/>
        </w:rPr>
        <w:t>GRUPOS DE PRODUCTOS DE CONSTRUCCIÓN CON SISTEMAS PREVISTOS PARA LA EVALUACIÓN DE LAS PRESTACIONES</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Área de producto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º</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ombre del grupo de produ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División del gru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SEP</w:t>
            </w:r>
            <w:r>
              <w:rPr>
                <w:rFonts w:cs="Times New Roman"/>
                <w:sz w:val="20"/>
                <w:szCs w:val="22"/>
                <w:vertAlign w:val="superscript"/>
              </w:rPr>
              <w:t>a</w:t>
            </w:r>
            <w:r>
              <w:rPr>
                <w:rFonts w:cs="Times New Roman"/>
                <w:sz w:val="20"/>
                <w:szCs w:val="22"/>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uctos para las cimentaciones de edificios y estructuras de suelo y cimentaciones</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eosintéticos (membranas y textiles), geocompuestos, geomallas, geomembranas y georedes usados para la separación, protección, drenaje, filtrado o refuerzo de suel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20"/>
                <w:szCs w:val="22"/>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ERF susceptible de cambios durante el proceso de fabricación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ERF clasificada sin ensayo de conformidad con el artículo 4, apartad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ERF de un tipo diferente de las anteriores de conformidad con el artículo 4, apartado 2, le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zclas estabilizadoras y de impermeabilización para las cimentaciones de edificios, incluidas las cimentaciones de carreteras o elementos de la ví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Pilotes prefabricados y elementos estructurales relacionados</w:t>
            </w:r>
            <w:r>
              <w:rPr>
                <w:rFonts w:cs="Times New Roman"/>
                <w:sz w:val="18"/>
                <w:szCs w:val="22"/>
                <w:vertAlign w:val="superscript"/>
              </w:rPr>
              <w:t>b</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Vigas de cimentación y zapa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uctos para el anclaje en roca y capas portantes de suelo</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nclajes de tierra y ro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uctos para muros de carga y obras hidráulica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os de muros de carga de hormigón</w:t>
            </w:r>
            <w:r>
              <w:rPr>
                <w:rFonts w:cs="Times New Roman"/>
                <w:sz w:val="18"/>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edras para gav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llas para gav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loques de gav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edras para obras hidráulic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or categoría de estructura hidráulica:</w:t>
            </w:r>
            <w:r>
              <w:rPr>
                <w:rFonts w:cs="Times New Roman"/>
                <w:sz w:val="18"/>
                <w:szCs w:val="22"/>
                <w:vertAlign w:val="superscript"/>
              </w:rPr>
              <w:t>9</w:t>
            </w:r>
            <w:r>
              <w:rPr>
                <w:rFonts w:cs="Times New Roman"/>
                <w:sz w:val="18"/>
                <w:szCs w:val="22"/>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ategorías I, II y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ategoría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Membranas resistentes a la humedad, al agua y al radó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iras y láminas impermeables y resistentes al radón para suelos de superficie (sin un sótano debajo) y para zonas subterráneas (sótano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Tiras impermeables para muros de ladrillo</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Capas resistentes y permeables al vapor para muros y cubierta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Láminas de revestimiento para cubiertas y otros revestimientos con membranas para cubierta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Capas de base para cubierta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Recubrimientos impermeables para suelos de superficie y zonas subterráneas de un edificio y bajo pavimento y enlos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p>
            <w:pPr>
              <w:pStyle w:val="Normal"/>
              <w:spacing w:lineRule="auto" w:line="240" w:before="0" w:after="0"/>
              <w:rPr>
                <w:rFonts w:eastAsia="Times New Roman"/>
                <w:sz w:val="20"/>
                <w:szCs w:val="24"/>
              </w:rPr>
            </w:pPr>
            <w:r>
              <w:rPr>
                <w:rFonts w:cs="Times New Roman"/>
                <w:sz w:val="20"/>
                <w:szCs w:val="22"/>
              </w:rPr>
              <w:t>II+ (2+)</w:t>
            </w:r>
            <w:r>
              <w:rPr>
                <w:rFonts w:cs="Times New Roman"/>
                <w:sz w:val="20"/>
                <w:szCs w:val="22"/>
                <w:vertAlign w:val="superscript"/>
              </w:rPr>
              <w:t>e</w:t>
            </w:r>
            <w:r>
              <w:rPr>
                <w:rFonts w:cs="Times New Roman"/>
                <w:sz w:val="20"/>
                <w:szCs w:val="22"/>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 o necesidad de ensayo de CFE</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roductos que requieren ensayo de CFE</w:t>
            </w:r>
            <w:r>
              <w:rPr>
                <w:rFonts w:cs="Times New Roman"/>
                <w:sz w:val="18"/>
                <w:szCs w:val="22"/>
                <w:vertAlign w:val="superscript"/>
              </w:rPr>
              <w:t>f</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productos que no requieren ensayo de CFE</w:t>
            </w:r>
            <w:r>
              <w:rPr>
                <w:rFonts w:cs="Times New Roman"/>
                <w:sz w:val="18"/>
                <w:szCs w:val="22"/>
                <w:vertAlign w:val="superscript"/>
              </w:rPr>
              <w:t>f</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iras impermeables de tableros de puente de hormig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Kits de recubrimiento impermeable/sistemas para tableros de puent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iras impermeables y cintas de dila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 o necesidad de ensayo de C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iras, láminas, recubrimientos o sistemas de impermeabilización para piscinas cubiertas (de in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ara una utilización sujeta a NSCI, con clasificación según el carácter de ERF o necesidad de ensayo de C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uctos para carreteras, caminos peatonales y otras vías de circulació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sfaltos naturales y modificados y emulsiones asfálticas para la construcción de carreteras y el tratamiento superficial de carrete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zclas asfálticas para la construcción de carreteras y el tratamiento de las superficies de las vías de circul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hasta E</w:t>
            </w:r>
            <w:r>
              <w:rPr>
                <w:rFonts w:cs="Times New Roman"/>
                <w:sz w:val="18"/>
                <w:szCs w:val="22"/>
                <w:vertAlign w:val="subscript"/>
              </w:rPr>
              <w:t>FL</w:t>
            </w:r>
            <w:r>
              <w:rPr>
                <w:rFonts w:cs="Times New Roman"/>
                <w:sz w:val="18"/>
                <w:szCs w:val="22"/>
              </w:rPr>
              <w:t>) de conformidad con el artículo 4, apartado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nclajes metálicos para calzadas de hormigón</w:t>
            </w:r>
            <w:r>
              <w:rPr>
                <w:rFonts w:cs="Times New Roman"/>
                <w:sz w:val="18"/>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Juntas de dilatación para puentes de carrete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os prefabricados para parapetos de pue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Juntas de dilatación para vías de circulación excepto pue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ellenos y masillas para aceras excepto instalaciones químicas, carreteras y otras vías de circulación, pistas de aeropuertos y plantas de tratamiento de aguas residu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Losas, adoquines y encintado (bordillos) para pavimentos de piedra natural para la pavimentación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loques de pavimento, baldosas y encintado (bordillos) de hormigón para la pavimentación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avimentos de arcilla coci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Elementos de pavimentación, incluidos adoquines, baldosas y encintado (bordillos) (excepto los productos de los grupos 0508 y 0509), tragaluces de hormigón translúcido, suelos de planchas metálicas, planchas de metal desplegado o parrillas, parrillas de suelo y peldaños de escaleras, recubrimientos de suelo sólidos, pizarras, mosaicos y baldosas de terraz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ezas vegetales para vías de circulación con poca car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retención en vías de circulación: barreras de contención, amortiguadores de impacto, barreras móviles, cordajes y cornis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retención para protección de peat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ñales de tráfico luminosas, señales luminosas fijas de aviso de peligro y balizas de tráf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ñales de tráfico verticales, señales de tráfico de mensaje variable, postes de señales de tráfico y de señales luminosas, hitos de arista, balizas de barrera y dispositivos de guía para instalaciones permane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ñales de tráfico horizontales prefabricadas y botones de tráfico, elementos reflectantes y ópticos para la señalización vial horizon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nturas de señalización vial horizontal, termoplásticos aplicados en caliente, plásticos aplicados en frío con aditivos antideslizantes o sin ellos y con microesferas de vidrio premezcladas o sin ellas, o comercializados con indicación del tipo y proporción de microesferas de vidrio premezcladas y de los aditivos antidesliz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icroesferas de vidrio, aditivos antideslizantes y sus mezclas usados como materiales esparcibles de señales de tráfico horizont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aredes de protección acústica e instal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ispositivos contra el deslumbramiento por vehículos que circulan en sentido opuesto y fuentes externas de lu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Elementos reflectantes que limitan la entrada de los animales a las infraestucturas terrest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Productos para crear tiras de guía, de advertencia y de señalización para invide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Adhesivos y pastas para pegar los dispositivos de barrera y de guía para instalaciones permanentes, las señales de tráfico horizontales prefabricadas y las señaliz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uctos especiales para el tratamiento de las superficies de las vías de circul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b)</w:t>
            </w:r>
            <w:r>
              <w:rPr>
                <w:rFonts w:cs="Times New Roman"/>
                <w:sz w:val="16"/>
                <w:szCs w:val="22"/>
              </w:rPr>
              <w:t>,</w:t>
            </w:r>
            <w:r>
              <w:rPr>
                <w:rFonts w:cs="Times New Roman"/>
                <w:sz w:val="18"/>
                <w:szCs w:val="22"/>
              </w:rPr>
              <w:t xml:space="preserve">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hasta E</w:t>
            </w:r>
            <w:r>
              <w:rPr>
                <w:rFonts w:cs="Times New Roman"/>
                <w:sz w:val="18"/>
                <w:szCs w:val="22"/>
                <w:vertAlign w:val="subscript"/>
              </w:rPr>
              <w:t>FL</w:t>
            </w:r>
            <w:r>
              <w:rPr>
                <w:rFonts w:cs="Times New Roman"/>
                <w:sz w:val="18"/>
                <w:szCs w:val="22"/>
              </w:rPr>
              <w:t>) de conformidad con el artículo 4, apartado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Másti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olumnas y báculos de alumbrado, de acero, de aluminio y de materiales compuestos poliméricos reforzados con fib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olumnas y báculos de alumbrado de hormigón armado y hormigón pretens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ostes de madera para tendidos eléctricos aére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tros mástiles prefabricados o sus partes estructurales prefabricadas para tendidos eléctricos aéreos, catenarias, equipos de telecomunicaciones, centrales eólicas e instalaciones simila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uctos para instalaciones de evacuación de aguas residua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ubos y piezas complementarias de hormigón en masa, hormigón con fibra de acero y hormigón armado, con junta o sin junta, para tubos de desagü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Otros tubos y piezas complementarias y juntas, reguladores de caudales, esclusas y válvulas de vórtice para tubos de desagü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ubos y piezas complementarias para tuberías de aguas residuales de edificio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Pozos de registro y cámaras de inspección para tubos de desagü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Estribos, escaleras y asideros para pozos de registro y cámaras de inspecció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Válvulas de admisión de aire para conductos de ventilación para tuberías de aguas residuales de edificios</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Desarenadores y separadores de aguas residuales de edificios y obras de ingeniería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susceptible de cambios durante el proceso de fabricación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clasificada sin ensayo de conformidad con el artículo 4, apartad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de un tipo diferente de las anteriores de conformidad con el artículo 4, apartado 2, le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Estaciones de bombeo de aguas residuales e instalaciones de aspiración de residuos líquidos</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Sistemas y elementos de depuradoras de aguas residuales domésticas e instalaciones de depuración para obra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Fosas séptica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Canales de drenaje (canalones) prefabricados para infraestructuras terrest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susceptible de cambios durante el proceso de fabricación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clasificada sin ensayo de conformidad con el artículo 4, apartad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de un tipo diferente de las anteriores de conformidad con el artículo 4, apartado 2, le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Tapas de alcantarillas, rejillas de alcantarillas para entrada de aguas pluviales para infraestructuras terrestr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susceptible de cambios durante el proceso de fabricación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clasificada sin ensayo de conformidad con el artículo 4, apartad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de un tipo diferente de las anteriores de conformidad con el artículo 4, apartado 2, le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Depósitos de fosas sépti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susceptible de cambios durante el proceso de fabricación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clasificada sin ensayo de conformidad con el artículo 4, apartad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de un tipo diferente de las anteriores de conformidad con el artículo 4, apartado 2, le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Desagües de sue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susceptible de cambios durante el proceso de fabricación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clasificada sin ensayo de conformidad con el artículo 4, apartad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de un tipo diferente de las anteriores de conformidad con el artículo 4, apartado 2, le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lcantarillas de cajón de hormigón</w:t>
            </w:r>
            <w:r>
              <w:rPr>
                <w:rFonts w:cs="Times New Roman"/>
                <w:sz w:val="18"/>
                <w:szCs w:val="22"/>
                <w:vertAlign w:val="superscript"/>
              </w:rPr>
              <w:t>c</w:t>
            </w:r>
            <w:r>
              <w:rPr>
                <w:rFonts w:cs="Times New Roman"/>
                <w:sz w:val="20"/>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l uso previst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De construcción</w:t>
            </w:r>
            <w:r>
              <w:rPr>
                <w:rFonts w:cs="Times New Roman"/>
                <w:sz w:val="18"/>
                <w:szCs w:val="22"/>
                <w:vertAlign w:val="superscript"/>
              </w:rPr>
              <w:t>b</w:t>
            </w:r>
            <w:r>
              <w:rPr>
                <w:rFonts w:cs="Times New Roman"/>
                <w:sz w:val="18"/>
                <w:szCs w:val="22"/>
              </w:rPr>
              <w:t>) – alcantarillas grand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No portantes – alcantarillas pequeñ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ubos de drenaje y depósitos de infilt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Apoyos estructura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Apoyos de PTFE cilíndricos y esféri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Otros apoyos para construcción de edificios y obras de ingeniería civil donde en caso de fallo del soporte, la obra o partes de la misma son puestas en condiciones inferiores a las que se consideran funcionales o lími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 xml:space="preserve">Apoyos para el resto de construccion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Dispositivos antisísmi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Árid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Áridos para hormig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Áridos para morter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egún el uso previst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para morteros de albañilerí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ara resto de morter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Áridos ligeros para hormigón, mortero y mortero inyectad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egún el uso previst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hormigón, mortero de mampostería y mortero inyecta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resto de morter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 xml:space="preserve">Áridos para capas de base para construcciones de base de la vía y para construcciones de balast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egún el tipo de la ví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ara vías rápid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ara el resto de las ví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Áridos para capas granulares y capas tratadas con conglomerados hidráulicos para construcción de carreter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l uso previst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construcción de carreteras con carga de tráfico de clase I, II, III y IV</w:t>
            </w:r>
            <w:r>
              <w:rPr>
                <w:rFonts w:cs="Times New Roman"/>
                <w:sz w:val="18"/>
                <w:szCs w:val="22"/>
                <w:vertAlign w:val="superscript"/>
              </w:rPr>
              <w:t>10</w:t>
            </w:r>
            <w:r>
              <w:rPr>
                <w:rFonts w:cs="Times New Roman"/>
                <w:sz w:val="18"/>
                <w:szCs w:val="22"/>
              </w:rPr>
              <w:t>) y pistas de aeropuert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construcción de carreteras con carga de tráfico de clase V y VI</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Mezclas de conglomerados hidráulicos y mezclas granulares para construcción de carreteras y otras vías de circula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egún el uso previst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construcción de carreteras con carga de tráfico de clase I, II, III y IV</w:t>
            </w:r>
            <w:r>
              <w:rPr>
                <w:rFonts w:cs="Times New Roman"/>
                <w:sz w:val="18"/>
                <w:szCs w:val="22"/>
                <w:vertAlign w:val="superscript"/>
              </w:rPr>
              <w:t>10</w:t>
            </w:r>
            <w:r>
              <w:rPr>
                <w:rFonts w:cs="Times New Roman"/>
                <w:sz w:val="18"/>
                <w:szCs w:val="22"/>
              </w:rPr>
              <w:t>) y pistas de aeropuert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construcción de carreteras con carga de tráfico de clase V y VI</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Áridos para mezclas asfálticas y para el tratamiento de carreteras, aeropuertos y otras de vías de circula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l uso previst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para capas superficiales (carpet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el resto de las cap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Cemento, cal y otros aglutinan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Cementos y mezclas de cemento corrientes para hormigón, mortero, mortero inyectado (lechada) y otras mezcl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Cementos especiales resistentes a las temperaturas bajas, cementos blancos, cementos resistentes a los sulfatos y al agua del mar, cementos de bajo contenido de álcalis, cementos de aluminato de calcio de muy bajo calor hidratante, cementos de alto horno con poca solidez inicial, cementos de albañilería y conglomerantes hidráulicos para carreteras para preparar hormigón, mortero, mortero inyectado (lechada) y otras mezcl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Cales para construcción, incluidas cal viva, cal dolomítica y cal hidráulica para hormigón, mortero, mortero inyectado (lechada) y otras mezcl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glutinantes hidráulicos para mezclas para las capas de base de vías de circulación y aglutinantes hidráulicos para morte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ementos híbridos para hormigón, mortero, mortero inyectado (lechada) y otras mezcl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Cementos, morteros, mezclas inyectadas, ingredientes y aditiv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rFonts w:cs="Times New Roman"/>
                <w:sz w:val="20"/>
                <w:szCs w:val="22"/>
              </w:rPr>
              <w:t>Hormigón fabricado en fábricas de hormigón estables o móvi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Hormigón proyect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zclas para mortero inyectado (lech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Mortero de fabricación industrial para albañilería y otros materiales para albañilerí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Según el tip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ortero propuesto</w:t>
            </w:r>
            <w:r>
              <w:rPr>
                <w:rFonts w:cs="Times New Roman"/>
                <w:sz w:val="18"/>
                <w:szCs w:val="22"/>
                <w:vertAlign w:val="superscript"/>
              </w:rPr>
              <w:t>g</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ortero de composición prescrita</w:t>
            </w:r>
            <w:r>
              <w:rPr>
                <w:rFonts w:cs="Times New Roman"/>
                <w:sz w:val="18"/>
                <w:szCs w:val="22"/>
                <w:vertAlign w:val="superscript"/>
              </w:rPr>
              <w:t>g</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otros materia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Morteros industriales de albañilería para su uso en muros interiores y exteriores a base de aglutinantes inorgánicos incluidos los morteros de aislamiento térmic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ortero de fabricación industrial para otros revoqu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ditivos para hormigón y morteros incluido mortero inyectad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egún el tipo:</w:t>
            </w:r>
            <w:r>
              <w:rPr>
                <w:rFonts w:cs="Times New Roman"/>
                <w:sz w:val="18"/>
                <w:szCs w:val="22"/>
                <w:vertAlign w:val="superscript"/>
              </w:rPr>
              <w:t>h</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ipo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ip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ditivos para hormigón, morteros y pastas e ingredientes para mortero inyectado para tendones de pretens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uctos para hormigón armado y pretensa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arras, varillas, bandas de acero corrugadas, redes y armaduras de acero (enrejados) o de materiales compuestos y productos fabricados mediante su mold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ibras para aumento de resistencia de hormigón y morteros incluido mortero inyectado (refuerzo dispers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l uso previst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hormigón estructural</w:t>
            </w:r>
            <w:r>
              <w:rPr>
                <w:rFonts w:cs="Times New Roman"/>
                <w:sz w:val="18"/>
                <w:szCs w:val="22"/>
                <w:vertAlign w:val="superscript"/>
              </w:rPr>
              <w:t>b</w:t>
            </w:r>
            <w:r>
              <w:rPr>
                <w:rFonts w:cs="Times New Roman"/>
                <w:sz w:val="18"/>
                <w:szCs w:val="22"/>
              </w:rPr>
              <w:t>) y morter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otros hormigones y morter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uctos de pretensado, en especial, cables, alambres, barras roscadas, acanaladas, planas o lisas y cables pretens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Sistemas de postensado de construcciones, excepto tubos y fun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Tubos y fundas protectoras y guías de productos de pretensad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erfiles metálicos, productos metálicos planos, piezas fundidas y forjad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cciones transversales (perfiles) laminadas en caliente, conformadas en frío o producidas de otra manera con formas diversas (T, L, H, U, Z, I), canalones, perfiles huecos, tubos, productos planos (chapas, hojas, tiras), barras (excepto de refuerzo y pretensado), fundidos y forjas, protegidos o no protegidos con barniz contra la corrosión, para construcciones metálicas o construcciones de obra combinando metal y otros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Unidades de mampostería y productos auxiliar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Unidades de mampostería, eventualmente con materiales termoaislantes integrados, interiores o exteriores, excepto accesorios de encofrado, piezas de pavimentación, accesorios de conductos de humo insertables y paneles con la altura de una plan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or categoría:</w:t>
            </w:r>
            <w:r>
              <w:rPr>
                <w:rFonts w:cs="Times New Roman"/>
                <w:sz w:val="18"/>
                <w:szCs w:val="22"/>
                <w:vertAlign w:val="superscript"/>
              </w:rPr>
              <w:t>i</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ategoría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ategorí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r>
              <w:rPr>
                <w:rFonts w:cs="Times New Roman"/>
                <w:sz w:val="18"/>
                <w:szCs w:val="22"/>
                <w:vertAlign w:val="superscript"/>
              </w:rPr>
              <w:t>j</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omponentes auxiliares para fábricas de albañilería, en especial, llaves, amarres, colgadores, ménsulas, ángulos, mallas electrosoldadas de las articulaciones de carga y conex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Kits de encofrado integrad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Kits de encofrado no portante de bloques huecos (bloques de encofrado) o de paneles conectados con separadores producidos de materiales aislantes o de una combinación de materiales aislantes y otros que se rellenan de hormigón o de hormigón y refuerzo, respectivamente, para construcciones de paredes de carga y no portantes, interiores y exterior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 (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sz w:val="20"/>
                <w:szCs w:val="22"/>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its de encofrado no portante de bloques de encofrado de cemento o de paneles de cemento conectados con separador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rFonts w:cs="Times New Roman"/>
                <w:sz w:val="18"/>
                <w:szCs w:val="22"/>
              </w:rPr>
              <w:t>Según la capacidad de carg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e carg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no portan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lementos portantes de construcción de edificios y obras de ingeniería civ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Vigas, correas, columnas y planchas de hormigón</w:t>
            </w:r>
            <w:r>
              <w:rPr>
                <w:rFonts w:cs="Times New Roman"/>
                <w:sz w:val="18"/>
                <w:szCs w:val="22"/>
                <w:vertAlign w:val="superscript"/>
              </w:rPr>
              <w:t>c</w:t>
            </w:r>
            <w:r>
              <w:rPr>
                <w:rFonts w:cs="Times New Roman"/>
                <w:sz w:val="20"/>
                <w:szCs w:val="22"/>
              </w:rPr>
              <w:t>) de construcción</w:t>
            </w:r>
            <w:r>
              <w:rPr>
                <w:rFonts w:cs="Times New Roman"/>
                <w:sz w:val="18"/>
                <w:szCs w:val="22"/>
                <w:vertAlign w:val="superscript"/>
              </w:rPr>
              <w:t>b</w:t>
            </w:r>
            <w:r>
              <w:rPr>
                <w:rFonts w:cs="Times New Roman"/>
                <w:sz w:val="20"/>
                <w:szCs w:val="22"/>
              </w:rPr>
              <w:t>) prefabricadas o de elementos de mampostería y metálicos protegidos o no protegidos con barniz contra la corrosión, soldados o no sold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Vigas, correas, columnas y planchas de construcción</w:t>
            </w:r>
            <w:r>
              <w:rPr>
                <w:rFonts w:cs="Times New Roman"/>
                <w:sz w:val="18"/>
                <w:szCs w:val="22"/>
                <w:vertAlign w:val="superscript"/>
              </w:rPr>
              <w:t>b</w:t>
            </w:r>
            <w:r>
              <w:rPr>
                <w:rFonts w:cs="Times New Roman"/>
                <w:sz w:val="20"/>
                <w:szCs w:val="22"/>
              </w:rPr>
              <w:t>) de madera laminada encol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Vigas, correas, columnas y planchas de construcción</w:t>
            </w:r>
            <w:r>
              <w:rPr>
                <w:rFonts w:cs="Times New Roman"/>
                <w:sz w:val="18"/>
                <w:szCs w:val="22"/>
                <w:vertAlign w:val="superscript"/>
              </w:rPr>
              <w:t>b</w:t>
            </w:r>
            <w:r>
              <w:rPr>
                <w:rFonts w:cs="Times New Roman"/>
                <w:sz w:val="20"/>
                <w:szCs w:val="22"/>
              </w:rPr>
              <w:t>) de madera natur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 (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Vigas y pilares compuestos a base de madera con al menos un componente estructural a base de made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Paneles prefabricados de construcción</w:t>
            </w:r>
            <w:r>
              <w:rPr>
                <w:rFonts w:cs="Times New Roman"/>
                <w:sz w:val="18"/>
                <w:szCs w:val="22"/>
                <w:vertAlign w:val="superscript"/>
              </w:rPr>
              <w:t>b</w:t>
            </w:r>
            <w:r>
              <w:rPr>
                <w:rFonts w:cs="Times New Roman"/>
                <w:sz w:val="20"/>
                <w:szCs w:val="22"/>
              </w:rPr>
              <w:t>) a base de madera de tipo casete cerrados o abiertos, recubiertos en su cara interior o exterior, eventualmente con membrana, aislamiento, elementos de refuerzo y fijación para construcción de paredes, suelos, tejado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aneles de hormigón</w:t>
            </w:r>
            <w:r>
              <w:rPr>
                <w:rFonts w:cs="Times New Roman"/>
                <w:sz w:val="18"/>
                <w:szCs w:val="22"/>
                <w:vertAlign w:val="superscript"/>
              </w:rPr>
              <w:t>c</w:t>
            </w:r>
            <w:r>
              <w:rPr>
                <w:rFonts w:cs="Times New Roman"/>
                <w:sz w:val="20"/>
                <w:szCs w:val="22"/>
              </w:rPr>
              <w:t>) sin aparejo o equipado para vías de férreas y de tranví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aneles sándwich de construcción</w:t>
            </w:r>
            <w:r>
              <w:rPr>
                <w:rFonts w:cs="Times New Roman"/>
                <w:sz w:val="18"/>
                <w:szCs w:val="22"/>
                <w:vertAlign w:val="superscript"/>
              </w:rPr>
              <w:t>b</w:t>
            </w:r>
            <w:r>
              <w:rPr>
                <w:rFonts w:cs="Times New Roman"/>
                <w:sz w:val="20"/>
                <w:szCs w:val="22"/>
              </w:rPr>
              <w:t xml:space="preserve">) con recubrimiento metálic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20"/>
                <w:szCs w:val="22"/>
              </w:rPr>
              <w:t>II</w:t>
            </w:r>
            <w:r>
              <w:rPr>
                <w:rFonts w:cs="Times New Roman"/>
                <w:sz w:val="16"/>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Otras propiedad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ERF susceptible de cambios durante el proceso de fabricación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ERF clasificada sin ensayo de conformidad con el artículo 4, apartad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ERF de un tipo diferente de las anteriores de conformidad con el artículo 4, apartado 2, le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Kits de construcción, salas y elementos de construcció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its de construcción con estructura de marco de madera o con estructura de tron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its de construcción con estructura metálica o con estructura de marco de hormigón</w:t>
            </w:r>
            <w:r>
              <w:rPr>
                <w:rFonts w:cs="Times New Roman"/>
                <w:sz w:val="18"/>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os de construcción prefabricados, excepto garajes prefabric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Kits de cámaras frigoríficas sin sistema de refrigeración para instalación en el interior de edific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rFonts w:cs="Times New Roman"/>
                <w:sz w:val="20"/>
                <w:szCs w:val="22"/>
              </w:rPr>
              <w:t>Garajes prefabric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ableros y paneles derivados de madera y paneles compuestos liger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Tableros derivados de madera con forma de madera natural con superficie unida, de chapa laminada (LVL), de madera contrachapada, de tableros de partículas orientadas (OSB) y de tableros de partículas unidos con hormigón o resinas y de tableros de fibras producidos por método húmedo o seco, con eventual contenido de sustancias químicas para mejorar la reacción al fuego y la resistencia contra agentes biológic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l uso previsto y la reacción al fue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lementos de construcción</w:t>
            </w:r>
            <w:r>
              <w:rPr>
                <w:rFonts w:cs="Times New Roman"/>
                <w:sz w:val="18"/>
                <w:szCs w:val="22"/>
                <w:vertAlign w:val="superscript"/>
              </w:rPr>
              <w:t>b</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 (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lementos no portant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rFonts w:cs="Times New Roman"/>
                <w:sz w:val="20"/>
                <w:szCs w:val="22"/>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rFonts w:cs="Times New Roman"/>
                <w:sz w:val="20"/>
                <w:szCs w:val="22"/>
              </w:rPr>
              <w:t>Paneles aislantes (sándwich) autoportantes de doble cara metál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 o necesidad de ensayo de C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hasta E</w:t>
            </w:r>
            <w:r>
              <w:rPr>
                <w:rFonts w:cs="Times New Roman"/>
                <w:sz w:val="18"/>
                <w:szCs w:val="22"/>
                <w:vertAlign w:val="subscript"/>
              </w:rPr>
              <w:t>FL</w:t>
            </w:r>
            <w:r>
              <w:rPr>
                <w:rFonts w:cs="Times New Roman"/>
                <w:sz w:val="18"/>
                <w:szCs w:val="22"/>
              </w:rPr>
              <w:t>) de conformidad con el artículo 4, apartado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la compartimentación contra incend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según N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Paneles compuestos ligeros autoportantes (excepto productos del grupo 1802) compuestos de recubrimiento con materiales orgánicos, minerales o metálicos diversos en su cara exterior o, también interior, unidos con un eventual marco interior o, también con un núcleo aislante, para construcciones de paredes interiores y exteriores, techos y tejados y revestimiento de par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 o necesidad de ensayo de C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 (A1</w:t>
            </w:r>
            <w:r>
              <w:rPr>
                <w:rFonts w:cs="Times New Roman"/>
                <w:sz w:val="18"/>
                <w:szCs w:val="22"/>
                <w:vertAlign w:val="subscript"/>
              </w:rPr>
              <w:t>FL</w:t>
            </w:r>
            <w:r>
              <w:rPr>
                <w:rFonts w:cs="Times New Roman"/>
                <w:sz w:val="18"/>
                <w:szCs w:val="22"/>
              </w:rPr>
              <w:t xml:space="preserve"> hasta E</w:t>
            </w:r>
            <w:r>
              <w:rPr>
                <w:rFonts w:cs="Times New Roman"/>
                <w:sz w:val="18"/>
                <w:szCs w:val="22"/>
                <w:vertAlign w:val="subscript"/>
              </w:rPr>
              <w:t>FL</w:t>
            </w:r>
            <w:r>
              <w:rPr>
                <w:rFonts w:cs="Times New Roman"/>
                <w:sz w:val="18"/>
                <w:szCs w:val="22"/>
              </w:rPr>
              <w:t>) de conformidad con el artículo 4, apartado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la compartimentación contra incend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según N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uctos y sistemas aislantes térmic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 xml:space="preserve">Sistemas aislantes térmicos para la protección térmica externa de muros (SATE) basados en tableros termoaislantes fijados mecánicamente o encolad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I+</w:t>
            </w:r>
          </w:p>
          <w:p>
            <w:pPr>
              <w:pStyle w:val="Normal"/>
              <w:spacing w:lineRule="auto" w:line="240" w:before="0" w:after="0"/>
              <w:rPr>
                <w:rFonts w:eastAsia="Times New Roman"/>
                <w:szCs w:val="24"/>
              </w:rPr>
            </w:pPr>
            <w:r>
              <w:rPr>
                <w:rFonts w:cs="Times New Roman"/>
                <w:sz w:val="18"/>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 (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w:t>
            </w:r>
          </w:p>
          <w:p>
            <w:pPr>
              <w:pStyle w:val="Normal"/>
              <w:spacing w:lineRule="auto" w:line="240" w:before="0" w:after="0"/>
              <w:rPr>
                <w:rFonts w:eastAsia="Times New Roman"/>
                <w:sz w:val="20"/>
                <w:szCs w:val="20"/>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aislantes térmicos para la protección térmica externa de muros (Vetures) compuestos de elementos de revestimiento externos, capa termoaislante y elementos de fijación. Los elementos de revestimiento externos pueden ser suministrados ya unidos con la capa aislante o se unen en la obra. Se fijan de forma que entre la capa aislante y la pared no quede una cámara de ai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rFonts w:cs="Times New Roman"/>
                <w:sz w:val="20"/>
                <w:szCs w:val="22"/>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uctos aislantes térmicos en forma de tableros, alfombras, rollos o en cualquier otra forma, destinados a los edificio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rFonts w:cs="Times New Roman"/>
                <w:sz w:val="20"/>
                <w:szCs w:val="22"/>
              </w:rPr>
              <w:t>Productos aislantes térmicos formados o aplicados en el lugar de materiales sueltos, aire inyectado o espuma, destinados a los edificio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Productos aislantes térmicos de diversas formas para instalaciones técnicas de los edificios e instalaciones industriale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Productos aislantes térmicos para carreteras, vías férreas y otros usos en la construcción (aislamientos ligeros de obturación y anticongelantes, reducción de la presión lateral del suelo en muros de carga y contrafuertes de puentes, distribución de la carga de tuberías enterradas en canale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Revestimiento de fachadas ligero y sistemas de cubiertas autoportant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Muros cort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aredes de construcción</w:t>
            </w:r>
            <w:r>
              <w:rPr>
                <w:rFonts w:cs="Times New Roman"/>
                <w:sz w:val="18"/>
                <w:szCs w:val="22"/>
                <w:vertAlign w:val="superscript"/>
              </w:rPr>
              <w:t>b</w:t>
            </w:r>
            <w:r>
              <w:rPr>
                <w:rFonts w:cs="Times New Roman"/>
                <w:sz w:val="20"/>
                <w:szCs w:val="22"/>
              </w:rPr>
              <w:t xml:space="preserve">) pegadas con fachada acristalada o cubiertas con el mismo sistema con pendiente mínima de 7°, con trasmisión mecánica de peso propio y otras fuerzas (p.ej. viento y nieve) al marco de soporte impermeable y, a continuación, a la construcción de edifici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l tipo:</w:t>
            </w:r>
            <w:r>
              <w:rPr>
                <w:rFonts w:cs="Times New Roman"/>
                <w:sz w:val="18"/>
                <w:szCs w:val="22"/>
                <w:vertAlign w:val="superscript"/>
              </w:rPr>
              <w:t>k</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ipos I y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ipos II y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istemas de cubierta translúcida autoportante, excepto los de cris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 o necesidad de ensayo de C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no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Cubiertas discontinuas, ventanas para techos y tragaluc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Tejas, placas, placas onduladas, tejuelas y piezas complementarias, cerámicas, de hormigón, de fibrocemento, de pizarra, piedra, plástico, asfálticas,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rFonts w:cs="Times New Roman"/>
                <w:sz w:val="20"/>
                <w:szCs w:val="22"/>
              </w:rPr>
              <w:t>Paneles planos y conformados de chapas metálicas, plásticos,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Paneles de cubiertas compuestos y sándwich de fabricación industrial con o sin aislamiento</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Ventanas para techos y tragalu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so básico</w:t>
            </w:r>
            <w:r>
              <w:rPr>
                <w:rFonts w:cs="Times New Roman"/>
                <w:sz w:val="20"/>
                <w:szCs w:val="22"/>
                <w:vertAlign w:val="superscript"/>
              </w:rPr>
              <w:t>d</w:t>
            </w:r>
            <w:r>
              <w:rPr>
                <w:rFonts w:cs="Times New Roman"/>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p>
            <w:pPr>
              <w:pStyle w:val="Normal"/>
              <w:spacing w:lineRule="auto" w:line="240" w:before="0" w:after="0"/>
              <w:rPr>
                <w:rFonts w:eastAsia="Times New Roman"/>
                <w:sz w:val="20"/>
                <w:szCs w:val="24"/>
              </w:rPr>
            </w:pPr>
            <w:r>
              <w:rPr>
                <w:rFonts w:cs="Times New Roman"/>
                <w:sz w:val="20"/>
                <w:szCs w:val="22"/>
              </w:rPr>
              <w:t>III (3)</w:t>
            </w:r>
            <w:r>
              <w:rPr>
                <w:rFonts w:cs="Times New Roman"/>
                <w:sz w:val="20"/>
                <w:szCs w:val="22"/>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 o necesidad de ensayo de C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no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la compartimentación contra incend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que contribuye a la rigidez de la cubier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según N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Membranas de techado y productos de fundició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rFonts w:cs="Times New Roman"/>
                <w:sz w:val="20"/>
                <w:szCs w:val="22"/>
              </w:rPr>
              <w:t>Capas resistentes y permeables al vapor, capas de base para cubiertas y láminas de revestimiento para cubiertas y otros revestimientos con membranas para cubiert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Nota: </w:t>
            </w:r>
          </w:p>
          <w:p>
            <w:pPr>
              <w:pStyle w:val="Normal"/>
              <w:spacing w:lineRule="auto" w:line="240" w:before="0" w:after="0"/>
              <w:rPr>
                <w:rFonts w:eastAsia="Times New Roman"/>
                <w:szCs w:val="24"/>
              </w:rPr>
            </w:pPr>
            <w:r>
              <w:rPr>
                <w:rFonts w:cs="Times New Roman"/>
                <w:sz w:val="18"/>
                <w:szCs w:val="22"/>
              </w:rPr>
              <w:t>Los productos están incluidos en los grupos 0403, 0404 y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Kits de recubrimiento impermeable aplicados en forma líqu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 o necesidad de ensayo de C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no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según N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 xml:space="preserve">Kits de recubrimiento impermeable aplicados </w:t>
            </w:r>
            <w:r>
              <w:rPr>
                <w:rFonts w:cs="Times New Roman"/>
                <w:i/>
                <w:sz w:val="20"/>
                <w:szCs w:val="22"/>
              </w:rPr>
              <w:t>in situ</w:t>
            </w:r>
            <w:r>
              <w:rPr>
                <w:rFonts w:cs="Times New Roman"/>
                <w:sz w:val="20"/>
                <w:szCs w:val="22"/>
              </w:rPr>
              <w:t xml:space="preserve"> con asfalto colado o aplicación de espu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 o necesidad de ensayo de C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no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según N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impermeabilización de cubiertas con membranas flexibles fijadas mecánicamente, incluidos los sistemas de fijación, unión y ribeteado, eventualmente también con aislamiento térm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cubiertas pegados impermeables y/o termoaisl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cubiertas aislantes inverti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Accesorios para tejados y otros productos para tejad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para acceso al tejado, en especial, pasarelas, y escaleras, pasos de acceso, ganchos de seguridad para cubiertas y elementos de anclaje para el mantenimiento y reparaciones de tej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Tejas, remates superiores chapados de canalones, abrazaderas de cubiertas, placas de cornisas y paneles de sofito para tej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lacas de base rígidas planas o perfiladas para cubiertas discontinu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según N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uertas, portones y herraj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uertas y portones cortafuegos/estancos al humo, con o sin herrajes, para las construcciones de compartimentación contra incend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uertas y portones, con o sin herrajes, a las vías de evac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Herrajes para construcción (bisagras, cerraduras, dispositivos de cierre, etc.) para puertas cortafuegos/estancas al humo y puertas a las vías de evac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uertas y portones, con o sin herrajes, con uso declarado condicionado al cumplimiento de requisitos específicos, en especial de aislamiento sonoro y térmico, estanqueidad y seguridad de u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uertas y portones, con o sin herrajes, para uso interior entre zonas con las mismas condi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Venta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entanas cortafuegos/estancas al humo, con o sin herrajes, para las construcciones de compartimentación contra incend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entanas, con o sin herrajes, a las vías de evac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Otras ventanas, con o sin herraj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Contraventanas y persia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Contraventanas y persianas, con o sin herrajes, para uso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uctos específicos de vidrio, materias análogas y materiales para acristalamient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aneles de vidrio planos o curvos, vidrio perfilado armado o sin armar, elementos de vidrio aislantes, vidrio moldeado y paneles a partir de ellos para sistemas de vidrio, paneles de paredes hechos de bloques de vid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egún las propiedades específicas o la utilizació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resistente al fue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resistente a las balas y/o explos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Seguro (riesgo de accide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islante térmico y/o acústi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 o necesidad de ensayo de C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aneles planos y curvos de materiales similares al vid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egún las propiedades específicas o la utilizació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resistente al fue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resistente a las balas y/o explosió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Seguro (riesgo de accide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islante térmico y/o acústi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 o necesidad de ensayo de C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uctos que requieren ensayo de C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ellantes para acristalamiento, excepto sellantes para acuarios, acristalamientos de construcción</w:t>
            </w:r>
            <w:r>
              <w:rPr>
                <w:rFonts w:cs="Times New Roman"/>
                <w:sz w:val="18"/>
                <w:szCs w:val="22"/>
                <w:vertAlign w:val="superscript"/>
              </w:rPr>
              <w:t>b</w:t>
            </w:r>
            <w:r>
              <w:rPr>
                <w:rFonts w:cs="Times New Roman"/>
                <w:sz w:val="20"/>
                <w:szCs w:val="22"/>
              </w:rPr>
              <w:t>), sellado de vidrio aislante, acristalamiento horizontal inclinado &lt; 7</w:t>
            </w:r>
            <w:r>
              <w:rPr>
                <w:rFonts w:cs="Times New Roman"/>
                <w:sz w:val="20"/>
                <w:szCs w:val="22"/>
                <w:vertAlign w:val="superscript"/>
              </w:rPr>
              <w:t xml:space="preserve">0 </w:t>
            </w:r>
            <w:r>
              <w:rPr>
                <w:rFonts w:cs="Times New Roman"/>
                <w:sz w:val="20"/>
                <w:szCs w:val="22"/>
              </w:rPr>
              <w:t>y sellado de cristales orgánicos de policarbonato, polimetilmetacrilato,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rFonts w:cs="Times New Roman"/>
                <w:sz w:val="20"/>
                <w:szCs w:val="22"/>
              </w:rPr>
              <w:t>Sellantes para sellado de cristales orgánicos de policarbonato, polimetilmetacrilato,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scaleras y sistemas de escaleras prefabricad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istemas de escaleras prefabricados completos (excepto escaleras de desvanes y áti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Para uso básico</w:t>
            </w:r>
            <w:r>
              <w:rPr>
                <w:rFonts w:cs="Times New Roman"/>
                <w:sz w:val="20"/>
                <w:szCs w:val="22"/>
                <w:vertAlign w:val="superscript"/>
              </w:rPr>
              <w:t>d</w:t>
            </w:r>
            <w:r>
              <w:rPr>
                <w:rFonts w:cs="Times New Roman"/>
                <w:sz w:val="20"/>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rFonts w:cs="Times New Roman"/>
                <w:sz w:val="20"/>
                <w:szCs w:val="22"/>
              </w:rPr>
              <w:t>Escaleras prefabricadas de hormigón</w:t>
            </w:r>
            <w:r>
              <w:rPr>
                <w:rFonts w:cs="Times New Roman"/>
                <w:sz w:val="18"/>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lanchas de cemento, terrazo, etc. para peldaños de escaleras para interior y exteri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egún la capacidad de carg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de carg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no portan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istemas de tabiques y sellantes para tabiques y paredes interior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tabiques autoportantes para instalaciones fijas o desm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la compartimentación contra incend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Seguro (riesgo de accident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según N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llantes para tabiques y paredes in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uctos de yeso para paredes, tabiques y tech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ezas complementarias de yeso y adhesivos a base de yeso para tabiques no portantes, revestimientos de paredes y protección contra incendios (las piezas complementarias no están destinadas para tech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la protección contra incend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Yeso laminado y elementos de techo con recubrimiento delgado, tableros de fibra de yeso y paneles compuestos (laminados) y enlucidos de yeso, incluidos los productos complementarios correspond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Para la protección contra incendios de los elementos estructurales y la compartimentación contra incendio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reforzar paredes de entramado de madera y armaduras de made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uctos para suelos y paviment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ezas de pavimentación, recubrimientos de suelo, mosaicos, tarimas y parqués, rejillas y placas de recubrimiento, parillas de suelo y peldaños de escaleras, suelos laminados sólidos, productos derivados de madera para uso interior, incluidas las vías de comunicación públicas interiores</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rFonts w:cs="Times New Roman"/>
                <w:sz w:val="20"/>
                <w:szCs w:val="22"/>
              </w:rPr>
              <w:t>Sistemas de suelos elevados y huecos para uso interior, incluidas las vías de comunicación públicas interior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xml:space="preserve"> hasta E</w:t>
            </w:r>
            <w:r>
              <w:rPr>
                <w:rFonts w:cs="Times New Roman"/>
                <w:sz w:val="18"/>
                <w:szCs w:val="22"/>
                <w:vertAlign w:val="subscript"/>
              </w:rPr>
              <w:t>FL</w:t>
            </w:r>
            <w:r>
              <w:rPr>
                <w:rFonts w:cs="Times New Roman"/>
                <w:sz w:val="18"/>
                <w:szCs w:val="22"/>
              </w:rPr>
              <w:t>) de conformidad con el artículo 4, apartado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según N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oleras para debajo de suelos, recubrimientos para nivelar, suelos de colada y rellenos para suelos pulverizados, soleras para suelos, incluidas las vías de comunicación públicas interiores</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rFonts w:cs="Times New Roman"/>
                <w:sz w:val="20"/>
                <w:szCs w:val="22"/>
              </w:rPr>
              <w:t>Recubrimientos de suelo flexibles homogéneos y heterogéneos suministrados en forma de losetas, láminas o rollos, textiles, de plástico, goma, linóleo, corcho, láminas antiestáticas, suelos laminados flexibles y losetas flexibl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interior según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A1</w:t>
            </w:r>
            <w:r>
              <w:rPr>
                <w:rFonts w:cs="Times New Roman"/>
                <w:sz w:val="18"/>
                <w:szCs w:val="22"/>
                <w:vertAlign w:val="subscript"/>
              </w:rPr>
              <w:t>FL</w:t>
            </w:r>
            <w:r>
              <w:rPr>
                <w:rFonts w:cs="Times New Roman"/>
                <w:sz w:val="18"/>
                <w:szCs w:val="22"/>
              </w:rPr>
              <w:t xml:space="preserve"> hasta E</w:t>
            </w:r>
            <w:r>
              <w:rPr>
                <w:rFonts w:cs="Times New Roman"/>
                <w:sz w:val="18"/>
                <w:szCs w:val="22"/>
                <w:vertAlign w:val="subscript"/>
              </w:rPr>
              <w:t>F</w:t>
            </w:r>
            <w:r>
              <w:rPr>
                <w:rFonts w:cs="Times New Roman"/>
                <w:sz w:val="18"/>
                <w:szCs w:val="22"/>
              </w:rPr>
              <w:t>) de conformidad con el artículo 4, apartado 1, F</w:t>
            </w:r>
            <w:r>
              <w:rPr>
                <w:rFonts w:cs="Times New Roman"/>
                <w:sz w:val="18"/>
                <w:szCs w:val="22"/>
                <w:vertAlign w:val="subscript"/>
              </w:rPr>
              <w:t>FL</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exteri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rFonts w:cs="Times New Roman"/>
                <w:sz w:val="20"/>
                <w:szCs w:val="22"/>
              </w:rPr>
              <w:t>Recubrimiento para el acabado de suel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uctos para revestimientos de paredes y techos, incluidos paneles de sofito suspendidos y accesori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Revestimientos en forma de rollos, elementos de revestimiento, tejuelas, planchas [excepto planchas de hormigón</w:t>
            </w:r>
            <w:r>
              <w:rPr>
                <w:rFonts w:cs="Times New Roman"/>
                <w:sz w:val="18"/>
                <w:szCs w:val="22"/>
                <w:vertAlign w:val="superscript"/>
              </w:rPr>
              <w:t>c</w:t>
            </w:r>
            <w:r>
              <w:rPr>
                <w:rFonts w:cs="Times New Roman"/>
                <w:sz w:val="20"/>
                <w:szCs w:val="22"/>
              </w:rPr>
              <w:t>)]</w:t>
            </w:r>
            <w:r>
              <w:rPr>
                <w:rFonts w:cs="Times New Roman"/>
                <w:sz w:val="18"/>
                <w:szCs w:val="22"/>
              </w:rPr>
              <w:t>, paneles y perfiles para revestimiento de paredes y techos en interior y exterio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istemas de paneles de sofito suspendidos para techos en interior y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la protección contra incendios</w:t>
            </w:r>
            <w:r>
              <w:rPr>
                <w:rFonts w:cs="Times New Roman"/>
                <w:sz w:val="18"/>
                <w:szCs w:val="22"/>
                <w:vertAlign w:val="superscript"/>
              </w:rPr>
              <w:t>m</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refuerzo</w:t>
            </w:r>
            <w:r>
              <w:rPr>
                <w:rFonts w:cs="Times New Roman"/>
                <w:sz w:val="18"/>
                <w:szCs w:val="22"/>
                <w:vertAlign w:val="superscript"/>
              </w:rPr>
              <w:t>n</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uro (riesgo de accidente)</w:t>
            </w:r>
            <w:r>
              <w:rPr>
                <w:rFonts w:cs="Times New Roman"/>
                <w:sz w:val="18"/>
                <w:szCs w:val="22"/>
                <w:vertAlign w:val="superscript"/>
              </w:rPr>
              <w:t>o</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según N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erfiles para fijar los revestimientos de paredes y techos y entramados para fijar los paneles de sofi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orteros y adhesivos para elementos de revestimiento en interior y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revestimiento de paredes exteriores para su protección ante agentes climáticos, eventualmente para contribuir al aislamiento térmico exterior de paredes, excepto los componentes de dichos sistemas suministrados por separado y sistemas de grupos 1901, 1902 y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Marcos metálicos prefabricados para colgar paneles de sofito pesados, con o sin protección con barniz contra la corrosión, con o sin soldar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 (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lementos de conexión, materiales de soldadura y adhesiv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os de conexión para partes estructurales</w:t>
            </w:r>
            <w:r>
              <w:rPr>
                <w:rFonts w:cs="Times New Roman"/>
                <w:sz w:val="18"/>
                <w:szCs w:val="22"/>
                <w:vertAlign w:val="superscript"/>
              </w:rPr>
              <w:t>b</w:t>
            </w:r>
            <w:r>
              <w:rPr>
                <w:rFonts w:cs="Times New Roman"/>
                <w:sz w:val="20"/>
                <w:szCs w:val="22"/>
              </w:rPr>
              <w:t>) metálicas de obras, en especial remaches, pernos, bulones y tornillos con tuerca y arandel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os de conexión para productos de madera estructural</w:t>
            </w:r>
            <w:r>
              <w:rPr>
                <w:rFonts w:cs="Times New Roman"/>
                <w:sz w:val="18"/>
                <w:szCs w:val="22"/>
                <w:vertAlign w:val="superscript"/>
              </w:rPr>
              <w:t>b</w:t>
            </w:r>
            <w:r>
              <w:rPr>
                <w:rFonts w:cs="Times New Roman"/>
                <w:sz w:val="20"/>
                <w:szCs w:val="22"/>
              </w:rPr>
              <w:t>), en especial conectores para madera, conectores de anillo partido, clips, conexiones cilíndricas de madera y acero, tornillos para madera, pernos con rosca y clav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lacas dentadas y placas de refuerzo con puntas perforadas para productos de madera estructural</w:t>
            </w:r>
            <w:r>
              <w:rPr>
                <w:rFonts w:cs="Times New Roman"/>
                <w:sz w:val="18"/>
                <w:szCs w:val="22"/>
                <w:vertAlign w:val="superscript"/>
              </w:rPr>
              <w:t>b</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lacas tridimensionales de acoplamiento de clavado para productos de madera estructural</w:t>
            </w:r>
            <w:r>
              <w:rPr>
                <w:rFonts w:cs="Times New Roman"/>
                <w:sz w:val="18"/>
                <w:szCs w:val="22"/>
                <w:vertAlign w:val="superscript"/>
              </w:rPr>
              <w:t>b</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Anclajes metálicos de hormigón (tipos destinados para sistemas ligeros) para fijar o soportar paneles de sofito suspendidos ligeros, instalacione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nclajes metálicos para hormigón (tipos de carga pesada), para fijar o soportar elementos estructurales</w:t>
            </w:r>
            <w:r>
              <w:rPr>
                <w:rFonts w:cs="Times New Roman"/>
                <w:sz w:val="18"/>
                <w:szCs w:val="22"/>
                <w:vertAlign w:val="superscript"/>
              </w:rPr>
              <w:t>b</w:t>
            </w:r>
            <w:r>
              <w:rPr>
                <w:rFonts w:cs="Times New Roman"/>
                <w:sz w:val="20"/>
                <w:szCs w:val="22"/>
              </w:rPr>
              <w:t>) de hormigón o partes pesadas tales como revestimientos o techos suspendi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nclajes metálicos de inyección para muros de albañilería, para fijar o soportar elementos estructurales</w:t>
            </w:r>
            <w:r>
              <w:rPr>
                <w:rFonts w:cs="Times New Roman"/>
                <w:sz w:val="18"/>
                <w:szCs w:val="22"/>
                <w:vertAlign w:val="superscript"/>
              </w:rPr>
              <w:t>b</w:t>
            </w:r>
            <w:r>
              <w:rPr>
                <w:rFonts w:cs="Times New Roman"/>
                <w:sz w:val="20"/>
                <w:szCs w:val="22"/>
              </w:rPr>
              <w:t>) que contribuyen a la estabilidad de edificios o elementos pesados tales como revestimientos e instal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nclajes de plástico y otros materiales para hormigón y albañilería para uso en sistemas como los de fachada, incluyendo de aislamiento térmico, para fijar o sujetar elementos que contribuyen a su estabi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teriales para soldar elementos estructurales</w:t>
            </w:r>
            <w:r>
              <w:rPr>
                <w:rFonts w:cs="Times New Roman"/>
                <w:sz w:val="18"/>
                <w:szCs w:val="22"/>
                <w:vertAlign w:val="superscript"/>
              </w:rPr>
              <w:t>b</w:t>
            </w:r>
            <w:r>
              <w:rPr>
                <w:rFonts w:cs="Times New Roman"/>
                <w:sz w:val="20"/>
                <w:szCs w:val="22"/>
              </w:rPr>
              <w:t>) metálicos de ob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ornillos metálicos de espárrago y autotaladrantes y remaches con arandelas para fijar sistemas de fachadas ligeros y cubiertas inclina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Fijadores de piezas adicionales de plástico o arandelas Belleville y tornillos de espárrago y autotaladrantes para capas impermeables y termoaislant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ernos de expansión que permiten el movimiento entre las placas unidas o entre las placas y las par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dhesivos para partes estructurales</w:t>
            </w:r>
            <w:r>
              <w:rPr>
                <w:rFonts w:cs="Times New Roman"/>
                <w:sz w:val="18"/>
                <w:szCs w:val="22"/>
                <w:vertAlign w:val="superscript"/>
              </w:rPr>
              <w:t>b</w:t>
            </w:r>
            <w:r>
              <w:rPr>
                <w:rFonts w:cs="Times New Roman"/>
                <w:sz w:val="20"/>
                <w:szCs w:val="22"/>
              </w:rPr>
              <w:t>) de edificios y obras de ingeniería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Dispositivos de anclaje para obras de construcción y destinados a impedir la caída de personas desde una altura o a detener la caídas desde una al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uberías, tanques y accesorios para el agua potable</w:t>
            </w:r>
            <w:r>
              <w:rPr>
                <w:rFonts w:cs="Times New Roman"/>
                <w:b/>
                <w:sz w:val="20"/>
                <w:szCs w:val="22"/>
                <w:vertAlign w:val="superscript"/>
              </w:rPr>
              <w:t>11</w:t>
            </w:r>
            <w:r>
              <w:rPr>
                <w:rFonts w:cs="Times New Roman"/>
                <w:b/>
                <w:sz w:val="20"/>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rFonts w:cs="Times New Roman"/>
                <w:sz w:val="20"/>
                <w:szCs w:val="22"/>
              </w:rPr>
              <w:t>Sistemas de tuberías y almacenamiento compuestos por productos de los grupos 3402 hasta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ubos para las conducciones de agua, con o sin presión, tanto dentro como fuera de edificios, instalados en la superficie o debajo de el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angueras de conex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Depósitos con o sin presión, incluidos depósitos de agua caliente, instalados en la superficie o debajo de ell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Dispositivos de protección y seguridad, tales como detectores de fugas, protección contra rebose,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Racores, conectores, soldadura, adhesivos y selladores para conexiones ajustadas de tubos rígidos, flexibles y dúcti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Valvulerí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Bombas y contadores de agu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embranas, resinas, revestimientos, piezas de inserción y lubric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uberías, tanques y accesorios para el agua para procesos industriales y para calderas,</w:t>
            </w:r>
            <w:r>
              <w:rPr>
                <w:rFonts w:cs="Times New Roman"/>
                <w:b/>
                <w:sz w:val="20"/>
                <w:szCs w:val="22"/>
                <w:vertAlign w:val="superscript"/>
              </w:rPr>
              <w:t>11</w:t>
            </w:r>
            <w:r>
              <w:rPr>
                <w:rFonts w:cs="Times New Roman"/>
                <w:b/>
                <w:sz w:val="20"/>
                <w:szCs w:val="22"/>
              </w:rPr>
              <w:t>) gas y combustibles líquid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roductos para transporte, distribución y almacenamiento del agua para procesos industriales, tales como tubos, mangueras de conexión, depósitos, detectores de fugas, protección contra rebose, racores, conectores, soldadura, adhesivos, selladores, soportes de tuberías (sin amarres), bombas, valvulerías y dispositivos de seguridad y sistemas de tuberías y almacenamiento compuestos por estos produc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sistemas de calefacció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r>
              <w:rPr>
                <w:rFonts w:cs="Times New Roman"/>
                <w:sz w:val="18"/>
                <w:szCs w:val="22"/>
                <w:vertAlign w:val="superscript"/>
              </w:rPr>
              <w:t>p</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roductos para transporte, distribución y almacenamiento del gas y combustibles líquidos desde el depósito exterior, última estación de descompresión o primera válvula de separación (siempre fuera del edificio) hasta la entrada al sistema de calentamiento del agua, de calefacción o refrigeración del edificio, tales como tubos, mangueras de conexión, depósitos, detectores de fugas, protección contra rebose, racores, conectores, soldadura, adhesivos, selladores, soportes de tuberías (sin amarres), valvulerías y dispositivos de seguridad y sistemas de tuberías y almacenamiento compuestos por estos produc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instalaciones en espacios donde se exige resistencia al fuego</w:t>
            </w:r>
            <w:r>
              <w:rPr>
                <w:rFonts w:cs="Times New Roman"/>
                <w:sz w:val="18"/>
                <w:szCs w:val="22"/>
                <w:vertAlign w:val="superscript"/>
              </w:rPr>
              <w:t>q</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uctos para distribución de energía eléctrica, control y comunicacion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Cables para distribución de energía eléctrica, control y comunicacion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w:t>
            </w:r>
            <w:r>
              <w:rPr>
                <w:rFonts w:cs="Times New Roman"/>
                <w:sz w:val="18"/>
                <w:szCs w:val="22"/>
                <w:vertAlign w:val="subscript"/>
              </w:rPr>
              <w:t>ca</w:t>
            </w:r>
            <w:r>
              <w:rPr>
                <w:rFonts w:cs="Times New Roman"/>
                <w:sz w:val="18"/>
                <w:szCs w:val="22"/>
              </w:rPr>
              <w:t>, B1</w:t>
            </w:r>
            <w:r>
              <w:rPr>
                <w:rFonts w:cs="Times New Roman"/>
                <w:sz w:val="18"/>
                <w:szCs w:val="22"/>
                <w:vertAlign w:val="subscript"/>
              </w:rPr>
              <w:t>ca</w:t>
            </w:r>
            <w:r>
              <w:rPr>
                <w:rFonts w:cs="Times New Roman"/>
                <w:sz w:val="18"/>
                <w:szCs w:val="22"/>
              </w:rPr>
              <w:t>, B2</w:t>
            </w:r>
            <w:r>
              <w:rPr>
                <w:rFonts w:cs="Times New Roman"/>
                <w:sz w:val="18"/>
                <w:szCs w:val="22"/>
                <w:vertAlign w:val="subscript"/>
              </w:rPr>
              <w:t>ca</w:t>
            </w:r>
            <w:r>
              <w:rPr>
                <w:rFonts w:cs="Times New Roman"/>
                <w:sz w:val="18"/>
                <w:szCs w:val="22"/>
              </w:rPr>
              <w:t>, C</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w:t>
            </w:r>
            <w:r>
              <w:rPr>
                <w:rFonts w:cs="Times New Roman"/>
                <w:sz w:val="18"/>
                <w:szCs w:val="22"/>
                <w:vertAlign w:val="subscript"/>
              </w:rPr>
              <w:t>ca</w:t>
            </w:r>
            <w:r>
              <w:rPr>
                <w:rFonts w:cs="Times New Roman"/>
                <w:sz w:val="18"/>
                <w:szCs w:val="22"/>
              </w:rPr>
              <w:t>, E</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F</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para la resistencia al fue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según N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Escaleras, canalones, canales, portacables, elementos portantes, colgadores para almacenar cables y productos para sujetar cables para distribución de energía eléctrica, control y comunicacione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 xml:space="preserve">Productos para conectar cables (cajas y tapas completas) para distribución de energía eléctrica, control y comunicaciones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Conjuntos de aparamenta de baja tensión para redes de distribución, control y comunic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Para una utilización sujeta a NSCI para la resistencia al fue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ccesorios para cables (tubos para la conducción de cables, molduras, canales, cajas,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Para una utilización sujeta a NSCI para la expansión de la llama y una cantidad reducida de elementos halógen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Chimene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uctos metálicos para chimeneas modulares (excepto piezas adicionales de chimeneas), conductos interiores de arcilla/cerámicos u hormigón, piezas complementarias y piezas de recubrimiento exterior, materiales para conductos de obra y prefabricados de acero y piezas de inserción de chimeneas autoport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Chimeneas modulares con conductos interiores de plást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p>
            <w:pPr>
              <w:pStyle w:val="Normal"/>
              <w:spacing w:lineRule="auto" w:line="240" w:before="0" w:after="0"/>
              <w:rPr>
                <w:rFonts w:eastAsia="Times New Roman"/>
                <w:sz w:val="20"/>
                <w:szCs w:val="20"/>
              </w:rPr>
            </w:pPr>
            <w:r>
              <w:rPr>
                <w:rFonts w:cs="Times New Roman"/>
                <w:sz w:val="20"/>
                <w:szCs w:val="22"/>
              </w:rPr>
              <w:t>IV (4)</w:t>
            </w:r>
            <w:r>
              <w:rPr>
                <w:rFonts w:cs="Times New Roman"/>
                <w:sz w:val="20"/>
                <w:szCs w:val="22"/>
                <w:vertAlign w:val="superscript"/>
              </w:rPr>
              <w:t>r</w:t>
            </w:r>
            <w:r>
              <w:rPr>
                <w:rFonts w:cs="Times New Roman"/>
                <w:sz w:val="20"/>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ezas adicionales de chimeneas, excepto las piezas de plást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cs="Times New Roman"/>
                <w:b/>
                <w:sz w:val="20"/>
                <w:szCs w:val="22"/>
              </w:rPr>
              <w:t>Dispositivos de calefacción y elementos refractarios</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 xml:space="preserve">Aparatos de calefacción de combustible sólido para la calefacción residencial, tales como estufas, hornos y aparatos insertables (insertos de chimenea, etc.) </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Aparatos domésticos para cocina de combustible sólido</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Aparatos generadores de calor de combustibles líquidos o gaseosos</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Aparatos generadores de calor sin fuente de energía propia, en especial radiadores, convectores, convectores de aire caliente, incluidos los ventiladores, tiras y ranuras calefactoras, paneles radiantes montados en el techo y otros elementos de calefacción estacionarios, sistemas de calefacción mural y de sue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so básico</w:t>
            </w:r>
            <w:r>
              <w:rPr>
                <w:rFonts w:cs="Times New Roman"/>
                <w:sz w:val="20"/>
                <w:szCs w:val="22"/>
                <w:vertAlign w:val="superscript"/>
              </w:rPr>
              <w:t>d</w:t>
            </w:r>
            <w:r>
              <w:rPr>
                <w:rFonts w:cs="Times New Roman"/>
                <w:sz w:val="20"/>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rFonts w:cs="Times New Roman"/>
                <w:sz w:val="20"/>
                <w:szCs w:val="22"/>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Elementos refractarios, morteros y elementos de revestimiento para la construcción de aparatos insertables de combustible sólido para la calefacción 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Instalaciones y materiales sanitari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Fregaderos, lavabos, canalizaciones comunales, bidets, bañeras, bañeras de hidromasaje y platos de duch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rFonts w:cs="Times New Roman"/>
                <w:sz w:val="20"/>
                <w:szCs w:val="22"/>
              </w:rPr>
              <w:t>Mamparas de baño y ducha y cabi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módulos de as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Urinarios, tazas de inodoros, váteres secos (de tierra, químicos y compostaje), inodoros con triturador y de cuclill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isternas de bañ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rFonts w:cs="Times New Roman"/>
                <w:sz w:val="20"/>
                <w:szCs w:val="22"/>
              </w:rPr>
              <w:t>Aseos públicos modulares y aseos prefabric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llantes para uniones de elementos de instalaciones sanitarias, excepto sellantes para aplicaciones industriales, suministros públicos de agua potable, en contacto con alimentos y aplicaciones debajo del agua, tales como piscinas, tuberías de aguas residuale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uctos para la protección contra incendios y supresión de explosion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uctos para la protección contra incendios o para mejorar la resistencia al fuego, en especial pinturas, revestimientos o forros, excepto productos de yeso, lana mineral y elementos prefabricados de hormigón armado</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rFonts w:cs="Times New Roman"/>
                <w:sz w:val="20"/>
                <w:szCs w:val="22"/>
              </w:rPr>
              <w:t>Productos cortafuego y de sellado del fuego, tales como sellantes, juntas, espumas, elastómeros, etc. aplicados in situ o prefabricados, tales como placas, bloques, almohadas, sacos, bandas, mangas, etc., sellos de penetración de fuego, sellado de juntas lineales, tuberías resistentes al fuego y cortafuegos</w:t>
            </w:r>
            <w:r>
              <w:rPr>
                <w:rFonts w:cs="Times New Roman"/>
                <w:sz w:val="18"/>
                <w:szCs w:val="22"/>
                <w:vertAlign w:val="superscript"/>
              </w:rPr>
              <w:t>12</w:t>
            </w:r>
            <w:r>
              <w:rPr>
                <w:rFonts w:cs="Times New Roman"/>
                <w:sz w:val="20"/>
                <w:szCs w:val="22"/>
              </w:rPr>
              <w:t>), tales como compuertas cortafuegos, cubiertas y cierres para sistemas transportado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Unidades de ventilación para extracción de calor y gases de combustión, natural o forzad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ventilación y sistemas de instalaciones reguladas por presión diferencial para extracción de gases de combustión y calor o sus componentes, tales como cortinas de humos, compuertas, conductos de ventilación, detectores, paneles de control y puesta de marcha de emergencia, incluida la fuente de energí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Sistemas para supresión de explosiones y sus component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Instalaciones fijas de extinción de incendi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Hidrantes e instalaciones de mangue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omponentes de instalaciones de extinción mediante rociadores y simila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Componentes de instalaciones de extinción mediante g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Componentes de instalaciones de extinción mediante pol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Componentes de instalaciones de extinción mediante esp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rFonts w:cs="Times New Roman"/>
                <w:sz w:val="20"/>
                <w:szCs w:val="22"/>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Componentes de instalaciones de extinción con aeroso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Componentes e instalaciones de alarmas de incendi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larmas de incendios eléctricos – dispositivos acústi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larmas de incendios eléctricos – dispositivos de alimen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larmas de incendios eléctricos – detectores de calor puntu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larmas de incendios eléctricos – detectores de humo puntuales que funcionan según el principio de luz difusa, luz transmitida o por ion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larmas de incendios eléctricos – detectores de humo de línea que utilizan un haz ópt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omponentes de instalaciones de alarmas de incendios no incluidas en los grupos 4201 hasta 4205 – detectores de humo, calor y llama, centrales de alarma de incendios, dispositivos de distribución de señales de transmisión de alarma, incluidos los aisladores de cortocircuitos, dispositivos de alarma, dispositivos de entrada y salida, pulsadores manuales de alarma y dispositivos de alimentación relacion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nstalaciones combinadas de alarmas de incendios y dispositivos acústicos, instalaciones de llamada de intervención contra incend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Recubrimientos y penetrantes y sus sistema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ecubrimientos y penetrantes y sistemas para protección contra la corrosión y degradación de partes estructurales de obras, excepto protección de obras de hormigón y protección contra incendio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istemas de recubrimiento para protección de vulverías y depósitos metálicos contra la corrosió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istemas de recubrimiento para protección de aislamientos térmicos contra degradación y sistemas de recubrimiento contra la hume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uctos de aislamiento acústico y aislamiento de vibracion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amortiguación de vibraciones y ruidos para suelos flotante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istemas de amortiguación de vibraciones y ruidos para par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Elementos de aislamiento de vibraciones para la fijación de instal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18"/>
                <w:szCs w:val="22"/>
              </w:rPr>
              <w:t>Productos para reparaciones y protección de las construcciones de hormigón</w:t>
            </w:r>
            <w:r>
              <w:rPr>
                <w:rFonts w:cs="Times New Roman"/>
                <w:sz w:val="18"/>
                <w:szCs w:val="22"/>
                <w:vertAlign w:val="superscript"/>
              </w:rPr>
              <w:t>c</w:t>
            </w:r>
            <w:r>
              <w:rPr>
                <w:rFonts w:cs="Times New Roman"/>
                <w:b/>
                <w:sz w:val="20"/>
                <w:szCs w:val="22"/>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uctos para reparaciones de las construcciones de hormigón</w:t>
            </w:r>
            <w:r>
              <w:rPr>
                <w:rFonts w:cs="Times New Roman"/>
                <w:sz w:val="18"/>
                <w:szCs w:val="22"/>
                <w:vertAlign w:val="superscript"/>
              </w:rPr>
              <w:t>c</w:t>
            </w:r>
            <w:r>
              <w:rPr>
                <w:rFonts w:cs="Times New Roman"/>
                <w:sz w:val="20"/>
                <w:szCs w:val="22"/>
              </w:rPr>
              <w:t>), por ejemplo para rellenar huecos, sellar grietas, etc.</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Productos para el refuerzo adicional de las construcciones de hormigón</w:t>
            </w:r>
            <w:r>
              <w:rPr>
                <w:rFonts w:cs="Times New Roman"/>
                <w:sz w:val="18"/>
                <w:szCs w:val="22"/>
                <w:vertAlign w:val="superscript"/>
              </w:rPr>
              <w:t>c</w:t>
            </w:r>
            <w:r>
              <w:rPr>
                <w:rFonts w:cs="Times New Roman"/>
                <w:sz w:val="20"/>
                <w:szCs w:val="22"/>
              </w:rPr>
              <w:t>), por ejemplo placas compuestas pegadas a la superficie tratada de vigas, etc.</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rFonts w:cs="Times New Roman"/>
                <w:sz w:val="20"/>
                <w:szCs w:val="22"/>
              </w:rPr>
              <w:t>Productos para la protección de construcciones de hormigón</w:t>
            </w:r>
            <w:r>
              <w:rPr>
                <w:rFonts w:cs="Times New Roman"/>
                <w:sz w:val="18"/>
                <w:szCs w:val="22"/>
                <w:vertAlign w:val="superscript"/>
              </w:rPr>
              <w:t>c</w:t>
            </w:r>
            <w:r>
              <w:rPr>
                <w:rFonts w:cs="Times New Roman"/>
                <w:sz w:val="20"/>
                <w:szCs w:val="22"/>
              </w:rPr>
              <w:t>), por ejemplo para impregnación de superficies de hormigón, protección de armaduras contra la corrosión, 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l uso previst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tes de construcción</w:t>
            </w:r>
            <w:r>
              <w:rPr>
                <w:rFonts w:cs="Times New Roman"/>
                <w:sz w:val="18"/>
                <w:szCs w:val="22"/>
                <w:vertAlign w:val="superscript"/>
              </w:rPr>
              <w:t>b</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rFonts w:cs="Times New Roman"/>
                <w:sz w:val="20"/>
                <w:szCs w:val="22"/>
              </w:rPr>
              <w:t>2</w:t>
            </w:r>
            <w:r>
              <w:rPr>
                <w:rFonts w:cs="Times New Roman"/>
                <w:sz w:val="16"/>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otras par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egún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uctos especia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los prefabricados de hormigón</w:t>
            </w:r>
            <w:r>
              <w:rPr>
                <w:rFonts w:cs="Times New Roman"/>
                <w:sz w:val="18"/>
                <w:szCs w:val="22"/>
                <w:vertAlign w:val="superscript"/>
              </w:rPr>
              <w:t>c</w:t>
            </w:r>
            <w:r>
              <w:rPr>
                <w:rFonts w:cs="Times New Roman"/>
                <w:sz w:val="20"/>
                <w:szCs w:val="22"/>
              </w:rPr>
              <w:t>) para materiales a granel y contenedores para residuos sólidos instalados en la superficie o debajo de el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efabricados de hormigón</w:t>
            </w:r>
            <w:r>
              <w:rPr>
                <w:rFonts w:cs="Times New Roman"/>
                <w:sz w:val="18"/>
                <w:szCs w:val="22"/>
                <w:vertAlign w:val="superscript"/>
              </w:rPr>
              <w:t>c</w:t>
            </w:r>
            <w:r>
              <w:rPr>
                <w:rFonts w:cs="Times New Roman"/>
                <w:sz w:val="20"/>
                <w:szCs w:val="22"/>
              </w:rPr>
              <w:t xml:space="preserve">) para partes de obras sometidas a poco esfuerzo y no portantes, excepto tubos, depósitos y elementos de vallas, tales como armarios de telecomunicaciones, desagües de caja pequeños, elementos de paredes no portantes, placas de revestimiento, et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os prefabricados de hormigón</w:t>
            </w:r>
            <w:r>
              <w:rPr>
                <w:rFonts w:cs="Times New Roman"/>
                <w:sz w:val="18"/>
                <w:szCs w:val="22"/>
                <w:vertAlign w:val="superscript"/>
              </w:rPr>
              <w:t>c</w:t>
            </w:r>
            <w:r>
              <w:rPr>
                <w:rFonts w:cs="Times New Roman"/>
                <w:sz w:val="20"/>
                <w:szCs w:val="22"/>
              </w:rPr>
              <w:t>) para vall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úcleos de instalación de viviendas prefabricados con cortafueg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protección contra desprendimientos de piedras para obras de ingeniería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scensores contra incend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recuperación de mampostería húme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acristalamiento de balcones y galerí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uctos para superficies de parques infantil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so interior según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de conformidad con el artículo 4, apartado 2, let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A1</w:t>
            </w:r>
            <w:r>
              <w:rPr>
                <w:rFonts w:cs="Times New Roman"/>
                <w:sz w:val="18"/>
                <w:szCs w:val="22"/>
                <w:vertAlign w:val="subscript"/>
              </w:rPr>
              <w:t>FL</w:t>
            </w:r>
            <w:r>
              <w:rPr>
                <w:rFonts w:cs="Times New Roman"/>
                <w:sz w:val="18"/>
                <w:szCs w:val="22"/>
              </w:rPr>
              <w:t xml:space="preserve"> hasta E</w:t>
            </w:r>
            <w:r>
              <w:rPr>
                <w:rFonts w:cs="Times New Roman"/>
                <w:sz w:val="18"/>
                <w:szCs w:val="22"/>
                <w:vertAlign w:val="subscript"/>
              </w:rPr>
              <w:t>F</w:t>
            </w:r>
            <w:r>
              <w:rPr>
                <w:rFonts w:cs="Times New Roman"/>
                <w:sz w:val="18"/>
                <w:szCs w:val="22"/>
              </w:rPr>
              <w:t>) de conformidad con el artículo 4, apartado 1, F</w:t>
            </w:r>
            <w:r>
              <w:rPr>
                <w:rFonts w:cs="Times New Roman"/>
                <w:sz w:val="18"/>
                <w:szCs w:val="22"/>
                <w:vertAlign w:val="subscript"/>
              </w:rPr>
              <w:t>FL</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exteri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rFonts w:cs="Times New Roman"/>
                <w:sz w:val="20"/>
                <w:szCs w:val="22"/>
              </w:rPr>
              <w:t>Sistemas de recubrimiento o revestimiento impermeable de suelos y paredes de espacios húmedos, tales como cuartos de baño, cuartos de lavado y lavanderí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llantes y productos para dilataciones de muros exteriores de edific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e conformidad con el artículo 4, apartado 2, le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hasta E) de conformidad con el artículo 4, apartad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20"/>
                <w:szCs w:val="22"/>
              </w:rPr>
              <w:t>Barandillas de protección para edific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as de impermeabilización y aislamiento térmico destinados a la construcción y reconstrucción de balcones, galerías y terrazas (sistemas de terraz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susceptible de cambios durante el proceso de fabricación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clasificada sin ensayo de conformidad con el artículo 4, apartad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de un tipo diferente de las anteriores de conformidad con el artículo 4, apartado 2, le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Tuberías de ventilación y tubos para la ventilación de obras y unidades para la recuperación de cal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ara uso básico</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ra una utilización sujeta a NSCI, con clasificación según el carácter de E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susceptible de cambios durante el proceso de fabricación de conformidad con el artículo 4, apartado 2, le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clasificada sin ensayo de conformidad con el artículo 4, apartad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RF de un tipo diferente de las anteriores de conformidad con el artículo 4, apartado 2, le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rFonts w:cs="Times New Roman"/>
          <w:sz w:val="20"/>
          <w:szCs w:val="22"/>
          <w:lang w:val="es-ES"/>
        </w:rPr>
        <w:t>Abreviaturas usadas:</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rFonts w:cs="Times New Roman"/>
          <w:sz w:val="20"/>
          <w:szCs w:val="22"/>
          <w:lang w:val="es-ES"/>
        </w:rPr>
        <w:t>SATE – sistema de aislamiento térmico por el exterior;</w:t>
      </w:r>
    </w:p>
    <w:p>
      <w:pPr>
        <w:pStyle w:val="Normal"/>
        <w:spacing w:lineRule="auto" w:line="240" w:before="0" w:after="0"/>
        <w:rPr>
          <w:rFonts w:eastAsia="MS Mincho;ＭＳ 明朝"/>
          <w:sz w:val="20"/>
          <w:szCs w:val="20"/>
        </w:rPr>
      </w:pPr>
      <w:r>
        <w:rPr>
          <w:rFonts w:cs="Times New Roman"/>
          <w:sz w:val="20"/>
          <w:szCs w:val="22"/>
          <w:lang w:val="es-ES"/>
        </w:rPr>
        <w:t>NSP – normas sobre sustancias peligrosas;</w:t>
      </w:r>
    </w:p>
    <w:p>
      <w:pPr>
        <w:pStyle w:val="Normal"/>
        <w:spacing w:lineRule="auto" w:line="240" w:before="0" w:after="0"/>
        <w:rPr>
          <w:rFonts w:eastAsia="MS Mincho;ＭＳ 明朝"/>
          <w:sz w:val="20"/>
          <w:szCs w:val="20"/>
        </w:rPr>
      </w:pPr>
      <w:r>
        <w:rPr>
          <w:rFonts w:cs="Times New Roman"/>
          <w:sz w:val="20"/>
          <w:szCs w:val="22"/>
          <w:lang w:val="es-ES"/>
        </w:rPr>
        <w:t>NSCI – normas sobre seguridad contra incendios;</w:t>
      </w:r>
    </w:p>
    <w:p>
      <w:pPr>
        <w:pStyle w:val="Normal"/>
        <w:spacing w:lineRule="auto" w:line="240" w:before="0" w:after="0"/>
        <w:rPr>
          <w:rFonts w:eastAsia="MS Mincho;ＭＳ 明朝"/>
          <w:sz w:val="20"/>
          <w:szCs w:val="20"/>
        </w:rPr>
      </w:pPr>
      <w:r>
        <w:rPr>
          <w:rFonts w:cs="Times New Roman"/>
          <w:sz w:val="20"/>
          <w:szCs w:val="22"/>
          <w:lang w:val="es-ES"/>
        </w:rPr>
        <w:t>PTFE – politetrafluoroetileno;</w:t>
      </w:r>
    </w:p>
    <w:p>
      <w:pPr>
        <w:pStyle w:val="Normal"/>
        <w:spacing w:lineRule="auto" w:line="240" w:before="0" w:after="0"/>
        <w:rPr>
          <w:rFonts w:eastAsia="MS Mincho;ＭＳ 明朝"/>
          <w:sz w:val="20"/>
          <w:szCs w:val="20"/>
        </w:rPr>
      </w:pPr>
      <w:r>
        <w:rPr>
          <w:rFonts w:cs="Times New Roman"/>
          <w:sz w:val="20"/>
          <w:szCs w:val="22"/>
          <w:lang w:val="es-ES"/>
        </w:rPr>
        <w:t>CFE – comportamiento ante un fuego exterior;</w:t>
      </w:r>
    </w:p>
    <w:p>
      <w:pPr>
        <w:pStyle w:val="Normal"/>
        <w:spacing w:lineRule="auto" w:line="240" w:before="0" w:after="0"/>
        <w:rPr>
          <w:rFonts w:eastAsia="MS Mincho;ＭＳ 明朝"/>
          <w:sz w:val="20"/>
          <w:szCs w:val="20"/>
        </w:rPr>
      </w:pPr>
      <w:r>
        <w:rPr>
          <w:rFonts w:cs="Times New Roman"/>
          <w:sz w:val="20"/>
          <w:szCs w:val="22"/>
          <w:lang w:val="es-ES"/>
        </w:rPr>
        <w:t>SEP – sistema de evaluación de las prestaciones;</w:t>
      </w:r>
    </w:p>
    <w:p>
      <w:pPr>
        <w:pStyle w:val="Normal"/>
        <w:spacing w:lineRule="auto" w:line="240" w:before="0" w:after="0"/>
        <w:rPr>
          <w:rFonts w:eastAsia="MS Mincho;ＭＳ 明朝"/>
          <w:sz w:val="20"/>
          <w:szCs w:val="20"/>
        </w:rPr>
      </w:pPr>
      <w:r>
        <w:rPr>
          <w:rFonts w:cs="Times New Roman"/>
          <w:sz w:val="20"/>
          <w:szCs w:val="22"/>
          <w:lang w:val="es-ES"/>
        </w:rPr>
        <w:t>ERF – euroclases de reacción al fuego,</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cs="Times New Roman"/>
          <w:sz w:val="20"/>
          <w:szCs w:val="22"/>
          <w:lang w:val="es-ES"/>
        </w:rPr>
        <w:t>Notas explicativas:</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es-ES"/>
        </w:rPr>
        <w:t>a</w:t>
      </w:r>
      <w:r>
        <w:rPr>
          <w:rFonts w:cs="Times New Roman"/>
          <w:sz w:val="20"/>
          <w:szCs w:val="22"/>
          <w:lang w:val="es-ES"/>
        </w:rPr>
        <w:t>)</w:t>
        <w:tab/>
        <w:t>Sistemas de evaluación de prestaciones I+, I, II+, III y IV son sistemas de conformidad con el artículo 3, apartado 1, y se aplican a productos sujetos a normas establecidas o a evaluación técnica SK. A los productos sujetos a normas armonizadas o a evaluación técnica europea se aplican sistemas de evaluación de prestación de conformidad con el artículo 3, apartado 4. Para productos de grupos sujetos a documentos de evaluación europeos de conformidad con el artículo 2, apartado 12, del Reglamento (UE) n.º 305/2011, existen sistemas de evaluación de prestaciones específicos, de conformidad con el artículo 3, apartado 4, indicados entre paréntesis, que se aplicarán si el producto es conforme con una evaluación técnica europea emitida según el documento de evaluación europeo. A los productos sujetos a evaluación técnica SK se aplican sistemas de evaluación de prestación de conformidad con el artículo 3, apartado 1.</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18"/>
          <w:szCs w:val="22"/>
          <w:vertAlign w:val="superscript"/>
          <w:lang w:val="es-ES"/>
        </w:rPr>
        <w:t>b</w:t>
      </w:r>
      <w:r>
        <w:rPr>
          <w:rFonts w:cs="Times New Roman"/>
          <w:sz w:val="20"/>
          <w:szCs w:val="22"/>
          <w:lang w:val="es-ES"/>
        </w:rPr>
        <w:t>)</w:t>
        <w:tab/>
        <w:t>El término «estructural» caracteriza la finalidad del producto en la obra como parte de la estructura de la obra que asegura la estabilidad de la obra (elemento de carga) o como elemento autoportante que transmite también la carga exterior (p.ej. carga de viento).</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18"/>
          <w:szCs w:val="22"/>
          <w:vertAlign w:val="superscript"/>
          <w:lang w:val="es-ES"/>
        </w:rPr>
        <w:t>c</w:t>
      </w:r>
      <w:r>
        <w:rPr>
          <w:rFonts w:cs="Times New Roman"/>
          <w:sz w:val="20"/>
          <w:szCs w:val="22"/>
          <w:lang w:val="es-ES"/>
        </w:rPr>
        <w:t>)</w:t>
        <w:tab/>
        <w:t>Los términos «hormigón» o «de hormigón» caracterizan un producto fabricado de hormigón denso, ligero o celular curado en autoclave, con o sin refuerz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s-ES"/>
        </w:rPr>
        <w:t>d</w:t>
      </w:r>
      <w:r>
        <w:rPr>
          <w:rFonts w:cs="Times New Roman"/>
          <w:sz w:val="20"/>
          <w:szCs w:val="22"/>
          <w:lang w:val="es-ES"/>
        </w:rPr>
        <w:t>)</w:t>
        <w:tab/>
        <w:t>Uso básico es tal uso del producto en la obra para el que no se declara un destino o uso específico para el grupo o grupos de productos en tales obras o partes de obras sujetas a normas, requisitos o propiedades específicas que figuran en el texto como uso básico. Si se aplican uno o varios sistemas de evaluación de prestaciones requeridos respetando las particularidades, este sistema o sistemas se aplicarán de forma conjunta con el sistema establecido para uso básico, emitiendo el fabricante solamente una declaración de prestacione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s-ES"/>
        </w:rPr>
        <w:t>e</w:t>
      </w:r>
      <w:r>
        <w:rPr>
          <w:rFonts w:cs="Times New Roman"/>
          <w:sz w:val="20"/>
          <w:szCs w:val="22"/>
          <w:lang w:val="es-ES"/>
        </w:rPr>
        <w:t>)</w:t>
        <w:tab/>
        <w:t>Se aplica a los grupos 0401 hasta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es-ES"/>
        </w:rPr>
        <w:t>f</w:t>
      </w:r>
      <w:r>
        <w:rPr>
          <w:rFonts w:cs="Times New Roman"/>
          <w:sz w:val="20"/>
          <w:szCs w:val="22"/>
          <w:lang w:val="es-ES"/>
        </w:rPr>
        <w:t>)</w:t>
        <w:tab/>
        <w:t>Se aplica a los grupos 0404 hasta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18"/>
          <w:szCs w:val="22"/>
          <w:vertAlign w:val="superscript"/>
          <w:lang w:val="es-ES"/>
        </w:rPr>
        <w:t>g</w:t>
      </w:r>
      <w:r>
        <w:rPr>
          <w:rFonts w:cs="Times New Roman"/>
          <w:sz w:val="20"/>
          <w:szCs w:val="22"/>
          <w:lang w:val="es-ES"/>
        </w:rPr>
        <w:t>)</w:t>
        <w:tab/>
        <w:t>La composición del mortero y la forma de fabricación se elige con la finalidad de conseguir propiedades específicas (concepto de calidad). El mortero con una composición prescrita se fabrica según una receta prescrita (concepto de receta).</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18"/>
          <w:szCs w:val="22"/>
          <w:vertAlign w:val="superscript"/>
          <w:lang w:val="es-ES"/>
        </w:rPr>
        <w:t>h</w:t>
      </w:r>
      <w:r>
        <w:rPr>
          <w:rFonts w:cs="Times New Roman"/>
          <w:sz w:val="20"/>
          <w:szCs w:val="22"/>
          <w:lang w:val="es-ES"/>
        </w:rPr>
        <w:t>)</w:t>
        <w:tab/>
        <w:t>Tipo I incluye aditivos de materiales inertes o casi inertes. Tipo II incluye aditivos de materiales activo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s-ES"/>
        </w:rPr>
        <w:t>i</w:t>
      </w:r>
      <w:r>
        <w:rPr>
          <w:rFonts w:cs="Times New Roman"/>
          <w:sz w:val="20"/>
          <w:szCs w:val="22"/>
          <w:lang w:val="es-ES"/>
        </w:rPr>
        <w:t>)</w:t>
        <w:tab/>
        <w:t>Unidades de mampostería de la categoría I tienen asegurada la resistencia a la presión con una probabilidad de alteración no superior al 5%, a diferencia de la categoría II con un nivel de fiabilidad no asegurad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s-ES"/>
        </w:rPr>
        <w:t>j</w:t>
      </w:r>
      <w:r>
        <w:rPr>
          <w:rFonts w:cs="Times New Roman"/>
          <w:sz w:val="20"/>
          <w:szCs w:val="22"/>
          <w:lang w:val="es-ES"/>
        </w:rPr>
        <w:t>)</w:t>
        <w:tab/>
        <w:t>Se aplica solamente a los elementos con materiales termoaislantes integrados, siendo de aplicación también el sistema de evaluación de prestaciones según la categoría del element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es-ES"/>
        </w:rPr>
        <w:t>k</w:t>
      </w:r>
      <w:r>
        <w:rPr>
          <w:rFonts w:cs="Times New Roman"/>
          <w:sz w:val="20"/>
          <w:szCs w:val="22"/>
          <w:lang w:val="es-ES"/>
        </w:rPr>
        <w:t>)</w:t>
        <w:tab/>
        <w:t>Sistemas del tipo I y III, a diferencia de los sistemas del tipo II y IV, contienen elementos que reducen el riesgo en caso del fallo de juntas unidas mediante adhesiv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es-ES"/>
        </w:rPr>
        <w:t>l</w:t>
      </w:r>
      <w:r>
        <w:rPr>
          <w:rFonts w:cs="Times New Roman"/>
          <w:sz w:val="20"/>
          <w:szCs w:val="22"/>
          <w:lang w:val="es-ES"/>
        </w:rPr>
        <w:t>)</w:t>
        <w:tab/>
        <w:t>Se aplica al grupo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es-ES"/>
        </w:rPr>
        <w:t>m</w:t>
      </w:r>
      <w:r>
        <w:rPr>
          <w:rFonts w:cs="Times New Roman"/>
          <w:sz w:val="20"/>
          <w:szCs w:val="22"/>
          <w:lang w:val="es-ES"/>
        </w:rPr>
        <w:t>)</w:t>
        <w:tab/>
        <w:t>Se aplica solamente a paneles y paneles do sofit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es-ES"/>
        </w:rPr>
        <w:t>n</w:t>
      </w:r>
      <w:r>
        <w:rPr>
          <w:rFonts w:cs="Times New Roman"/>
          <w:sz w:val="20"/>
          <w:szCs w:val="22"/>
          <w:lang w:val="es-ES"/>
        </w:rPr>
        <w:t>)</w:t>
        <w:tab/>
        <w:t>Se aplica solamente a paneles que, al mismo tiempo, actúan como elementos de endurecimiento de paredes o techo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es-ES"/>
        </w:rPr>
        <w:t>o</w:t>
      </w:r>
      <w:r>
        <w:rPr>
          <w:rFonts w:cs="Times New Roman"/>
          <w:sz w:val="20"/>
          <w:szCs w:val="22"/>
          <w:lang w:val="es-ES"/>
        </w:rPr>
        <w:t>)</w:t>
        <w:tab/>
        <w:t>Se aplica solamente a revestimientos y paneles de materiales frágiles, revestimientos y paneles destinados a paneles de sofit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es-ES"/>
        </w:rPr>
        <w:t>p</w:t>
      </w:r>
      <w:r>
        <w:rPr>
          <w:rFonts w:cs="Times New Roman"/>
          <w:sz w:val="20"/>
          <w:szCs w:val="22"/>
          <w:lang w:val="es-ES"/>
        </w:rPr>
        <w:t>)</w:t>
        <w:tab/>
        <w:t>Se aplica solamente a soportes de tuberías, valvulerías y dispositivos de seguridad.</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es-ES"/>
        </w:rPr>
        <w:t>q</w:t>
      </w:r>
      <w:r>
        <w:rPr>
          <w:rFonts w:cs="Times New Roman"/>
          <w:sz w:val="20"/>
          <w:szCs w:val="22"/>
          <w:lang w:val="es-ES"/>
        </w:rPr>
        <w:t>)</w:t>
        <w:tab/>
        <w:t xml:space="preserve">Se aplica solamente a depósitos. </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18"/>
          <w:szCs w:val="22"/>
          <w:vertAlign w:val="superscript"/>
          <w:lang w:val="es-ES"/>
        </w:rPr>
        <w:t>r</w:t>
      </w:r>
      <w:r>
        <w:rPr>
          <w:rFonts w:cs="Times New Roman"/>
          <w:sz w:val="20"/>
          <w:szCs w:val="22"/>
          <w:lang w:val="es-ES"/>
        </w:rPr>
        <w:t>)</w:t>
        <w:tab/>
        <w:t>Se aplica solamente a piezas adicionales de chimeneas.».</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rFonts w:cs="Times New Roman"/>
          <w:sz w:val="20"/>
          <w:szCs w:val="22"/>
          <w:lang w:val="es-ES"/>
        </w:rPr>
        <w:t>Las notas al pie de página de las referencias 9 hasta 12 quedan redactadas como sigue:</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lang w:val="es-ES"/>
        </w:rPr>
        <w:t>«</w:t>
      </w:r>
      <w:r>
        <w:rPr>
          <w:rFonts w:cs="Times New Roman"/>
          <w:sz w:val="18"/>
          <w:szCs w:val="22"/>
          <w:vertAlign w:val="superscript"/>
          <w:lang w:val="es-ES"/>
        </w:rPr>
        <w:t>9</w:t>
      </w:r>
      <w:r>
        <w:rPr>
          <w:rFonts w:cs="Times New Roman"/>
          <w:sz w:val="20"/>
          <w:szCs w:val="22"/>
          <w:lang w:val="es-ES"/>
        </w:rPr>
        <w:t>)</w:t>
        <w:tab/>
        <w:t>Decreto n.º 119/2016 del Ministerio de Medio Ambiente de la República Eslovaca por el que se establecen los detalles de la ejecución de la vigilancia técnica y de seguridad de construcciones acuáticas y de la supervisión técnica y de seguridad.</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vertAlign w:val="superscript"/>
          <w:lang w:val="es-ES"/>
        </w:rPr>
        <w:t>10</w:t>
      </w:r>
      <w:r>
        <w:rPr>
          <w:rFonts w:cs="Times New Roman"/>
          <w:sz w:val="20"/>
          <w:szCs w:val="22"/>
          <w:lang w:val="es-ES"/>
        </w:rPr>
        <w:t>)</w:t>
        <w:tab/>
        <w:t>STN 73 6114 Calzadas de infraestructuras terrestres. Disposiciones básicas para el diseño (73 6114).</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vertAlign w:val="superscript"/>
          <w:lang w:val="es-ES"/>
        </w:rPr>
        <w:t>11</w:t>
      </w:r>
      <w:r>
        <w:rPr>
          <w:rFonts w:cs="Times New Roman"/>
          <w:sz w:val="20"/>
          <w:szCs w:val="22"/>
          <w:lang w:val="es-ES"/>
        </w:rPr>
        <w:t>)</w:t>
        <w:tab/>
        <w:t>STN 75 0150 Gestión del agua. Terminología del sector del agua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18"/>
          <w:szCs w:val="22"/>
          <w:vertAlign w:val="superscript"/>
          <w:lang w:val="es-ES"/>
        </w:rPr>
        <w:t>12</w:t>
      </w:r>
      <w:r>
        <w:rPr>
          <w:rFonts w:cs="Times New Roman"/>
          <w:sz w:val="20"/>
          <w:szCs w:val="22"/>
          <w:lang w:val="es-ES"/>
        </w:rPr>
        <w:t>)</w:t>
        <w:tab/>
        <w:t>Decreto n.º 478/2008 del Ministerio del Interior de la República Eslovaca sobre las propiedades, las condiciones específicas de utilización y los controles de seguridad regulares de cierres preventivos contra incendios.».</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rFonts w:cs="Times New Roman"/>
          <w:sz w:val="24"/>
          <w:szCs w:val="22"/>
          <w:lang w:val="es-ES"/>
        </w:rPr>
        <w:t>Artículo II</w:t>
      </w:r>
    </w:p>
    <w:p>
      <w:pPr>
        <w:pStyle w:val="Normal"/>
        <w:autoSpaceDE w:val="false"/>
        <w:spacing w:lineRule="auto" w:line="240" w:before="0" w:after="0"/>
        <w:ind w:firstLine="709"/>
        <w:jc w:val="both"/>
        <w:rPr>
          <w:sz w:val="24"/>
          <w:szCs w:val="24"/>
        </w:rPr>
      </w:pPr>
      <w:r>
        <w:rPr>
          <w:rFonts w:cs="Times New Roman"/>
          <w:sz w:val="24"/>
          <w:szCs w:val="22"/>
          <w:lang w:val="es-ES"/>
        </w:rPr>
        <w:t>El presente Decreto de Ejecución entrará en vigor el 1 de marzo de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rFonts w:cs="Times New Roman"/>
          <w:sz w:val="24"/>
          <w:szCs w:val="22"/>
          <w:lang w:val="es-ES"/>
        </w:rPr>
        <w:t xml:space="preserve">Arpád Érsek </w:t>
      </w:r>
    </w:p>
    <w:p>
      <w:pPr>
        <w:pStyle w:val="Normal"/>
        <w:autoSpaceDE w:val="false"/>
        <w:spacing w:lineRule="auto" w:line="240" w:before="0" w:after="0"/>
        <w:jc w:val="center"/>
        <w:rPr>
          <w:rFonts w:ascii="Times New Roman" w:hAnsi="Times New Roman" w:cs="Times New Roman"/>
          <w:sz w:val="24"/>
          <w:szCs w:val="22"/>
          <w:lang w:val="es-ES"/>
        </w:rPr>
      </w:pPr>
      <w:r>
        <w:rPr>
          <w:rFonts w:cs="Times New Roman"/>
          <w:sz w:val="24"/>
          <w:szCs w:val="22"/>
          <w:lang w:val="es-ES"/>
        </w:rPr>
        <w:t>Ministro de Transporte y Construcción de la República Eslovaca</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sz w:val="24"/>
        <w:szCs w:val="22"/>
      </w:rPr>
    </w:pPr>
    <w:r>
      <w:rPr>
        <w:rFonts w:cs="Times New Roman"/>
        <w:sz w:val="24"/>
        <w:szCs w:val="22"/>
      </w:rPr>
      <w:fldChar w:fldCharType="begin"/>
    </w:r>
    <w:r>
      <w:rPr>
        <w:sz w:val="24"/>
        <w:szCs w:val="22"/>
        <w:rFonts w:cs="Times New Roman"/>
      </w:rPr>
      <w:instrText xml:space="preserve"> PAGE </w:instrText>
    </w:r>
    <w:r>
      <w:rPr>
        <w:sz w:val="24"/>
        <w:szCs w:val="22"/>
        <w:rFonts w:cs="Times New Roman"/>
      </w:rPr>
      <w:fldChar w:fldCharType="separate"/>
    </w:r>
    <w:r>
      <w:rPr>
        <w:sz w:val="24"/>
        <w:szCs w:val="22"/>
        <w:rFonts w:cs="Times New Roman"/>
      </w:rPr>
      <w:t>24</w:t>
    </w:r>
    <w:r>
      <w:rPr>
        <w:sz w:val="24"/>
        <w:szCs w:val="22"/>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s-ES"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es-E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s-ES"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es-ES"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es-ES"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es-ES"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es-E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s-ES"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es-E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es-ES"/>
    </w:rPr>
  </w:style>
  <w:style w:type="character" w:styleId="Heading6Char">
    <w:name w:val="Heading 6 Char"/>
    <w:qFormat/>
    <w:rPr>
      <w:rFonts w:ascii="Arial" w:hAnsi="Arial" w:eastAsia="Times New Roman" w:cs="Times New Roman"/>
      <w:sz w:val="24"/>
      <w:szCs w:val="20"/>
      <w:lang w:val="es-ES"/>
    </w:rPr>
  </w:style>
  <w:style w:type="character" w:styleId="FooterChar">
    <w:name w:val="Footer Char"/>
    <w:qFormat/>
    <w:rPr>
      <w:rFonts w:ascii="Calibri" w:hAnsi="Calibri" w:eastAsia="Calibri" w:cs="Times New Roman"/>
      <w:lang w:val="es-ES"/>
    </w:rPr>
  </w:style>
  <w:style w:type="character" w:styleId="Odkaznakoncovpoznmku">
    <w:name w:val="Odkaz na koncovú poznámku"/>
    <w:qFormat/>
    <w:rPr>
      <w:vertAlign w:val="superscript"/>
      <w:lang w:val="es-ES"/>
    </w:rPr>
  </w:style>
  <w:style w:type="character" w:styleId="Heading8Char">
    <w:name w:val="Heading 8 Char"/>
    <w:qFormat/>
    <w:rPr>
      <w:rFonts w:ascii="Calibri" w:hAnsi="Calibri" w:eastAsia="Times New Roman" w:cs="Times New Roman"/>
      <w:i/>
      <w:iCs/>
      <w:sz w:val="24"/>
      <w:szCs w:val="24"/>
      <w:lang w:val="es-ES"/>
    </w:rPr>
  </w:style>
  <w:style w:type="character" w:styleId="Heading1Char">
    <w:name w:val="Heading 1 Char"/>
    <w:qFormat/>
    <w:rPr>
      <w:rFonts w:ascii="Arial" w:hAnsi="Arial" w:eastAsia="Times New Roman" w:cs="Arial"/>
      <w:b/>
      <w:bCs/>
      <w:szCs w:val="24"/>
      <w:lang w:val="es-ES"/>
    </w:rPr>
  </w:style>
  <w:style w:type="character" w:styleId="Heading2Char">
    <w:name w:val="Heading 2 Char"/>
    <w:qFormat/>
    <w:rPr>
      <w:rFonts w:ascii="Times New Roman" w:hAnsi="Times New Roman" w:eastAsia="Times New Roman" w:cs="Times New Roman"/>
      <w:b/>
      <w:lang w:val="es-ES"/>
    </w:rPr>
  </w:style>
  <w:style w:type="character" w:styleId="Heading4Char">
    <w:name w:val="Heading 4 Char"/>
    <w:qFormat/>
    <w:rPr>
      <w:rFonts w:ascii="Times New Roman" w:hAnsi="Times New Roman" w:eastAsia="Times New Roman" w:cs="Times New Roman"/>
      <w:b/>
      <w:sz w:val="24"/>
      <w:lang w:val="es-ES"/>
    </w:rPr>
  </w:style>
  <w:style w:type="character" w:styleId="Heading5Char">
    <w:name w:val="Heading 5 Char"/>
    <w:qFormat/>
    <w:rPr>
      <w:rFonts w:ascii="Arial" w:hAnsi="Arial" w:eastAsia="Times New Roman" w:cs="Arial"/>
      <w:b/>
      <w:sz w:val="24"/>
      <w:lang w:val="es-ES"/>
    </w:rPr>
  </w:style>
  <w:style w:type="character" w:styleId="Heading7Char">
    <w:name w:val="Heading 7 Char"/>
    <w:qFormat/>
    <w:rPr>
      <w:rFonts w:ascii="Arial" w:hAnsi="Arial" w:eastAsia="Times New Roman" w:cs="Arial"/>
      <w:b/>
      <w:sz w:val="18"/>
      <w:lang w:val="es-ES"/>
    </w:rPr>
  </w:style>
  <w:style w:type="character" w:styleId="Heading9Char">
    <w:name w:val="Heading 9 Char"/>
    <w:qFormat/>
    <w:rPr>
      <w:rFonts w:ascii="Arial" w:hAnsi="Arial" w:eastAsia="Times New Roman" w:cs="Arial"/>
      <w:b/>
      <w:color w:val="0000FF"/>
      <w:sz w:val="18"/>
      <w:lang w:val="es-ES"/>
    </w:rPr>
  </w:style>
  <w:style w:type="character" w:styleId="PlainTextChar">
    <w:name w:val="Plain Text Char"/>
    <w:qFormat/>
    <w:rPr>
      <w:rFonts w:ascii="Courier New" w:hAnsi="Courier New" w:eastAsia="Times New Roman" w:cs="Courier New"/>
      <w:color w:val="000000"/>
      <w:lang w:val="es-ES"/>
    </w:rPr>
  </w:style>
  <w:style w:type="character" w:styleId="FootnoteTextChar">
    <w:name w:val="Footnote Text Char"/>
    <w:qFormat/>
    <w:rPr>
      <w:rFonts w:ascii="Helvetica" w:hAnsi="Helvetica" w:eastAsia="Times New Roman" w:cs="Arial"/>
      <w:color w:val="000000"/>
      <w:lang w:val="es-ES"/>
    </w:rPr>
  </w:style>
  <w:style w:type="character" w:styleId="HeaderChar">
    <w:name w:val="Header Char"/>
    <w:qFormat/>
    <w:rPr>
      <w:rFonts w:ascii="Arial" w:hAnsi="Arial" w:eastAsia="Times New Roman" w:cs="Arial"/>
      <w:b/>
      <w:sz w:val="24"/>
      <w:lang w:val="es-ES"/>
    </w:rPr>
  </w:style>
  <w:style w:type="character" w:styleId="BodyTextChar">
    <w:name w:val="Body Text Char"/>
    <w:qFormat/>
    <w:rPr>
      <w:rFonts w:ascii="Arial" w:hAnsi="Arial" w:eastAsia="Times New Roman" w:cs="Arial"/>
      <w:color w:val="000000"/>
      <w:szCs w:val="17"/>
      <w:lang w:val="es-ES"/>
    </w:rPr>
  </w:style>
  <w:style w:type="character" w:styleId="FootnoteCharacters">
    <w:name w:val="Footnote Characters"/>
    <w:qFormat/>
    <w:rPr>
      <w:vertAlign w:val="superscript"/>
      <w:lang w:val="es-ES"/>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es-ES"/>
    </w:rPr>
  </w:style>
  <w:style w:type="character" w:styleId="BodyText3Char">
    <w:name w:val="Body Text 3 Char"/>
    <w:qFormat/>
    <w:rPr>
      <w:rFonts w:ascii="Arial" w:hAnsi="Arial" w:eastAsia="Times New Roman" w:cs="Arial"/>
      <w:bCs/>
      <w:color w:val="0000FF"/>
      <w:lang w:val="es-ES"/>
    </w:rPr>
  </w:style>
  <w:style w:type="character" w:styleId="CommentReference">
    <w:name w:val="Comment Reference"/>
    <w:qFormat/>
    <w:rPr>
      <w:sz w:val="16"/>
      <w:szCs w:val="16"/>
      <w:lang w:val="es-ES"/>
    </w:rPr>
  </w:style>
  <w:style w:type="character" w:styleId="CommentTextChar">
    <w:name w:val="Comment Text Char"/>
    <w:qFormat/>
    <w:rPr>
      <w:rFonts w:ascii="Arial" w:hAnsi="Arial" w:eastAsia="Times New Roman" w:cs="Arial"/>
      <w:lang w:val="es-ES"/>
    </w:rPr>
  </w:style>
  <w:style w:type="character" w:styleId="BalloonTextChar">
    <w:name w:val="Balloon Text Char"/>
    <w:qFormat/>
    <w:rPr>
      <w:rFonts w:ascii="Tahoma" w:hAnsi="Tahoma" w:eastAsia="Times New Roman" w:cs="Tahoma"/>
      <w:sz w:val="16"/>
      <w:szCs w:val="16"/>
      <w:lang w:val="es-ES"/>
    </w:rPr>
  </w:style>
  <w:style w:type="character" w:styleId="TextkoncovejpoznmkyChar">
    <w:name w:val="Text koncovej poznámky Char"/>
    <w:qFormat/>
    <w:rPr>
      <w:rFonts w:ascii="Arial" w:hAnsi="Arial" w:cs="Arial"/>
      <w:lang w:val="es-ES"/>
    </w:rPr>
  </w:style>
  <w:style w:type="character" w:styleId="EndnoteTextChar">
    <w:name w:val="Endnote Text Ch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es-ES"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es-ES"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es-ES"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s-ES"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es-ES" w:bidi="ar-SA"/>
    </w:rPr>
  </w:style>
  <w:style w:type="paragraph" w:styleId="1">
    <w:name w:val="1"/>
    <w:basedOn w:val="Normal"/>
    <w:next w:val="Endnote"/>
    <w:qFormat/>
    <w:pPr>
      <w:spacing w:lineRule="auto" w:line="240" w:before="0" w:after="0"/>
    </w:pPr>
    <w:rPr>
      <w:rFonts w:ascii="Arial" w:hAnsi="Arial" w:eastAsia="Times New Roman" w:cs="Arial"/>
      <w:sz w:val="20"/>
      <w:szCs w:val="20"/>
      <w:lang w:val="es-ES" w:bidi="ar-SA"/>
    </w:rPr>
  </w:style>
  <w:style w:type="paragraph" w:styleId="Header">
    <w:name w:val="Header"/>
    <w:basedOn w:val="Normal"/>
    <w:pPr>
      <w:spacing w:lineRule="auto" w:line="240" w:before="0" w:after="0"/>
    </w:pPr>
    <w:rPr>
      <w:rFonts w:ascii="Arial" w:hAnsi="Arial" w:eastAsia="Times New Roman" w:cs="Arial"/>
      <w:b/>
      <w:sz w:val="24"/>
      <w:szCs w:val="20"/>
      <w:lang w:val="es-ES"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es-ES"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es-ES"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es-ES"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es-ES" w:bidi="ar-SA"/>
    </w:rPr>
  </w:style>
  <w:style w:type="paragraph" w:styleId="Endnote">
    <w:name w:val="Endnote Text"/>
    <w:basedOn w:val="Normal"/>
    <w:pPr>
      <w:spacing w:lineRule="auto" w:line="240" w:before="0" w:after="0"/>
    </w:pPr>
    <w:rPr>
      <w:rFonts w:ascii="Arial" w:hAnsi="Arial" w:eastAsia="Times New Roman" w:cs="Arial"/>
      <w:sz w:val="20"/>
      <w:szCs w:val="20"/>
      <w:lang w:val="es-ES" w:bidi="ar-SA"/>
    </w:rPr>
  </w:style>
  <w:style w:type="paragraph" w:styleId="Revision">
    <w:name w:val="Revision"/>
    <w:qFormat/>
    <w:pPr>
      <w:widowControl/>
      <w:bidi w:val="0"/>
    </w:pPr>
    <w:rPr>
      <w:rFonts w:ascii="Times New Roman" w:hAnsi="Times New Roman" w:eastAsia="Calibri" w:cs="Arial"/>
      <w:color w:val="auto"/>
      <w:sz w:val="18"/>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3:00Z</dcterms:created>
  <dc:creator>Daša Kozáková</dc:creator>
  <dc:description/>
  <cp:keywords/>
  <dc:language>en-US</dc:language>
  <cp:lastModifiedBy>Liu, Lei</cp:lastModifiedBy>
  <cp:lastPrinted>2019-07-03T11:47:00Z</cp:lastPrinted>
  <dcterms:modified xsi:type="dcterms:W3CDTF">2019-09-27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