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pl-PL"/>
        </w:rPr>
        <w:t>1. ------IND- 2019 0472 SK- PL------ 20191010 --- --- PROJET</w:t>
      </w:r>
    </w:p>
    <w:p>
      <w:pPr>
        <w:pStyle w:val="Normal"/>
        <w:autoSpaceDE w:val="false"/>
        <w:spacing w:lineRule="auto" w:line="240" w:before="0" w:after="0"/>
        <w:jc w:val="center"/>
        <w:rPr>
          <w:b/>
          <w:b/>
          <w:bCs/>
          <w:spacing w:val="60"/>
          <w:sz w:val="24"/>
          <w:szCs w:val="24"/>
        </w:rPr>
      </w:pPr>
      <w:r>
        <w:rPr>
          <w:rFonts w:cs="Times New Roman"/>
          <w:b/>
          <w:sz w:val="24"/>
          <w:szCs w:val="22"/>
          <w:lang w:val="pl-PL"/>
        </w:rPr>
        <w:t>ROZPORZĄDZENIE</w:t>
      </w:r>
    </w:p>
    <w:p>
      <w:pPr>
        <w:pStyle w:val="Normal"/>
        <w:autoSpaceDE w:val="false"/>
        <w:spacing w:lineRule="auto" w:line="240" w:before="0" w:after="0"/>
        <w:jc w:val="center"/>
        <w:rPr>
          <w:b/>
          <w:b/>
          <w:bCs/>
          <w:sz w:val="24"/>
          <w:szCs w:val="24"/>
        </w:rPr>
      </w:pPr>
      <w:r>
        <w:rPr>
          <w:rFonts w:cs="Times New Roman"/>
          <w:b/>
          <w:sz w:val="24"/>
          <w:szCs w:val="22"/>
          <w:lang w:val="pl-PL"/>
        </w:rPr>
        <w:t>Ministerstwa Transportu i Budownictwa Republiki Słowackiej</w:t>
      </w:r>
    </w:p>
    <w:p>
      <w:pPr>
        <w:pStyle w:val="Normal"/>
        <w:keepNext w:val="true"/>
        <w:keepLines/>
        <w:autoSpaceDE w:val="false"/>
        <w:spacing w:lineRule="auto" w:line="240" w:before="240" w:after="240"/>
        <w:jc w:val="center"/>
        <w:rPr>
          <w:b/>
          <w:b/>
          <w:sz w:val="24"/>
          <w:szCs w:val="24"/>
        </w:rPr>
      </w:pPr>
      <w:r>
        <w:rPr>
          <w:rFonts w:cs="Times New Roman"/>
          <w:b/>
          <w:sz w:val="24"/>
          <w:szCs w:val="22"/>
          <w:lang w:val="pl-PL"/>
        </w:rPr>
        <w:t>z dnia ........ 2020 r.</w:t>
      </w:r>
    </w:p>
    <w:p>
      <w:pPr>
        <w:pStyle w:val="Normal"/>
        <w:autoSpaceDE w:val="false"/>
        <w:spacing w:lineRule="auto" w:line="240" w:before="0" w:after="0"/>
        <w:jc w:val="center"/>
        <w:rPr>
          <w:b/>
          <w:b/>
          <w:bCs/>
          <w:sz w:val="24"/>
          <w:szCs w:val="24"/>
        </w:rPr>
      </w:pPr>
      <w:r>
        <w:rPr>
          <w:rFonts w:cs="Times New Roman"/>
          <w:b/>
          <w:sz w:val="24"/>
          <w:szCs w:val="22"/>
          <w:lang w:val="pl-PL"/>
        </w:rPr>
        <w:t>zmieniające rozporządzenie Ministerstwa Transportu, Budownictwa i Rozwoju Regionalnego Republiki Słowackiej nr 162/2013 ustanawiające wykaz grup wyrobów budowlanych oraz systemy oceny ich właściwości użytkowych, zmienione rozporządzeniem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pl-PL"/>
        </w:rPr>
        <w:t>Ministerstwo Transportu i Budownictwa Republiki Słowackiej, na mocy art. 13 ust. 2 ustawy nr 133/2013 o wyrobach budowlanych i o zmianie niektórych ustaw, rozporządza, co następuj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pl-PL"/>
        </w:rPr>
        <w:t>Artykuł I</w:t>
      </w:r>
    </w:p>
    <w:p>
      <w:pPr>
        <w:pStyle w:val="Normal"/>
        <w:autoSpaceDE w:val="false"/>
        <w:spacing w:lineRule="auto" w:line="240" w:before="0" w:after="120"/>
        <w:ind w:firstLine="709"/>
        <w:jc w:val="both"/>
        <w:rPr>
          <w:sz w:val="24"/>
          <w:szCs w:val="24"/>
        </w:rPr>
      </w:pPr>
      <w:r>
        <w:rPr>
          <w:rFonts w:cs="Times New Roman"/>
          <w:sz w:val="24"/>
          <w:szCs w:val="22"/>
          <w:lang w:val="pl-PL"/>
        </w:rPr>
        <w:t>W rozporządzeniu Ministerstwa Transportu, Budownictwa i Rozwoju Regionalnego Republiki Słowackiej nr 162/2013 ustanawiającym wykaz grup wyrobów budowlanych oraz systemy oceny ich właściwości użytkowych, zmienionym rozporządzeniem nr 177/2016, wprowadza się następujące zmiany:</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pl-PL"/>
        </w:rPr>
        <w:t>Po art. 7a dodaje się nowy art. 7b w brzmieniu:</w:t>
      </w:r>
    </w:p>
    <w:p>
      <w:pPr>
        <w:pStyle w:val="Normal"/>
        <w:autoSpaceDE w:val="false"/>
        <w:spacing w:lineRule="auto" w:line="240" w:before="0" w:after="120"/>
        <w:jc w:val="center"/>
        <w:rPr>
          <w:b/>
          <w:b/>
          <w:sz w:val="24"/>
          <w:szCs w:val="24"/>
        </w:rPr>
      </w:pPr>
      <w:r>
        <w:rPr>
          <w:rFonts w:cs="Times New Roman"/>
          <w:b/>
          <w:sz w:val="24"/>
          <w:szCs w:val="22"/>
          <w:lang w:val="pl-PL"/>
        </w:rPr>
        <w:t>„</w:t>
      </w:r>
      <w:r>
        <w:rPr>
          <w:rFonts w:cs="Times New Roman"/>
          <w:b/>
          <w:sz w:val="24"/>
          <w:szCs w:val="22"/>
          <w:lang w:val="pl-PL"/>
        </w:rPr>
        <w:t>Artykuł 7b</w:t>
      </w:r>
    </w:p>
    <w:p>
      <w:pPr>
        <w:pStyle w:val="Normal"/>
        <w:autoSpaceDE w:val="false"/>
        <w:spacing w:lineRule="auto" w:line="240" w:before="0" w:after="120"/>
        <w:jc w:val="center"/>
        <w:rPr>
          <w:b/>
          <w:b/>
          <w:sz w:val="24"/>
          <w:szCs w:val="24"/>
        </w:rPr>
      </w:pPr>
      <w:r>
        <w:rPr>
          <w:rFonts w:cs="Times New Roman"/>
          <w:b/>
          <w:sz w:val="24"/>
          <w:szCs w:val="22"/>
          <w:lang w:val="pl-PL"/>
        </w:rPr>
        <w:t>Przepisy tymczasowe dotyczące zmian wchodzących w życie z dniem 1 marca 2020 r.</w:t>
      </w:r>
    </w:p>
    <w:p>
      <w:pPr>
        <w:pStyle w:val="Normal"/>
        <w:autoSpaceDE w:val="false"/>
        <w:spacing w:lineRule="auto" w:line="240" w:before="0" w:after="120"/>
        <w:ind w:firstLine="709"/>
        <w:jc w:val="both"/>
        <w:rPr>
          <w:sz w:val="24"/>
          <w:szCs w:val="24"/>
        </w:rPr>
      </w:pPr>
      <w:r>
        <w:rPr>
          <w:rFonts w:cs="Times New Roman"/>
          <w:sz w:val="24"/>
          <w:szCs w:val="22"/>
          <w:lang w:val="pl-PL"/>
        </w:rPr>
        <w:t>(1) Oceny właściwości użytkowych wyrobów budowlanych, które rozpoczęto, lecz których nie ukończono do dnia 29 lutego 2020 r. prowadzone są zgodnie z obowiązującymi przepisami najpóźniej do dnia 31 sierpnia 2020 r.</w:t>
      </w:r>
    </w:p>
    <w:p>
      <w:pPr>
        <w:pStyle w:val="Normal"/>
        <w:autoSpaceDE w:val="false"/>
        <w:spacing w:lineRule="auto" w:line="240" w:before="0" w:after="120"/>
        <w:ind w:firstLine="709"/>
        <w:jc w:val="both"/>
        <w:rPr>
          <w:sz w:val="24"/>
          <w:szCs w:val="24"/>
        </w:rPr>
      </w:pPr>
      <w:r>
        <w:rPr>
          <w:rFonts w:cs="Times New Roman"/>
          <w:sz w:val="24"/>
          <w:szCs w:val="22"/>
          <w:lang w:val="pl-PL"/>
        </w:rPr>
        <w:t>(2) Oceny właściwości użytkowych wyrobów budowlanych należących do grup 0409, 0410, 0511, 0517, 0522, 0523, 0524, 0525, 0702, 0716, 1005, 1201, 1607, 1901, 2205, 2206, 3101, 3311, 3314, 3805, 4106, 4601, 4611 i 4614 prowadzone są z zastosowaniem przewidzianych środków do dnia 31 sierpnia 2020 r.”</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pl-PL"/>
        </w:rPr>
        <w:t>Załącznik 1 otrzymuje brzmienie:</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szCs w:val="22"/>
          <w:lang w:val="pl-PL"/>
        </w:rPr>
        <w:t>„</w:t>
      </w:r>
      <w:r>
        <w:rPr>
          <w:rFonts w:cs="Times New Roman"/>
          <w:b/>
          <w:sz w:val="20"/>
          <w:szCs w:val="22"/>
          <w:lang w:val="pl-PL"/>
        </w:rPr>
        <w:t>Załącznik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pl-PL"/>
        </w:rPr>
        <w:t>do dekretu wykonawczego nr 162/2013</w:t>
      </w:r>
    </w:p>
    <w:p>
      <w:pPr>
        <w:pStyle w:val="Normal"/>
        <w:spacing w:lineRule="auto" w:line="240" w:before="360" w:after="360"/>
        <w:jc w:val="center"/>
        <w:rPr>
          <w:rFonts w:ascii="Times New Roman" w:hAnsi="Times New Roman" w:eastAsia="MS Mincho;ＭＳ 明朝" w:cs="Times New Roman"/>
          <w:b/>
          <w:b/>
          <w:sz w:val="20"/>
          <w:szCs w:val="20"/>
          <w:lang w:val="pl-PL"/>
        </w:rPr>
      </w:pPr>
      <w:r>
        <w:rPr>
          <w:rFonts w:eastAsia="MS Mincho;ＭＳ 明朝" w:cs="Times New Roman"/>
          <w:b/>
          <w:sz w:val="20"/>
          <w:szCs w:val="20"/>
          <w:lang w:val="pl-PL"/>
        </w:rPr>
        <w:t>GRUPY WYROBÓW BUDOWLANYCH ZE ZDEFINIOWANYMI SYSTEMAMI OCENY WŁAŚCIWOŚCI UŻYTKOWYCH</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Obszar użycia wyrobu</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azwa grupy wyrob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Klasyfikacja grup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SOW</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Wyroby do wykonania podłoża budynków i budowli naziemnych oraz do budowy fundamentów</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eosyntetyki (membrany i tkaniny), geokompozyty, geokraty, geomembrany oraz geosiatki stosowane do rozdzielania, ochrony, odwadniania, filtrowania lub wzmacniania grun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abilizacyjne i hydroizolacyjne mieszanki do fundamentów budowli, włącznie z podbudową dróg i kol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Prefabrykowane podpory i związane z nimi elementy konstrukcyjne</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Belki fundamentowe i podsta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Wyroby do kotwienia w skale i warstwach nośnych gruntu</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twy gruntowe i skal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na potrzeby murów oporowych i budowli wodnych</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murów oporowych z betonu</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mień do gabion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atki do gabion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loki gabion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mień do budowli wod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kategorią budowli wodnej:</w:t>
            </w:r>
            <w:r>
              <w:rPr>
                <w:rFonts w:cs="Times New Roman"/>
                <w:sz w:val="18"/>
                <w:szCs w:val="22"/>
                <w:vertAlign w:val="superscript"/>
              </w:rPr>
              <w:t>9</w:t>
            </w:r>
            <w:r>
              <w:rPr>
                <w:rFonts w:cs="Times New Roman"/>
                <w:sz w:val="18"/>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a I, II 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mbrany chroniące przed wilgocią, wodą i radonem</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ydroizolacyjne i chroniące przed radonem taśmy i folie do naziemnych kondygnacji (niepodpiwniczonych) i do pomieszczeń podziemnych (piwnicznych)</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Hydroizolacyjne taśmy do ścian murowanych</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Paroizolacje i paroprzepuszczalne powłoki do ścian i dachów</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Dachowe folie okładzinowe i inne dachowe okładziny membranow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Dachowe warstwy podkładow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Hydroizolacyjne substancje do pokrywania powierzchni kondygnacji naziemnych, pomieszczeń podziemnych budowli, pod brukiem i okładzin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Wyroby wymagające badań ROZ</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Wyroby niewymagające badań ROZ</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ydroizolacyjne taśmy do betonowych jezdni mos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Zestawy hydroizolacyjne/systemy do jezdni mostó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aśmy hydroizolacyjne i dylat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aśmy, folie, podkłady lub systemy do hydroizolacji basenów wewnętr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budowy dróg, chodników i innych powierzchni transportow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falty naturalne i modyfikowane oraz emulsje asfaltowe do konstrukcji drogowych i wykonania nawierzchni dró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eszanki asfaltowe do budowy dróg i nawierzchni powierzchni transpor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zeciwpoślizgowe kolce i nawierzchnie jezdni betonowych</w:t>
            </w:r>
            <w:r>
              <w:rPr>
                <w:rFonts w:cs="Times New Roman"/>
                <w:sz w:val="20"/>
                <w:szCs w:val="22"/>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łącza dylatacyjne mos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elementy balustrad mos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łącza dylatacyjne powierzchni transportowych, z wyjątkiem mos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awierzchnie i kity do powierzchni innych niż w zakładach chemicznych, na drogach i innych powierzchniach transportowych, pasach startowych i w oczyszczalniach ściek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łyty, kostki chodnikowe i krawężniki z naturalnego kamienia do posadzek zewnętr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nowe kostki, płytki i krawężniki do posadzek zewnętr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stki bruk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ementy bruku obejmujące kostki brukowe, płytki, krawężniki (oprócz wyrobów z grup 0508 i 0509), szklano-betonowe świetliki, podłogi z metalowych płyt, płyty z blachy kratowanej lub z rusztów, kraty podłogowe i stopnie schodowe, sztywne wykładziny, łupki, mozaiki i płytki lastryk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roślinności do powierzchni transportowych o małym natężeniu ru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ograniczania ruchu pojazdów – balustrady, amortyzatory, bariery przenośne, liny i balustra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ograniczania do ochrony piesz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gnalizacja świetlna, stałe oświetlenie ostrzegawcze i latarnie przy trasach komunik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onowe znaki drogowe, znaki drogowe o zmiennej treści, słupy znaków drogowych i sygnalizacji świetlnej, odblaskowe słupki kierunkowe, słupki barier i urządzenia nakierowujące przeznaczone do trwałego montaż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znaki drogowe poziome i punktowe elementy odblaskowe oraz odblaskowe i świetlne elementy oznaczeń drog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bstancje powlekające do poziomych oznaczeń drogowych, masy termoplastyczne stosowane na gorąco, tworzywa sztuczne stosowane na zimno, z dodatkiem kruszyw przeciwpoślizgowych lub bez tego dodatku oraz z domieszką szklanych mikrogranulek lub bez tej domieszki, albo wprowadzane do obrotu z podaniem typu i zawartości szklanych mikrogranulek lub kruszyw przeciwpoślizg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klane mikrogranulki, kruszywa przeciwpoślizgowe i ich mieszanki używane jako materiały do posypywania znaków drogowych poziom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krany i urządzenia dźwiękochło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rządzenia przeciw oślepianiu przez pojazdy nadjeżdżające z przeciwka i przez zewnętrzne źródła światł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Elementy odblaskowe ograniczające wchodzenie zwierząt na drog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Wyroby do budowy pasów prowadzących, ostrzegawczych i sygnalizacyjnych dla niewidom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Kleje i substancje wiążące do barier i urządzeń nakierowujących przeznaczonych do trwałego montażu, prefabrykowanych znaków i oznaczeń drogowych poziom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specjalne do nawierzchni obszarów transpor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łup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łupy oświetleniowe stalowe, aluminiowe i z polimerów zbrojonych włókn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łupy oświetleniowe z betonu zbrojonego i sprężon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łupy drewniane do napowietrznych linii elektroenerget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nne prefabrykowane słupy lub ich prefabrykowane elementy konstrukcyjne do napowietrznych linii elektroenergetycznych, linii trakcyjnych, urządzeń telekomunikacyjnych, turbin wiatrowych i innych podobnych urząd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kanalizacji ściek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ury i kształtki z betonu niezbrojonego, betonu wzmocnionego włóknami stalowymi i z betonu zbrojonego, z uszczelnieniem lub bez, do instalacji kanaliz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Inne rury, kształtki i uszczelnienia, regulatory przepływu, śluzy i zawory wirowe do instalacji kanaliz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ury i kształtki instalacji odpływowych budynków</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Studzienki kanalizacyjne i komory rewizyjne do instalacji kanalizacyjnych</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Stopnie, drabinki i poręcze do studzienek rewizyjnych</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Zawory napowietrzające instalacji odpływowych budynków</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yfony i rozdzielacze wód odpływowych z budynków i obiektów inżynier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ystemy przepompowni ścieków i przenoszenia odpadów płynnych</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Systemy i elementy domowych oczyszczalni ścieków i urządzeń oczyszczających na placach budow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Zbiorniki septyczn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Prefabrykowane kanały (korytka) odwadniające do dró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Pokrywy studzienek kanalizacyjnych i kratki wlotowe wpustów deszczowych do dró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zam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Odpływy podłog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Betonowe przepusty skrzynkowe</w:t>
            </w:r>
            <w:r>
              <w:rPr>
                <w:rFonts w:cs="Times New Roman"/>
                <w:sz w:val="20"/>
                <w:szCs w:val="22"/>
                <w:vertAlign w:val="superscript"/>
              </w:rPr>
              <w:t>c</w:t>
            </w:r>
            <w:r>
              <w:rPr>
                <w:rFonts w:cs="Times New Roman"/>
                <w:sz w:val="20"/>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Konstrukcyjne</w:t>
            </w:r>
            <w:r>
              <w:rPr>
                <w:rFonts w:cs="Times New Roman"/>
                <w:sz w:val="18"/>
                <w:szCs w:val="22"/>
                <w:vertAlign w:val="superscript"/>
              </w:rPr>
              <w:t>b</w:t>
            </w:r>
            <w:r>
              <w:rPr>
                <w:rFonts w:cs="Times New Roman"/>
                <w:sz w:val="18"/>
                <w:szCs w:val="22"/>
              </w:rPr>
              <w:t>) – duże przepus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ez funkcji nośnej – małe przepus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ury odwadniające i skrzynki rozsączają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Łożyska budowl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Łożyska kuliste i walcowe z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Inne łożyska do konstrukcji budynków i obiektów inżynieryjnych, w przypadku których deformacja łożyska sprawiłaby, że budynek lub jego część utraciłyby użyteczność lub osiągnęłyby granicę użytecz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Łożyska do innych konstrukcji budowla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Urządzenia odporne na oddziaływania sejsmicz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Kruszy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Kruszywa do beto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ruszywa do zapraw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Do zapraw murarski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innych zapr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Lekkie kruszywa do betonu, zapraw i zaczyn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betonu, zapraw murarskich i zaczyn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innych zapr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Kruszywa do warstw fundamentowych podkładów kolejowych i konstrukcji podłoża nasypoweg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leżnie od rodzaju tras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tras szybki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innych t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Kruszywa do materiałów niescalonych i do hydraulicznie scalonych materiałów do budowy dró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budowy dróg o klasie natężenia ruchu drogowego I, II, III i IV</w:t>
            </w:r>
            <w:r>
              <w:rPr>
                <w:rFonts w:cs="Times New Roman"/>
                <w:sz w:val="18"/>
                <w:szCs w:val="22"/>
                <w:vertAlign w:val="superscript"/>
              </w:rPr>
              <w:t>10</w:t>
            </w:r>
            <w:r>
              <w:rPr>
                <w:rFonts w:cs="Times New Roman"/>
                <w:sz w:val="18"/>
                <w:szCs w:val="22"/>
              </w:rPr>
              <w:t>) oraz do budowy pasów startowych na lotniska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budowy dróg o klasie natężenia ruchu drogowego V i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Hydraulicznie scalone i niescalone mieszanki do budowy dróg i innych powierzchni transportow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budowy dróg o klasie natężenia ruchu drogowego I, II, III i IV</w:t>
            </w:r>
            <w:r>
              <w:rPr>
                <w:rFonts w:cs="Times New Roman"/>
                <w:sz w:val="18"/>
                <w:szCs w:val="22"/>
                <w:vertAlign w:val="superscript"/>
              </w:rPr>
              <w:t>10</w:t>
            </w:r>
            <w:r>
              <w:rPr>
                <w:rFonts w:cs="Times New Roman"/>
                <w:sz w:val="18"/>
                <w:szCs w:val="22"/>
              </w:rPr>
              <w:t>) oraz do budowy pasów startowych na lotniska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budowy dróg o klasie natężenia ruchu drogowego V i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ruszywa do mieszanek asfaltowych i do nawierzchni dróg, lotnisk i innych powierzchni transportow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Do warstw ścierny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innych warst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y, wapna i inne spoi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ementy i zwykłe mieszanki cementowe do przygotowywania betonu, zaprawy, zaczynu i innych mieszane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Specjalne cementy odporne na niskie temperatury, białe cementy, cementy odporne na działanie siarki i wody morskiej, cementy niskoalkaliczne, zawierające glinian wapnia cementy z bardzo niskim ciepłem hydratacji, cementy wielkopiecowe o niskiej trwałości początkowej, cementy murarskie i drogowe do przygotowania betonu, zaprawy, zaczynu i innych mieszan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Wapna budowlane, w tym wapno niegaszone, wapno dolomitowe i wapno hydrauliczne do przygotowania betonu, zaprawy, zaczynu i innych mieszane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poiwa hydrauliczne do produkcji mieszanek stosowanych do warstw fundamentowych powierzchni transportowych i spoiwa hydrauliczne do produkcji zapra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ybrydowe cementy do przygotowywania betonu, zaprawy, zaczynu i innych mieszan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tony, zaprawy, mieszanki zaczynów, dodatki i domiesz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Betony produkowane w betoniarniach stacjonarnych lub ruchom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Betony natryskiw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eszanki zaczyn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Przemysłowo produkowane zaprawy murarskie i inne substancje używane w murarstw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Według typ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roponowana zaprawa</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Zaprawa o ustalonym składzie</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nne substancj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Przemysłowo produkowane zaprawy do wewnętrznych i zewnętrznych tynków na bazie spoiw nieorganicznych, włącznie z zaprawami termoizolacyjnym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zemysłowo produkowane zaprawy do innych t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mieszki do betonów i zapraw, włącznie z zaczyna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Według typu:</w:t>
            </w:r>
            <w:r>
              <w:rPr>
                <w:rFonts w:cs="Times New Roman"/>
                <w:sz w:val="18"/>
                <w:szCs w:val="22"/>
                <w:vertAlign w:val="superscript"/>
              </w:rPr>
              <w:t>h</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yp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yp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datki do betonów, zapraw i zaczynów oraz dodatki do zaczynów do cięgien spręż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wzmacniania i sprężania bet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taby, pręty, taśmy stalowe ząbkowane, siatki i wzmocnienia przestrzenne (kratowe) ze stali lub materiałów kompozytowych oraz wyroby wytwarzane przemysłowo w drodze ich form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łókna służące podniesieniu trwałości betonów i zapraw, włącznie z zaczynami (wzmocnienie rozprosz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betonów i zapraw konstrukcyjnych</w:t>
            </w:r>
            <w:r>
              <w:rPr>
                <w:rFonts w:cs="Times New Roman"/>
                <w:sz w:val="18"/>
                <w:szCs w:val="22"/>
                <w:vertAlign w:val="superscript"/>
              </w:rPr>
              <w:t>b</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innych betonów i zapr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do sprężania, w szczególności druty, linki, belki gwintowane i żebrowane, płaskie lub gładkie oraz kable sprężają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ystemy dodatkowego sprężania konstrukcji, z wyjątkiem rur i obud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Rury i obudowy do ochrony oraz układania wyrobów sprężając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file metalowe, płaskie wyroby metalowe, odlewnicze i ku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alcowane na gorąco, formowane na zimno lub wyprodukowane inaczej metalowe przekroje (profile) o różnych kształtach (T, L, H, U, Z, I), kanały, profile zamknięte, rury, wyroby płaskie (płyty, blachy, taśmy), belki (oprócz wzmacniających i sprężających), odlewy i części kute, niezabezpieczone lub zabezpieczone powłoką przed korozją, do zastosowania w metalowych konstrukcjach budowlanych lub w konstrukcjach budowlanych w połączeniu z metalem i innymi materiał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y murarskie i wyroby dodatkow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Elementy murowe, ze zintegrowanym materiałem termoizolacyjnym lub bez, wewnętrznej lub zewnętrzne, z wyjątkiem płytek szalunkowych, elementów chodnikowych, wkładów kominowych i paneli o wysokości jednej kondygnacj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dpowiednio do kategorii:</w:t>
            </w:r>
            <w:r>
              <w:rPr>
                <w:rFonts w:cs="Times New Roman"/>
                <w:sz w:val="18"/>
                <w:szCs w:val="22"/>
                <w:vertAlign w:val="superscript"/>
              </w:rPr>
              <w:t>i</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r>
              <w:rPr>
                <w:rFonts w:cs="Times New Roman"/>
                <w:sz w:val="18"/>
                <w:szCs w:val="22"/>
                <w:vertAlign w:val="superscript"/>
              </w:rPr>
              <w:t>j</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zupełniające elementy budowlane do murów, szczególnie klamry, cięgła, zawiasy, kątowniki wsporcze, konsolki, przekładki i stalowe wzmocnienia do szczelin i styków łączeni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Zabudowane systemy płytow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ystemy płytowe na bazie pustych bloków (okładziny) lub na bazie paneli połączonych rozpórkami z materiałów izolacyjnych lub z mieszanki materiałów izolacyjnych z innymi materiałami, które wypełnia się betonem lub betonem zbrojeniowym, służące do budowy wewnętrznych i zewnętrznych ścian nośnych i in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płytowe na bazie okładzin z płyt betonowych lub paneli z betonu połączonych rozpórka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Według nośnoś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oś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bez funkcji nośne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y nośne budynków i obiektów inżyniery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Prefabrykowane belki konstrukcyjne</w:t>
            </w:r>
            <w:r>
              <w:rPr>
                <w:rFonts w:cs="Times New Roman"/>
                <w:sz w:val="20"/>
                <w:szCs w:val="22"/>
                <w:vertAlign w:val="superscript"/>
              </w:rPr>
              <w:t>b</w:t>
            </w:r>
            <w:r>
              <w:rPr>
                <w:rFonts w:cs="Times New Roman"/>
                <w:sz w:val="20"/>
                <w:szCs w:val="22"/>
              </w:rPr>
              <w:t>), belki stropowe główne, kolumny i płyty z betonu</w:t>
            </w:r>
            <w:r>
              <w:rPr>
                <w:rFonts w:cs="Times New Roman"/>
                <w:sz w:val="20"/>
                <w:szCs w:val="22"/>
                <w:vertAlign w:val="superscript"/>
              </w:rPr>
              <w:t>c</w:t>
            </w:r>
            <w:r>
              <w:rPr>
                <w:rFonts w:cs="Times New Roman"/>
                <w:sz w:val="20"/>
                <w:szCs w:val="22"/>
              </w:rPr>
              <w:t>) lub elementy murowane i metalowe zabezpieczone lub niezabezpieczone przed korozją przez powlekanie, spawane lub niespaw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Belki konstrukcyjne</w:t>
            </w:r>
            <w:r>
              <w:rPr>
                <w:rFonts w:cs="Times New Roman"/>
                <w:sz w:val="20"/>
                <w:szCs w:val="22"/>
                <w:vertAlign w:val="superscript"/>
              </w:rPr>
              <w:t>b</w:t>
            </w:r>
            <w:r>
              <w:rPr>
                <w:rFonts w:cs="Times New Roman"/>
                <w:sz w:val="20"/>
                <w:szCs w:val="22"/>
              </w:rPr>
              <w:t>), belki stropowe główne, kolumny i płyty ze sklejanego drewna płyt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Prefabrykowane belki konstrukcyjne</w:t>
            </w:r>
            <w:r>
              <w:rPr>
                <w:rFonts w:cs="Times New Roman"/>
                <w:sz w:val="20"/>
                <w:szCs w:val="22"/>
                <w:vertAlign w:val="superscript"/>
              </w:rPr>
              <w:t>b</w:t>
            </w:r>
            <w:r>
              <w:rPr>
                <w:rFonts w:cs="Times New Roman"/>
                <w:sz w:val="20"/>
                <w:szCs w:val="22"/>
              </w:rPr>
              <w:t>), belki stropowe główne, kolumny i płyty z litego drew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Lekkie kompozytowe belki i kolumny z materiałów drewnopochodnych, zawierające co najmniej jeden element konstrukcyjny z materiałów drewnopochod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Prefabrykowane panele konstrukcyjne</w:t>
            </w:r>
            <w:r>
              <w:rPr>
                <w:rFonts w:cs="Times New Roman"/>
                <w:sz w:val="20"/>
                <w:szCs w:val="22"/>
                <w:vertAlign w:val="superscript"/>
              </w:rPr>
              <w:t>b</w:t>
            </w:r>
            <w:r>
              <w:rPr>
                <w:rFonts w:cs="Times New Roman"/>
                <w:sz w:val="20"/>
                <w:szCs w:val="22"/>
              </w:rPr>
              <w:t>) z materiałów drewnopochodnych, w postaci zamkniętych lub otwartych kaset otulonych od wewnątrz lub z zewnątrz, ewentualnie zawierających membranę, izolację, elementy wzmacniające i mocujące, przeznaczone do budowy ścian, stropów, dachów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nele betonowe</w:t>
            </w:r>
            <w:r>
              <w:rPr>
                <w:rFonts w:cs="Times New Roman"/>
                <w:sz w:val="20"/>
                <w:szCs w:val="22"/>
                <w:vertAlign w:val="superscript"/>
              </w:rPr>
              <w:t>c</w:t>
            </w:r>
            <w:r>
              <w:rPr>
                <w:rFonts w:cs="Times New Roman"/>
                <w:sz w:val="20"/>
                <w:szCs w:val="22"/>
              </w:rPr>
              <w:t>) ze wspornikami dla linii kolejowych i tramwajowych lub bez ni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arstwowe panele konstrukcyjne</w:t>
            </w:r>
            <w:r>
              <w:rPr>
                <w:rFonts w:cs="Times New Roman"/>
                <w:sz w:val="20"/>
                <w:szCs w:val="22"/>
                <w:vertAlign w:val="superscript"/>
              </w:rPr>
              <w:t>b</w:t>
            </w:r>
            <w:r>
              <w:rPr>
                <w:rFonts w:cs="Times New Roman"/>
                <w:sz w:val="20"/>
                <w:szCs w:val="22"/>
              </w:rPr>
              <w:t xml:space="preserve">) z osłoną metalow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Inne właściwośc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ystemy budynków i pomieszczeń oraz moduły budowl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budynków z drewnianą konstrukcją ramową lub z konstrukcją z drewnianych bel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budynków o konstrukcji metalowej lub o betonowej</w:t>
            </w:r>
            <w:r>
              <w:rPr>
                <w:rFonts w:cs="Times New Roman"/>
                <w:sz w:val="20"/>
                <w:szCs w:val="22"/>
                <w:vertAlign w:val="superscript"/>
              </w:rPr>
              <w:t>c</w:t>
            </w:r>
            <w:r>
              <w:rPr>
                <w:rFonts w:cs="Times New Roman"/>
                <w:sz w:val="20"/>
                <w:szCs w:val="22"/>
              </w:rPr>
              <w:t>) konstrukcji ram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moduły budowlane, z wyjątkiem garaży prefabryk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chłodnicze bez systemu chłodzącego instalowanego wewnątrz budyn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Garaże prefabrykow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łyty i panele z materiałów drewnopochodnych i lekkie panele kompozytow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Płyty z materiałów drewnopochodnych w postaci klejonego na płasko naturalnego drewna, warstwowego drewna fornirowego (LVL), sklejki, płyt o wiórach orientowanych (OSB) i płyt wiórowych połączonych cementem lub żywicami oraz płyt pilśniowych wyprodukowanych systemem mokrym lub suchym, z ewentualną zawartością substancji chemicznych poprawiających odporność na ogień i skażenie czynnikami biologiczny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 i reakcją na ogie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y konstrukcyjne</w:t>
            </w:r>
            <w:r>
              <w:rPr>
                <w:rFonts w:cs="Times New Roman"/>
                <w:sz w:val="18"/>
                <w:szCs w:val="22"/>
                <w:vertAlign w:val="superscript"/>
              </w:rPr>
              <w:t>b</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y bez funkcji nośne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Samonośne panele izolacyjne (warstwowe) pokryte dwustronnie blachą metalow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odgradzania stref przeciwpożar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amonośne lekkie panele kompozytowe (z wyjątkiem wyrobów ujętych w grupie 1802) składające się z osłony (z różnych materiałów organicznych, mineralnych lub metalowych) ze strony zewnętrznej lub wewnętrznej, ewentualnie połączonej z ramą wewnętrzną lub z rdzeniem izolowanym, przeznaczone do budowy ścian wewnętrznych i zewnętrznych, stropów i dachów oraz okładzin śc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odgradzania stref przeciwpożar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i systemy termoizolacyj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Kompozytowe systemy termoizolacji zewnętrznej (ETICS) oparte na mechanicznie mocowanych lub przyklejanych płytach termoizol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rmoizolacyjne systemy zewnętrznej termicznej ochrony ścian (Vetures), składające się z zewnętrznych elementów okładzinowych, z warstwy termoizolacyjnej i elementów mocujących. Elementy okładzinowe mogą być dostarczane już połączone z warstwą izolacyjną lub elementy te są łączone podczas budowy. Mocowane są tak, aby pomiędzy warstwą izolacyjną a ścianą nie pozostawała szczelina powietr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termoizolacyjne w postaci desek, mat, taśm rolowanych lub w innej postaci, przeznaczone do budynków</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Termoizolacyjne wyroby formowane lub nanoszone na miejscu z materiałów sypkich, dmuchanych lub piankowych, przeznaczone do budynków</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Wyroby termoizolacyjne w różnych postaciach, przeznaczone do urządzeń technicznych budynków i instalacji przemysłowych</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Wyroby termoizolacyjne na potrzeby dróg, torów kolejowych i do innego zastosowania w budownictwie (lekkie izolacje wypełnieniowe i mrozoodporne, obniżenie bocznego parcia gruntu w murach oporowych i filarach mostów, rozkład obciążenia dla rur zakopywanych w kanałach i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Lekkie okładziny i samonośne systemy dachow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Ściany osłon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klejane ściany konstrukcyjne</w:t>
            </w:r>
            <w:r>
              <w:rPr>
                <w:rFonts w:cs="Times New Roman"/>
                <w:sz w:val="20"/>
                <w:szCs w:val="22"/>
                <w:vertAlign w:val="superscript"/>
              </w:rPr>
              <w:t>b</w:t>
            </w:r>
            <w:r>
              <w:rPr>
                <w:rFonts w:cs="Times New Roman"/>
                <w:sz w:val="20"/>
                <w:szCs w:val="22"/>
              </w:rPr>
              <w:t xml:space="preserve">) z przeszkloną fasadą lub dachy takiego samego systemu, o minimalnym nachyleniu 7°, z mechanicznym przeniesieniem ciężaru własnego i innych sił (np. powodowanych wiatrem i śniegiem) na uszczelniającą ramę wsporczą, a następnie na konstrukcję budynku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typu:</w:t>
            </w:r>
            <w:r>
              <w:rPr>
                <w:rFonts w:cs="Times New Roman"/>
                <w:sz w:val="18"/>
                <w:szCs w:val="22"/>
                <w:vertAlign w:val="superscript"/>
              </w:rPr>
              <w:t>k</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ypy I 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ypy II i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amonośne przepuszczające światło systemy dachowe, z wyjątkiem systemów na bazie szkł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nie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Dachowe okładziny kompozytowe, okna dachowe i świetlik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Płytki dachowe, panele, gzymsy, gonty i złączki – ceramiczne, betonowe, z cementu włóknistego, łupkowe, kamienne, z tworzyw sztucznych, asfaltowe itp.</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Płaskie i formowane panele z blachy, tworzyw sztucznych itp.</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Przemysłowo produkowane kompozytowe i przekładane panele dachowe z izolacją lub bez izolacji</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Okna i świetliki dach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20"/>
                <w:szCs w:val="22"/>
              </w:rPr>
              <w:t>III (3)</w:t>
            </w:r>
            <w:r>
              <w:rPr>
                <w:rFonts w:cs="Times New Roman"/>
                <w:sz w:val="20"/>
                <w:szCs w:val="22"/>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nie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w strefach przeciwpożar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jako wsparcie wytrzymałości dach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Dachowe wyroby membranowe i wyroby odlew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Warstwy paroodporne i paroprzepuszczalne, dachowe warstwy podkładowe i dachowe folie pokryciowe oraz inne dachowe powłoki membranow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Uwaga:</w:t>
            </w:r>
          </w:p>
          <w:p>
            <w:pPr>
              <w:pStyle w:val="Normal"/>
              <w:spacing w:lineRule="auto" w:line="240" w:before="0" w:after="0"/>
              <w:rPr>
                <w:rFonts w:eastAsia="Times New Roman"/>
                <w:szCs w:val="24"/>
              </w:rPr>
            </w:pPr>
            <w:r>
              <w:rPr>
                <w:rFonts w:cs="Times New Roman"/>
                <w:sz w:val="18"/>
                <w:szCs w:val="22"/>
              </w:rPr>
              <w:t>Wyroby są ujęte w grupach 0403, 0404 i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Dachowe systemy wodoodporne stosowane w stanie ciekł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nie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Dachowe systemy wodoodporne stosowane na miejscu przy użyciu stopionego asfaltu lub przez natrysk pian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nie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mechanicznie mocowanych, elastycznych pokryć wodoszczelnych, włącznie z systemami do mocowania, łączenia i krawędziowania, ewentualnie z izolacją ciepln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ydroizolacyjne i/lub termoizolacyjne klejone systemy dach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estawy do izolacji dachu odwrócon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y dodatkowe dachów i inne wyroby do dach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dostępu na dach, szczególnie kładki dachowe i stopnie, platformy wejściowe, dachowe haki bezpieczeństwa i elementy kotwienia przeznaczone do prac konserwacyjnych i naprawczych dach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łytki dachowe, gąsiory, pokrycie kosza dachu, uchwyty osłon dachowych, gzymsowe i stropowe panele dach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ztywne płaskie lub profilowane płyty podkładowe pod dachowe pokrycie kompozyt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Drzwi, bramy i oku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rzwi i bramy przeciwpożarowe/dymoszczelne, z okuciami lub bez, do konstrukcji odgradzających strefy przeciwpożar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rzwi i bramy do dróg ewakuacyjnych, z kuciami lub b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ucia konstrukcyjne (zawiasy, zamki, urządzenia zamykające itp.) do drzwi przeciwpożarowych/dymoszczelnych i drzwi do dróg ewaku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rzwi i bramy, z okuciami lub bez, z zadeklarowanym zastosowaniem uwarunkowanym spełnieniem określonych wymogów, szczególnie w zakresie izolacji dźwiękowej i cieplnej i szczelności oraz bezpieczeństwa użytk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rzwi i bramy, z okuciami lub bez, do użytku wewnętrznego między obszarami podobnego środowis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Ok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na przeciwpożarowe/dymoszczelne, z okuciami lub bez, do konstrukcji odgradzających strefy przeciwpożar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na do dróg ewakuacyjnych, z okuciami lub b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Pozostałe okna, z okuciami lub bez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Okiennice i żaluz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Okiennice i żaluzje do użytku zewnętrznego, z okuciami lub b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pecjalne wyroby ze szkła, materiałów podobnych do szkła i materiałów na przeszkleni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łaskie lub zakrzywione panele szklane, szkło profilowane z wkładką drucianą lub bez, izolacyjne elementy szklane, kształtowniki szklane i wykonane z nich panele szklane do systemów szklanych, panele ścienne z bloków szk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godnie z określonymi właściwościami lub celam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gnioodpor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Odporne na pociski i/lub wybuch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Bezpieczne (ryzyko u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ermoizolacyjne i/lub dźwiękoszczel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łaskie i zakrzywione tablice z materiałów podobnych do szkł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godnie z określonymi właściwościami lub celam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gnioodpor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Odporne na pociski i/lub wybuch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Bezpieczne (ryzyko u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ermoizolacyjne i/lub dźwiękoszczel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 lub potrzebą badania RO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yroby wymagające badań R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ity do szyb z wyjątkiem kitów do akwariów, szklenia konstrukcyjnego</w:t>
            </w:r>
            <w:r>
              <w:rPr>
                <w:rFonts w:cs="Times New Roman"/>
                <w:sz w:val="20"/>
                <w:szCs w:val="22"/>
                <w:vertAlign w:val="superscript"/>
              </w:rPr>
              <w:t>b</w:t>
            </w:r>
            <w:r>
              <w:rPr>
                <w:rFonts w:cs="Times New Roman"/>
                <w:sz w:val="20"/>
                <w:szCs w:val="22"/>
              </w:rPr>
              <w:t>), kitowania szkieł izolujących, szklenia horyzontalnego do kąta nachylenia &lt; 7° i kitowania szkieł organicznych z poliwęglanu, poli(metakrylanu metylu)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Kity do kitowania szkieł organicznych z poliwęglanu, poli(metakrylanu metylu) i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efabrykowane schody i systemy schodow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ompletne prefabrykowane systemy schodowe (z wyjątkiem schodów na strych i poddas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20"/>
                <w:szCs w:val="22"/>
              </w:rPr>
              <w:t>Prefabrykowane schody z betonu</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łyty z betonu i lastryko itp. do schodów wewnętrznych i zewnętrz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Według nośnoś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oś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bez funkcji nośne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ystemy ścianek działowych i kity do ścianek działowych i ścian wewnętrzn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amonośne systemy działowe do zabudowy stałej i tymczasow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odgradzania stref przeciwpożar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Bezpieczne (ryzyko uraz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y do ścianek działowych i ścian wewnętr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Wyroby gipsowe na ściany, ścianki działowe i strop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psowe elementy i kleje gipsowe na ścianki działowe niepełniące funkcji nośnej, do wykładania ścian i do ochrony przeciwpożarowej (elementy gipsowe nie są przeznaczone na strop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ochrony przeciwpożarowe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Płyty gipsowe i elementy stropowe z cienkim wykończeniem powierzchni, włókniste płyty gipsowe i panele kompozytowe (laminaty) oraz tynki gipsowe, włącznie ze związanymi wyrobami dodatkow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Do ochrony przeciwpożarowej elementów konstrukcyjnych i oddzielania stref przeciwpożarowy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wzmocnienia drewnianych ścian ramowych i krokwi drewnian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przeznaczone do brukowania i na posadzk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bruku, płytki, mozaiki, laminowane klepki podłogowe i parkiety, osłaniające siatki i włókniny, kraty podłogowe i stopnie schodowe, sztywne podłogi laminowane, wyroby z materiałów drewnopochodnych do zastosowań wewnętrznych, włącznie z wewnętrznymi drogami publicznymi</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Systemy podwyższonych i szczelinowych podłóg do zastosowań wewnętrznych, włącznie z wewnętrznymi drogami publiczny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dkłady pod podłogi, substancje poziomujące, posadzki wylewane i materiały sypkie do podłóg, podkłady na podłogi, włącznie z wewnętrznymi drogami publicznymi</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Jednorodne i niejednorodne sprężyste materiały do posadzek dostarczane jako płyty, arkusze lub rulony, tekstylne, z tworzyw sztucznych, gumowe, z linoleum, korkowe, płyty antystatyczne, sprężyste podłogi laminatowe i sprężyste płytki posadzkow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wewnątrz zgodnie z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na zewnątr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Środki do pokrywania powierzchni podłó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Wyroby do okładania ścian i stropów, włącznie z sufitami podwieszanymi i wyposażenie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ładziny w postaci rulonów, dachówek, płytek dachowych, płytek [z wyjątkiem betonowych</w:t>
            </w:r>
            <w:r>
              <w:rPr>
                <w:rFonts w:cs="Times New Roman"/>
                <w:sz w:val="20"/>
                <w:szCs w:val="22"/>
                <w:vertAlign w:val="superscript"/>
              </w:rPr>
              <w:t>C</w:t>
            </w:r>
            <w:r>
              <w:rPr>
                <w:rFonts w:cs="Times New Roman"/>
                <w:sz w:val="20"/>
                <w:szCs w:val="22"/>
              </w:rPr>
              <w:t>)], panele i profile do wykładania ścian i stropów w pomieszczeniach i na zewnątr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ystemy sufitów podwieszanych do stropów w pomieszczeniach i na zewnąt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ochrony przeciwpożarowej</w:t>
            </w:r>
            <w:r>
              <w:rPr>
                <w:rFonts w:cs="Times New Roman"/>
                <w:sz w:val="18"/>
                <w:szCs w:val="22"/>
                <w:vertAlign w:val="superscript"/>
              </w:rPr>
              <w:t>m</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wzmocnienia</w:t>
            </w:r>
            <w:r>
              <w:rPr>
                <w:rFonts w:cs="Times New Roman"/>
                <w:sz w:val="18"/>
                <w:szCs w:val="22"/>
                <w:vertAlign w:val="superscript"/>
              </w:rPr>
              <w:t>n</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Bezpieczne (ryzyko urazu)</w:t>
            </w:r>
            <w:r>
              <w:rPr>
                <w:rFonts w:cs="Times New Roman"/>
                <w:sz w:val="18"/>
                <w:szCs w:val="22"/>
                <w:vertAlign w:val="superscript"/>
              </w:rPr>
              <w:t>o</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file przeznaczone do zamocowania okładzin ścian i stropów oraz ramy podwieszane do mocowania sufitów podwiesz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aprawy i kleje do elementów okładzinowych, do stosowania w pomieszczeniach i na zewnąt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ładzinowe systemy do ścian zewnętrznych chroniące przed wpływami atmosferycznymi, ewentualnie pomagające w zewnętrznej izolacji termicznej ścian, z wyjątkiem elementów takich systemów dostarczanych oddzielnie oraz systemów ujętych w grupach 1901, 1902 i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Prefabrykowane ramy metalowe do zawieszania ciężkich sufitów, chronione lub niechronione powłoką przeciw korozji, spawane lub niespawan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 (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y połączeniowe, materiały do spawania i kle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połączeniowe do metalowych elementów konstrukcyjnych</w:t>
            </w:r>
            <w:r>
              <w:rPr>
                <w:rFonts w:cs="Times New Roman"/>
                <w:sz w:val="20"/>
                <w:szCs w:val="22"/>
                <w:vertAlign w:val="superscript"/>
              </w:rPr>
              <w:t>b</w:t>
            </w:r>
            <w:r>
              <w:rPr>
                <w:rFonts w:cs="Times New Roman"/>
                <w:sz w:val="20"/>
                <w:szCs w:val="22"/>
              </w:rPr>
              <w:t>) budowli, szczególnie nity, łączniki, czopy i wkręty z nakrętkami i podkła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połączeniowe do wyrobów z drewna konstrukcyjnego</w:t>
            </w:r>
            <w:r>
              <w:rPr>
                <w:rFonts w:cs="Times New Roman"/>
                <w:sz w:val="20"/>
                <w:szCs w:val="22"/>
                <w:vertAlign w:val="superscript"/>
              </w:rPr>
              <w:t>b</w:t>
            </w:r>
            <w:r>
              <w:rPr>
                <w:rFonts w:cs="Times New Roman"/>
                <w:sz w:val="20"/>
                <w:szCs w:val="22"/>
              </w:rPr>
              <w:t>), szczególnie złączki do drewna, dzielone złączki pierścieniowe, uchwyty, walcowe stalowe i drewniane ogniwa połączeniowe, wkręty do drewna, łączniki gwintowane i gwoźdz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łyty ścinane i płytki połączeniowe ze szlifowanymi krawędziami do wyrobów z drewna konstrukcyjnego</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rójwymiarowe połączeniowe płyty klinczowane do wyrobów z drewna konstrukcyjnego</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Kotwy metalowe do betonu (typy przeznaczone do systemów lekkich) do mocowania lub wzmacniania lekkich stropów podwieszanych, instalacji i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otwy metalowe do zastosowania w betonie (przy dużych obciążeniach), przeznaczone do mocowania lub wzmacniania betonowych elementów konstrukcyjnych</w:t>
            </w:r>
            <w:r>
              <w:rPr>
                <w:rFonts w:cs="Times New Roman"/>
                <w:sz w:val="20"/>
                <w:szCs w:val="22"/>
                <w:vertAlign w:val="superscript"/>
              </w:rPr>
              <w:t>b</w:t>
            </w:r>
            <w:r>
              <w:rPr>
                <w:rFonts w:cs="Times New Roman"/>
                <w:sz w:val="20"/>
                <w:szCs w:val="22"/>
              </w:rPr>
              <w:t>) lub ciężkich elementów takich jak okładziny i stropy podwiesz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Iniekcyjne (wylewane) kotwy metalowe przeznaczone do murów, do mocowania lub wzmacniania elementów konstrukcyjnych</w:t>
            </w:r>
            <w:r>
              <w:rPr>
                <w:rFonts w:cs="Times New Roman"/>
                <w:sz w:val="20"/>
                <w:szCs w:val="22"/>
                <w:vertAlign w:val="superscript"/>
              </w:rPr>
              <w:t>b</w:t>
            </w:r>
            <w:r>
              <w:rPr>
                <w:rFonts w:cs="Times New Roman"/>
                <w:sz w:val="20"/>
                <w:szCs w:val="22"/>
              </w:rPr>
              <w:t>) wspomagających stabilność budynku lub ciężkich elementów, takich jak okładziny i instalac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otwy z tworzyw sztucznych do betonu i murów, do zastosowania w systemach takich jak systemy fasadowe, włącznie z systemami termoizolacyjnymi, do mocowania lub wzmacniania elementów wspomagających stabilność takich system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teriały do spawania metalowych części konstrukcyjnych</w:t>
            </w:r>
            <w:r>
              <w:rPr>
                <w:rFonts w:cs="Times New Roman"/>
                <w:sz w:val="20"/>
                <w:szCs w:val="22"/>
                <w:vertAlign w:val="superscript"/>
              </w:rPr>
              <w:t>b</w:t>
            </w:r>
            <w:r>
              <w:rPr>
                <w:rFonts w:cs="Times New Roman"/>
                <w:sz w:val="20"/>
                <w:szCs w:val="22"/>
              </w:rPr>
              <w:t>)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wintowane i niegwintowane metalowe wkręty i nity z podkładkami do mocowania lekkich systemów fasadowych i pokryć dachów nachyl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Uchwyty złożone z nakładek z tworzyw sztucznych lub podkładek talerzowych i samogwintujących wkrętów do warstw hydroizolacyjnych i termoizol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zopy dylatacyjne umożliwiające wzajemny ruch pomiędzy połączonymi płytami lub pomiędzy płytami i ścian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leje do stosowania w elementach konstrukcyjnych</w:t>
            </w:r>
            <w:r>
              <w:rPr>
                <w:rFonts w:cs="Times New Roman"/>
                <w:sz w:val="20"/>
                <w:szCs w:val="22"/>
                <w:vertAlign w:val="superscript"/>
              </w:rPr>
              <w:t>b</w:t>
            </w:r>
            <w:r>
              <w:rPr>
                <w:rFonts w:cs="Times New Roman"/>
                <w:sz w:val="20"/>
                <w:szCs w:val="22"/>
              </w:rPr>
              <w:t>) budynków i obiektów inżynier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Urządzenia kotwiące używane na budowach w celu zapobiegania upadkowi osób z wysokości lub w celu zatrzymania ich upadku z wysok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Rury, zbiorniki i elementy wyposażenia do wody pitnej</w:t>
            </w:r>
            <w:r>
              <w:rPr>
                <w:rFonts w:cs="Times New Roman"/>
                <w:b/>
                <w:sz w:val="20"/>
                <w:szCs w:val="22"/>
                <w:vertAlign w:val="superscript"/>
              </w:rPr>
              <w:t>11</w:t>
            </w:r>
            <w:r>
              <w:rPr>
                <w:rFonts w:cs="Times New Roman"/>
                <w:b/>
                <w:sz w:val="20"/>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Systemy rurowe i magazynowe składające się z wyrobów z grup od 3402 do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ury do instalacji ciśnieniowej i bezciśnieniowej wody pitnej w budynkach lub poza budynkami, instalowane na powierzchni lub pod powierzchni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Węże połączeni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Ciśnieniowe i bezciśnieniowe zbiorniki, włącznie ze zbiornikami ciepłej wody, instalowane na powierzchni lub pod powierzchni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Urządzenia ochronne i zabezpieczające, takie jak sygnalizatory przecieków, ochrony przed przepełnieniem zbiornika i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ształtowniki, złączki, luty, kleje i uszczelniacze do szczelnego łączenia rur sztywnych, sprężystych i kształ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Armatur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ompy i wodomier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any, żywice, powłoki, wkładki i sm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Rury, zbiorniki i elementy wyposażenia do wody użytkowej i zasilającej,</w:t>
            </w:r>
            <w:r>
              <w:rPr>
                <w:rFonts w:cs="Times New Roman"/>
                <w:b/>
                <w:sz w:val="20"/>
                <w:szCs w:val="22"/>
                <w:vertAlign w:val="superscript"/>
              </w:rPr>
              <w:t>11</w:t>
            </w:r>
            <w:r>
              <w:rPr>
                <w:rFonts w:cs="Times New Roman"/>
                <w:b/>
                <w:sz w:val="20"/>
                <w:szCs w:val="22"/>
              </w:rPr>
              <w:t>), gazu i paliw płynn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Wyroby do transportu, rozprowadzenia i magazynowania wody użytkowej, takie jak rury, węże podłączeniowe, zbiorniki, sygnalizatory przecieków, ochrony przeciw przepełnieniem zbiorników, kształtki, złączki, luty, kleje, uszczelnienia, uchwyty rur (bez kotew), pompy, armatura i urządzenia zabezpieczające oraz rurociągowe i zbiornikowe systemy składające się z takich wyrob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ystemów grzewcz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Wyroby do transportu, rozprowadzenia i magazynowania gazu lub paliw płynnych ze zbiornika zewnętrznego, ostatniej stacji redukcji ciśnienia albo pierwszego podłączeniowego zaworu (zawsze poza budynkiem) po podłączeniu do systemu ogrzewania wody, ogrzewania lub schładzania budynku, takie jak rury, węże podłączeniowe, zbiorniki, sygnalizatory przecieków, ochrony przed przepełnieniem zbiorników, kształtki, złączki, uszczelnienia, luty, kleje, uchwyty rur (bez kotew), armatura i urządzenia zabezpieczające oraz rurociągowe i systemy zbiornikowe składające się z takich wyrob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instalacji w pomieszczeniach, w których wymagana jest ognioodporność</w:t>
            </w:r>
            <w:r>
              <w:rPr>
                <w:rFonts w:cs="Times New Roman"/>
                <w:sz w:val="18"/>
                <w:szCs w:val="22"/>
                <w:vertAlign w:val="superscript"/>
              </w:rPr>
              <w:t>q</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rozprowadzania energii elektrycznej, zarządzania i komunikacj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Kable do rozprowadzania energii elektrycznej, zarządzania i komunikacj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dotyczące ognioodpornoś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zgodnie z PS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uszty, koryta, kanały, podpórki, słupy i wieszaki do układania kabli i wyroby do mocowania kabli do rozprowadzenia energii elektrycznej, zarządzania i komunikacj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Wyroby do łączenia kabli (skrzynki i kompletne osłony) do rozprowadzenia energii elektrycznej, zarządzania i komunikacj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Niskonapięciowe dystrybutory elektryczne do rozprowadzenia energii elektrycznej, zarządzania i komun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Do celów, do których odnoszą się przepisy PBP dotyczące ognioodpornoś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Wyposażenie dodatkowe do kabli (przewody instalacyjne, blachy, kanały, skrzynki it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Do celów, do których odnoszą się przepisy PBP dotyczące rozprzestrzeniania się płomieni i przepisy PSN dotyczące zawartości fluorowcó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omi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owe wyroby systemów kominowych (z wyjątkiem nadbudów kominów), wypalane/ceramiczne lub betonowe wkłady kominowe, kształtki i elementy płaszcza zewnętrznego, materiały na wkłady murowane i prefabrykaty stalowe oraz wkłady kominów wolnosto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Systemy kominowe z wkładami z tworzyw sztu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20"/>
                <w:szCs w:val="22"/>
              </w:rPr>
              <w:t>IV (4)</w:t>
            </w:r>
            <w:r>
              <w:rPr>
                <w:rFonts w:cs="Times New Roman"/>
                <w:sz w:val="20"/>
                <w:szCs w:val="22"/>
                <w:vertAlign w:val="superscript"/>
              </w:rPr>
              <w:t>r</w:t>
            </w:r>
            <w:r>
              <w:rPr>
                <w:rFonts w:cs="Times New Roman"/>
                <w:sz w:val="20"/>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asadki kominowe, z wyjątkiem nasadek z tworzyw sztu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Urządzenia grzewcze i elementy żaroodporne</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Urządzenia na paliwa stałe do ogrzewania lokali mieszkalnych, takie jak piecyki, piece i urządzenia wbudowane (kominki itp.).</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Urządzenia na paliwa stałe do gotowania w gospodarstwach domowych</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Grzejniki spalające paliwo płynne lub gazowe</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Grzejniki bez własnego źródła energii, w szczególności radiatory, konwektory, konwektory na ogrzane powietrze, włącznie z jednostkowymi wentylatorami, listwy i szczeliny grzewcze, sufitowe panele promiennikowe i inne stacjonarne jednostki grzewcze, naścienne i podłogowe systemy grzewc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Żaroodporne elementy, zaprawy i elementy okładzinowe do budowy wbudowanych urządzeń na paliwo stałe do ogrzewania pomieszczeń mieszkal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Urządzenia i materiały sanitar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Zlewozmywaki, umywalki, kanały odpływów komunalnych, bidety, wanny, wanny z hydromasażem i brodziki prysznic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Prysznicowe i wannowe zasłony i osłony ochro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estawy modułów toale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suary, muszle klozetowe, toalety ziemne, chemiczne i kompostujące oraz toalety maceracyjne i tureck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płu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Modułowe toalety publiczne i toalety prefabrykow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y do połączeń elementów urządzeń sanitarnych, z wyjątkiem kitów o zastosowaniu przemysłowym, w sieciach wody pitnej, w kontakcie z żywnością i w zastosowaniu pod wodą, np. baseny, rury odpływowe i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ochrony przeciwpożarowej i tłumienia wybuchu</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do ochrony przeciwpożarowej lub do poprawy ognioodporności, szczególnie farby, pokrycia lub okładziny, z wyjątkiem produktów gipsowych, wyrobów z wełny mineralnej i prefabrykowanych elementów z betonu zbrojoneg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20"/>
                <w:szCs w:val="22"/>
              </w:rPr>
              <w:t>Wyroby hamujące lub ograniczające rozprzestrzenianie się pożaru, takie jak kity, uszczelnienia, piany, elastomery itp. aplikowane na miejscu lub w postaci prefabrykowanej, np. płyty, bloczki, poduszki, worki, owijki, rękawy itp., przeciwpożarowe uszczelnienia przejściówek, uszczelnienia połączeń liniowych, systemy rurowe z ognioodpornością i zamknięcia przeciwpożarowe</w:t>
            </w:r>
            <w:r>
              <w:rPr>
                <w:rFonts w:cs="Times New Roman"/>
                <w:sz w:val="20"/>
                <w:szCs w:val="22"/>
                <w:vertAlign w:val="superscript"/>
              </w:rPr>
              <w:t>12</w:t>
            </w:r>
            <w:r>
              <w:rPr>
                <w:rFonts w:cs="Times New Roman"/>
                <w:sz w:val="20"/>
                <w:szCs w:val="22"/>
              </w:rPr>
              <w:t>), takie jak klapy, płyty dostępowe i zamknięcia przenoś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Jednostki wentylacyjne do grawitacyjnego lub wymuszonego odprowadzania ciepła oraz substancji powstałych w wyniku spal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wentylacyjne i ciśnieniowe dyferencyjne systemy do odprowadzania substancji powstałych w wyniku spalania oraz ciepła lub ich elementy, takie jak zasłony dymowe, klapy, rury wentylacyjne, czujniki, panele sterowania i awaryjnego uruchamiania urządzeń, włącznie ze źródłami energ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ystemy tłumienia wybuchu i ich części składow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tałe urządzenia gaśnic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Hydranty i urządzenia gaśnic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zraszających urządzeń gaśniczych i podob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Elementy gazowych urządzeń gaś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Elementy proszkowych urządzeń gaś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Elementy pianowych urządzeń gaś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Elementy aerozolowych urządzeń gaś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Urządzenia sygnalizacji pożarowej i ich eleme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yczna sygnalizacja pożarowa – urządzenia do akustycznej sygnalizacji alarm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yczna sygnalizacja pożarowa – urządzenia zasilają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yczna sygnalizacja pożarowa – punktowe czujniki ciepł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yczna sygnalizacja przeciwpożarowa – punktowe czujniki dymu wykorzystujące rozproszenie światła, przenikanie światła lub jonizacj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yczna sygnalizacja pożarowa – liniowe czujniki dymu wykorzystujące łuk świetl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y sygnalizacji pożarowych nieujęte w grupach od 4201 do 4205 – czujniki dymu, ciepła i ognia, włączniki alarmowej sygnalizacji pożarowej, urządzenia do przesyłu sygnałów alarmowych, włącznie z ochroną przeciwzwarciową linii przesyłowych, urządzenia alarmowe, urządzenia wejścia i wyjścia, przyciski alarmowe i powiązane urządzenia zasilają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łożone urządzenia sygnalizacji pożarowej i alarmowej oraz systemy raportowania pożar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ubstancje i systemy powłokowe i penetracyj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włokowe i penetracyjne substancje i systemy do ochrony części konstrukcyjnych budynków przed korozją i degradacją, z wyjątkiem ochrony budynków betonowych i ochrony przed pożare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ystemy powlekające do ochrony przed korozją metalowych systemów rurociągów i zbiorników</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ystemy powlekające do ochrony izolacji cieplnej przed degradacją i powłokowe systemy chroniące przed wilgoci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izolacji dźwiękowej i tłumienia drgań</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do podłóg pływających przeznaczone do tłumienia drgań i hałas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ystemy naścienne do tłumienia drgań i hała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lementy antywibracyjne do mocowania instal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Wyroby do naprawy i ochrony konstrukcji betonowych</w:t>
            </w:r>
            <w:r>
              <w:rPr>
                <w:rFonts w:cs="Times New Roman"/>
                <w:b/>
                <w:sz w:val="20"/>
                <w:szCs w:val="22"/>
                <w:vertAlign w:val="superscript"/>
              </w:rPr>
              <w:t>c</w:t>
            </w:r>
            <w:r>
              <w:rPr>
                <w:rFonts w:cs="Times New Roman"/>
                <w:b/>
                <w:sz w:val="20"/>
                <w:szCs w:val="22"/>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do naprawy konstrukcji betonowych</w:t>
            </w:r>
            <w:r>
              <w:rPr>
                <w:rFonts w:cs="Times New Roman"/>
                <w:sz w:val="20"/>
                <w:szCs w:val="22"/>
                <w:vertAlign w:val="superscript"/>
              </w:rPr>
              <w:t>c</w:t>
            </w:r>
            <w:r>
              <w:rPr>
                <w:rFonts w:cs="Times New Roman"/>
                <w:sz w:val="20"/>
                <w:szCs w:val="22"/>
              </w:rPr>
              <w:t>), np. do wypełniania ubytków, uszczelniania pęknięć itp.</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Wyroby do dodatkowego wzmacniania konstrukcji betonowych</w:t>
            </w:r>
            <w:r>
              <w:rPr>
                <w:rFonts w:cs="Times New Roman"/>
                <w:sz w:val="20"/>
                <w:szCs w:val="22"/>
                <w:vertAlign w:val="superscript"/>
              </w:rPr>
              <w:t>c</w:t>
            </w:r>
            <w:r>
              <w:rPr>
                <w:rFonts w:cs="Times New Roman"/>
                <w:sz w:val="20"/>
                <w:szCs w:val="22"/>
              </w:rPr>
              <w:t>), takie jak pręty metalowe lub kompozytowe przyklejane do poddanej naprawie powierzchni belek it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Wyroby do ochrony konstrukcji betonowych, np. do impregnacji powierzchni betonu</w:t>
            </w:r>
            <w:r>
              <w:rPr>
                <w:rFonts w:cs="Times New Roman"/>
                <w:sz w:val="20"/>
                <w:szCs w:val="22"/>
                <w:vertAlign w:val="superscript"/>
              </w:rPr>
              <w:t>c</w:t>
            </w:r>
            <w:r>
              <w:rPr>
                <w:rFonts w:cs="Times New Roman"/>
                <w:sz w:val="20"/>
                <w:szCs w:val="22"/>
              </w:rPr>
              <w:t>), przeciwkorozyjnej ochrony wsporników it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godnie z cel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zęści konstrukcyjnych</w:t>
            </w:r>
            <w:r>
              <w:rPr>
                <w:rFonts w:cs="Times New Roman"/>
                <w:sz w:val="18"/>
                <w:szCs w:val="22"/>
                <w:vertAlign w:val="superscript"/>
              </w:rPr>
              <w:t>b</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20"/>
                <w:szCs w:val="22"/>
              </w:rPr>
              <w:t>2</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innych częś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Wyroby specja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silosy betonowe</w:t>
            </w:r>
            <w:r>
              <w:rPr>
                <w:rFonts w:cs="Times New Roman"/>
                <w:sz w:val="20"/>
                <w:szCs w:val="22"/>
                <w:vertAlign w:val="superscript"/>
              </w:rPr>
              <w:t>c</w:t>
            </w:r>
            <w:r>
              <w:rPr>
                <w:rFonts w:cs="Times New Roman"/>
                <w:sz w:val="20"/>
                <w:szCs w:val="22"/>
              </w:rPr>
              <w:t>) do przechowywania materiałów sypkich i zbiorniki na odpady stałe instalowane na powierzchni lub pod powierzchni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wyroby z betonu</w:t>
            </w:r>
            <w:r>
              <w:rPr>
                <w:rFonts w:cs="Times New Roman"/>
                <w:sz w:val="20"/>
                <w:szCs w:val="22"/>
                <w:vertAlign w:val="superscript"/>
              </w:rPr>
              <w:t>c</w:t>
            </w:r>
            <w:r>
              <w:rPr>
                <w:rFonts w:cs="Times New Roman"/>
                <w:sz w:val="20"/>
                <w:szCs w:val="22"/>
              </w:rPr>
              <w:t xml:space="preserve">) do słabo obciążonych i nienośnych części budynków, z wyjątkiem rur, zbiorników i elementów ogrodzeń, np. skrzynki telekomunikacyjne, małe wpusty skrzynkowe, elementy ścian nienośnych, panele okładzinowe it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elementy betonowe</w:t>
            </w:r>
            <w:r>
              <w:rPr>
                <w:rFonts w:cs="Times New Roman"/>
                <w:sz w:val="20"/>
                <w:szCs w:val="22"/>
                <w:vertAlign w:val="superscript"/>
              </w:rPr>
              <w:t>c</w:t>
            </w:r>
            <w:r>
              <w:rPr>
                <w:rFonts w:cs="Times New Roman"/>
                <w:sz w:val="20"/>
                <w:szCs w:val="22"/>
              </w:rPr>
              <w:t>) do ogrod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ykowane domowe instalacje kanalizacyjne z zamknięciem przeciwpożarow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ochrony obiektów inżynieryjnych przed spadającymi kamieni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źwigi dla straży pożar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suszenia wilgotnych mur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szklenia balkonów i logg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yroby przeznaczone na place zaba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stosowania wewnątrz zgodnie z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zgodnie z art. 4 ust. 2 lit.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zgodnie z art. 4 ust.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stosowania na zewnątr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Systemy wodoszczelnych powłok lub płytek na podłogi i ściany w pomieszczeniach wilgotnych, takich jak łazienki, umywalnie i pral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y i wyroby do rozbudowy ścian zewnętrznych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zgodnie z art. 4 ust. 2 lit.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zgodnie z art. 4 u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Balustrady ochronne do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ystemy hydroizolacyjne i termoizolacyjne przeznaczone do budowy i remontu balkonów, loggii i tarasów (systemy balkon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nały i rury wentylacyjne do wentylacji budynków i jednostek odzysku ciepł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o celów podstawowych</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o celów, do których odnoszą się przepisy PBP, z podziałem według K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podatna na zmiany w trakcie produkcji zgodnie z art. 4 ust. 2 lit.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określona bez badań zgodnie z art. 4 u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RO inna niż wyszczególniono powyżej zgodnie z art. 4 ust. 2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pl-PL"/>
        </w:rPr>
        <w:t>Stosowane skróty:</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pl-PL"/>
        </w:rPr>
        <w:t>ETICS – kompozytowy system termoizolacji zewnętrznej;</w:t>
      </w:r>
    </w:p>
    <w:p>
      <w:pPr>
        <w:pStyle w:val="Normal"/>
        <w:spacing w:lineRule="auto" w:line="240" w:before="0" w:after="0"/>
        <w:rPr>
          <w:rFonts w:eastAsia="MS Mincho;ＭＳ 明朝"/>
          <w:sz w:val="20"/>
          <w:szCs w:val="20"/>
        </w:rPr>
      </w:pPr>
      <w:r>
        <w:rPr>
          <w:rFonts w:cs="Times New Roman"/>
          <w:sz w:val="20"/>
          <w:szCs w:val="22"/>
          <w:lang w:val="pl-PL"/>
        </w:rPr>
        <w:t>PSN – przepisy dotyczące substancji niebezpiecznych;</w:t>
      </w:r>
    </w:p>
    <w:p>
      <w:pPr>
        <w:pStyle w:val="Normal"/>
        <w:spacing w:lineRule="auto" w:line="240" w:before="0" w:after="0"/>
        <w:rPr>
          <w:rFonts w:eastAsia="MS Mincho;ＭＳ 明朝"/>
          <w:sz w:val="20"/>
          <w:szCs w:val="20"/>
        </w:rPr>
      </w:pPr>
      <w:r>
        <w:rPr>
          <w:rFonts w:cs="Times New Roman"/>
          <w:sz w:val="20"/>
          <w:szCs w:val="22"/>
          <w:lang w:val="pl-PL"/>
        </w:rPr>
        <w:t>PBP – przepisy dotyczące bezpieczeństwa pożarowego;</w:t>
      </w:r>
    </w:p>
    <w:p>
      <w:pPr>
        <w:pStyle w:val="Normal"/>
        <w:spacing w:lineRule="auto" w:line="240" w:before="0" w:after="0"/>
        <w:rPr>
          <w:rFonts w:eastAsia="MS Mincho;ＭＳ 明朝"/>
          <w:sz w:val="20"/>
          <w:szCs w:val="20"/>
        </w:rPr>
      </w:pPr>
      <w:r>
        <w:rPr>
          <w:rFonts w:cs="Times New Roman"/>
          <w:sz w:val="20"/>
          <w:szCs w:val="22"/>
          <w:lang w:val="pl-PL"/>
        </w:rPr>
        <w:t>PTFE – politetrafluoroetylen;</w:t>
      </w:r>
    </w:p>
    <w:p>
      <w:pPr>
        <w:pStyle w:val="Normal"/>
        <w:spacing w:lineRule="auto" w:line="240" w:before="0" w:after="0"/>
        <w:rPr>
          <w:rFonts w:eastAsia="MS Mincho;ＭＳ 明朝"/>
          <w:sz w:val="20"/>
          <w:szCs w:val="20"/>
        </w:rPr>
      </w:pPr>
      <w:r>
        <w:rPr>
          <w:rFonts w:cs="Times New Roman"/>
          <w:sz w:val="20"/>
          <w:szCs w:val="22"/>
          <w:lang w:val="pl-PL"/>
        </w:rPr>
        <w:t>ROZ – reakcja na ogień zewnętrzny;</w:t>
      </w:r>
    </w:p>
    <w:p>
      <w:pPr>
        <w:pStyle w:val="Normal"/>
        <w:spacing w:lineRule="auto" w:line="240" w:before="0" w:after="0"/>
        <w:rPr>
          <w:rFonts w:eastAsia="MS Mincho;ＭＳ 明朝"/>
          <w:sz w:val="20"/>
          <w:szCs w:val="20"/>
        </w:rPr>
      </w:pPr>
      <w:r>
        <w:rPr>
          <w:rFonts w:cs="Times New Roman"/>
          <w:sz w:val="20"/>
          <w:szCs w:val="22"/>
          <w:lang w:val="pl-PL"/>
        </w:rPr>
        <w:t>SOW – system oceny właściwości użytkowych;</w:t>
      </w:r>
    </w:p>
    <w:p>
      <w:pPr>
        <w:pStyle w:val="Normal"/>
        <w:spacing w:lineRule="auto" w:line="240" w:before="0" w:after="0"/>
        <w:rPr>
          <w:rFonts w:eastAsia="MS Mincho;ＭＳ 明朝"/>
          <w:sz w:val="20"/>
          <w:szCs w:val="20"/>
        </w:rPr>
      </w:pPr>
      <w:r>
        <w:rPr>
          <w:rFonts w:cs="Times New Roman"/>
          <w:sz w:val="20"/>
          <w:szCs w:val="22"/>
          <w:lang w:val="pl-PL"/>
        </w:rPr>
        <w:t>KRO – klasa reakcji na ogień.</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pl-PL"/>
        </w:rPr>
        <w:t>Objaśnienia:</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pl-PL"/>
        </w:rPr>
        <w:t>a</w:t>
      </w:r>
      <w:r>
        <w:rPr>
          <w:rFonts w:cs="Times New Roman"/>
          <w:sz w:val="20"/>
          <w:szCs w:val="22"/>
          <w:lang w:val="pl-PL"/>
        </w:rPr>
        <w:t>)</w:t>
        <w:tab/>
        <w:t>Systemy oceny właściwości użytkowych 1+, I, II+, III i IV są zgodne z art. 3 ust. 1 i stosuje się je w przypadkach, w których określone normy lub krajowe oceny techniczne mają zastosowanie do danych wyrobów. W przypadku gdy do danych wyrobów mają zastosowanie normy zharmonizowane lub europejskie oceny techniczne, stosuje się systemy oceny właściwości użytkowych określone w art. 3 ust. 4. W przypadku wyrobów w grupach, do których mają zastosowanie europejskie dokumenty oceny zgodnie z art. 2 ust. 12 rozporządzenia (UE) nr 305/2011, w nawiasach podano określone systemy oceny właściwości użytkowych zgodnie z art. 3 ust. 4, które mają zastosowanie, jeżeli wyrób jest zgodny z europejską oceną techniczną wydaną zgodnie z europejskimi dokumentami oceny wyszczególnionymi w nawiasie. W przypadku jednak gdy dany wyrób jest zgodny z krajową oceną techniczną, stosuje się określone systemy oceny właściwości użytkowych zgodnie z art. 3 ust.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pl-PL"/>
        </w:rPr>
        <w:t>b</w:t>
      </w:r>
      <w:r>
        <w:rPr>
          <w:rFonts w:cs="Times New Roman"/>
          <w:sz w:val="20"/>
          <w:szCs w:val="22"/>
          <w:lang w:val="pl-PL"/>
        </w:rPr>
        <w:t>)</w:t>
        <w:tab/>
        <w:t>Wyrażenie „konstrukcyjny” opisuje cel wyrobu w budowli jako części konstrukcji zapewniającej stabilność budowli (element nośny) lub jako samodzielnego elementu, który przenosi również zewnętrzne obciążenie (np. siłę naporu wiatru).</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pl-PL"/>
        </w:rPr>
        <w:t>c</w:t>
      </w:r>
      <w:r>
        <w:rPr>
          <w:rFonts w:cs="Times New Roman"/>
          <w:sz w:val="20"/>
          <w:szCs w:val="22"/>
          <w:lang w:val="pl-PL"/>
        </w:rPr>
        <w:t>)</w:t>
        <w:tab/>
        <w:t>Wyrażenie „beton” lub „z betonu” odnosi się do wyrobu wyprodukowanego z ciężkiego, lekkiego lub autoklawizowanego betonu komórkowego, zbrojonego lub ni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d</w:t>
      </w:r>
      <w:r>
        <w:rPr>
          <w:rFonts w:cs="Times New Roman"/>
          <w:sz w:val="20"/>
          <w:szCs w:val="22"/>
          <w:lang w:val="pl-PL"/>
        </w:rPr>
        <w:t>)</w:t>
        <w:tab/>
        <w:t>„Podstawowy cel” odnosi się do wyrobu budowlanego w przypadku, gdy nie został określony szczególny cel lub zastosowanie dla grupy lub grup wyrobów w budynkach lub ich częściach, dla których obowiązują szczególne przepisy, wymogi lub właściwości wymienione w tekście pod celem podstawowym. Jeżeli stosuje się jeden lub więcej systemów oceny właściwości użytkowych wymaganych w przypadku właściwości szczególnych, ten system lub systemy stosuje się łącznie z systemem przewidzianym dla podstawowego celu, natomiast producent wydaje tylko jedną deklarację o właściwościach użytkow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e</w:t>
      </w:r>
      <w:r>
        <w:rPr>
          <w:rFonts w:cs="Times New Roman"/>
          <w:sz w:val="20"/>
          <w:szCs w:val="22"/>
          <w:lang w:val="pl-PL"/>
        </w:rPr>
        <w:t>)</w:t>
        <w:tab/>
        <w:t>Odnosi się do grup 0401 i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f</w:t>
      </w:r>
      <w:r>
        <w:rPr>
          <w:rFonts w:cs="Times New Roman"/>
          <w:sz w:val="20"/>
          <w:szCs w:val="22"/>
          <w:lang w:val="pl-PL"/>
        </w:rPr>
        <w:t>)</w:t>
        <w:tab/>
        <w:t>Odnosi się do grup 0404 i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pl-PL"/>
        </w:rPr>
        <w:t>g</w:t>
      </w:r>
      <w:r>
        <w:rPr>
          <w:rFonts w:cs="Times New Roman"/>
          <w:sz w:val="20"/>
          <w:szCs w:val="22"/>
          <w:lang w:val="pl-PL"/>
        </w:rPr>
        <w:t>)</w:t>
        <w:tab/>
        <w:t>Skład projektowanej zaprawy i sposób produkcji jest wybierany z zamiarem osiągnięcia określonych właściwości (koncepcja obejmująca jakość). Zaprawa o ustalonym składzie produkowana jest zgodnie z określoną procedurą (koncepcja obejmująca procedurę).</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pl-PL"/>
        </w:rPr>
        <w:t>h</w:t>
      </w:r>
      <w:r>
        <w:rPr>
          <w:rFonts w:cs="Times New Roman"/>
          <w:sz w:val="20"/>
          <w:szCs w:val="22"/>
          <w:lang w:val="pl-PL"/>
        </w:rPr>
        <w:t>)</w:t>
        <w:tab/>
        <w:t>Typ I zawiera domieszkę materiałów obojętnych lub niemal obojętnych. Typ II zawiera domieszkę materiałów aktywn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i</w:t>
      </w:r>
      <w:r>
        <w:rPr>
          <w:rFonts w:cs="Times New Roman"/>
          <w:sz w:val="20"/>
          <w:szCs w:val="22"/>
          <w:lang w:val="pl-PL"/>
        </w:rPr>
        <w:t>)</w:t>
        <w:tab/>
        <w:t>Elementy murarskie kategorii I posiadają gwarantowaną wytrzymałość na ciśnienia z prawdopodobieństwem odchylenia nie większym niż 5 %, w przeciwieństwie do kategorii II bez gwarantowanego poziomu bezpieczeństw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j</w:t>
      </w:r>
      <w:r>
        <w:rPr>
          <w:rFonts w:cs="Times New Roman"/>
          <w:sz w:val="20"/>
          <w:szCs w:val="22"/>
          <w:lang w:val="pl-PL"/>
        </w:rPr>
        <w:t>)</w:t>
        <w:tab/>
        <w:t>Odnosi się tylko do elementów ze zintegrowanymi materiałami termoizolacyjnymi, do których stosuje się system oceny właściwości użytkowych odpowiedni do kategorii danego element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k</w:t>
      </w:r>
      <w:r>
        <w:rPr>
          <w:rFonts w:cs="Times New Roman"/>
          <w:sz w:val="20"/>
          <w:szCs w:val="22"/>
          <w:lang w:val="pl-PL"/>
        </w:rPr>
        <w:t>)</w:t>
        <w:tab/>
        <w:t>Systemy typu I i III, w odróżnieniu od systemów typu II i IV, zawierają elementy obniżające ryzyko w przypadku uszkodzenia połączeń klejon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l</w:t>
      </w:r>
      <w:r>
        <w:rPr>
          <w:rFonts w:cs="Times New Roman"/>
          <w:sz w:val="20"/>
          <w:szCs w:val="22"/>
          <w:lang w:val="pl-PL"/>
        </w:rPr>
        <w:t>)</w:t>
        <w:tab/>
        <w:t>Odnosi się do grupy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m</w:t>
      </w:r>
      <w:r>
        <w:rPr>
          <w:rFonts w:cs="Times New Roman"/>
          <w:sz w:val="20"/>
          <w:szCs w:val="22"/>
          <w:lang w:val="pl-PL"/>
        </w:rPr>
        <w:t>)</w:t>
        <w:tab/>
        <w:t>Odnosi się tylko do paneli i sufitów podwieszan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n</w:t>
      </w:r>
      <w:r>
        <w:rPr>
          <w:rFonts w:cs="Times New Roman"/>
          <w:sz w:val="20"/>
          <w:szCs w:val="22"/>
          <w:lang w:val="pl-PL"/>
        </w:rPr>
        <w:t>)</w:t>
        <w:tab/>
        <w:t>Odnosi się tylko do paneli, które jednocześnie pełnią funkcję elementów wzmacniających ściany lub stropy.</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o</w:t>
      </w:r>
      <w:r>
        <w:rPr>
          <w:rFonts w:cs="Times New Roman"/>
          <w:sz w:val="20"/>
          <w:szCs w:val="22"/>
          <w:lang w:val="pl-PL"/>
        </w:rPr>
        <w:t>)</w:t>
        <w:tab/>
        <w:t>Odnosi się tylko do płytek i paneli z kruchych materiałów oraz płytek i paneli przeznaczonych do sufitów podwieszan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p</w:t>
      </w:r>
      <w:r>
        <w:rPr>
          <w:rFonts w:cs="Times New Roman"/>
          <w:sz w:val="20"/>
          <w:szCs w:val="22"/>
          <w:lang w:val="pl-PL"/>
        </w:rPr>
        <w:t>)</w:t>
        <w:tab/>
        <w:t>Odnosi się tylko do uchwytów rur, armatury i urządzeń zabezpieczający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pl-PL"/>
        </w:rPr>
        <w:t>q</w:t>
      </w:r>
      <w:r>
        <w:rPr>
          <w:rFonts w:cs="Times New Roman"/>
          <w:sz w:val="20"/>
          <w:szCs w:val="22"/>
          <w:lang w:val="pl-PL"/>
        </w:rPr>
        <w:t>)</w:t>
        <w:tab/>
        <w:t>Odnosi się tylko do zbiorników.</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lang w:val="pl-PL"/>
        </w:rPr>
        <w:t>r)</w:t>
        <w:tab/>
        <w:t>Odnosi się tylko do nadbudów kominowych.”</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pl-PL"/>
        </w:rPr>
        <w:t>Przypisy 9–12 otrzymują brzmienie:</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lang w:val="pl-PL"/>
        </w:rPr>
        <w:t>„</w:t>
      </w:r>
      <w:r>
        <w:rPr>
          <w:rFonts w:cs="Times New Roman"/>
          <w:sz w:val="20"/>
          <w:szCs w:val="22"/>
          <w:vertAlign w:val="superscript"/>
          <w:lang w:val="pl-PL"/>
        </w:rPr>
        <w:t>9</w:t>
      </w:r>
      <w:r>
        <w:rPr>
          <w:rFonts w:cs="Times New Roman"/>
          <w:sz w:val="20"/>
          <w:szCs w:val="22"/>
          <w:lang w:val="pl-PL"/>
        </w:rPr>
        <w:t>)</w:t>
        <w:tab/>
        <w:t>Rozporządzenie Ministerstwa Środowiska Republiki Słowackiej nr 119/2016 określające szczegółowe zasady sprawowania nadzoru technicznego i nadzoru bezpieczeństwa nad budowlami wodnymi oraz monitorowania technicznego i monitorowania bezpieczeństwa.</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pl-PL"/>
        </w:rPr>
        <w:t>10</w:t>
      </w:r>
      <w:r>
        <w:rPr>
          <w:rFonts w:cs="Times New Roman"/>
          <w:sz w:val="20"/>
          <w:szCs w:val="22"/>
          <w:lang w:val="pl-PL"/>
        </w:rPr>
        <w:t>)</w:t>
        <w:tab/>
        <w:t>STN 73 6114 Nawierzchnie drogowe. Podstawowe przepisy dotyczące projektowania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pl-PL"/>
        </w:rPr>
        <w:t>11</w:t>
      </w:r>
      <w:r>
        <w:rPr>
          <w:rFonts w:cs="Times New Roman"/>
          <w:sz w:val="20"/>
          <w:szCs w:val="22"/>
          <w:lang w:val="pl-PL"/>
        </w:rPr>
        <w:t>)</w:t>
        <w:tab/>
        <w:t>STN 75 0150 Gospodarka wodna. Terminologia dotycząca zaopatrzenia w wodę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2"/>
          <w:vertAlign w:val="superscript"/>
          <w:lang w:val="pl-PL"/>
        </w:rPr>
        <w:t>12</w:t>
      </w:r>
      <w:r>
        <w:rPr>
          <w:rFonts w:cs="Times New Roman"/>
          <w:sz w:val="20"/>
          <w:szCs w:val="22"/>
          <w:lang w:val="pl-PL"/>
        </w:rPr>
        <w:t>)</w:t>
        <w:tab/>
        <w:t>Rozporządzenie Ministerstwa Spraw Wewnętrznych Republiki Słowackiej nr 478/2008 w sprawie właściwości i szczególnych warunków eksploatacji zamknięć przeciwpożarowych oraz w sprawie zapewnienia ich regularnych kontroli.”</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pl-PL"/>
        </w:rPr>
        <w:t>Artykuł II</w:t>
      </w:r>
    </w:p>
    <w:p>
      <w:pPr>
        <w:pStyle w:val="Normal"/>
        <w:autoSpaceDE w:val="false"/>
        <w:spacing w:lineRule="auto" w:line="240" w:before="0" w:after="0"/>
        <w:ind w:firstLine="709"/>
        <w:jc w:val="both"/>
        <w:rPr>
          <w:sz w:val="24"/>
          <w:szCs w:val="24"/>
        </w:rPr>
      </w:pPr>
      <w:r>
        <w:rPr>
          <w:rFonts w:cs="Times New Roman"/>
          <w:sz w:val="24"/>
          <w:szCs w:val="22"/>
          <w:lang w:val="pl-PL"/>
        </w:rPr>
        <w:t>Niniejsze rozporządzenie wchodzi w życie z dniem 1 marca 2020 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pl-PL"/>
        </w:rPr>
        <w:t>Arpád Érsek</w:t>
      </w:r>
    </w:p>
    <w:p>
      <w:pPr>
        <w:pStyle w:val="Normal"/>
        <w:autoSpaceDE w:val="false"/>
        <w:spacing w:lineRule="auto" w:line="240" w:before="0" w:after="0"/>
        <w:jc w:val="center"/>
        <w:rPr>
          <w:rFonts w:ascii="Times New Roman" w:hAnsi="Times New Roman" w:cs="Times New Roman"/>
          <w:sz w:val="24"/>
          <w:szCs w:val="22"/>
          <w:lang w:val="pl-PL"/>
        </w:rPr>
      </w:pPr>
      <w:r>
        <w:rPr>
          <w:rFonts w:cs="Times New Roman"/>
          <w:sz w:val="24"/>
          <w:szCs w:val="22"/>
          <w:lang w:val="pl-PL"/>
        </w:rPr>
        <w:t>Minister Transportu i Budownictwa Republiki Słowackiej</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1</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pl-PL"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pl-PL"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pl-PL"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pl-PL"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pl-PL"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pl-PL"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pl-PL"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pl-PL"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pl-PL"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pl-PL"/>
    </w:rPr>
  </w:style>
  <w:style w:type="character" w:styleId="Heading6Char">
    <w:name w:val="Heading 6 Char"/>
    <w:qFormat/>
    <w:rPr>
      <w:rFonts w:ascii="Arial" w:hAnsi="Arial" w:eastAsia="Times New Roman" w:cs="Times New Roman"/>
      <w:sz w:val="24"/>
      <w:szCs w:val="20"/>
      <w:lang w:val="pl-PL"/>
    </w:rPr>
  </w:style>
  <w:style w:type="character" w:styleId="FooterChar">
    <w:name w:val="Footer Char"/>
    <w:qFormat/>
    <w:rPr>
      <w:rFonts w:ascii="Calibri" w:hAnsi="Calibri" w:eastAsia="Calibri" w:cs="Times New Roman"/>
      <w:lang w:val="pl-PL"/>
    </w:rPr>
  </w:style>
  <w:style w:type="character" w:styleId="Odkaznakoncovpoznmku">
    <w:name w:val="Odkaz na koncovú poznámku"/>
    <w:qFormat/>
    <w:rPr>
      <w:vertAlign w:val="superscript"/>
      <w:lang w:val="pl-PL"/>
    </w:rPr>
  </w:style>
  <w:style w:type="character" w:styleId="Heading8Char">
    <w:name w:val="Heading 8 Char"/>
    <w:qFormat/>
    <w:rPr>
      <w:rFonts w:ascii="Calibri" w:hAnsi="Calibri" w:eastAsia="Times New Roman" w:cs="Times New Roman"/>
      <w:i/>
      <w:iCs/>
      <w:sz w:val="24"/>
      <w:szCs w:val="24"/>
      <w:lang w:val="pl-PL"/>
    </w:rPr>
  </w:style>
  <w:style w:type="character" w:styleId="Heading1Char">
    <w:name w:val="Heading 1 Char"/>
    <w:qFormat/>
    <w:rPr>
      <w:rFonts w:ascii="Arial" w:hAnsi="Arial" w:eastAsia="Times New Roman" w:cs="Arial"/>
      <w:b/>
      <w:bCs/>
      <w:szCs w:val="24"/>
      <w:lang w:val="pl-PL"/>
    </w:rPr>
  </w:style>
  <w:style w:type="character" w:styleId="Heading2Char">
    <w:name w:val="Heading 2 Char"/>
    <w:qFormat/>
    <w:rPr>
      <w:rFonts w:ascii="Times New Roman" w:hAnsi="Times New Roman" w:eastAsia="Times New Roman" w:cs="Times New Roman"/>
      <w:b/>
      <w:lang w:val="pl-PL"/>
    </w:rPr>
  </w:style>
  <w:style w:type="character" w:styleId="Heading4Char">
    <w:name w:val="Heading 4 Char"/>
    <w:qFormat/>
    <w:rPr>
      <w:rFonts w:ascii="Times New Roman" w:hAnsi="Times New Roman" w:eastAsia="Times New Roman" w:cs="Times New Roman"/>
      <w:b/>
      <w:sz w:val="24"/>
      <w:lang w:val="pl-PL"/>
    </w:rPr>
  </w:style>
  <w:style w:type="character" w:styleId="Heading5Char">
    <w:name w:val="Heading 5 Char"/>
    <w:qFormat/>
    <w:rPr>
      <w:rFonts w:ascii="Arial" w:hAnsi="Arial" w:eastAsia="Times New Roman" w:cs="Arial"/>
      <w:b/>
      <w:sz w:val="24"/>
      <w:lang w:val="pl-PL"/>
    </w:rPr>
  </w:style>
  <w:style w:type="character" w:styleId="Heading7Char">
    <w:name w:val="Heading 7 Char"/>
    <w:qFormat/>
    <w:rPr>
      <w:rFonts w:ascii="Arial" w:hAnsi="Arial" w:eastAsia="Times New Roman" w:cs="Arial"/>
      <w:b/>
      <w:sz w:val="18"/>
      <w:lang w:val="pl-PL"/>
    </w:rPr>
  </w:style>
  <w:style w:type="character" w:styleId="Heading9Char">
    <w:name w:val="Heading 9 Char"/>
    <w:qFormat/>
    <w:rPr>
      <w:rFonts w:ascii="Arial" w:hAnsi="Arial" w:eastAsia="Times New Roman" w:cs="Arial"/>
      <w:b/>
      <w:color w:val="0000FF"/>
      <w:sz w:val="18"/>
      <w:lang w:val="pl-PL"/>
    </w:rPr>
  </w:style>
  <w:style w:type="character" w:styleId="PlainTextChar">
    <w:name w:val="Plain Text Char"/>
    <w:qFormat/>
    <w:rPr>
      <w:rFonts w:ascii="Courier New" w:hAnsi="Courier New" w:eastAsia="Times New Roman" w:cs="Courier New"/>
      <w:color w:val="000000"/>
      <w:lang w:val="pl-PL"/>
    </w:rPr>
  </w:style>
  <w:style w:type="character" w:styleId="FootnoteTextChar">
    <w:name w:val="Footnote Text Char"/>
    <w:qFormat/>
    <w:rPr>
      <w:rFonts w:ascii="Helvetica" w:hAnsi="Helvetica" w:eastAsia="Times New Roman" w:cs="Arial"/>
      <w:color w:val="000000"/>
      <w:lang w:val="pl-PL"/>
    </w:rPr>
  </w:style>
  <w:style w:type="character" w:styleId="HeaderChar">
    <w:name w:val="Header Char"/>
    <w:qFormat/>
    <w:rPr>
      <w:rFonts w:ascii="Arial" w:hAnsi="Arial" w:eastAsia="Times New Roman" w:cs="Arial"/>
      <w:b/>
      <w:sz w:val="24"/>
      <w:lang w:val="pl-PL"/>
    </w:rPr>
  </w:style>
  <w:style w:type="character" w:styleId="BodyTextChar">
    <w:name w:val="Body Text Char"/>
    <w:qFormat/>
    <w:rPr>
      <w:rFonts w:ascii="Arial" w:hAnsi="Arial" w:eastAsia="Times New Roman" w:cs="Arial"/>
      <w:color w:val="000000"/>
      <w:szCs w:val="17"/>
      <w:lang w:val="pl-PL"/>
    </w:rPr>
  </w:style>
  <w:style w:type="character" w:styleId="FootnoteCharacters">
    <w:name w:val="Footnote Characters"/>
    <w:qFormat/>
    <w:rPr>
      <w:vertAlign w:val="superscript"/>
      <w:lang w:val="pl-PL"/>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pl-PL"/>
    </w:rPr>
  </w:style>
  <w:style w:type="character" w:styleId="BodyText3Char">
    <w:name w:val="Body Text 3 Char"/>
    <w:qFormat/>
    <w:rPr>
      <w:rFonts w:ascii="Arial" w:hAnsi="Arial" w:eastAsia="Times New Roman" w:cs="Arial"/>
      <w:bCs/>
      <w:color w:val="0000FF"/>
      <w:lang w:val="pl-PL"/>
    </w:rPr>
  </w:style>
  <w:style w:type="character" w:styleId="CommentReference">
    <w:name w:val="Comment Reference"/>
    <w:qFormat/>
    <w:rPr>
      <w:sz w:val="16"/>
      <w:szCs w:val="16"/>
      <w:lang w:val="pl-PL"/>
    </w:rPr>
  </w:style>
  <w:style w:type="character" w:styleId="CommentTextChar">
    <w:name w:val="Comment Text Char"/>
    <w:qFormat/>
    <w:rPr>
      <w:rFonts w:ascii="Arial" w:hAnsi="Arial" w:eastAsia="Times New Roman" w:cs="Arial"/>
      <w:lang w:val="pl-PL"/>
    </w:rPr>
  </w:style>
  <w:style w:type="character" w:styleId="BalloonTextChar">
    <w:name w:val="Balloon Text Char"/>
    <w:qFormat/>
    <w:rPr>
      <w:rFonts w:ascii="Tahoma" w:hAnsi="Tahoma" w:eastAsia="Times New Roman" w:cs="Tahoma"/>
      <w:sz w:val="16"/>
      <w:szCs w:val="16"/>
      <w:lang w:val="pl-PL"/>
    </w:rPr>
  </w:style>
  <w:style w:type="character" w:styleId="TextkoncovejpoznmkyChar">
    <w:name w:val="Text koncovej poznámky Char"/>
    <w:qFormat/>
    <w:rPr>
      <w:rFonts w:ascii="Arial" w:hAnsi="Arial" w:cs="Arial"/>
      <w:lang w:val="pl-PL"/>
    </w:rPr>
  </w:style>
  <w:style w:type="character" w:styleId="EndnoteTextChar">
    <w:name w:val="Endnote Text Char"/>
    <w:qFormat/>
    <w:rPr>
      <w:rFonts w:ascii="Arial" w:hAnsi="Arial" w:eastAsia="Times New Roman" w:cs="Arial"/>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pl-PL"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pl-PL"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pl-PL"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pl-PL"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pl-PL" w:bidi="ar-SA"/>
    </w:rPr>
  </w:style>
  <w:style w:type="paragraph" w:styleId="1">
    <w:name w:val="1"/>
    <w:basedOn w:val="Normal"/>
    <w:next w:val="Endnote"/>
    <w:qFormat/>
    <w:pPr>
      <w:spacing w:lineRule="auto" w:line="240" w:before="0" w:after="0"/>
    </w:pPr>
    <w:rPr>
      <w:rFonts w:ascii="Arial" w:hAnsi="Arial" w:eastAsia="Times New Roman" w:cs="Arial"/>
      <w:sz w:val="20"/>
      <w:szCs w:val="20"/>
      <w:lang w:val="pl-PL"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pl-PL"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pl-PL"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pl-PL"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pl-PL"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pl-PL" w:bidi="ar-SA"/>
    </w:rPr>
  </w:style>
  <w:style w:type="paragraph" w:styleId="Endnote">
    <w:name w:val="Endnote Text"/>
    <w:basedOn w:val="Normal"/>
    <w:pPr>
      <w:spacing w:lineRule="auto" w:line="240" w:before="0" w:after="0"/>
    </w:pPr>
    <w:rPr>
      <w:rFonts w:ascii="Arial" w:hAnsi="Arial" w:eastAsia="Times New Roman" w:cs="Arial"/>
      <w:sz w:val="20"/>
      <w:szCs w:val="20"/>
      <w:lang w:val="pl-PL" w:bidi="ar-SA"/>
    </w:rPr>
  </w:style>
  <w:style w:type="paragraph" w:styleId="Revision">
    <w:name w:val="Revision"/>
    <w:qFormat/>
    <w:pPr>
      <w:widowControl/>
      <w:bidi w:val="0"/>
    </w:pPr>
    <w:rPr>
      <w:rFonts w:ascii="Times New Roman" w:hAnsi="Times New Roman" w:eastAsia="Calibri" w:cs="Arial"/>
      <w:color w:val="auto"/>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DA</cp:lastModifiedBy>
  <cp:lastPrinted>2019-07-03T05:47:00Z</cp:lastPrinted>
  <dcterms:modified xsi:type="dcterms:W3CDTF">2019-10-07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