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RO- ------ 20191010 --- --- PROJET</w:t>
      </w:r>
    </w:p>
    <w:p>
      <w:pPr>
        <w:pStyle w:val="Normal"/>
        <w:autoSpaceDE w:val="false"/>
        <w:spacing w:lineRule="auto" w:line="240" w:before="0" w:after="0"/>
        <w:jc w:val="center"/>
        <w:rPr>
          <w:b/>
          <w:b/>
          <w:bCs/>
          <w:spacing w:val="60"/>
          <w:sz w:val="24"/>
          <w:szCs w:val="24"/>
        </w:rPr>
      </w:pPr>
      <w:r>
        <w:rPr>
          <w:b/>
          <w:sz w:val="24"/>
        </w:rPr>
        <w:t>DECRET DE PUNERE ÎN APLICARE</w:t>
      </w:r>
    </w:p>
    <w:p>
      <w:pPr>
        <w:pStyle w:val="Normal"/>
        <w:autoSpaceDE w:val="false"/>
        <w:spacing w:lineRule="auto" w:line="240" w:before="0" w:after="0"/>
        <w:jc w:val="center"/>
        <w:rPr>
          <w:b/>
          <w:b/>
          <w:bCs/>
          <w:sz w:val="24"/>
          <w:szCs w:val="24"/>
        </w:rPr>
      </w:pPr>
      <w:r>
        <w:rPr>
          <w:b/>
          <w:sz w:val="24"/>
        </w:rPr>
        <w:t>al Ministerului Transporturilor și Construcțiilor din Republica Slovacă</w:t>
      </w:r>
    </w:p>
    <w:p>
      <w:pPr>
        <w:pStyle w:val="Normal"/>
        <w:keepNext w:val="true"/>
        <w:keepLines/>
        <w:autoSpaceDE w:val="false"/>
        <w:spacing w:lineRule="auto" w:line="240" w:before="240" w:after="240"/>
        <w:jc w:val="center"/>
        <w:rPr>
          <w:b/>
          <w:b/>
          <w:sz w:val="24"/>
          <w:szCs w:val="24"/>
        </w:rPr>
      </w:pPr>
      <w:r>
        <w:rPr>
          <w:b/>
          <w:sz w:val="24"/>
        </w:rPr>
        <w:t>din........ 2020,</w:t>
      </w:r>
    </w:p>
    <w:p>
      <w:pPr>
        <w:pStyle w:val="Normal"/>
        <w:autoSpaceDE w:val="false"/>
        <w:spacing w:lineRule="auto" w:line="240" w:before="0" w:after="0"/>
        <w:jc w:val="center"/>
        <w:rPr>
          <w:b/>
          <w:b/>
          <w:bCs/>
          <w:sz w:val="24"/>
          <w:szCs w:val="24"/>
        </w:rPr>
      </w:pPr>
      <w:r>
        <w:rPr>
          <w:b/>
          <w:sz w:val="24"/>
        </w:rPr>
        <w:t>de modificare a Decretului de punere în aplicare nr. 162/2013 al Ministerului Transporturilor, Construcțiilor și Dezvoltării Regionale din Republica Slovacia de stabilire a unei liste a grupurilor de produse pentru construcții și a sistemelor pentru evaluarea performanței acestora, astfel cum a fost modificat prin Decretul de punere în aplicare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Ministerul Transporturilor și Construcțiilor din Republica Slovacă, în conformitate cu articolul 13 alineatul (2) din Legea nr. 133/2013 privind produsele pentru construcții și modificările anumitor legi, stabilește următoarel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Articolul I</w:t>
      </w:r>
    </w:p>
    <w:p>
      <w:pPr>
        <w:pStyle w:val="Normal"/>
        <w:autoSpaceDE w:val="false"/>
        <w:spacing w:lineRule="auto" w:line="240" w:before="0" w:after="120"/>
        <w:ind w:firstLine="709"/>
        <w:jc w:val="both"/>
        <w:rPr>
          <w:sz w:val="24"/>
          <w:szCs w:val="24"/>
        </w:rPr>
      </w:pPr>
      <w:r>
        <w:rPr>
          <w:sz w:val="24"/>
        </w:rPr>
        <w:t>Decretul de punere în aplicare nr. 162/2013 al Ministerului Transporturilor, Construcțiilor și Dezvoltării Regionale din Republica Slovacia de stabilire a unei liste a grupurilor de produse pentru construcții și a sistemelor pentru evaluarea performanței acestora, astfel cum a fost modificat prin Decretul de punere în aplicare nr. 177/2016 se modifică după cum urmează:</w:t>
      </w:r>
    </w:p>
    <w:p>
      <w:pPr>
        <w:pStyle w:val="Normal"/>
        <w:numPr>
          <w:ilvl w:val="0"/>
          <w:numId w:val="2"/>
        </w:numPr>
        <w:autoSpaceDE w:val="false"/>
        <w:spacing w:lineRule="auto" w:line="240" w:before="120" w:after="120"/>
        <w:ind w:left="357" w:hanging="357"/>
        <w:jc w:val="both"/>
        <w:rPr>
          <w:sz w:val="24"/>
          <w:szCs w:val="24"/>
        </w:rPr>
      </w:pPr>
      <w:r>
        <w:rPr>
          <w:sz w:val="24"/>
        </w:rPr>
        <w:t>După articolul 7a se introduce un nou articol 7b care are formularea următoare:</w:t>
      </w:r>
    </w:p>
    <w:p>
      <w:pPr>
        <w:pStyle w:val="Normal"/>
        <w:autoSpaceDE w:val="false"/>
        <w:spacing w:lineRule="auto" w:line="240" w:before="0" w:after="120"/>
        <w:jc w:val="center"/>
        <w:rPr>
          <w:b/>
          <w:b/>
          <w:sz w:val="24"/>
          <w:szCs w:val="24"/>
        </w:rPr>
      </w:pPr>
      <w:r>
        <w:rPr>
          <w:b/>
          <w:sz w:val="24"/>
        </w:rPr>
        <w:t>„</w:t>
      </w:r>
      <w:r>
        <w:rPr>
          <w:b/>
          <w:sz w:val="24"/>
        </w:rPr>
        <w:t>Articolul 7b</w:t>
      </w:r>
    </w:p>
    <w:p>
      <w:pPr>
        <w:pStyle w:val="Normal"/>
        <w:autoSpaceDE w:val="false"/>
        <w:spacing w:lineRule="auto" w:line="240" w:before="0" w:after="120"/>
        <w:jc w:val="center"/>
        <w:rPr>
          <w:b/>
          <w:b/>
          <w:sz w:val="24"/>
          <w:szCs w:val="24"/>
        </w:rPr>
      </w:pPr>
      <w:r>
        <w:rPr>
          <w:b/>
          <w:sz w:val="24"/>
        </w:rPr>
        <w:t>Dispoziții tranzitorii privind modificările care vor intra în vigoare de la 1 martie 2020</w:t>
      </w:r>
    </w:p>
    <w:p>
      <w:pPr>
        <w:pStyle w:val="Normal"/>
        <w:autoSpaceDE w:val="false"/>
        <w:spacing w:lineRule="auto" w:line="240" w:before="0" w:after="120"/>
        <w:ind w:firstLine="709"/>
        <w:jc w:val="both"/>
        <w:rPr>
          <w:sz w:val="24"/>
          <w:szCs w:val="24"/>
        </w:rPr>
      </w:pPr>
      <w:r>
        <w:rPr>
          <w:sz w:val="24"/>
        </w:rPr>
        <w:t>(1) Evaluările privind performanța produselor pentru construcții care au fost inițiate, dar nu vor fi fost finalizate până la 29 februarie 2020, se efectuează conform reglementărilor în vigoare cel târziu până la 31 august 2020.</w:t>
      </w:r>
    </w:p>
    <w:p>
      <w:pPr>
        <w:pStyle w:val="Normal"/>
        <w:autoSpaceDE w:val="false"/>
        <w:spacing w:lineRule="auto" w:line="240" w:before="0" w:after="120"/>
        <w:ind w:firstLine="709"/>
        <w:jc w:val="both"/>
        <w:rPr>
          <w:sz w:val="24"/>
          <w:szCs w:val="24"/>
        </w:rPr>
      </w:pPr>
      <w:r>
        <w:rPr>
          <w:sz w:val="24"/>
        </w:rPr>
        <w:t>(2) Evaluările performanței produselor pentru construcții din grupele 0409, 0410, 0511, 0517, 0522, 0523, 0524, 0525, 0702, 0716, 1005, 1201, 1607, 1901, 2205, 2206, 3101, 3311, 3314, 3805, 4106, 4601, 4611 și 4614 se efectuează cu ajutorul mijloacelor prevăzute, până la 31 august 2020.”</w:t>
      </w:r>
    </w:p>
    <w:p>
      <w:pPr>
        <w:pStyle w:val="Normal"/>
        <w:numPr>
          <w:ilvl w:val="0"/>
          <w:numId w:val="2"/>
        </w:numPr>
        <w:autoSpaceDE w:val="false"/>
        <w:spacing w:lineRule="auto" w:line="240" w:before="120" w:after="120"/>
        <w:ind w:left="357" w:hanging="357"/>
        <w:jc w:val="both"/>
        <w:rPr>
          <w:sz w:val="24"/>
          <w:szCs w:val="24"/>
        </w:rPr>
      </w:pPr>
      <w:r>
        <w:rPr>
          <w:sz w:val="24"/>
        </w:rPr>
        <w:t>Anexa 1 are formularea următoare:</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w:t>
      </w:r>
      <w:r>
        <w:rPr>
          <w:b/>
          <w:sz w:val="20"/>
        </w:rPr>
        <w:t>Anexa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la Decretul de punere în aplicare nr. 162/2013</w:t>
      </w:r>
    </w:p>
    <w:p>
      <w:pPr>
        <w:pStyle w:val="Normal"/>
        <w:spacing w:lineRule="auto" w:line="240" w:before="360" w:after="360"/>
        <w:jc w:val="center"/>
        <w:rPr>
          <w:rFonts w:eastAsia="MS Mincho;ＭＳ 明朝"/>
          <w:b/>
          <w:b/>
          <w:sz w:val="20"/>
          <w:szCs w:val="20"/>
        </w:rPr>
      </w:pPr>
      <w:r>
        <w:rPr>
          <w:rFonts w:eastAsia="MS Mincho;ＭＳ 明朝"/>
          <w:b/>
          <w:sz w:val="20"/>
          <w:szCs w:val="20"/>
        </w:rPr>
        <w:t>GRUPURI DE PRODUSE PENTRU CONSTRUCȚII ȘI SISTEME DEFINITE PENTRU EVALUAREA PERFORMANȚEI</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uprafața pe care se utilizează produsul</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enumirea produs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Clasificarea produs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PAS</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se pentru fundațiile unei clădiri și lucrări de construcții de terasamente și fundații</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intetice (membrane și textile), geocompozite, georețele, geomembrane și geosite pentru separarea, protecția, drenarea, filtrarea sau consolidarea solul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caracterul RFC:</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izarea și hidroizolarea amestecurilor pentru fundațiile structurilor, inclusiv pentru fundațiile drumurilor sau ale căilor fe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Stâlpi prefabricați și elemente structurale conexe</w:t>
            </w:r>
            <w:r>
              <w:rPr>
                <w:sz w:val="20"/>
                <w:vertAlign w:val="superscript"/>
              </w:rPr>
              <w:t>b</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Grinzi și baze de fundaț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se destinate ancorării în sol și straturi de sol cu capacitate portantă</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core în pământ și roc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susținerea zidurilor și a structurilor hidraulic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e de susținere a zidurilor din be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atră pentru gabio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ase pentru gabio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ocuri de gabio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atră pentru structuri hidraul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categoria structurii hidraulice:</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ile I, II și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e de protecție împotriva umezelii, a apei și a radonului</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nzi și folii de protecție împotriva infiltrării apei și împotriva radonului pentru etajele construite deasupra solului (care nu au subsol) și pentru zonele construite subteran (subsol)</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enzi împotriva infiltrării apei pentru pereți de cărămidă</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traturi de protecție împotriva aburului și permeabile la abur pentru ziduri și acoperișur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Folii de placare a acoperișului și alte tipuri de membrane de placare a acoperișulu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traturi de bază pentru acoperiș</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Agenți de acoperire de protecție împotriva infiltrării apei pentru etajele construite deasupra solului, în zonele subterane ale structurilor și pavaje și dale subter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E), în temeiul articolului 4 alineatul (1) litera,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se care necesită încercarea REF</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se care nu necesită încercarea REF</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nzi de protecție împotriva infiltrării apei pentru tablierele podurilor din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eturi/sisteme împotriva infiltrării apei pentru tablierele podurilo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nzi de protecție împotriva infiltrării apei și a umflăr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nzi, folii, straturi de acoperire sau sisteme pentru protecția piscinelor din clădiri (interioare) împotriva infiltrării ap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drumuri, pasarele și alte zone de traf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uri naturale și modificate pentru emulsii de asfalt pentru construcția drumurilor și tratarea suprafeței drumur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mestecuri de asfalt pentru construcția drumurilor și tratarea suprafeței zonelor de traf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o E</w:t>
            </w:r>
            <w:r>
              <w:rPr>
                <w:vertAlign w:val="subscript"/>
              </w:rPr>
              <w:t>FL</w:t>
            </w:r>
            <w:r>
              <w:rPr/>
              <w:t>) în temeiul articolului 4 alineatul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ârfuri culisante și suprafețe pentru beton</w:t>
            </w:r>
            <w:r>
              <w:rPr>
                <w:sz w:val="20"/>
                <w:vertAlign w:val="superscript"/>
              </w:rPr>
              <w:t>c)</w:t>
            </w:r>
            <w:r>
              <w:rPr>
                <w:sz w:val="20"/>
              </w:rPr>
              <w:t xml:space="preserve"> drum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osturi de dilatare la pod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ese prefabricate pentru parapete de p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osturi de dilatare pentru zonele de trafic, cu excepția podur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prafața și masticurile pentru trotuare, altele decât instalațiile chimice, drumurile și alte zone de trafic, pistele aeroportuare și stațiile de epur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ăci, pavele și borduri din piatră naturală pentru pavaj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vele din beton, dale și borduri pentru pavaj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atră de pav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lemente de pavaj, inclusiv pavele, pietre de pavaj, pietre de borduri (cu excepția produselor din grupurile 0508 și 0509), lucarne din beton armat cu sticlă, pardoseli din plăci metalice, plăci cu grilaje sau plăci cu grătare, grilaje de pardoseală și trepte de scări, dale solide, ardezie, mozaicuri și gresie Terrazz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prafețe de vegetație pentru zonele cu volum redus al traficul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interzicere a accesului vehiculelor — bariere, elemente de atenuare a impactului, bariere mobile, cabluri și parap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oprire pentru protecția pieton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mafoare, semafoare permanente și semnalizatoare luminoa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ndicatoare rutiere verticale, indicatoare rutiere variabile, stâlpi pentru indicatoare rutiere și dispozitive de semnalizare luminoasă, stâlpi reflectorizanți de indicare a direcției, stâlpi de bariere și dispozitive de dirijare concepute pentru a fi instalate perman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ndicatoare rutiere orizontale prefabricate și stâlpi rutieri reflectorizanți și elemente reflectorizante și optice pentru marcaje rutiere orizon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bstanțe de acoperire pentru marcaje rutiere orizontale, termoplastice aplicate la cald, materiale plastice aplicate la rece cu sau fără agregate antiderapante, dotate sau nu cu granule de sticlă, sau introduse pe piață cu o specificație a tipului și proporțiilor granulelor de sticlă sau ale agregatelor antiderapa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ranule de sticlă, agregate antiderapante și amestecuri ale acestora utilizate ca materiale turnate pentru indicatoarele rutiere orizon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ereți și dispozitive antifo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ispozitive antiorbire pentru vehicule și surse de lumină exter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Elemente reflectorizante care restricționează accesul animalelor pe drum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Produse pentru crearea benzilor de ghidare, avertizare și semnalizare pentru nevăzăto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Adezivi și substanțe pentru lipirea barierelor și dispozitivelor de ghidare concepute să fie instalate permanent, indicatoare și marcaje rutiere orizontale prefabr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speciale pentru tratarea suprafețelor zonelor de traf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o E</w:t>
            </w:r>
            <w:r>
              <w:rPr>
                <w:vertAlign w:val="subscript"/>
              </w:rPr>
              <w:t>FL</w:t>
            </w:r>
            <w:r>
              <w:rPr/>
              <w:t>) în temeiul articolului 4 alineatul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tâlp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âlpi de iluminat din oțel, aluminiu și polimeri armați cu fib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âlpi de iluminat din beton armat și beton precomprim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âlpi din lemn pentru liniile electrice aerie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lți stâlpi prefabricați sau piese de construcție prefabricate ale acestora pentru linii electrice aeriene, funiculare, echipamente de telecomunicații, turbine eoliene și echipamente simil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tehnologice de tratare a apelor uz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Țevi și fitinguri din beton nearmat, beton armat cu fibre de oțel și beton armat, cu sau fără izolație, pentru conducte de canali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lte conducte și fitinguri și garnituri, regulatoare de debit, canale de derivație și supape vortex pentru conducte de canali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Tuburi și fitinguri pentru conductele de evacuare a deșeurilor din clădir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Guri de vizitare și camere de inspecție a conductelor de canalizar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Trepte, scări și balustrade ale gurilor de vizitare din camera de inspecți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Robinete de admisie a aerului în conductele de ventilație pentru conductele de evacuate a deșeurilor din clădiri</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Captatoare și separatoare pentru apele uzate din clădiri și structuri de construcții civ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isteme de stații de pompare a apelor uzate și echipamente de ridicare a deșeurilor lichide</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isteme și elemente ale stațiilor de tratare a apelor uzate menajere și ale instalațiilor de tratare aflate pe șantierele de construcți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Fose septic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Canalele prefabricate de scurgere (rigole) pentru drumu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Capace pentru gurile de vizitare și grătare de infiltrare a apei pluviale pentru drumur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Colectoare pentru puțurile de decant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igole pentru pardoseal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odeț dalat realizat din beton</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Canale de evacuare de mari dimensiuni</w:t>
            </w:r>
            <w:r>
              <w:rPr>
                <w:vertAlign w:val="superscript"/>
              </w:rPr>
              <w:t>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Canale de evacuare de mici dimensiuni cu capacitate portan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Țevi de drenaj și blocuri de infiltr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Rulmenți pentru construcț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Rulmenți sferici și cilindrici cu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lte rulmenți pentru construcția clădirilor și construcții civile, în cazul în care deformarea rulmenților ar duce la imposibilitatea de utilizare a clădirii sau a unei părți a acesteia sau clădirea ar fi la limita de utili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Rulmenți pentru alte tipuri de construcți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Dispozitive antiseism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Agreg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gregate pentru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egate pentru mort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Pentru mortare pentru zidări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entru alte mort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Agregate ușoare pentru beton, mortar și mortar pentru injecț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betoane, mortare pentru zidărie și mortare pentru injecț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alte mort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Agregate pentru straturi de fundație pentru traverse și pentru construcția stratului de suport al șinelor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funcție de tipul de cale ferat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entru căile ferate de mare vitez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entru alte tipuri de căi fer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Agregate pentru materiale necimentate și pentru materiale cimentate hidraulic pentru construcția drumu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onstrucția drumurilor cu volume de trafic din clasele I, II, III și IV</w:t>
            </w:r>
            <w:r>
              <w:rPr>
                <w:vertAlign w:val="superscript"/>
              </w:rPr>
              <w:t>10</w:t>
            </w:r>
            <w:r>
              <w:rPr/>
              <w:t>) și construcția pistelor aeroporturil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onstrucția drumurilor cu volume de trafic din clasele V și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Amestecuri cimentate hidraulic și necimentate pentru construcția drumurilor și a altor zone de trafi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onstrucția drumurilor cu volume de trafic din clasele I, II, III și IV</w:t>
            </w:r>
            <w:r>
              <w:rPr>
                <w:vertAlign w:val="superscript"/>
              </w:rPr>
              <w:t>10</w:t>
            </w:r>
            <w:r>
              <w:rPr/>
              <w:t>) și construcția pistelor aeroporturil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onstrucția drumurilor cu volume de trafic din clasele V și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gregate pentru amestecuri asfaltice și pentru tratamente de suprafață pentru drumuri, aeroporturi și alte zone de trafi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entru straturile șlefuit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lte stratu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ipuri de ciment, calcar și alți lianț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imenturi și cimenturi mixte obișnuite pentru prepararea betonului, mortarului, mortarului de injecție (chit) și a altor amestecur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Cimenturi speciale rezistente la temperaturi scăzute, cimenturi albe, cimenturi rezistente la sulf și apă de mare, cimenturi cu alcalinitate scăzută, cimenturi de aluminat de calciu cu o căldură cu hidratare foarte scăzută, cimenturi de furnal cu o rezistență inițială scăzută, cimenturi pentru zidărie și cimenturi pentru pregătirea betonului, mortar, mortar injectabil (chit) și alte amestec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ar de construcție, inclusiv var nestins, var dolomitic și var hidraulic pentru prepararea betonului, mortarului, mortarului de injecție (chit) și a altor amestecur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ianți hidraulici pentru producerea de amestecuri pentru straturile de fundare a zonelor de trafic și lianți hidraulici pentru fabricarea de mort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uri hibride pentru prepararea betonului, mortarului, mortarului de injecție (chit) și a altor amestec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ipuri de beton, mortar, amestecuri injectabile, aditivi și amestec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ane produse în stații de amestecare a betonului fixe sau mob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Beton aplicat prin pulveri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mestecuri pentru mortare injectabile (chit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Mortare produse în fabrică pentru zidărie și alte substanțe pentru zidăr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În funcție de ti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ortar propus</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ortar cu o compoziție prescrisă</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lte substanț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Mortare produse în fabrică pentru straturi de acoperire interioare și exterioare pe bază de lianți anorganici, inclusiv mortare cu izolație termic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rtare produse în fabrică pentru alte straturi de acoper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mestecuri pentru betoane și mortare, inclusiv mortare aplicate prin injecț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funcție de tip:</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p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p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ditivi pentru betoane, mortare și chituri și aditivi pentru mortare aplicate prin injecție pentru armătură pretensionat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armarea și pretensionarea betonul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are, tije, benzi de oțel zimțate, plase și armături spațiale (în formă de grilaj) din oțel sau materiale compozite și produse fabricate industrial prin modelarea acest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bre pentru creșterea rezistenței betoanelor și a mortarelor, inclusiv a mortarelor aplicate prin injecție (armare dispersat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imenturile și mortarele structurale</w:t>
            </w:r>
            <w:r>
              <w:rPr>
                <w:vertAlign w:val="superscript"/>
              </w:rPr>
              <w:t>b</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lte tipuri de beton și mort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de pretensionare, în special fire, cabluri, bare filetate și cabluri cu nervuri, plane sau netede și de pretension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isteme de pretensionare suplimentară a structurilor, cu excepția conductelor și a carcase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Țevi și carcase pentru protecția și gestionarea produselor pretensiona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filuri metalice, produse metalice plate, piese turnate și forj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cțiuni transversale (profiluri) metalice laminate la cald, formate la rece sau fabricate prin alte metode de diferite forme (T, L, H, U, Z, I), canale, profiluri goale, tuburi, produse plate (plăci, foi, benzi), bare (altele decât de armare și pretensionare), elemente turnate și forjate, neprotejate sau protejate împotriva coroziunii prin acoperire, pentru utilizare la construcția structurilor metalice sau la construcția clădirilor, realizate dintr-o combinație de metale și alte mater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lemente de zidărie și produse suplimenta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Unități de zidărie, cu sau fără materiale de izolare termică integrate, interioare sau exterioare, cu excepția cofrajelor, elementelor de pavaj, garniturilor de șemineu și a panourilor de înălțimea unui singur etaj</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categorie:</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tego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rticole suplimentare pentru construcții pentru pereți, în special elemente de fixare, legături, cârlige, unghiuri de susținere, corniere pentru îmbinarea de colț, buiandrugi și armături din oțel pentru îmbinările și conexiunile 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isteme de placare încorpora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e de placare formate din blocuri goale (fitinguri de placare) sau panouri interconectate cu șuruburi fabricate din materiale izolante sau dintr-o combinație de materiale izolante și alte materiale care sunt umplute cu beton sau beton armat și utilizate pentru construcția zidurilor interioare și exterioare, portante sau neporta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 (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placare bazate pe fitinguri de beton sau panouri de beton interconectate cu ba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În funcție de capacitatea portant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capacitate portan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eportan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lemente portante ale clădirilor și structurilor de construcții civ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Grinzi prefabricate structurale</w:t>
            </w:r>
            <w:r>
              <w:rPr>
                <w:sz w:val="20"/>
                <w:vertAlign w:val="superscript"/>
              </w:rPr>
              <w:t>b</w:t>
            </w:r>
            <w:r>
              <w:rPr>
                <w:sz w:val="20"/>
              </w:rPr>
              <w:t>) grinzi de legătură, coloane și dale din beton</w:t>
            </w:r>
            <w:r>
              <w:rPr>
                <w:sz w:val="20"/>
                <w:vertAlign w:val="superscript"/>
              </w:rPr>
              <w:t>c</w:t>
            </w:r>
            <w:r>
              <w:rPr>
                <w:sz w:val="20"/>
              </w:rPr>
              <w:t>) sau elemente de zidărie și metal protejat sau neprotejat împotriva coroziunii prin acoperire, sudate sau nesu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Grinzi structurale</w:t>
            </w:r>
            <w:r>
              <w:rPr>
                <w:sz w:val="20"/>
                <w:vertAlign w:val="superscript"/>
              </w:rPr>
              <w:t>b</w:t>
            </w:r>
            <w:r>
              <w:rPr>
                <w:sz w:val="20"/>
              </w:rPr>
              <w:t>) grinzi de legătură, coloane și dale din lemn laminat lip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Grinzi structurale</w:t>
            </w:r>
            <w:r>
              <w:rPr>
                <w:sz w:val="20"/>
                <w:vertAlign w:val="superscript"/>
              </w:rPr>
              <w:t>b</w:t>
            </w:r>
            <w:r>
              <w:rPr>
                <w:sz w:val="20"/>
              </w:rPr>
              <w:t>) grinzi de legătură, coloane și dale din lemn masi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conformitate cu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 (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Grinzi compozite ușoare și coloane pe bază de lemn cu cel puțin o componentă structurală bazată pe lem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Panouri structurale prefabricate pe bază de lemn</w:t>
            </w:r>
            <w:r>
              <w:rPr>
                <w:sz w:val="20"/>
                <w:vertAlign w:val="superscript"/>
              </w:rPr>
              <w:t>b</w:t>
            </w:r>
            <w:r>
              <w:rPr>
                <w:sz w:val="20"/>
              </w:rPr>
              <w:t>) sub formă de casete închise sau deschise, închise din interior sau din exterior, care conțin eventual o membrană, izolație și elemente de armare și fixare pentru construcția pereților, podelelor, acoperișurilor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nouri de beton</w:t>
            </w:r>
            <w:r>
              <w:rPr>
                <w:sz w:val="20"/>
                <w:vertAlign w:val="superscript"/>
              </w:rPr>
              <w:t>c</w:t>
            </w:r>
            <w:r>
              <w:rPr>
                <w:sz w:val="20"/>
              </w:rPr>
              <w:t>) cu sau fără suporturi pentru liniile de cale ferată și tramv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anouri tip sandwich structurale</w:t>
            </w:r>
            <w:r>
              <w:rPr>
                <w:sz w:val="20"/>
                <w:vertAlign w:val="superscript"/>
              </w:rPr>
              <w:t>b</w:t>
            </w:r>
            <w:r>
              <w:rPr>
                <w:sz w:val="20"/>
              </w:rPr>
              <w:t xml:space="preserve">) cu carcasă metalic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Alte caracteristic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isteme de clădiri, camere și unități de construcț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clădiri cu structuri din rame de lemn sau structuri formate din bușt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clădiri cu structuri metalice sau beton</w:t>
            </w:r>
            <w:r>
              <w:rPr>
                <w:sz w:val="20"/>
                <w:vertAlign w:val="superscript"/>
              </w:rPr>
              <w:t>c</w:t>
            </w:r>
            <w:r>
              <w:rPr>
                <w:sz w:val="20"/>
              </w:rPr>
              <w:t>) structuri cu cad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lădiri prefabricate, cu excepția garajelor prefabr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depozitare la rece fără sistem de răcire pentru instalare în interiorul unei clădi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Garaje prefabr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anouri și panouri pe bază de lemn și panouri ușoare compozi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Plăci pe bază de lemn sub formă de lemn natural lipit, lemn stratificat furniruit (LVL), scânduri lipite între ele, plăci din așchii de lemn orientate (OSB) și plăci de așchii lipite cu ciment sau rășină și plăci din fibre produse prin metoda umedă sau uscată , posibil să conțină substanțe chimice pentru a îmbunătăți reacția la foc și rezistența la atacuri bioti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scop și de reacția la fo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lemente structurale</w:t>
            </w:r>
            <w:r>
              <w:rPr>
                <w:vertAlign w:val="superscript"/>
              </w:rPr>
              <w:t>b</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 (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elemente neportan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Panouri izolante autoportante (sandwich) cu foi metalice cu două feț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p>
            <w:pPr>
              <w:pStyle w:val="Normal"/>
              <w:spacing w:lineRule="auto" w:line="240" w:before="0" w:after="0"/>
              <w:rPr>
                <w:rFonts w:eastAsia="Times New Roman"/>
                <w:szCs w:val="18"/>
              </w:rPr>
            </w:pPr>
            <w:r>
              <w:rPr/>
              <w:t>(A1</w:t>
            </w:r>
            <w:r>
              <w:rPr>
                <w:vertAlign w:val="subscript"/>
              </w:rPr>
              <w:t>FL</w:t>
            </w:r>
            <w:r>
              <w:rPr/>
              <w:t xml:space="preserve"> to E</w:t>
            </w:r>
            <w:r>
              <w:rPr>
                <w:vertAlign w:val="subscript"/>
              </w:rPr>
              <w:t>FL</w:t>
            </w:r>
            <w:r>
              <w:rPr/>
              <w:t>) în temeiul articolului 4 alineatul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 despărți compartimentele de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Panouri ușoare, autoportante, din material compozit (cu excepția produselor din grupa 1802), care sunt alcătuite dintr-o carcasă fabricată din diverse materiale organice, minerale sau metalice din exterior sau din interior și, eventual, conectată la un cadru interior sau la un nucleu izolant, care sunt destinate construcției pereților interiori și exteriori, a tavanelor și acoperișurilor, precum și aplicării faianței pe pere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 (A1</w:t>
            </w:r>
            <w:r>
              <w:rPr>
                <w:vertAlign w:val="subscript"/>
              </w:rPr>
              <w:t>FL</w:t>
            </w:r>
            <w:r>
              <w:rPr/>
              <w:t xml:space="preserve"> to E</w:t>
            </w:r>
            <w:r>
              <w:rPr>
                <w:vertAlign w:val="subscript"/>
              </w:rPr>
              <w:t>FL</w:t>
            </w:r>
            <w:r>
              <w:rPr/>
              <w:t>) în temeiul articolului 4 alineatul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 despărți compartimentele de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și sisteme de izolare termic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Sisteme de izolare termică pentru izolarea exterioară a pereților (ETICS) bazate pe plăci destinate izolării termice, fixate sau lipite mecani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 (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izolare termică pentru izolarea termică exterioară a pereților (sisteme Vetures), constând din elemente exterioare din plăci de faianță, un strat termoizolant și elemente de fixare. Plăcile pot fi fixate deja pe stratul de izolație în momentul furnizării sau aceste elemente pot fi fixate pe șantier. Acestea sunt fixate astfel încât să nu existe goluri de aer între stratul de izolație și pere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de izolare termică sub formă de scânduri, covoare, curele rulante sau cu altă formă, destinate clădirilo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Produse de izolare termică formate sau aplicate pe șantier din materiale fibroase, suflate sau din spumă, destinate clădirilo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se de izolare termică sub diferite forme, destinate echipamentelor tehnice ale clădirilor și instalațiilor industriale</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Produse de izolare termică pentru drumuri, căi ferate și alte utilizări în construcții (umplere cu materiale ușoare și izolație împotriva înghețului, reducerea presiunii laterale a solului pe pereții de sprijin și pe capetele podurilor, distribuția sarcinii pentru conductele îngropate în șanțuri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isteme ușoare de placare și sisteme de acoperișuri autoportan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ațade cortin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Ziduri structurale</w:t>
            </w:r>
            <w:r>
              <w:rPr>
                <w:sz w:val="20"/>
                <w:vertAlign w:val="superscript"/>
              </w:rPr>
              <w:t>b</w:t>
            </w:r>
            <w:r>
              <w:rPr>
                <w:sz w:val="20"/>
              </w:rPr>
              <w:t xml:space="preserve">) lipite cu fațadă vitrată sau acoperișuri ale aceluiași sistem cu o înclinație minimă de 7°, cu transfer mecanic al greutății proprii și al altor forțe (de exemplu vânt și zăpadă) către cadrul de susținere de etanșare și, ulterior, către structura clădiri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tip:</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purile I și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purile II și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e de acoperiș translucide, autoportante, altele decât sistemele pe bază de sticl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u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Acoperișuri compozite, ferestre de acoperiș și lucar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Țigle, panouri, cornișe, șindrilă și fitinguri pentru acoperișuri — ceramică, beton, fibre de ciment, gresie, piatră, plastic, asfalt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Panouri plate și modelate, din tablă, plastic et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Panouri pentru acoperișuri din materiale compozite și de tip sandwich produse în fabrică, cu sau fără izolație</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Ferestre de acoperiș și lucar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un scop de bază</w:t>
            </w:r>
            <w:r>
              <w:rPr>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u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tilizare în compartimente de incendi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tilizare pentru a contribui la rezistența acoperiș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olie de acoperiș și produse turn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Straturi rezistente la abur și permeabile la abur, straturi de bază pentru acoperiș și folii de acoperire a acoperișului și alte tipuri de membrane pentru acoperișur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otă:</w:t>
            </w:r>
          </w:p>
          <w:p>
            <w:pPr>
              <w:pStyle w:val="Normal"/>
              <w:spacing w:lineRule="auto" w:line="240" w:before="0" w:after="0"/>
              <w:rPr>
                <w:rFonts w:eastAsia="Times New Roman"/>
                <w:szCs w:val="24"/>
              </w:rPr>
            </w:pPr>
            <w:r>
              <w:rPr/>
              <w:t>Produsele sunt incluse în grupurile 0403, 0404 și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e de impermeabilizare pe acoperiș aplicate în stare lichid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u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e de impermeabilizare a acoperișului aplicate la fața locului folosind asfalt topit sau pulverizator de spum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u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acoperire impermeabile, flexibile, fixate mecanic, inclusiv sisteme de fixare, îmbinare și tăiere, posibil cu izolație termic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impermeabilizare și/sau izolare termică pentru sisteme de acoperișuri aplicate prin lip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turi pentru izolarea inversată a acoperișul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Accesorii pentru acoperișuri și alte produse pentru acoperiș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acces la acoperiș, în special pasarele și trepte către acoperiș, platforme de acces, cârlige de siguranță pentru acoperiș și elemente de ancorare destinate întreținerii și reparației acoperișur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Țigle de acoperiș, țigle de coamă, dolii, coliere de acoperișuri, parapet și panouri pentru indrados de acoperi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ăci de bază solide plate sau modelate acoperite cu un strat de acoperire din material compoz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Uși, porți și fiting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și și porți de incendiu/fum cu sau fără fitinguri pentru împărțirea structurilor compartimentului de incend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și și porți pentru căile de evacuare, cu sau fără fiting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tinguri structurale (balamale, încuietori, dispozitive de închidere etc.) pentru ușile de incendiu/fum și ușile pentru căile de evacu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și și porți cu sau fără fitinguri a căror utilizare declarată este condiționată de respectarea cerințelor specifice, în special pentru izolarea fonică și termică și de etanșeitatea și siguranța de utili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și și porți cu sau fără fitinguri pentru uz intern între zonele unui mediu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eres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estre de incendiu/fum cu sau fără fitinguri pentru împărțirea structurilor compartimentului de incend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erestre pentru căile de evacuare, cu sau fără fiting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lte ferestre, cu sau fără fitingur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Obloane și jaluze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Obloane și jaluzele montate în exterior, cu sau fără fiting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se specifice din sticlă, materiale similare sticlei și materialele pentru montarea geamurilo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nouri din sticlă plată sau curbată, sticlă cu forme cu sau fără incrustație de sârmă, unități de sticlă de izolare, fitinguri de sticlă și panouri de sticlă din ele pentru sisteme de sticlă, panouri de perete din blocuri de sticl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Conform proprietăților sau scopurilor specif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ezistent la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Rezistent la gloanțe și/sau explozi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gur (risc de răni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zolare termică și/sau fonic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oi plate și curbate din materiale similare cu stic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Conform proprietăților sau scopurilor specif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Rezistent la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Rezistent la gloanțe și/sau explozi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gur (risc de răni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zolare termică și/sau fonic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RFC sau necesitatea de încercare a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se care necesită încercarea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Cimenturi pentru montarea geamurilor, altele decât cimenturile pentru acvarii, geamuri structurale</w:t>
            </w:r>
            <w:r>
              <w:rPr>
                <w:sz w:val="20"/>
                <w:vertAlign w:val="superscript"/>
              </w:rPr>
              <w:t>b</w:t>
            </w:r>
            <w:r>
              <w:rPr>
                <w:sz w:val="20"/>
              </w:rPr>
              <w:t>), cimentarea sticlei termoizolante, geamuri orizontale până la un unghi de &lt; 7° și cimentarea sticlei organice din policarbonat, polimetil metacrilat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Cimenturi pentru cimentarea sticlei organice din policarbonat, polimetil metacrilat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cări prefabricate și sisteme de scă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isteme complete de scări prefabricate (altele decât scările de mansardă și de p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Scări prefabricate din be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ăci de beton și gresie Terrazzo etc. pentru trepte de scări interioare și exterioa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funcție de capacitatea portant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capacitate portan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eportan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isteme de compartimentare și cimenturi pentru pereți despărțitori și pereți interio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compartimentare autoportante pentru montarea fixă și detașabil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 despărți compartimentele de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igur (risc de rănir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 pentru pereți despărțitori și pereți interi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se din gips pentru pereți, pereți despărțitori și tava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tinguri de gips și adezivi pentru pereți despărțitori fără capacitate portantă, faianță și protecție împotriva incendiilor (fitingurile nu sunt concepute pentru tav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tecția împotriva incendiil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Elemente de gips-carton și tavan cu un strat de suprafață subțire, panouri cu tencuială fibroasă și panouri compozite (laminate) și tencuieli cu gips, inclusiv produse suplimentare asoci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Pentru protecția împotriva incendiilor elementelor structurale și împărțirea compartimentelor de incendi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onsolidarea pereților cadrului din lemn și a căpriorilor din lem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gresie și pardoseal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e de pavaj, gresie, mozaicuri, plăci și parchet laminat, plase cu ochiuri de acoperit și materiale textile, grătar de podea și trepte pentru scări, podele laminate solide, produse pe bază de lemn pentru uz intern, inclusiv drumuri publice intern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isteme de pardoseli în relief și cu cavități pentru utilizare în spații interioare, inclusiv drumuri publice inter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conformitate cu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o E</w:t>
            </w:r>
            <w:r>
              <w:rPr>
                <w:vertAlign w:val="subscript"/>
              </w:rPr>
              <w:t>FL</w:t>
            </w:r>
            <w:r>
              <w:rPr/>
              <w:t>) în temeiul articolului 4 alineatul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coperiri sub podele, substanțe de nivelare, podele turnate și materiale fibroase pentru pardoseli, straturi de acoperire a pardoselii inclusiv drumuri publice interne</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Materiale flexibile omogene și eterogene pentru pardoseli, furnizate sub formă de plăci, sub formă de foi sau rulouri, ca materiale textile, plastic, cauciuc, linoleum, plută, folie antistatică, podele laminate flexibile și dale flexibi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tilizare în spații interioare în conformitate cu RH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to E</w:t>
            </w:r>
            <w:r>
              <w:rPr>
                <w:vertAlign w:val="subscript"/>
              </w:rPr>
              <w:t>FL</w:t>
            </w:r>
            <w:r>
              <w:rPr/>
              <w:t>) în temeiul articolului 4 alineatul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tilizarea în 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Agenți de acoperire pentru tratarea suprafețelor de pardoseal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se pentru placarea pereților și a tavanelor, inclusiv intradosuri suspendate și accesor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acări sub formă de role, țigle, șindrilă, scânduri [cu excepția betonului</w:t>
            </w:r>
            <w:r>
              <w:rPr>
                <w:sz w:val="20"/>
                <w:vertAlign w:val="superscript"/>
              </w:rPr>
              <w:t>C</w:t>
            </w:r>
            <w:r>
              <w:rPr>
                <w:sz w:val="20"/>
              </w:rPr>
              <w:t>)], panouri și forme pentru placarea pereților și a tavanului la interior și la exterio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e de intradosuri suspendate pentru tavane la interior și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protecția împotriva incendiilor</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rmare</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igur (risc de rănire)</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uri destinate fixării placării pereților și tavanelor și ramelor suspendate pentru fixarea intradosurilor suspen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ortare și adezivi pentru elementele de placare la interior și la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exterioare de perete pentru a le proteja împotriva efectelor intemperiilor și care pot contribui la izolarea termică a pereților externi, cu excepția componentelor acestor sisteme livrate separat și cu excepția sistemelor din grupele 1901, 1902 și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Rame metalice prefabricate pentru suspendarea intradosurilor grele, cu sau fără strat de protecție împotriva coroziunii, sudate sau nesudat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conformitate cu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 (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lemente de legătură, materiale de sudare și adezi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e de legătură pentru părți structurale metalice</w:t>
            </w:r>
            <w:r>
              <w:rPr>
                <w:sz w:val="20"/>
                <w:vertAlign w:val="superscript"/>
              </w:rPr>
              <w:t>b</w:t>
            </w:r>
            <w:r>
              <w:rPr>
                <w:sz w:val="20"/>
              </w:rPr>
              <w:t>) ale clădirilor, în special nituri, șuruburi, bolțuri și șuruburi cu piulițe și șaib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le de legătură pentru produse din lemn structural</w:t>
            </w:r>
            <w:r>
              <w:rPr>
                <w:sz w:val="20"/>
                <w:vertAlign w:val="superscript"/>
              </w:rPr>
              <w:t>b</w:t>
            </w:r>
            <w:r>
              <w:rPr>
                <w:sz w:val="20"/>
              </w:rPr>
              <w:t>) în special scoabe fixate în lemn, elemente de fixare cu coliere divizate, elemente de legătură, elemente de legătură cilindrice de oțel și lemn, holz-şuruburi, șuruburi filetat și cu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ăci de forfecare și plăci de tăiere cu capete comprimate pentru produse din lemn</w:t>
            </w:r>
            <w:r>
              <w:rPr>
                <w:sz w:val="20"/>
                <w:vertAlign w:val="superscript"/>
              </w:rPr>
              <w:t>b</w:t>
            </w:r>
            <w:r>
              <w:rPr>
                <w:sz w:val="20"/>
              </w:rPr>
              <w:t>) structu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lăci de conectare tridimensionale pentru produse din lemn</w:t>
            </w:r>
            <w:r>
              <w:rPr>
                <w:sz w:val="20"/>
                <w:vertAlign w:val="superscript"/>
              </w:rPr>
              <w:t>b</w:t>
            </w:r>
            <w:r>
              <w:rPr>
                <w:sz w:val="20"/>
              </w:rPr>
              <w:t>) structu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ncore metalice pentru beton (tipuri destinate sistemelor ușoare) pentru fixarea sau consolidarea plafoanelor ușoare suspendate, a instalațiilor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core metalice utilizate în beton (tipuri de sarcină mare), destinate fixării sau consolidării elementelor structurale</w:t>
            </w:r>
            <w:r>
              <w:rPr>
                <w:sz w:val="20"/>
                <w:vertAlign w:val="superscript"/>
              </w:rPr>
              <w:t>b</w:t>
            </w:r>
            <w:r>
              <w:rPr>
                <w:sz w:val="20"/>
              </w:rPr>
              <w:t>) din beton sau a unor componente grele, cum ar fi placările și tavanele suspen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core cu injecție metalică (umplute) destinate zidăriei pentru fixarea sau consolidarea elementelor structurale</w:t>
            </w:r>
            <w:r>
              <w:rPr>
                <w:sz w:val="20"/>
                <w:vertAlign w:val="superscript"/>
              </w:rPr>
              <w:t>b</w:t>
            </w:r>
            <w:r>
              <w:rPr>
                <w:sz w:val="20"/>
              </w:rPr>
              <w:t>), care contribuie la stabilitatea clădirii sau a elementelor grele, cum ar fi placarea și instalați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core din plastic pentru beton și zidărie pentru utilizare în sisteme precum sisteme de fațadă, inclusiv sisteme de izolare termică, pentru a fixa sau a consolida elemente care contribuie la stabilitatea unor astfel de siste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le pentru sudarea părților structurale metalice</w:t>
            </w:r>
            <w:r>
              <w:rPr>
                <w:sz w:val="20"/>
                <w:vertAlign w:val="superscript"/>
              </w:rPr>
              <w:t>b</w:t>
            </w:r>
            <w:r>
              <w:rPr>
                <w:sz w:val="20"/>
              </w:rPr>
              <w:t>) ale clădir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Șuruburi și știfturi metalice și nituri cu șaibe pentru fixarea unor sisteme ușoare de fațadă și acoperișuri înclin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Elementele de fixare formate din fitinguri de ancorare din plastic sau șaibe pentru plăci și șuruburi de fixare și filetare pentru straturile de impermeabilizare și izolare termic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olțuri de expansiune care permit mișcarea relativă între plăcile conectate sau între plăci și pere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dezivi pentru utilizarea în părți structurale</w:t>
            </w:r>
            <w:r>
              <w:rPr>
                <w:sz w:val="20"/>
                <w:vertAlign w:val="superscript"/>
              </w:rPr>
              <w:t>b</w:t>
            </w:r>
            <w:r>
              <w:rPr>
                <w:sz w:val="20"/>
              </w:rPr>
              <w:t>) ale clădirilor și în structuri de construcții civ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zitive de ancorare utilizate pe șantiere pentru a preveni căderea persoanelor de la înălțime sau pentru a opri căderea lor de la înălți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Țevi, rezervoare și accesorii pentru apă potabilă</w:t>
            </w:r>
            <w:r>
              <w:rPr>
                <w:b/>
                <w:sz w:val="20"/>
                <w:vertAlign w:val="superscript"/>
              </w:rPr>
              <w:t>11</w:t>
            </w:r>
            <w:r>
              <w:rPr>
                <w:b/>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Sisteme de conducte și depozitare alcătuite din grupele de produse 3402-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Țevi presurizate și nepresurizate pentru distribuția apei potabile în interiorul sau în exteriorul clădirilor, instalate deasupra suprafeței sau sub acea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urtunuri de conect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Rezervoare presurizate și nepresurizate, inclusiv rezervoare de apă caldă, instalate deasupra suprafeței sau sub aceas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ispozitive de protecție și siguranță, cum ar fi detectoare de scurgeri, dispozitiv de protecție împotriva umplerii în exces a rezervorului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itinguri, cuplaje, suduri, adezivi și materiale de etanșare pentru fixarea strânsă a conductelor solide, flexibile și duct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ătur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ompe și apomet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e, rășini, straturi de acoperire, materiale de umplere și lubrifianț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 xml:space="preserve">Țevi, rezervoare și accesorii pentru utilități și alimentarea cu apă </w:t>
            </w:r>
            <w:r>
              <w:rPr>
                <w:b/>
                <w:sz w:val="20"/>
                <w:vertAlign w:val="superscript"/>
              </w:rPr>
              <w:t>11</w:t>
            </w:r>
            <w:r>
              <w:rPr>
                <w:b/>
                <w:sz w:val="20"/>
              </w:rPr>
              <w:t>), gaz și combustibili lichiz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se pentru transportul, distribuția și depozitarea apei menajere, cum ar fi țevi, furtunuri de conectare, rezervoare, detectoare de scurgeri, dispozitiv de protecție împotriva umplerii în exces a rezervorului, fitinguri, cuplaje, suduri, adezivi, materiale de etanșare, suporturi de conducte (fără ancore), pompe, armături și dispozitive de siguranță și sisteme de conducte și rezervoare alcătuite din astfel de prod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sisteme de încălzi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conformitate cu RFC</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se pentru transportul, distribuția și stocarea gazului sau a combustibilului lichid dintr-un rezervor exterior, ultima stație de reducere a presiunii sau prima supapă de separare (întotdeauna în afara clădirii) după admisia în sistem pentru încălzirea apei sau pentru încălzirea sau răcirea clădirii, cum ar fi conducte, furtunuri de conectare, rezervoare, detectoare de scurgeri, dispozitiv de protecție împotriva umplerii în exces a rezervorului, fitinguri, cuplaje, garnituri, suduri, adezivi, suporturi de conducte (fără ancore), armături și dispozitive de siguranță și sisteme de conducte și rezervoare alcătuite din astfel de prod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instalațiile din zonele în care este necesară rezistența la foc</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distribuția energiei electrice, pentru gestionare și comunica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Cabluri pentru distribuția energiei electrice, pentru gestionare și comunica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în ceea ce privește rezistența la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utilizării în funcție de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rilaje, rigole, canale, valve, pânze și perdele pentru montarea cablurilor și produse pentru fixarea cablurilor pentru distribuția energiei electrice, gestionare și comunicar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roduse pentru conectarea cablurilor (cutii și acoperiri complete) pentru distribuția de energie electrică, gestionare și comunicar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Repartitoare de energie electrică de joasă tensiune pentru distribuția energiei electrice, gestionare și comunica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În scopul pentru care se aplică RFS în ceea ce privește rezistența la fo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ccesorii pentru cablu (tuburi de instalare a cablurilor, table, canale, cutii et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În scopul pentru care se aplică RFS pentru protecția împotriva propagării flăcărilor și pentru care se aplică RHS în ceea ce privește conținutul elementelor halog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Coșurile de f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pentru sisteme de coșuri de fum din metal (cu excepția elementelor de ancorare a hornului), inserții de horn din lut/ceramică sau beton, fitinguri și elemente montate pe pereții exteriori, materiale pentru inserții cu pereți și produse din oțel prefabricate și inserții pentru coșuri de fum montate separ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isteme de hornuri cu inserții din plas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ccesorii pentru șemineu, altele decât accesoriile din pla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Echipamente de încălzire și elemente ignifuge</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Aparate care folosesc combustibili solizi pentru încălzirea spațiilor rezidențiale, cum ar fi sobe, cuptoare și aparate încorporate (șemineuri etc.)</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Aparate care folosesc combustibili solizi pentru gătitul casnic</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Încălzitoare pe bază de combustibil lichid sau gazos</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Încălzitoare fără sursa proprie de energie, în special radiatoare, convectoare, convectoare cu aer cald, inclusiv ventilatoare, benzi de încălzire și sloturi, panouri de radiație de tavan și alte încălzitoare fixe și sisteme de încălzire montate în perete și pardoseal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În scopul pentru care se aplică RFS, clasificat în funcție de RFC:</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Elemente refractare, mortare și elemente de placare pentru încorporarea în construcție a aparatelor cu combustibil solid pentru încălzirea spațiilor rezidenț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Echipamente şi materiale de uz sanit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Chiuvete, bazine, rigole municipale, bideuri, căzi de baie, căzi cu hidromasaj și căzi de du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Perdele de duș și pentru cada de baie și huse de protecț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sambluri de module de toalet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soare, vase de toaletă, construite în sol, toaletele chimice și de compost, precum și ansambluri de toalete cu macerare și toalete turceș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oalete cu jet de ap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Toalete publice modulare și toalete prefabric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conformitate cu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uri pentru conectarea la elemente de instalații sanitare, altele decât cimenturile în aplicații industriale, în distribuția apei potabile, în contact cu produsele alimentare și în aplicații subacvatice, cum ar fi bazine de înot, conducte de deșeuri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protecția împotriva incendiilor și suprimarea exploziilo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pentru protecția împotriva incendiilor sau pentru creșterea rezistenței la foc, în special vopsele, învelitori sau placaje pentru fațete, altele decât produsele din gips, produsele din vată minerală și elemente prefabricate din beton arma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Produse pentru prevenirea sau limitarea propagării focului, cum ar fi cimenturi, substanțe de etanșare, spume, elastomeri etc., aplicate la fața locului sau în forme prefabricate, cum ar fi plăci, foi, perne, saci, bobine, mâneci etc. garnituri, țevi rezistente la foc și mijloace de stingere a focului</w:t>
            </w:r>
            <w:r>
              <w:rPr>
                <w:sz w:val="20"/>
                <w:vertAlign w:val="superscript"/>
              </w:rPr>
              <w:t>12</w:t>
            </w:r>
            <w:r>
              <w:rPr>
                <w:sz w:val="20"/>
              </w:rPr>
              <w:t>) cum ar fi registrele de tiraj, garniturile și mijloacele de stingere a focul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Unități de ventilare pentru îndepărtarea naturală sau forțată a căldurii și a produselor de arde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ventilație și sisteme de presiune diferențială pentru îndepărtarea produselor de ardere și a căldurii sau componentele acestora, cum ar fi perdele de fum, registre de tiraj, conducte de ventilație, detectoare, panouri de control și pornire de urgență, inclusiv o sursă de aliment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steme de suprimare a exploziilor și componentele sistemelo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Echipamente fixe de stingere a incendiil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Hidranți și echipamente de stingere a incendi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nente pentru aspersoare și echipamente similare pentru stingerea incendi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nente ale echipamentelor de stingere a incendiilor cu ga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nente ale echipamentelor de stingere a incendiilor cu pudr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Componente ale echipamentelor de stingere a incendiilor cu spum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Componente ale echipamentelor de stingere a incendiilor cu aeroso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omponente și echipamente pentru alarme de incen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larmă electrică de incendiu – echipamente de alarmă acustic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larmă electrică de incendiu – echipamente de alimentare cu energie electric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larmă de incendiu electrică – detectoare de căldură la fața locul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larma de incendiu electrică – detectoare de fum la fața locului folosind lumină dispersată, lumină transmisă sau ioni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larma de incendiu electrică – detectoare de fum de linie folosind un fascicul op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mponente de alarme de incendiu care nu sunt incluse în grupurile 4201-4205 – detectoare de fum, căldură și flacără, panouri de comandă pentru alarma de incendiu, echipamente pentru transmiterea semnalelor de alarmă, inclusiv protecție împotriva scurtcircuitelor, alarme, dispozitive de intrare/ieșire, alarme declanșate prin apăsarea butonului și echipamente de alimentare cu energie afer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chipamente și sisteme combinate de semnalizare a incendiilor și de semnalizare a alarmelor pentru raportarea incendi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ubstanțe și sisteme de acoperire și penetra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ubstanțe și sisteme de acoperire și penetrare pentru protejarea părților structurale ale clădirilor împotriva coroziunii și degradării, altele decât protecția structurilor de beton și protecția împotriva incendiilo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e de acoperire pentru protejarea sistemelor de conducte metalice și a rezervoarelor împotriva coroziuni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e de acoperire pentru protejarea izolației termice împotriva degradării și sisteme de acoperire pentru protejarea împotriva umid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de izolare fonică și împotriva vibrațiilo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montate în pardoseală plutitoare pentru absorbția vibrațiilor și zgomotulu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isteme montate în pereți pentru absorbția vibrațiilor și zgomotul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Elemente de protecție împotriva vibrațiilor pentru fixarea instalații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se pentru repararea și protejarea structurilor</w:t>
            </w:r>
            <w:r>
              <w:rPr>
                <w:b/>
                <w:sz w:val="20"/>
                <w:vertAlign w:val="superscript"/>
              </w:rPr>
              <w:t>c</w:t>
            </w:r>
            <w:r>
              <w:rPr>
                <w:b/>
                <w:sz w:val="20"/>
              </w:rPr>
              <w:t>) din bet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pentru repararea structurilor din beton</w:t>
            </w:r>
            <w:r>
              <w:rPr>
                <w:sz w:val="20"/>
                <w:vertAlign w:val="superscript"/>
              </w:rPr>
              <w:t>c</w:t>
            </w:r>
            <w:r>
              <w:rPr>
                <w:sz w:val="20"/>
              </w:rPr>
              <w:t>), cum ar fi umplerea golurilor, etanșarea fisurilor et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Produse pentru consolidarea suplimentară a structurilor de beton</w:t>
            </w:r>
            <w:r>
              <w:rPr>
                <w:sz w:val="20"/>
                <w:vertAlign w:val="superscript"/>
              </w:rPr>
              <w:t>c</w:t>
            </w:r>
            <w:r>
              <w:rPr>
                <w:sz w:val="20"/>
              </w:rPr>
              <w:t>) cum ar fi bare metalice sau din material compozit lipite pe suprafața unei grinzi tratate et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Produse pentru protejarea structurilor de beton</w:t>
            </w:r>
            <w:r>
              <w:rPr>
                <w:sz w:val="20"/>
                <w:vertAlign w:val="superscript"/>
              </w:rPr>
              <w:t>c</w:t>
            </w:r>
            <w:r>
              <w:rPr>
                <w:sz w:val="20"/>
              </w:rPr>
              <w:t>), cum ar fi impregnarea suprafețelor din beton, protecția împotriva coroziunii armăturilor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funcție de sco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componentele structurale</w:t>
            </w:r>
            <w:r>
              <w:rPr>
                <w:vertAlign w:val="superscript"/>
              </w:rPr>
              <w:t>b</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alte compon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În conformitate cu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se spec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ilozuri prefabricate din beton </w:t>
            </w:r>
            <w:r>
              <w:rPr>
                <w:sz w:val="20"/>
                <w:vertAlign w:val="superscript"/>
              </w:rPr>
              <w:t>c</w:t>
            </w:r>
            <w:r>
              <w:rPr>
                <w:sz w:val="20"/>
              </w:rPr>
              <w:t>) pentru materiale fibroase și containere pentru deșeuri solide instalate deasupra sau sub suprafaț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prefabricate din beton</w:t>
            </w:r>
            <w:r>
              <w:rPr>
                <w:sz w:val="20"/>
                <w:vertAlign w:val="superscript"/>
              </w:rPr>
              <w:t>c</w:t>
            </w:r>
            <w:r>
              <w:rPr>
                <w:sz w:val="20"/>
              </w:rPr>
              <w:t xml:space="preserve">) pentru componente cu rezistență scăzută și care nu au capacitate portantă pentru susținerea clădirilor, altele decât conductele, rezervoarele și elementele de gard, precum casete de telecomunicații, orificii mici pentru cutii, elemente de perete neportante, panouri de perete et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e prefabricate din beton</w:t>
            </w:r>
            <w:r>
              <w:rPr>
                <w:sz w:val="20"/>
                <w:vertAlign w:val="superscript"/>
              </w:rPr>
              <w:t>c</w:t>
            </w:r>
            <w:r>
              <w:rPr>
                <w:sz w:val="20"/>
              </w:rPr>
              <w:t>) pentru gardu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uclee prefabricate pentru instalații sanitare cu un mijloc de oprire a incendiul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protecție împotriva căderilor de pietre pe șantiere de construcții civ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censoare în caz de incend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salvare cu zidărie de atenu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pentru montarea geamurilor în balcoane și log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se pentru suprafața terenurilor de joac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entru utilizare în spații interioare în conformitate cu RH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în temeiul articolului 4 alineatul (2) litera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to E</w:t>
            </w:r>
            <w:r>
              <w:rPr>
                <w:vertAlign w:val="subscript"/>
              </w:rPr>
              <w:t>FL</w:t>
            </w:r>
            <w:r>
              <w:rPr/>
              <w:t>) în temeiul articolului 4 alineatul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tilizarea în 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isteme de acoperire pentru impermeabilizare sau de aplicare a gresiei pe pardoseală și a faianței pe pereții camerelor în care există umiditate, precum băi, toalete și spălător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imenturi și produse pentru extinderea pereților exteriori ai clădiri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în temeiul articolului 4 alineatul (2) li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în temeiul articolului 4 alineatul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Balustrade de protecție pentru clădi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isteme de hidroizolație și izolare termică proiectate pentru construcția și restaurarea balcoanelor, a logiilor și a teraselor (sisteme de bal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H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onducte de ventilație și conducte pentru unități de ventilație și recuperare a căldur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entru un scop de bază</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În scopul pentru care se aplică RFS, clasificat în funcție de caracterul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supus modificării în procesul de producție, în conformitate cu articolul 4 alineatul (2) li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lasificat fără a fi supus încercării, în conformitate cu articolul 4 alineat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RFC cu un caracter diferit de cel menționat la articolul 4 alineatul (2) li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Abrevieri utilizate:</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Sistem compozit de izolație termică exterioară;</w:t>
      </w:r>
    </w:p>
    <w:p>
      <w:pPr>
        <w:pStyle w:val="Normal"/>
        <w:spacing w:lineRule="auto" w:line="240" w:before="0" w:after="0"/>
        <w:rPr>
          <w:rFonts w:eastAsia="MS Mincho;ＭＳ 明朝"/>
          <w:sz w:val="20"/>
          <w:szCs w:val="20"/>
        </w:rPr>
      </w:pPr>
      <w:r>
        <w:rPr>
          <w:sz w:val="20"/>
        </w:rPr>
        <w:t>RHS – reglementări privind substanțele periculoase;</w:t>
      </w:r>
    </w:p>
    <w:p>
      <w:pPr>
        <w:pStyle w:val="Normal"/>
        <w:spacing w:lineRule="auto" w:line="240" w:before="0" w:after="0"/>
        <w:rPr>
          <w:rFonts w:eastAsia="MS Mincho;ＭＳ 明朝"/>
          <w:sz w:val="20"/>
          <w:szCs w:val="20"/>
        </w:rPr>
      </w:pPr>
      <w:r>
        <w:rPr>
          <w:sz w:val="20"/>
        </w:rPr>
        <w:t>RFS – reglementări privind protecția împotriva incendiilor;</w:t>
      </w:r>
    </w:p>
    <w:p>
      <w:pPr>
        <w:pStyle w:val="Normal"/>
        <w:spacing w:lineRule="auto" w:line="240" w:before="0" w:after="0"/>
        <w:rPr>
          <w:rFonts w:eastAsia="MS Mincho;ＭＳ 明朝"/>
          <w:sz w:val="20"/>
          <w:szCs w:val="20"/>
        </w:rPr>
      </w:pPr>
      <w:r>
        <w:rPr>
          <w:sz w:val="20"/>
        </w:rPr>
        <w:t>PTFE – politetrafluoretilenă;</w:t>
      </w:r>
    </w:p>
    <w:p>
      <w:pPr>
        <w:pStyle w:val="Normal"/>
        <w:spacing w:lineRule="auto" w:line="240" w:before="0" w:after="0"/>
        <w:rPr>
          <w:rFonts w:eastAsia="MS Mincho;ＭＳ 明朝"/>
          <w:sz w:val="20"/>
          <w:szCs w:val="20"/>
        </w:rPr>
      </w:pPr>
      <w:r>
        <w:rPr>
          <w:sz w:val="20"/>
        </w:rPr>
        <w:t>REF – reacție la incendiul din exterior;</w:t>
      </w:r>
    </w:p>
    <w:p>
      <w:pPr>
        <w:pStyle w:val="Normal"/>
        <w:spacing w:lineRule="auto" w:line="240" w:before="0" w:after="0"/>
        <w:rPr>
          <w:rFonts w:eastAsia="MS Mincho;ＭＳ 明朝"/>
          <w:sz w:val="20"/>
          <w:szCs w:val="20"/>
        </w:rPr>
      </w:pPr>
      <w:r>
        <w:rPr>
          <w:sz w:val="20"/>
        </w:rPr>
        <w:t>PAS – sistem de evaluare a performanței;</w:t>
      </w:r>
    </w:p>
    <w:p>
      <w:pPr>
        <w:pStyle w:val="Normal"/>
        <w:spacing w:lineRule="auto" w:line="240" w:before="0" w:after="0"/>
        <w:rPr>
          <w:rFonts w:eastAsia="MS Mincho;ＭＳ 明朝"/>
          <w:sz w:val="20"/>
          <w:szCs w:val="20"/>
        </w:rPr>
      </w:pPr>
      <w:r>
        <w:rPr>
          <w:sz w:val="20"/>
        </w:rPr>
        <w:t>RFC – clasificarea reacției la incendiu.</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Note explicative:</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a</w:t>
      </w:r>
      <w:r>
        <w:rPr>
          <w:sz w:val="20"/>
        </w:rPr>
        <w:t>)</w:t>
        <w:tab/>
        <w:t>Sistemele de evaluare a performanței 1+, I, II+, III și IV sunt sisteme prevăzute la articolul 3 alineatul (1) și se aplică în cazurile în care standardele definite sau evaluările tehnice din Slovacia se aplică produselor în cauză. Dacă standardele armonizate sau evaluările tehnice europene se aplică produselor în cauză, atunci se aplică sistemele de evaluare a performanței în conformitate cu articolul 3 alineatul (4). În cazul produselor din grupurile cărora li se aplică documentele de evaluare europene definite la articolul 2 punctul 12 din Regulamentul (UE) nr. 305/2011, sistemele specifice de evaluare a performanței în conformitate cu articolul 3 alineatul (4), care se aplică dacă produsul este conform cu un agrement tehnic european emis în conformitate cu documentele europene de evaluare, sunt specificate între paranteze. Dacă, cu toate acestea, produsul în cauză este conform cu un agrement tehnic slovac, se aplică sistemele specifice de evaluare a performanței în conformitate cu articolul 3 alineatul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b</w:t>
      </w:r>
      <w:r>
        <w:rPr>
          <w:sz w:val="20"/>
        </w:rPr>
        <w:t>)</w:t>
        <w:tab/>
        <w:t>Termenul „structural” caracterizează scopul produsului într-o clădire ca parte a structurii clădirii care asigură stabilitatea structurii (componentă cu capacitate portantă) sau ca element autoportant care suportă și sarcini externe (de exemplu, acțiunea vântului).</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c</w:t>
      </w:r>
      <w:r>
        <w:rPr>
          <w:sz w:val="20"/>
        </w:rPr>
        <w:t>)</w:t>
        <w:tab/>
        <w:t>Termenii „beton” sau „din beton” caracterizează un produs fabricat din beton greu, ușor sau autoclavat, aerat, armat sau nearma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d</w:t>
      </w:r>
      <w:r>
        <w:rPr>
          <w:sz w:val="20"/>
        </w:rPr>
        <w:t>)</w:t>
        <w:tab/>
        <w:t>„Scop de bază” se referă la un produs de construcție în cazul căruia nu este declarat un scop sau o utilizare specifică pentru grupul sau grupurile de produse din clădiri sau părțile clădirilor care fac obiectul unor reglementări, cerințe sau caracteristici specifice care sunt enumerate conform scopului din text. Dacă se aplică unul sau mai multe sisteme de evaluare a performanței, respectând totodată caracteristicile specifice, acest sistem sau aceste sisteme sunt aplicate împreună cu sistemul prevăzut pentru scopul de bază; iar producătorul întocmește o singură declarație de performanță.</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e</w:t>
      </w:r>
      <w:r>
        <w:rPr>
          <w:sz w:val="20"/>
        </w:rPr>
        <w:t>)</w:t>
        <w:tab/>
        <w:t>Se referă la grupurile 0401 și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f</w:t>
      </w:r>
      <w:r>
        <w:rPr>
          <w:sz w:val="20"/>
        </w:rPr>
        <w:t>)</w:t>
        <w:tab/>
        <w:t>Se referă la grupurile 0404 și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g</w:t>
      </w:r>
      <w:r>
        <w:rPr>
          <w:sz w:val="20"/>
        </w:rPr>
        <w:t>)</w:t>
        <w:tab/>
        <w:t>Compoziția mortarului propus și metoda de producție este aleasă pentru a respecta caracteristicile specificate (conceptul de calitate). Mortarul cu o compoziție prescrisă este produs urmând o formulă prescrisă (conceptul de formulă).</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vertAlign w:val="superscript"/>
        </w:rPr>
        <w:t>h</w:t>
      </w:r>
      <w:r>
        <w:rPr>
          <w:sz w:val="20"/>
        </w:rPr>
        <w:t>)</w:t>
        <w:tab/>
        <w:t>Tipul I implică amestecul de materiale inerte sau aproape inerte. Tipul II implică amestecul de materiale activ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i</w:t>
      </w:r>
      <w:r>
        <w:rPr>
          <w:sz w:val="20"/>
        </w:rPr>
        <w:t>)</w:t>
        <w:tab/>
        <w:t>Elementele de zidărie din categoria I au o rezistență garantată la comprimare, cu o probabilitate de a ceda de cel mult 5 %, spre deosebire de elementele de zidărie din categoria II, al căror nivel de fiabilitate nu este garanta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j</w:t>
      </w:r>
      <w:r>
        <w:rPr>
          <w:sz w:val="20"/>
        </w:rPr>
        <w:t>)</w:t>
        <w:tab/>
        <w:t>Se referă numai la elementele cu materiale izolante termice integrate, în care sistemul de evaluare a performanței este aplicat în funcție de categoria elementulu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k</w:t>
      </w:r>
      <w:r>
        <w:rPr>
          <w:sz w:val="20"/>
        </w:rPr>
        <w:t>)</w:t>
        <w:tab/>
        <w:t>Sistemele de tip I și III, spre deosebire de sistemele de tip II și IV, conțin elemente care reduc riscul în cazul dezlipirii îmbinărilor lipit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l</w:t>
      </w:r>
      <w:r>
        <w:rPr>
          <w:sz w:val="20"/>
        </w:rPr>
        <w:t>)</w:t>
        <w:tab/>
        <w:t>Se referă la grupul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m</w:t>
      </w:r>
      <w:r>
        <w:rPr>
          <w:sz w:val="20"/>
        </w:rPr>
        <w:t>)</w:t>
        <w:tab/>
        <w:t>Se referă numai la panouri și intradosuri suspendat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n</w:t>
      </w:r>
      <w:r>
        <w:rPr>
          <w:sz w:val="20"/>
        </w:rPr>
        <w:t>)</w:t>
        <w:tab/>
        <w:t>Se referă numai la panourile care servesc simultan ca elemente de armare pentru pereți sau tavan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o</w:t>
      </w:r>
      <w:r>
        <w:rPr>
          <w:sz w:val="20"/>
        </w:rPr>
        <w:t>)</w:t>
        <w:tab/>
        <w:t>Se referă numai la plăci și panouri realizate din materiale fragile și plăci și panouri destinate intradosurilor suspendat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p</w:t>
      </w:r>
      <w:r>
        <w:rPr>
          <w:sz w:val="20"/>
        </w:rPr>
        <w:t>)</w:t>
        <w:tab/>
        <w:t>Se referă numai la suporturile de țeavă, armăturile și echipamentele de siguranță.</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q</w:t>
      </w:r>
      <w:r>
        <w:rPr>
          <w:sz w:val="20"/>
        </w:rPr>
        <w:t>)</w:t>
        <w:tab/>
        <w:t>Se referă numai la rezervoar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rPr>
        <w:t>r)</w:t>
        <w:tab/>
        <w:t>Se referă numai la extensii de coș.”</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Notele de subsol 9 și 12 au următoarea formulare:</w:t>
      </w:r>
    </w:p>
    <w:p>
      <w:pPr>
        <w:pStyle w:val="Normal"/>
        <w:tabs>
          <w:tab w:val="clear" w:pos="708"/>
          <w:tab w:val="left" w:pos="284" w:leader="none"/>
        </w:tabs>
        <w:autoSpaceDE w:val="false"/>
        <w:spacing w:lineRule="auto" w:line="240" w:before="0" w:after="120"/>
        <w:ind w:left="284" w:hanging="284"/>
        <w:jc w:val="both"/>
        <w:rPr>
          <w:sz w:val="20"/>
          <w:szCs w:val="20"/>
        </w:rPr>
      </w:pPr>
      <w:r>
        <w:rPr>
          <w:sz w:val="20"/>
        </w:rPr>
        <w:t>‘</w:t>
      </w:r>
      <w:r>
        <w:rPr>
          <w:sz w:val="20"/>
          <w:vertAlign w:val="superscript"/>
        </w:rPr>
        <w:t>9</w:t>
      </w:r>
      <w:r>
        <w:rPr>
          <w:sz w:val="20"/>
        </w:rPr>
        <w:t>)</w:t>
        <w:tab/>
        <w:t>Decretul de punere în aplicare nr. 119/2016 al Ministerului Mediului din Republica Slovacă de stabilire a detaliilor privind performanța supravegherii tehnice și de siguranță a structurilor hidraulice și performanța supravegherii tehnice și de siguranță.</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Pavarea drumurilor. Dispoziţii de bază pentru proiectare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Gospodărirea apelor. Terminologia din domeniul alimentării cu apă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Decretul de punere în aplicare nr. 478/2008 Coll. al Ministerului de Interne al Republicii Slovace privind caracteristicile și condițiile de funcționare specifice ale mijloacelor de stingere a incendiilor și pentru asigurarea inspecției lor periodice.”</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Articolul II</w:t>
      </w:r>
    </w:p>
    <w:p>
      <w:pPr>
        <w:pStyle w:val="Normal"/>
        <w:autoSpaceDE w:val="false"/>
        <w:spacing w:lineRule="auto" w:line="240" w:before="0" w:after="0"/>
        <w:ind w:firstLine="709"/>
        <w:jc w:val="both"/>
        <w:rPr>
          <w:sz w:val="24"/>
          <w:szCs w:val="24"/>
        </w:rPr>
      </w:pPr>
      <w:r>
        <w:rPr>
          <w:sz w:val="24"/>
        </w:rPr>
        <w:t>Prezentul decret de punere în aplicare intră în vigoare la 1 martie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Ministrul Transporturilor și Construcțiilor din Republica Slovacă</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ro-RO"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ro-RO"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ro-RO"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ro-RO"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ro-RO"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ro-RO"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ro-RO"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o-RO"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ro-RO"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ro-RO"/>
    </w:rPr>
  </w:style>
  <w:style w:type="character" w:styleId="Heading6Char">
    <w:name w:val="Heading 6 Char"/>
    <w:qFormat/>
    <w:rPr>
      <w:rFonts w:ascii="Arial" w:hAnsi="Arial" w:eastAsia="Times New Roman" w:cs="Times New Roman"/>
      <w:sz w:val="24"/>
      <w:szCs w:val="20"/>
      <w:lang w:val="ro-RO"/>
    </w:rPr>
  </w:style>
  <w:style w:type="character" w:styleId="FooterChar">
    <w:name w:val="Footer Char"/>
    <w:qFormat/>
    <w:rPr>
      <w:rFonts w:ascii="Calibri" w:hAnsi="Calibri" w:eastAsia="Calibri" w:cs="Times New Roman"/>
      <w:lang w:val="ro-RO"/>
    </w:rPr>
  </w:style>
  <w:style w:type="character" w:styleId="Odkaznakoncovpoznmku">
    <w:name w:val="Odkaz na koncovú poznámku"/>
    <w:qFormat/>
    <w:rPr>
      <w:vertAlign w:val="superscript"/>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1Char">
    <w:name w:val="Heading 1 Char"/>
    <w:qFormat/>
    <w:rPr>
      <w:rFonts w:ascii="Arial" w:hAnsi="Arial" w:eastAsia="Times New Roman" w:cs="Arial"/>
      <w:b/>
      <w:bCs/>
      <w:szCs w:val="24"/>
      <w:lang w:val="ro-RO"/>
    </w:rPr>
  </w:style>
  <w:style w:type="character" w:styleId="Heading2Char">
    <w:name w:val="Heading 2 Char"/>
    <w:qFormat/>
    <w:rPr>
      <w:rFonts w:ascii="Times New Roman" w:hAnsi="Times New Roman" w:eastAsia="Times New Roman" w:cs="Times New Roman"/>
      <w:b/>
      <w:lang w:val="ro-RO"/>
    </w:rPr>
  </w:style>
  <w:style w:type="character" w:styleId="Heading4Char">
    <w:name w:val="Heading 4 Char"/>
    <w:qFormat/>
    <w:rPr>
      <w:rFonts w:ascii="Times New Roman" w:hAnsi="Times New Roman" w:eastAsia="Times New Roman" w:cs="Times New Roman"/>
      <w:b/>
      <w:sz w:val="24"/>
      <w:lang w:val="ro-RO"/>
    </w:rPr>
  </w:style>
  <w:style w:type="character" w:styleId="Heading5Char">
    <w:name w:val="Heading 5 Char"/>
    <w:qFormat/>
    <w:rPr>
      <w:rFonts w:ascii="Arial" w:hAnsi="Arial" w:eastAsia="Times New Roman" w:cs="Arial"/>
      <w:b/>
      <w:sz w:val="24"/>
      <w:lang w:val="ro-RO"/>
    </w:rPr>
  </w:style>
  <w:style w:type="character" w:styleId="Heading7Char">
    <w:name w:val="Heading 7 Char"/>
    <w:qFormat/>
    <w:rPr>
      <w:rFonts w:ascii="Arial" w:hAnsi="Arial" w:eastAsia="Times New Roman" w:cs="Arial"/>
      <w:b/>
      <w:sz w:val="18"/>
      <w:lang w:val="ro-RO"/>
    </w:rPr>
  </w:style>
  <w:style w:type="character" w:styleId="Heading9Char">
    <w:name w:val="Heading 9 Char"/>
    <w:qFormat/>
    <w:rPr>
      <w:rFonts w:ascii="Arial" w:hAnsi="Arial" w:eastAsia="Times New Roman" w:cs="Arial"/>
      <w:b/>
      <w:color w:val="0000FF"/>
      <w:sz w:val="18"/>
      <w:lang w:val="ro-RO"/>
    </w:rPr>
  </w:style>
  <w:style w:type="character" w:styleId="PlainTextChar">
    <w:name w:val="Plain Text Char"/>
    <w:qFormat/>
    <w:rPr>
      <w:rFonts w:ascii="Courier New" w:hAnsi="Courier New" w:eastAsia="Times New Roman" w:cs="Courier New"/>
      <w:color w:val="000000"/>
      <w:lang w:val="ro-RO"/>
    </w:rPr>
  </w:style>
  <w:style w:type="character" w:styleId="FootnoteTextChar">
    <w:name w:val="Footnote Text Char"/>
    <w:qFormat/>
    <w:rPr>
      <w:rFonts w:ascii="Helvetica" w:hAnsi="Helvetica" w:eastAsia="Times New Roman" w:cs="Arial"/>
      <w:color w:val="000000"/>
      <w:lang w:val="ro-RO"/>
    </w:rPr>
  </w:style>
  <w:style w:type="character" w:styleId="HeaderChar">
    <w:name w:val="Header Char"/>
    <w:qFormat/>
    <w:rPr>
      <w:rFonts w:ascii="Arial" w:hAnsi="Arial" w:eastAsia="Times New Roman" w:cs="Arial"/>
      <w:b/>
      <w:sz w:val="24"/>
      <w:lang w:val="ro-RO"/>
    </w:rPr>
  </w:style>
  <w:style w:type="character" w:styleId="BodyTextChar">
    <w:name w:val="Body Text Char"/>
    <w:qFormat/>
    <w:rPr>
      <w:rFonts w:ascii="Arial" w:hAnsi="Arial" w:eastAsia="Times New Roman" w:cs="Arial"/>
      <w:color w:val="000000"/>
      <w:szCs w:val="17"/>
      <w:lang w:val="ro-RO"/>
    </w:rPr>
  </w:style>
  <w:style w:type="character" w:styleId="FootnoteCharacters">
    <w:name w:val="Footnote Characters"/>
    <w:qFormat/>
    <w:rPr>
      <w:vertAlign w:val="superscript"/>
      <w:lang w:val="ro-RO"/>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ro-RO"/>
    </w:rPr>
  </w:style>
  <w:style w:type="character" w:styleId="BodyText3Char">
    <w:name w:val="Body Text 3 Char"/>
    <w:qFormat/>
    <w:rPr>
      <w:rFonts w:ascii="Arial" w:hAnsi="Arial" w:eastAsia="Times New Roman" w:cs="Arial"/>
      <w:bCs/>
      <w:color w:val="0000FF"/>
      <w:lang w:val="ro-RO"/>
    </w:rPr>
  </w:style>
  <w:style w:type="character" w:styleId="CommentReference">
    <w:name w:val="Comment Reference"/>
    <w:qFormat/>
    <w:rPr>
      <w:sz w:val="16"/>
      <w:szCs w:val="16"/>
      <w:lang w:val="ro-RO"/>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extkoncovejpoznmkyChar">
    <w:name w:val="Text koncovej poznámky Char"/>
    <w:qFormat/>
    <w:rPr>
      <w:rFonts w:ascii="Arial" w:hAnsi="Arial" w:cs="Arial"/>
      <w:lang w:val="ro-RO"/>
    </w:rPr>
  </w:style>
  <w:style w:type="character" w:styleId="EndnoteTextChar">
    <w:name w:val="Endnote Text Char"/>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ro-RO"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ro-RO"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ro-RO"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ro-RO"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ro-RO" w:bidi="ar-SA"/>
    </w:rPr>
  </w:style>
  <w:style w:type="paragraph" w:styleId="1">
    <w:name w:val="1"/>
    <w:basedOn w:val="Normal"/>
    <w:next w:val="Endnote"/>
    <w:qFormat/>
    <w:pPr>
      <w:spacing w:lineRule="auto" w:line="240" w:before="0" w:after="0"/>
    </w:pPr>
    <w:rPr>
      <w:rFonts w:ascii="Arial" w:hAnsi="Arial" w:eastAsia="Times New Roman" w:cs="Arial"/>
      <w:sz w:val="20"/>
      <w:szCs w:val="20"/>
      <w:lang w:val="ro-RO"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ro-RO"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ro-RO"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ro-RO"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ro-RO"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bidi="ar-SA"/>
    </w:rPr>
  </w:style>
  <w:style w:type="paragraph" w:styleId="Endnote">
    <w:name w:val="Endnote Text"/>
    <w:basedOn w:val="Normal"/>
    <w:pPr>
      <w:spacing w:lineRule="auto" w:line="240" w:before="0" w:after="0"/>
    </w:pPr>
    <w:rPr>
      <w:rFonts w:ascii="Arial" w:hAnsi="Arial" w:eastAsia="Times New Roman" w:cs="Arial"/>
      <w:sz w:val="20"/>
      <w:szCs w:val="20"/>
      <w:lang w:val="ro-RO" w:bidi="ar-SA"/>
    </w:rPr>
  </w:style>
  <w:style w:type="paragraph" w:styleId="Revision">
    <w:name w:val="Revision"/>
    <w:qFormat/>
    <w:pPr>
      <w:widowControl/>
      <w:bidi w:val="0"/>
    </w:pPr>
    <w:rPr>
      <w:rFonts w:ascii="Times New Roman" w:hAnsi="Times New Roman" w:eastAsia="Calibri" w:cs="Arial"/>
      <w:color w:val="auto"/>
      <w:sz w:val="18"/>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3:00Z</dcterms:created>
  <dc:creator>Daša Kozáková</dc:creator>
  <dc:description/>
  <cp:keywords/>
  <dc:language>en-US</dc:language>
  <cp:lastModifiedBy>Liu, Lei</cp:lastModifiedBy>
  <cp:lastPrinted>2019-07-03T05:47:00Z</cp:lastPrinted>
  <dcterms:modified xsi:type="dcterms:W3CDTF">2019-10-11T1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