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 vybraných vplyvov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717"/>
        <w:gridCol w:w="569"/>
        <w:gridCol w:w="1417"/>
        <w:gridCol w:w="1560"/>
      </w:tblGrid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Základné údaje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  <w:t>Názov materiálu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ka Ministerstva dopravy a výstavby Slovenskej republiky, ktorou sa mení a dopĺňa vyhláška Ministerstva dopravy, výstavby a regionálneho rozvoja Slovenskej republiky č. 162/2013 Z. z., ktorou sa ustanovuje zoznam skupín stavebných výrobkov a systémy posudzovania parametrov v znení vyhlášky č. 177/2016 Z. z.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  <w:t>Predkladateľ (a spolupredkladateľ)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Ministerstvo dopravy a výstavby Slovenskej republiky</w:t>
            </w:r>
          </w:p>
        </w:tc>
      </w:tr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  <w:t>Charakter predkladaného materiál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 Symbol" w:hAnsi="Segoe UI Symbol" w:eastAsia="MS Mincho;Yu Gothic UI" w:cs="Segoe UI Symbol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 Symbol" w:hAnsi="Segoe UI Symbol" w:eastAsia="MS Mincho;Yu Gothic UI" w:cs="Segoe UI Symbol"/>
              </w:rPr>
            </w:pPr>
            <w:r>
              <w:rPr>
                <w:rFonts w:eastAsia="MS Mincho;Yu Gothic UI" w:cs="Segoe UI Symbol" w:ascii="Segoe UI Symbol" w:hAnsi="Segoe UI Symbol"/>
              </w:rPr>
              <w:t>☒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rPr/>
            </w:pPr>
            <w:r>
              <w:rPr/>
              <w:t>Materiál legislatívnej povahy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 Symbol" w:hAnsi="Segoe UI Symbol" w:eastAsia="MS Mincho;Yu Gothic UI" w:cs="Segoe UI Symbol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pozícia práva EÚ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vrhom vyhlášky sa netransponuje právny akt Európskej únie. 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  <w:t>Termín začiatku a ukončenia PPK</w:t>
            </w:r>
          </w:p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- 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  <w:t>Predpokladaný termín predloženia na MPK*</w:t>
            </w:r>
          </w:p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máj 2019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ind w:left="142" w:hanging="0"/>
              <w:rPr/>
            </w:pPr>
            <w:r>
              <w:rPr>
                <w:b/>
              </w:rPr>
              <w:t>Predpokladaný termín predloženia na Rokovanie vlády SR*</w:t>
            </w:r>
          </w:p>
          <w:p>
            <w:pPr>
              <w:pStyle w:val="Odsekzoznamu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eastAsia="en-US"/>
              </w:rPr>
            </w:pPr>
            <w:r>
              <w:rPr>
                <w:i/>
                <w:iCs/>
                <w:highlight w:val="lightGray"/>
                <w:lang w:eastAsia="en-US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Definovanie problému</w:t>
            </w:r>
          </w:p>
        </w:tc>
      </w:tr>
      <w:tr>
        <w:trPr>
          <w:trHeight w:val="718" w:hRule="atLeast"/>
        </w:trPr>
        <w:tc>
          <w:tcPr>
            <w:tcW w:w="93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Zstupntext"/>
                <w:color w:val="000000"/>
              </w:rPr>
              <w:t>V súčasnosti platná vyhláška neodzrkadľuje aktuálny stav a požiadavky na niektoré stavebné výrobky pri posudzovaní parametrov stavebných výrobkov, preto je potrebná jej novelizácia.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Ciele a výsledný stav</w:t>
            </w:r>
          </w:p>
        </w:tc>
      </w:tr>
      <w:tr>
        <w:trPr>
          <w:trHeight w:val="741" w:hRule="atLeast"/>
        </w:trPr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ákladným cieľom návrhu vyhlášky je zosúladenie prílohy č. 1 návrhu vyhlášky s prijatými delegovanými aktmi Komisie (EÚ) podľa čl. 60 nariadenia Európskeho parlamentu a Rady (EÚ) č. 305/2011 z 9. marca 2011, ktorým sa ustanovujú harmonizované podmienky uvádzania stavebných výrobkov na trh a ktorým sa zrušuje smernica Rady 89/106/EHS v platnom znení, s platnými technickými špecifikáciami na posudzovanie parametrov stavebných výrobkov a doplnenie nových skupín stavebných výrobkov a to aj s ohľadom na základné požiadavky na stavby v zmysle prílohy č. 1 nariadenia Európskeho parlamentu a Rady (EÚ) č. 305/2011.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Dotknuté subjekty</w:t>
            </w:r>
          </w:p>
        </w:tc>
      </w:tr>
      <w:tr>
        <w:trPr/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Výrobcovia stavebných výrobkov, ich dovozcovia, distribútori, splnomocnení zástupcovia, autorizované a notifikované osoby v zmysle </w:t>
            </w:r>
            <w:r>
              <w:rPr>
                <w:rStyle w:val="Zstupntext"/>
                <w:color w:val="000000"/>
              </w:rPr>
              <w:t>zákona</w:t>
            </w:r>
            <w:r>
              <w:rPr/>
              <w:t xml:space="preserve"> č. 133/2013 Z. z. o stavebných výrobkoch a o zmene a doplnení niektorých zákonov v znení neskorších predpisov a nariadenia Európskeho parlamentu a Rady (EÚ) č. 305/2011 ktorým sa ustanovujú harmonizované podmienky uvádzania stavebných výrobkov na trh a ktorým sa zrušuje smernica Rady 89/106/EHS v platnom znení. 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Alternatívne riešenia</w:t>
            </w:r>
          </w:p>
        </w:tc>
      </w:tr>
      <w:tr>
        <w:trPr>
          <w:trHeight w:val="709" w:hRule="atLeast"/>
        </w:trPr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Alternatívnym riešením je nulový variant, čo by znamenalo, že do vyhlášky sa nepridajú nové skupiny stavebných výrobkov - dané výrobky nebudú uvádzané v prílohe č. 1 vyhlášky v zozname skupín stavebných výrobkov, na ktoré sa vzťahuje posudzovanie a overovanie nemennosti výrobcom deklarovaných podstatných vlastností stavebných výrobkov a nebudú stavebnými výrobkami podľa </w:t>
            </w:r>
            <w:r>
              <w:rPr/>
              <w:t>zákona č. 133/2013 Z. z. o stavebných výrobkoch a o zmene a doplnení niektorých zákonov v znení neskorších predpisov, čo by malo za následok obmedzenie uvádzania týchto výrobkov na trh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V zmysle zákona č. 133/2013 Z. z. o stavebných výrobkoch a o zmene a doplnení niektorých zákonov v znení neskorších predpisov, má Ministerstva dopravy a výstavby Slovenskej republiky</w:t>
            </w:r>
            <w:r>
              <w:rPr>
                <w:lang w:eastAsia="en-US"/>
              </w:rPr>
              <w:t xml:space="preserve"> povinnosť ustanoviť zoznam skupín výrobkov, na ktoré sa vzťahuje posudzovanie parametrov spolu s príslušnými systémami posudzovania parametrov. Terajšia právna úprava neobsahuje všetky požiadavky na výrobky a z tohto dôvodu je nutné urobiť predmetné </w:t>
            </w:r>
            <w:r>
              <w:rPr/>
              <w:t>úpravy a doplnenia, ktoré sú potrebné na výkon posudzovania parametrov stavebných výrobkov.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Vykonávacie predpisy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pokladá sa prijatie/zmena  vykonávacích predpisov?</w:t>
            </w:r>
          </w:p>
        </w:tc>
        <w:tc>
          <w:tcPr>
            <w:tcW w:w="1417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 </w:t>
            </w:r>
            <w:r>
              <w:rPr/>
              <w:t>Áno</w:t>
            </w:r>
          </w:p>
        </w:tc>
        <w:tc>
          <w:tcPr>
            <w:tcW w:w="1560" w:type="dxa"/>
            <w:tcBorders>
              <w:top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</w:rPr>
              <w:t>☒</w:t>
            </w:r>
            <w:r>
              <w:rPr/>
              <w:t xml:space="preserve">  </w:t>
            </w:r>
            <w:r>
              <w:rPr/>
              <w:t>Nie</w:t>
            </w:r>
          </w:p>
        </w:tc>
      </w:tr>
      <w:tr>
        <w:trPr/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ie, pretože táto vyhláška je vykonávacím predpisom k </w:t>
            </w:r>
            <w:r>
              <w:rPr>
                <w:rStyle w:val="Zstupntext"/>
                <w:color w:val="000000"/>
              </w:rPr>
              <w:t>zákonu</w:t>
            </w:r>
            <w:r>
              <w:rPr/>
              <w:t xml:space="preserve"> č. 133/2013 Z. z. o stavebných výrobkoch a o zmene a doplnení niektorých zákonov v znení neskorších predpisov.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Transpozícia práva EÚ </w:t>
            </w:r>
          </w:p>
        </w:tc>
      </w:tr>
      <w:tr>
        <w:trPr>
          <w:trHeight w:val="157" w:hRule="atLeast"/>
        </w:trPr>
        <w:tc>
          <w:tcPr>
            <w:tcW w:w="93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reskúmanie účelnosti**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Preskúmanie účelnosti návrhu vyhlášky sa nepredpokladá.</w:t>
            </w:r>
          </w:p>
        </w:tc>
      </w:tr>
      <w:tr>
        <w:trPr/>
        <w:tc>
          <w:tcPr>
            <w:tcW w:w="932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7"/>
              <w:gridCol w:w="1819"/>
              <w:gridCol w:w="1819"/>
              <w:gridCol w:w="1939"/>
            </w:tblGrid>
            <w:tr>
              <w:trPr>
                <w:trHeight w:val="450" w:hRule="atLeast"/>
              </w:trPr>
              <w:tc>
                <w:tcPr>
                  <w:tcW w:w="92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9.   Vplyvy navrhovaného materiál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Vplyvy na rozpočet verejnej správy</w:t>
                  </w:r>
                  <w:r>
                    <w:rPr/>
                    <w:br/>
                    <w:t>    z toho rozpočtovo zabezpečené vplyvy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    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</w:t>
                  </w:r>
                  <w:r>
                    <w:rPr/>
                    <w:t>Negatív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     </w:t>
                  </w:r>
                  <w:r>
                    <w:rPr/>
                    <w:t>Áno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     </w:t>
                  </w:r>
                  <w:r>
                    <w:rPr/>
                    <w:t>Ni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</w:t>
                  </w:r>
                  <w:r>
                    <w:rPr/>
                    <w:t>Čiastoč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plyvy na manželstvo, rodičovstvo a rodinu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  </w:t>
                  </w:r>
                  <w:r>
                    <w:rPr/>
                    <w:t>x    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</w:t>
                  </w:r>
                  <w:r>
                    <w:rPr/>
                    <w:t>Negatív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Vplyvy na podnikateľské prostredie</w:t>
                  </w:r>
                  <w:r>
                    <w:rPr/>
                    <w:br/>
                    <w:t>    z toho vplyvy na MSP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     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 </w:t>
                  </w:r>
                  <w:r>
                    <w:rPr/>
                    <w:t>x   Negatív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     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   Negatív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Sociálne vplyvy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    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</w:t>
                  </w:r>
                  <w:r>
                    <w:rPr/>
                    <w:t>Negatív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Vplyvy na životné prostredi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    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</w:t>
                  </w:r>
                  <w:r>
                    <w:rPr/>
                    <w:t>Negatív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Vplyvy na informatizáciu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    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</w:t>
                  </w:r>
                  <w:r>
                    <w:rPr/>
                    <w:t>Negatívne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Vplyvy na služby pre občana z toho</w:t>
                  </w:r>
                  <w:r>
                    <w:rPr/>
                    <w:br/>
                    <w:t>    vplyvy služieb verejnej správy na občana</w:t>
                    <w:br/>
                    <w:t>    vplyvy na procesy služieb vo verejnej</w:t>
                    <w:br/>
                    <w:t>    správ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      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  x    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    Negatívn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  </w:t>
                  </w:r>
                  <w:r>
                    <w:rPr/>
                    <w:t>Pozitívne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     Žiadne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   </w:t>
                  </w:r>
                  <w:r>
                    <w:rPr/>
                    <w:t>Negatívne</w:t>
                  </w:r>
                </w:p>
              </w:tc>
            </w:tr>
          </w:tbl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1"/>
              </w:numPr>
              <w:ind w:left="456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71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1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Kontakt na spracovateľa</w:t>
            </w:r>
          </w:p>
        </w:tc>
      </w:tr>
      <w:tr>
        <w:trPr>
          <w:trHeight w:val="586" w:hRule="atLeast"/>
        </w:trPr>
        <w:tc>
          <w:tcPr>
            <w:tcW w:w="9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isterstvo dopravy a výstavby SR</w:t>
            </w:r>
          </w:p>
          <w:p>
            <w:pPr>
              <w:pStyle w:val="Normal"/>
              <w:rPr/>
            </w:pPr>
            <w:r>
              <w:rPr/>
              <w:t>Sekcia výstavby</w:t>
            </w:r>
          </w:p>
          <w:p>
            <w:pPr>
              <w:pStyle w:val="Normal"/>
              <w:rPr/>
            </w:pPr>
            <w:r>
              <w:rPr/>
              <w:t>Odbor stavebníctva</w:t>
            </w:r>
          </w:p>
          <w:p>
            <w:pPr>
              <w:pStyle w:val="Normal"/>
              <w:rPr/>
            </w:pPr>
            <w:r>
              <w:rPr/>
              <w:t xml:space="preserve">Ing. Katarína Bzovská – </w:t>
            </w:r>
            <w:hyperlink r:id="rId2">
              <w:r>
                <w:rPr>
                  <w:rStyle w:val="InternetLink"/>
                </w:rPr>
                <w:t>katarina.bzovska@mindop.s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UDr. Alexandra Sedlárová – </w:t>
            </w:r>
            <w:hyperlink r:id="rId3">
              <w:r>
                <w:rPr>
                  <w:rStyle w:val="InternetLink"/>
                </w:rPr>
                <w:t>alexandra.sedlarova</w:t>
              </w:r>
            </w:hyperlink>
            <w:r>
              <w:rPr>
                <w:rStyle w:val="InternetLink"/>
              </w:rPr>
              <w:t>@mindop.sk</w:t>
            </w: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1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</w:tr>
      <w:tr>
        <w:trPr>
          <w:trHeight w:val="401" w:hRule="atLeast"/>
        </w:trPr>
        <w:tc>
          <w:tcPr>
            <w:tcW w:w="9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Delegované akty Komisie (EÚ) podľa čl. 60 nariadenia Európskeho parlamentu a Rady (EÚ) č. 305/2011 z 9. marca 2011, ktorým sa ustanovujú harmonizované podmienky uvádzania stavebných výrobkov na trh a ktorým sa zrušuje smernica Rady 89/106/EHS v platnom znení</w:t>
            </w:r>
          </w:p>
          <w:p>
            <w:pPr>
              <w:pStyle w:val="Normal"/>
              <w:rPr/>
            </w:pPr>
            <w:r>
              <w:rPr/>
              <w:t xml:space="preserve">- platné technické špecifikácie na posudzovanie parametrov stavebných výrobkov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konzultácie s odbornou verejnosťo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1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Stanovisko Komisie pre posudzovanie vybraných vplyvov z PPK</w:t>
            </w:r>
          </w:p>
        </w:tc>
      </w:tr>
      <w:tr>
        <w:trPr/>
        <w:tc>
          <w:tcPr>
            <w:tcW w:w="9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5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sk-SK"/>
              </w:rPr>
            </w:pPr>
            <w:r>
              <w:rPr>
                <w:b/>
                <w:sz w:val="28"/>
              </w:rPr>
              <w:t xml:space="preserve">Analýza vplyvov na podnikateľské prostred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(vrátane testu MSP)</w:t>
            </w:r>
          </w:p>
        </w:tc>
      </w:tr>
      <w:tr>
        <w:trPr>
          <w:trHeight w:val="55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eriál bude mať vplyv s ohľadom na veľkostnú kategóriu podnikov:</w:t>
            </w:r>
          </w:p>
        </w:tc>
      </w:tr>
      <w:tr>
        <w:trPr>
          <w:trHeight w:val="55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628"/>
            </w:tblGrid>
            <w:tr>
              <w:trPr>
                <w:trHeight w:val="33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MS Mincho;Yu Gothic UI" w:cs="Segoe UI Symbol" w:ascii="Segoe UI Symbol" w:hAnsi="Segoe UI Symbol"/>
                    </w:rPr>
                    <w:t>☐</w:t>
                  </w:r>
                </w:p>
              </w:tc>
              <w:tc>
                <w:tcPr>
                  <w:tcW w:w="8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ba na MSP (0 - 249 zamestnancov)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8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ba na veľké podniky (250 a viac zamestnancov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</w:t>
                  </w:r>
                </w:p>
              </w:tc>
              <w:tc>
                <w:tcPr>
                  <w:tcW w:w="8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 všetky kategórie podnikov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Dotknuté podnikateľské subjekty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z toho MSP</w:t>
            </w:r>
          </w:p>
        </w:tc>
      </w:tr>
      <w:tr>
        <w:trPr>
          <w:trHeight w:val="44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, aké podnikateľské subjekty budú predkladaným návrhom ovplyvn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ý je ich počet?</w:t>
            </w:r>
          </w:p>
        </w:tc>
      </w:tr>
      <w:tr>
        <w:trPr>
          <w:trHeight w:val="14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 výlučne o podnikateľské subjekty pôsobiace v oblasti výroby stavebných výrobkov, ktorých oblasť pôsobnosti je zameraná na tie výrobky, ktoré sú novelou zavedené do zoznamu skupín stavebných výrobkov. Týka sa to výrobcov, dovozcov, distribútorov, splnomocnených zástupcov a autorizovaných a notifikovaných osôb v zmysle </w:t>
            </w:r>
            <w:r>
              <w:rPr>
                <w:rStyle w:val="Zstupntext"/>
              </w:rPr>
              <w:t>zákona</w:t>
            </w:r>
            <w:r>
              <w:rPr/>
              <w:t xml:space="preserve"> č. 133/2013 Z. z. o stavebných výrobkoch a o zmene a doplnení niektorých zákonov v znení neskorších predpisov a nariadenia Európskeho parlamentu a Rady (EÚ) č. 305/2011 ktorým sa ustanovujú harmonizované podmienky uvádzania stavebných výrobkov na trh a ktorým sa zrušuje smernica Rady 89/106/EHS v platnom znení (ďalej len „dotknuté podnikateľské subjekty“).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bCs/>
              </w:rPr>
              <w:t>očet dotknutých podnikateľských subjektov sa v súčasnosti  nedá konkretizovať, pretože pre ich identifikáciu a určenie počtu neexistuje evidencia ani štatistika.</w:t>
            </w:r>
          </w:p>
        </w:tc>
      </w:tr>
      <w:tr>
        <w:trPr>
          <w:trHeight w:val="33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Vyhodnotenie konzultáci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z toho MSP</w:t>
            </w:r>
          </w:p>
        </w:tc>
      </w:tr>
      <w:tr>
        <w:trPr>
          <w:trHeight w:val="54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, akou formou (verejné alebo cielené konzultácie a prečo) a s kým bol návrh konzultovan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o dlho trvali konzultáci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veďte hlavné body konzultácií a výsledky konzultácií. </w:t>
            </w:r>
          </w:p>
        </w:tc>
      </w:tr>
      <w:tr>
        <w:trPr>
          <w:trHeight w:val="14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materiálu bol v prípravnej, ako aj v ďalších fázach konzultovaný s autorizovanými a notifikovanými osobami (právnické osoby, ktoré vykonávajú posudzovanie parametrov stavebných výrobkov pre harmonizovanú a neharmonizovanú oblasť), zástupcami výrobcov (Zväz stavebných podnikateľov Slovenska), ako aj s ďalšími dotknutými stranami.</w:t>
            </w:r>
          </w:p>
          <w:p>
            <w:pPr>
              <w:pStyle w:val="Normal"/>
              <w:rPr/>
            </w:pPr>
            <w:r>
              <w:rPr/>
              <w:t>Konzultácie prebiehali formou mailovej komunikácie a osobných stretnutí. Mnohé podnety, ktoré reflektovali požiadavky trhu boli zapracované z hľadiska potreby spĺňania základných požiadaviek na stavby, ako aj z hľadiska aplikačnej praxe.</w:t>
            </w:r>
          </w:p>
        </w:tc>
      </w:tr>
      <w:tr>
        <w:trPr>
          <w:trHeight w:val="52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Náklady regulá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z toho MSP</w:t>
            </w:r>
          </w:p>
        </w:tc>
      </w:tr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1 Priame finančné nákla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hádza k zvýšeniu/zníženiu priamych finančných nákladov (poplatky, odvody, dane clá...)? Ak áno, popíšte a vyčíslite ich. Uveďte tiež spôsob ich výpočtu. </w:t>
            </w:r>
          </w:p>
        </w:tc>
      </w:tr>
      <w:tr>
        <w:trPr>
          <w:trHeight w:val="28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chádza k zvýšeniu/zníženiu priamych finančných nákladov.</w:t>
            </w:r>
          </w:p>
        </w:tc>
      </w:tr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2 Nepriame finančné nákla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žaduje si predkladaný návrh dodatočné náklady na nákup tovarov alebo služieb? Zvyšuje predkladaný návrh náklady súvisiace so zamestnávaním? Ak áno, popíšte a vyčíslite ich. Uveďte tiež spôsob ich výpočtu.</w:t>
            </w:r>
          </w:p>
        </w:tc>
      </w:tr>
      <w:tr>
        <w:trPr>
          <w:trHeight w:val="27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/>
              <w:t>Náklady spojené so zabezpečením súladu stavebných výrobkov s reguláciou (náklady na získanie potrebných vedomostí, nastavenie interných procesov, náklady na vecné vybavenie a pod.) - celkovo náklady cca 1050 €.</w:t>
            </w:r>
          </w:p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/>
              <w:t>Pri výpočte sme pri informačných povinnostiach vychádzali zo štandardizovaných časových náročností prepočítaných na jedného podnikateľa (dotknutého podnikateľského subjektu podľa bodu 3.1)</w:t>
            </w:r>
          </w:p>
        </w:tc>
      </w:tr>
      <w:tr>
        <w:trPr>
          <w:trHeight w:val="89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3 Administratívne nákla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ádza k zavedeniu nových informačných povinností alebo odstráneniu, príp. úprave existujúcich informačných povinností? (napr. zmena požadovaných dát, zmena frekvencie reportovania, zmena formy predkladania a pod.) Ak áno, popíšte a vyčíslite administratívne náklady. Uveďte tiež spôsob ich výpočtu.</w:t>
            </w:r>
          </w:p>
        </w:tc>
      </w:tr>
      <w:tr>
        <w:trPr>
          <w:trHeight w:val="19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enie evidencie a archivácia, podanie a spracovanie žiadosti, vypracovanie dokumentu/správy/certifikátu/vyhlásenia o parametroch, predkladanie správ/dokumentov, ústna/písomná komunikácia, príprava interných predpisov výrobcu – celkovo náklady cca 550 €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ri výpočte sme pri informačných povinnostiach vychádzali zo štandardizovaných časových náročností prepočítaných na jedného podnikateľa (dotknutého podnikateľského subjektu podľa bodu 3.1)</w:t>
            </w:r>
          </w:p>
        </w:tc>
      </w:tr>
      <w:tr>
        <w:trPr>
          <w:trHeight w:val="226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4 Súhrnná tabuľka nákladov regulác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0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  <w:gridCol w:w="3023"/>
              <w:gridCol w:w="3023"/>
            </w:tblGrid>
            <w:tr>
              <w:trPr>
                <w:trHeight w:val="44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áklady na 1 podnikateľa (podľa bodu 3.1)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áklady na celé podnikateľské prostredi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iame finančné náklady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priame finančné náklady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ca 1050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dministratívne náklady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ca 550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elkové náklady regulácie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ca 1600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áklady na podnikateľské prostredie, ktoré je novelou dotknuté, nie je možné jednoznačne vyčísliť.</w:t>
            </w:r>
          </w:p>
          <w:p>
            <w:pPr>
              <w:pStyle w:val="Normal"/>
              <w:rPr/>
            </w:pPr>
            <w:r>
              <w:rPr/>
              <w:t>Celkový, ani približný počet dotknutých podnikateľských subjektov nie je možné určiť. Nie sú  dotknuté len podnikateľské subjekty zo SR, ale aj zo zahraničia. Takéto štatistiky k jednotlivým výrobkovým oblastiam neexistujú.</w:t>
            </w:r>
          </w:p>
          <w:p>
            <w:pPr>
              <w:pStyle w:val="Normal"/>
              <w:rPr/>
            </w:pPr>
            <w:r>
              <w:rPr/>
              <w:t xml:space="preserve">Pozitívne a negatívne vplyvy na podnikateľské prostredie (vrátane MSP), ktoré uvádzame v doložke vybraných vplyvov, sa týkajú špecifického okruhu podnikateľských subjektov, a síce dotknutých podnikateľských subjektov podľa bodu 3.1. Negatívne vplyvy sa týkajú finančných nákladov spojených s vydaním vyhlásenia o parametroch príslušného stavebného výrobkov za účelom uviesť tento výrobok na trh v SR alebo v niektorom z členských štátov EÚ, </w:t>
            </w:r>
            <w:r>
              <w:rPr>
                <w:bCs/>
              </w:rPr>
              <w:t>príp. na trh niektorého štátu Európskeho združenia voľného obchodu, ktorý je zmluvnou stranou dohody o Európskom hospodárskom priestor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zitívne vplyvy sa týkajú finančných príjmom vyplývajúcich pre dotknuté podnikateľské subjekty z uvedenia stavebných výrobkov na trh – na domáci trh, aj na trh EÚ, ako aj príjmov z výkonu činnosti autorizovaných a notifikovaných osôb.</w:t>
            </w:r>
          </w:p>
          <w:p>
            <w:pPr>
              <w:pStyle w:val="Normal"/>
              <w:rPr/>
            </w:pPr>
            <w:r>
              <w:rPr/>
              <w:t>Predkladaný materiál neukladá priamu povinnosť pre dotknuté podnikateľské subjekty – mení právnu úpravu v zmysle už existujúcich technických špecifikácií, ktoré uvádzajú vlastnosti a parametre, ktoré musia jednotlivé stavebné výrobky spĺňať z dôvodu konkrétneho účelu použitia. Ide o doplnenie relevantných skupín stavebných výrobkov do už existujúcej právnej úpravy na základe požiadaviek trhu a aplikačnej prax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Konkurencieschopnosť a správanie sa podnikov na tr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z toho MSP</w:t>
            </w:r>
          </w:p>
        </w:tc>
      </w:tr>
      <w:tr>
        <w:trPr>
          <w:trHeight w:val="20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ádza k vytvoreniu bariér pre vstup na trh pre nových dodávateľov alebo poskytovateľov služieb? Bude mať navrhovaná zmena za následok prísnejšiu reguláciu správania sa niektorých podnikov? Bude sa s niektorými podnikmi alebo produktmi zaobchádzať v porovnateľnej situácii rôzne (špeciálne režimy pre mikro, malé a stredné podniky tzv. MSP)? Ak áno, popíš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ý vplyv bude mať navrhovaná zmena na obchodné bariéry? Bude mať vplyv na vyvolanie cezhraničných investícií (príliv /odliv zahraničných investícií resp. uplatnenie slovenských podnikov na zahraničných trhoch)? Ak áno, popíš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o ovplyvní cenu alebo dostupnosť základných zdrojov (suroviny, mechanizmy, pracovná sila, energie atď.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plyvňuje prístup k financiám? Ak áno, ako?</w:t>
            </w:r>
          </w:p>
        </w:tc>
      </w:tr>
      <w:tr>
        <w:trPr>
          <w:trHeight w:val="41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estanovujú sa podmienky pre vstup na trh a začatie podnikania, ani podmienky správania sa na trhu. Povinnosť nevedie k zmenám v štruktúre trhu.</w:t>
            </w:r>
          </w:p>
        </w:tc>
      </w:tr>
      <w:tr>
        <w:trPr>
          <w:trHeight w:val="52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5 Inováci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z toho MSP</w:t>
            </w:r>
          </w:p>
        </w:tc>
      </w:tr>
      <w:tr>
        <w:trPr>
          <w:trHeight w:val="135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, ako podporuje navrhovaná zmena inováci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jednodušuje uvedenie alebo rozšírenie nových výrobných metód, technológií a výrobkov na tr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, ako vplýva navrhovaná zmena na jednotlivé práva duševného vlastníctva (napr. patenty, ochranné známky, autorské práva, vlastníctvo know-how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oruje vyššiu efektivitu výroby/využívania zdrojov? Ak áno, ak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tvorí zmena nové pracovné miesta pre zamestnancov výskumu a vývoja v SR?</w:t>
            </w:r>
          </w:p>
        </w:tc>
      </w:tr>
      <w:tr>
        <w:trPr>
          <w:trHeight w:val="17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ovaný materiál nemá vplyv na inováci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stupntext">
    <w:name w:val="Zástupný text"/>
    <w:qFormat/>
    <w:rPr>
      <w:rFonts w:ascii="Times New Roman" w:hAnsi="Times New Roman" w:cs="Times New Roman"/>
      <w:color w:val="000000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zovska@mindop.sk" TargetMode="External"/><Relationship Id="rId3" Type="http://schemas.openxmlformats.org/officeDocument/2006/relationships/hyperlink" Target="mailto:bohus.chochlik@mindop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6:00Z</dcterms:created>
  <dc:creator>Ministerstvo dopravy a výstavby SR;Lubomir.Moravcik@mindop.sk</dc:creator>
  <dc:description/>
  <cp:keywords/>
  <dc:language>en-US</dc:language>
  <cp:lastModifiedBy>Sedlárová, Alexandra</cp:lastModifiedBy>
  <cp:lastPrinted>2019-07-31T13:17:00Z</cp:lastPrinted>
  <dcterms:modified xsi:type="dcterms:W3CDTF">2019-09-04T0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199053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/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9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9/102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dopravy a výstavby Slovenskej republiky</vt:lpwstr>
  </property>
  <property fmtid="{D5CDD505-2E9C-101B-9397-08002B2CF9AE}" pid="122" name="FSC#SKEDITIONSLOVLEX@103.510:funkciaZodpPredAkuzativ">
    <vt:lpwstr>ministra dopravy a výstavby Slovenskej republiky</vt:lpwstr>
  </property>
  <property fmtid="{D5CDD505-2E9C-101B-9397-08002B2CF9AE}" pid="123" name="FSC#SKEDITIONSLOVLEX@103.510:funkciaZodpPredDativ">
    <vt:lpwstr>ministrovi dopravy a výstavby Slovenskej republiky</vt:lpwstr>
  </property>
  <property fmtid="{D5CDD505-2E9C-101B-9397-08002B2CF9AE}" pid="124" name="FSC#SKEDITIONSLOVLEX@103.510:legoblast">
    <vt:lpwstr>Cestná doprava</vt:lpwstr>
  </property>
  <property fmtid="{D5CDD505-2E9C-101B-9397-08002B2CF9AE}" pid="125" name="FSC#SKEDITIONSLOVLEX@103.510:nazovpredpis">
    <vt:lpwstr>, ktorou sa mení a dopĺňa vyhláška Ministerstva dopravy a výstavby Slovenskej republiky č. 138/2018 Z. z., ktorou sa ustanovujú podrobnosti v oblasti emisnej kontroly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dopravy a výstavby Slovenskej republiky, ktorou sa mení a dopĺňa vyhláška Ministerstva dopravy a výstavby Slovenskej republiky č. 138/2018 Z. z., ktorou sa ustanovujú podrobnosti v oblasti emisnej kontroly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36 ods. 3 písm. h) zákona č. 106/2018 Z. z. 
o prevádzke vozidiel v cestnej premávke 
a o zmene a doplnení niektorých zákonov 
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Eva Gavalcová</vt:lpwstr>
  </property>
  <property fmtid="{D5CDD505-2E9C-101B-9397-08002B2CF9AE}" pid="138" name="FSC#SKEDITIONSLOVLEX@103.510:predkladateliaObalSD">
    <vt:lpwstr>Arpád Érsek
minister dopravy a výstavby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07711/2019/SCDPK/10419-M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Vyhodnotenie medzirezortného pripomienkového konania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Doložka vplyvov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8. 2. 2019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dopravy a výstavby Slovenskej republiky</vt:lpwstr>
  </property>
  <property fmtid="{D5CDD505-2E9C-101B-9397-08002B2CF9AE}" pid="152" name="FSC#SKEDITIONSLOVLEX@103.510:zodppredkladatel">
    <vt:lpwstr>Arpád Érsek</vt:lpwstr>
  </property>
</Properties>
</file>