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HR-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Sustav ASPI – na datum 11. studenoga 2018., do dijela 129/2018 Zbirke zakona i dijela 32/2018 Zbirke međunarodnih ugovora.</w:t>
      </w:r>
    </w:p>
    <w:p>
      <w:pPr>
        <w:pStyle w:val="Normal"/>
        <w:autoSpaceDE w:val="false"/>
        <w:spacing w:lineRule="auto" w:line="240" w:before="0" w:after="0"/>
        <w:rPr>
          <w:rFonts w:ascii="Arial" w:hAnsi="Arial" w:cs="Arial"/>
          <w:sz w:val="16"/>
          <w:szCs w:val="16"/>
        </w:rPr>
      </w:pPr>
      <w:r>
        <w:rPr>
          <w:rFonts w:cs="Arial" w:ascii="Arial" w:hAnsi="Arial"/>
          <w:sz w:val="16"/>
        </w:rPr>
        <w:t>110/2018 – o naljepnicama za duhan – posljednja inačica teks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PROVEDBENA UREDBA</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od 12. lipnja 2018.</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o naljepnicama za duhan</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Ministarstvo financija propisuje, u skladu s </w:t>
      </w:r>
      <w:hyperlink r:id="rId2">
        <w:r>
          <w:rPr>
            <w:rStyle w:val="InternetLink"/>
            <w:rFonts w:cs="Arial" w:ascii="Arial" w:hAnsi="Arial"/>
            <w:color w:val="0000FF"/>
            <w:sz w:val="16"/>
            <w:u w:val="single"/>
          </w:rPr>
          <w:t>člankom 139. stavkom 1. Zakona br. 353/2003</w:t>
        </w:r>
      </w:hyperlink>
      <w:r>
        <w:rPr>
          <w:rFonts w:cs="Arial" w:ascii="Arial" w:hAnsi="Arial"/>
          <w:sz w:val="16"/>
        </w:rPr>
        <w:t xml:space="preserve"> o trošarinama, kako je izmijenjen Zakonom br. </w:t>
      </w:r>
      <w:hyperlink r:id="rId3">
        <w:r>
          <w:rPr>
            <w:rStyle w:val="InternetLink"/>
            <w:rFonts w:cs="Arial" w:ascii="Arial" w:hAnsi="Arial"/>
            <w:color w:val="0000FF"/>
            <w:sz w:val="16"/>
            <w:u w:val="single"/>
          </w:rPr>
          <w:t>217/2005</w:t>
        </w:r>
      </w:hyperlink>
      <w:r>
        <w:rPr>
          <w:rFonts w:cs="Arial" w:ascii="Arial" w:hAnsi="Arial"/>
          <w:sz w:val="16"/>
        </w:rPr>
        <w:t xml:space="preserve">, Zakonom br. </w:t>
      </w:r>
      <w:hyperlink r:id="rId4">
        <w:r>
          <w:rPr>
            <w:rStyle w:val="InternetLink"/>
            <w:rFonts w:cs="Arial" w:ascii="Arial" w:hAnsi="Arial"/>
            <w:color w:val="0000FF"/>
            <w:sz w:val="16"/>
            <w:u w:val="single"/>
          </w:rPr>
          <w:t>575/2006</w:t>
        </w:r>
      </w:hyperlink>
      <w:r>
        <w:rPr>
          <w:rFonts w:cs="Arial" w:ascii="Arial" w:hAnsi="Arial"/>
          <w:sz w:val="16"/>
        </w:rPr>
        <w:t xml:space="preserve">, Zakonom br. </w:t>
      </w:r>
      <w:hyperlink r:id="rId5">
        <w:r>
          <w:rPr>
            <w:rStyle w:val="InternetLink"/>
            <w:rFonts w:cs="Arial" w:ascii="Arial" w:hAnsi="Arial"/>
            <w:color w:val="0000FF"/>
            <w:sz w:val="16"/>
            <w:u w:val="single"/>
          </w:rPr>
          <w:t>37/2008</w:t>
        </w:r>
      </w:hyperlink>
      <w:r>
        <w:rPr>
          <w:rFonts w:cs="Arial" w:ascii="Arial" w:hAnsi="Arial"/>
          <w:sz w:val="16"/>
        </w:rPr>
        <w:t xml:space="preserve">, Zakonom br. </w:t>
      </w:r>
      <w:hyperlink r:id="rId6">
        <w:r>
          <w:rPr>
            <w:rStyle w:val="InternetLink"/>
            <w:rFonts w:cs="Arial" w:ascii="Arial" w:hAnsi="Arial"/>
            <w:color w:val="0000FF"/>
            <w:sz w:val="16"/>
            <w:u w:val="single"/>
          </w:rPr>
          <w:t>331/2014</w:t>
        </w:r>
      </w:hyperlink>
      <w:r>
        <w:rPr>
          <w:rFonts w:cs="Arial" w:ascii="Arial" w:hAnsi="Arial"/>
          <w:sz w:val="16"/>
        </w:rPr>
        <w:t xml:space="preserve"> i Zakonom br. </w:t>
      </w:r>
      <w:hyperlink r:id="rId7">
        <w:r>
          <w:rPr>
            <w:rStyle w:val="InternetLink"/>
            <w:rFonts w:cs="Arial" w:ascii="Arial" w:hAnsi="Arial"/>
            <w:color w:val="0000FF"/>
            <w:sz w:val="16"/>
            <w:u w:val="single"/>
          </w:rPr>
          <w:t>157/2015</w:t>
        </w:r>
      </w:hyperlink>
      <w:r>
        <w:rPr>
          <w:rFonts w:cs="Arial" w:ascii="Arial" w:hAnsi="Arial"/>
          <w:sz w:val="16"/>
        </w:rPr>
        <w:t xml:space="preserve">, u cilju provedbe </w:t>
      </w:r>
      <w:hyperlink r:id="rId8">
        <w:r>
          <w:rPr>
            <w:rStyle w:val="InternetLink"/>
            <w:rFonts w:cs="Arial" w:ascii="Arial" w:hAnsi="Arial"/>
            <w:color w:val="0000FF"/>
            <w:sz w:val="16"/>
            <w:u w:val="single"/>
          </w:rPr>
          <w:t>članka 131. točaka (a) do (g)</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imenzije i dizajn naljepnica za duha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Članak 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Naljepnice za duhan izdaju se u sljedećim dimenzijama:</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Naljepnice za duhan tiskaju se uporabom ofsetnog sigurnosnog mrežnog uzorka i linearnog graviranj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Ofsetni sigurnosni mrežni uzorak ispunjava sljedeć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izrađen je miješanjem svijetlo sive, svijetlo zelene i žute ofsetne tinte koje zajedno čine integriranu cjelinu koja je simetrična s obje osi naljepnice za duhan 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adrži mikrotekst tiskan uporabom svijetlo plave ofsetne tinte koji sadrži ponovljeni tekst „ČESKÁ RE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4. Linearno graviranje upotrebljava se za središnju temu naljepnice za duhan tiskane u sivoj boji i stilizirane zaobljenim listovima duhana, te u središtu naljepnice za duhan, prekrivene ovalom koji prikazuje slova „CZ” kada se naljepnica nakos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Članak 2.</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Naljepnice za duhan sadržavaju sljedeć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 u slučaju cigareta</w:t>
      </w:r>
    </w:p>
    <w:p>
      <w:pPr>
        <w:pStyle w:val="Normal"/>
        <w:autoSpaceDE w:val="false"/>
        <w:spacing w:lineRule="auto" w:line="240" w:before="0" w:after="0"/>
        <w:jc w:val="both"/>
        <w:rPr>
          <w:rFonts w:ascii="Arial" w:hAnsi="Arial" w:cs="Arial"/>
          <w:sz w:val="16"/>
          <w:szCs w:val="16"/>
        </w:rPr>
      </w:pPr>
      <w:r>
        <w:rPr>
          <w:rFonts w:cs="Arial" w:ascii="Arial" w:hAnsi="Arial"/>
          <w:sz w:val="16"/>
        </w:rPr>
        <w:t>1. veliko slovo abecede koje upućuje na stopu trošarine;</w:t>
      </w:r>
    </w:p>
    <w:p>
      <w:pPr>
        <w:pStyle w:val="Normal"/>
        <w:autoSpaceDE w:val="false"/>
        <w:spacing w:lineRule="auto" w:line="240" w:before="0" w:after="0"/>
        <w:jc w:val="both"/>
        <w:rPr>
          <w:rFonts w:ascii="Arial" w:hAnsi="Arial" w:cs="Arial"/>
          <w:sz w:val="16"/>
          <w:szCs w:val="16"/>
        </w:rPr>
      </w:pPr>
      <w:r>
        <w:rPr>
          <w:rFonts w:cs="Arial" w:ascii="Arial" w:hAnsi="Arial"/>
          <w:sz w:val="16"/>
        </w:rPr>
        <w:t>2. količinu cigareta u jediničnom pakiranju namijenjenom za izravnu potrošnju;</w:t>
      </w:r>
    </w:p>
    <w:p>
      <w:pPr>
        <w:pStyle w:val="Normal"/>
        <w:autoSpaceDE w:val="false"/>
        <w:spacing w:lineRule="auto" w:line="240" w:before="0" w:after="0"/>
        <w:jc w:val="both"/>
        <w:rPr>
          <w:rFonts w:ascii="Arial" w:hAnsi="Arial" w:cs="Arial"/>
          <w:sz w:val="16"/>
          <w:szCs w:val="16"/>
        </w:rPr>
      </w:pPr>
      <w:r>
        <w:rPr>
          <w:rFonts w:cs="Arial" w:ascii="Arial" w:hAnsi="Arial"/>
          <w:sz w:val="16"/>
        </w:rPr>
        <w:t>3. cijenu za krajnjeg potrošač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u slučaju cigara i cigarilosa</w:t>
      </w:r>
    </w:p>
    <w:p>
      <w:pPr>
        <w:pStyle w:val="Normal"/>
        <w:autoSpaceDE w:val="false"/>
        <w:spacing w:lineRule="auto" w:line="240" w:before="0" w:after="0"/>
        <w:jc w:val="both"/>
        <w:rPr>
          <w:rFonts w:ascii="Arial" w:hAnsi="Arial" w:cs="Arial"/>
          <w:sz w:val="16"/>
          <w:szCs w:val="16"/>
        </w:rPr>
      </w:pPr>
      <w:r>
        <w:rPr>
          <w:rFonts w:cs="Arial" w:ascii="Arial" w:hAnsi="Arial"/>
          <w:sz w:val="16"/>
        </w:rPr>
        <w:t>1. veliko slovo abecede koje upućuje na stopu trošarine;</w:t>
      </w:r>
    </w:p>
    <w:p>
      <w:pPr>
        <w:pStyle w:val="Normal"/>
        <w:autoSpaceDE w:val="false"/>
        <w:spacing w:lineRule="auto" w:line="240" w:before="0" w:after="0"/>
        <w:jc w:val="both"/>
        <w:rPr>
          <w:rFonts w:ascii="Arial" w:hAnsi="Arial" w:cs="Arial"/>
          <w:sz w:val="16"/>
          <w:szCs w:val="16"/>
        </w:rPr>
      </w:pPr>
      <w:r>
        <w:rPr>
          <w:rFonts w:cs="Arial" w:ascii="Arial" w:hAnsi="Arial"/>
          <w:sz w:val="16"/>
        </w:rPr>
        <w:t>2. količinu cigareta u jediničnom pakiranju namijenjenom za izravnu potrošnj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 u slučaju duhana za pušenje</w:t>
      </w:r>
    </w:p>
    <w:p>
      <w:pPr>
        <w:pStyle w:val="Normal"/>
        <w:autoSpaceDE w:val="false"/>
        <w:spacing w:lineRule="auto" w:line="240" w:before="0" w:after="0"/>
        <w:jc w:val="both"/>
        <w:rPr>
          <w:rFonts w:ascii="Arial" w:hAnsi="Arial" w:cs="Arial"/>
          <w:sz w:val="16"/>
          <w:szCs w:val="16"/>
        </w:rPr>
      </w:pPr>
      <w:r>
        <w:rPr>
          <w:rFonts w:cs="Arial" w:ascii="Arial" w:hAnsi="Arial"/>
          <w:sz w:val="16"/>
        </w:rPr>
        <w:t>1. veliko slovo abecede koje upućuje na stopu trošarine;</w:t>
      </w:r>
    </w:p>
    <w:p>
      <w:pPr>
        <w:pStyle w:val="Normal"/>
        <w:autoSpaceDE w:val="false"/>
        <w:spacing w:lineRule="auto" w:line="240" w:before="0" w:after="0"/>
        <w:jc w:val="both"/>
        <w:rPr>
          <w:rFonts w:ascii="Arial" w:hAnsi="Arial" w:cs="Arial"/>
          <w:sz w:val="16"/>
          <w:szCs w:val="16"/>
        </w:rPr>
      </w:pPr>
      <w:r>
        <w:rPr>
          <w:rFonts w:cs="Arial" w:ascii="Arial" w:hAnsi="Arial"/>
          <w:sz w:val="16"/>
        </w:rPr>
        <w:t>2. količinu duhana u gramima, u jediničnom pakiranju namijenjenom za izravnu potrošnj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Informacije u skladu sa stavkom 1. tiskaju se crnom tintom na obje strane naljepnice za duhan i paralelne su s kraćom stranom naljepnice za duh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Uzorci naljepnica za duhan pruženi su u </w:t>
      </w:r>
      <w:hyperlink r:id="rId9">
        <w:r>
          <w:rPr>
            <w:rStyle w:val="InternetLink"/>
            <w:rFonts w:cs="Arial" w:ascii="Arial" w:hAnsi="Arial"/>
            <w:color w:val="0000FF"/>
            <w:sz w:val="16"/>
            <w:u w:val="single"/>
          </w:rPr>
          <w:t>Prilogu 1.</w:t>
        </w:r>
      </w:hyperlink>
      <w:r>
        <w:rPr>
          <w:rFonts w:cs="Arial" w:ascii="Arial" w:hAnsi="Arial"/>
          <w:sz w:val="16"/>
        </w:rPr>
        <w:t xml:space="preserve"> ovoj Provedbenoj uredb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Članak 3.</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Postavljanje naljepnica za duha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Poleđina naljepnice za duhan zalijepljena je na jedinično pakiranje za izravnu potrošnju tako da je onemogućena opetovana uporaba naljepnic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Naljepnica za duhan postavlja se ispod prozirnog omota jediničnog pakiranja u slučaju da se takav omot upotrebljav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Članak 4.</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Naručivanje naljepnica za duha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Pri naručivanju naljepnica za duhan naručitelj navodi dimenzije i količinu naljepnica za duhan koj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u slučaju cigareta, odgovaraju naljepnicama za duhan u višekratnicima uključenim na jednom lis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u slučaju cigara, cigarilosa i duhana za pušenje, odgovaraju višekratniku od</w:t>
      </w:r>
    </w:p>
    <w:p>
      <w:pPr>
        <w:pStyle w:val="Normal"/>
        <w:autoSpaceDE w:val="false"/>
        <w:spacing w:lineRule="auto" w:line="240" w:before="0" w:after="0"/>
        <w:jc w:val="both"/>
        <w:rPr>
          <w:rFonts w:ascii="Arial" w:hAnsi="Arial" w:cs="Arial"/>
          <w:sz w:val="16"/>
          <w:szCs w:val="16"/>
        </w:rPr>
      </w:pPr>
      <w:r>
        <w:rPr>
          <w:rFonts w:cs="Arial" w:ascii="Arial" w:hAnsi="Arial"/>
          <w:sz w:val="16"/>
        </w:rPr>
        <w:t>1. 15, u slučaju naljepnica za duhan dimenzija 16 mm x 32 mm, ili</w:t>
      </w:r>
    </w:p>
    <w:p>
      <w:pPr>
        <w:pStyle w:val="Normal"/>
        <w:autoSpaceDE w:val="false"/>
        <w:spacing w:lineRule="auto" w:line="240" w:before="0" w:after="0"/>
        <w:jc w:val="both"/>
        <w:rPr>
          <w:rFonts w:ascii="Arial" w:hAnsi="Arial" w:cs="Arial"/>
          <w:sz w:val="16"/>
          <w:szCs w:val="16"/>
        </w:rPr>
      </w:pPr>
      <w:r>
        <w:rPr>
          <w:rFonts w:cs="Arial" w:ascii="Arial" w:hAnsi="Arial"/>
          <w:sz w:val="16"/>
        </w:rPr>
        <w:t>2. 11, u slučaju naljepnica za duhan dimenzija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Uzorak narudžbenice za naljepnice za duhan pružen je u </w:t>
      </w:r>
      <w:hyperlink r:id="rId10">
        <w:r>
          <w:rPr>
            <w:rStyle w:val="InternetLink"/>
            <w:rFonts w:cs="Arial" w:ascii="Arial" w:hAnsi="Arial"/>
            <w:color w:val="0000FF"/>
            <w:sz w:val="16"/>
            <w:u w:val="single"/>
          </w:rPr>
          <w:t>Prilogu 2.</w:t>
        </w:r>
      </w:hyperlink>
      <w:r>
        <w:rPr>
          <w:rFonts w:cs="Arial" w:ascii="Arial" w:hAnsi="Arial"/>
          <w:sz w:val="16"/>
        </w:rPr>
        <w:t xml:space="preserve"> ovoj Provedbenoj uredb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Članak 5.</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Nabava i distribucija naljepnica za duha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Naljepnice za duhan dostupne su u listovima dimenzija 500 mm x 450 mm. Jedan list obuhvać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375 naljepnica za duhan, u slučaju naljepnica za duhan dimenzija 16 mm x 32 mm, il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20 naljepnica za duhan, u slučaju naljepnica za duhan dimenzija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Naljepnice za duhan za cigare, cigarilose i duhan za pušenje dostupne su na dijelu lista u količini koja odgovara višekratniku o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5, u slučaju naljepnica za duhan dimenzija 16 mm x 32 mm, il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11, u slučaju naljepnica za duhan dimenzija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Ako, na temelju zahtjeva naručitelja, ovlaštena porezna uprava naljepnice za duhan rasporedi na povratne palete, naručitelj plaća depozit koji je jednak trošku kupnje te palete. Depozit za takve povratne palete vraća se naručitelju po povratu palet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Članak 6.</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Registracija naljepnica za duha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Predlošci za evidentiranje primljenih, upotrijebljenih ili vraćenih naljepnica za duhan pružaju se odvojeno za naljepnice za duhan namijenjene z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cigaret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cigare i cigarilo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duhan za pušenj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Uzorci iz stavka 1. pruženi su u </w:t>
      </w:r>
      <w:hyperlink r:id="rId11">
        <w:r>
          <w:rPr>
            <w:rStyle w:val="InternetLink"/>
            <w:rFonts w:cs="Arial" w:ascii="Arial" w:hAnsi="Arial"/>
            <w:color w:val="0000FF"/>
            <w:sz w:val="16"/>
            <w:u w:val="single"/>
          </w:rPr>
          <w:t>Prilogu 3.</w:t>
        </w:r>
      </w:hyperlink>
      <w:r>
        <w:rPr>
          <w:rFonts w:cs="Arial" w:ascii="Arial" w:hAnsi="Arial"/>
          <w:sz w:val="16"/>
        </w:rPr>
        <w:t xml:space="preserve"> ovoj Provedbenoj uredb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Članak 7.</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Popisivanje naljepnica za duha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ijekom popisivanja naljepnica za duhan stvarna količina naljepnica za duhan uspoređuje se s evidentiranom količinom, a rezultat se evidentira u rezultatima popisivanja duhan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Uzorak izvješća o rezultatu popisivanja naljepnica za duhan pružen je u </w:t>
      </w:r>
      <w:hyperlink r:id="rId12">
        <w:r>
          <w:rPr>
            <w:rStyle w:val="InternetLink"/>
            <w:rFonts w:cs="Arial" w:ascii="Arial" w:hAnsi="Arial"/>
            <w:color w:val="0000FF"/>
            <w:sz w:val="16"/>
            <w:u w:val="single"/>
          </w:rPr>
          <w:t>Prilogu 4.</w:t>
        </w:r>
      </w:hyperlink>
      <w:r>
        <w:rPr>
          <w:rFonts w:cs="Arial" w:ascii="Arial" w:hAnsi="Arial"/>
          <w:sz w:val="16"/>
        </w:rPr>
        <w:t xml:space="preserve"> ovoj Provedbenoj uredb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Članak 8.</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Vraćanje oštećenih naljepnica za duha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Oštećene naljepnice za duhan vraćaju s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zalijepljene za obrazac, čiji je uzorak pružen u </w:t>
      </w:r>
      <w:hyperlink r:id="rId13">
        <w:r>
          <w:rPr>
            <w:rStyle w:val="InternetLink"/>
            <w:rFonts w:cs="Arial" w:ascii="Arial" w:hAnsi="Arial"/>
            <w:color w:val="0000FF"/>
            <w:sz w:val="16"/>
            <w:u w:val="single"/>
          </w:rPr>
          <w:t>Prilogu 5.</w:t>
        </w:r>
      </w:hyperlink>
      <w:r>
        <w:rPr>
          <w:rFonts w:cs="Arial" w:ascii="Arial" w:hAnsi="Arial"/>
          <w:sz w:val="16"/>
        </w:rPr>
        <w:t xml:space="preserve"> ovoj Provedbenoj uredbi; il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u listovima ako još uvijek sadržavaju sve naljepnice za duhan; na rubu poleđine lista navodi se ime i potpis službenika ovlaštene porezne uprave te potpis naručitelj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Članak 9.</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Slanje obavijesti Europskoj uniji o Provedbenoj uredbi</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rPr>
        <w:t>Obavijest o ovoj Provedbenoj uredbi dostavljena je u skladu s Direktivom (EU) </w:t>
      </w:r>
      <w:hyperlink r:id="rId14">
        <w:r>
          <w:rPr>
            <w:rStyle w:val="InternetLink"/>
            <w:rFonts w:cs="Arial" w:ascii="Arial" w:hAnsi="Arial"/>
            <w:color w:val="0000FF"/>
            <w:sz w:val="16"/>
            <w:u w:val="single"/>
          </w:rPr>
          <w:t>2015/1535</w:t>
        </w:r>
      </w:hyperlink>
      <w:r>
        <w:rPr>
          <w:rFonts w:cs="Arial" w:ascii="Arial" w:hAnsi="Arial"/>
        </w:rPr>
        <w:t xml:space="preserve"> Europskog parlamenta i Vijeća od 9. rujna 2015. o utvrđivanju postupka pružanja informacija u području tehničkih propisa i pravila o uslugama informacijskog društv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Članak 10.</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Odredbe o stavljanju izvan snag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Sljedeće se stavlja izvan snag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Provedbena uredba br. </w:t>
      </w:r>
      <w:hyperlink r:id="rId15">
        <w:r>
          <w:rPr>
            <w:rStyle w:val="InternetLink"/>
            <w:rFonts w:cs="Arial" w:ascii="Arial" w:hAnsi="Arial"/>
            <w:color w:val="0000FF"/>
            <w:sz w:val="16"/>
            <w:u w:val="single"/>
          </w:rPr>
          <w:t>467/2003</w:t>
        </w:r>
      </w:hyperlink>
      <w:r>
        <w:rPr>
          <w:rFonts w:cs="Arial" w:ascii="Arial" w:hAnsi="Arial"/>
          <w:sz w:val="16"/>
        </w:rPr>
        <w:t xml:space="preserve"> o upotrebi naljepnica za duhan za označivanje duhanskih proizvod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Provedbena uredba br. </w:t>
      </w:r>
      <w:hyperlink r:id="rId16">
        <w:r>
          <w:rPr>
            <w:rStyle w:val="InternetLink"/>
            <w:rFonts w:cs="Arial" w:ascii="Arial" w:hAnsi="Arial"/>
            <w:color w:val="0000FF"/>
            <w:sz w:val="16"/>
            <w:u w:val="single"/>
          </w:rPr>
          <w:t>276/2005</w:t>
        </w:r>
      </w:hyperlink>
      <w:r>
        <w:rPr>
          <w:rFonts w:cs="Arial" w:ascii="Arial" w:hAnsi="Arial"/>
          <w:sz w:val="16"/>
        </w:rPr>
        <w:t xml:space="preserve"> o izmjeni Provedbene uredbe br. </w:t>
      </w:r>
      <w:hyperlink r:id="rId17">
        <w:r>
          <w:rPr>
            <w:rStyle w:val="InternetLink"/>
            <w:rFonts w:cs="Arial" w:ascii="Arial" w:hAnsi="Arial"/>
            <w:color w:val="0000FF"/>
            <w:sz w:val="16"/>
            <w:u w:val="single"/>
          </w:rPr>
          <w:t>467/2003</w:t>
        </w:r>
      </w:hyperlink>
      <w:r>
        <w:rPr>
          <w:rFonts w:cs="Arial" w:ascii="Arial" w:hAnsi="Arial"/>
          <w:sz w:val="16"/>
        </w:rPr>
        <w:t xml:space="preserve"> o upotrebi naljepnica za duhan za označivanje duhanskih proizvod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Provedbena uredba br. </w:t>
      </w:r>
      <w:hyperlink r:id="rId18">
        <w:r>
          <w:rPr>
            <w:rStyle w:val="InternetLink"/>
            <w:rFonts w:cs="Arial" w:ascii="Arial" w:hAnsi="Arial"/>
            <w:color w:val="0000FF"/>
            <w:sz w:val="16"/>
            <w:u w:val="single"/>
          </w:rPr>
          <w:t>72/2007</w:t>
        </w:r>
      </w:hyperlink>
      <w:r>
        <w:rPr>
          <w:rFonts w:cs="Arial" w:ascii="Arial" w:hAnsi="Arial"/>
          <w:sz w:val="16"/>
        </w:rPr>
        <w:t xml:space="preserve"> o izmjeni Provedbene uredbe br. </w:t>
      </w:r>
      <w:hyperlink r:id="rId19">
        <w:r>
          <w:rPr>
            <w:rStyle w:val="InternetLink"/>
            <w:rFonts w:cs="Arial" w:ascii="Arial" w:hAnsi="Arial"/>
            <w:color w:val="0000FF"/>
            <w:sz w:val="16"/>
            <w:u w:val="single"/>
          </w:rPr>
          <w:t>467/2003</w:t>
        </w:r>
      </w:hyperlink>
      <w:r>
        <w:rPr>
          <w:rFonts w:cs="Arial" w:ascii="Arial" w:hAnsi="Arial"/>
          <w:sz w:val="16"/>
        </w:rPr>
        <w:t xml:space="preserve"> o upotrebi naljepnica za duhan za označivanje duhanskih proizvoda, kako je izmijenjena Provedbenom uredbom br. </w:t>
      </w:r>
      <w:hyperlink r:id="rId20">
        <w:r>
          <w:rPr>
            <w:rStyle w:val="InternetLink"/>
            <w:rFonts w:cs="Arial" w:ascii="Arial" w:hAnsi="Arial"/>
            <w:color w:val="0000FF"/>
            <w:sz w:val="16"/>
            <w:u w:val="single"/>
          </w:rPr>
          <w:t>276/2005.</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Provedbena uredba br. </w:t>
      </w:r>
      <w:hyperlink r:id="rId21">
        <w:r>
          <w:rPr>
            <w:rStyle w:val="InternetLink"/>
            <w:rFonts w:cs="Arial" w:ascii="Arial" w:hAnsi="Arial"/>
            <w:color w:val="0000FF"/>
            <w:sz w:val="16"/>
            <w:u w:val="single"/>
          </w:rPr>
          <w:t>203/2011</w:t>
        </w:r>
      </w:hyperlink>
      <w:r>
        <w:rPr>
          <w:rFonts w:cs="Arial" w:ascii="Arial" w:hAnsi="Arial"/>
          <w:sz w:val="16"/>
        </w:rPr>
        <w:t xml:space="preserve"> o izmjeni Provedbene uredbe br. </w:t>
      </w:r>
      <w:hyperlink r:id="rId22">
        <w:r>
          <w:rPr>
            <w:rStyle w:val="InternetLink"/>
            <w:rFonts w:cs="Arial" w:ascii="Arial" w:hAnsi="Arial"/>
            <w:color w:val="0000FF"/>
            <w:sz w:val="16"/>
            <w:u w:val="single"/>
          </w:rPr>
          <w:t>467/2003</w:t>
        </w:r>
      </w:hyperlink>
      <w:r>
        <w:rPr>
          <w:rFonts w:cs="Arial" w:ascii="Arial" w:hAnsi="Arial"/>
          <w:sz w:val="16"/>
        </w:rPr>
        <w:t xml:space="preserve"> o upotrebi naljepnica za duhan za označivanje duhanskih proizvoda, kako je izmijenjen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Članak 1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atum stupanja na snagu</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Ova Provedbena uredba stupa na snagu 15. veljače 2019.</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Ministrica financija:</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JUDr. Schillerová, Ph.D., v. r.</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Prilog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Predlošci naljepnica za duha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Slika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Slika u punoj veličini</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Predložak br. 1.: Naljepnica za duhan za jedinično pakiranje cigare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Slika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Slika u punoj veličini</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Predložak br. 2.: Naljepnica za duhan za jedinično pakiranje cigara i cigarilos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Slika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Slika u punoj veličini</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Predložak br. 3.: Naljepnica za duhan za jedinično pakiranje duhana za pušenj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Prilog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Uzorak narudžbenice za naljepnice za duha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Slika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veličina slike</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Prilog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Uzorci evidencije zaprimljenih, upotrijebljenih ili vraćenih naljepnica za duha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Slika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veličina slike</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Slika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veličina slike</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Slika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veličina slike</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Slika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veličina slike</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Prilog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Predložak izvješća o rezultatu popisivanja naljepnica za duha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Slika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Slika u punoj veličini</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Legenda:</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U ovom stupcu prijavljuju se ove brojčane šifre naljepnica za duha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za cigarete se koristi brojčana šifra naljepnice za duhan u kombiniranom obliku u kojem brojnik upućuje na broj cigareta u jediničnom pakiranju (kutiji), a nazivnik upućuje na cijenu za krajnjeg potrošača, odnosno: 20/80 (20 cigareta u kutiji, cijena po kutiji 80 CZK) ili 23/100 (23 cigarete u kutiji, cijena po kutiji 100 CZ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za cigare i cigarilose koristi se kombinirana slovno-brojčana šifra naljepnice za duhan u kojoj brojčana šifra upućuje na broj cigara ili cigarilosa u jediničnom pakiranju (kutiji), a slova upućuju na (označavaju) jedinicu količine (komade), odnosno: 20 jedinica (20 cigarilosa u kutiji) ili 1 jedinica (jedna cigar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za duhan za pušenje koristi se kombinirana slovno-brojčana šifra naljepnice za duhan u kojoj brojčana šifra upućuje na težinu duhana u gramima u jediničnom pakiranju (kutiji), a slova upućuju na (označavaju) jedinicu količine (grame), odnosno: 30 g (pakiranje od 30 grama duhana za pušenje u kutiji) ili 250 g (pakiranje od 250 grama duhan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Ovaj se stupac prijavljuje samo ako nema promjene u stopi trošarine na snazi od 1. siječnja kalendarske godine za koju se provodi popisivanje. U tom se slučaju ovaj stupac koristi za prijavljivanje broja naljepnica za duhan (naljepnice koje su nabavljene, ali koje se tek trebaju iskoristiti na jediničnim pakiranjima te naljepnice iskorištene na jediničnim pakiranjima koje tek treba pustiti u potrošnju) koje oporezivi subjekt posjeduje 31. prosinca prethodne godine i prenosi na 1. siječnja kalendarske godine za koju se provodi popisivanj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Ovaj stupac koristi se za prijavljivanje broja naljepnica za duhan koje je naručitelj nabavio tijekom kalendarske godine za koju se provodi popisivanj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Ovaj stupac koristi se za prijavljivanje broja naljepnica za duhan koje su iskorištene na jediničnim pakiranjima puštenim u potrošnj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U ovom se stupcu evidentira broj naljepnica za duhan koje je kupac vratio ovlaštenoj poreznoj upravi u skladu s </w:t>
      </w:r>
      <w:hyperlink r:id="rId37">
        <w:r>
          <w:rPr>
            <w:rStyle w:val="InternetLink"/>
            <w:rFonts w:cs="Arial" w:ascii="Arial" w:hAnsi="Arial"/>
            <w:color w:val="0000FF"/>
            <w:sz w:val="16"/>
            <w:u w:val="single"/>
          </w:rPr>
          <w:t>člankom 122. stavkom 1. Zakona o trošarinama</w:t>
        </w:r>
      </w:hyperlink>
      <w:r>
        <w:rPr/>
        <w:t xml:space="preserve"> </w:t>
      </w:r>
      <w:r>
        <w:rPr>
          <w:rFonts w:cs="Arial" w:ascii="Arial" w:hAnsi="Arial"/>
          <w:sz w:val="16"/>
        </w:rPr>
        <w:t xml:space="preserve">(oštećene naljepnice za duhan) ili </w:t>
      </w:r>
      <w:hyperlink r:id="rId38">
        <w:r>
          <w:rPr>
            <w:rStyle w:val="InternetLink"/>
            <w:rFonts w:cs="Arial" w:ascii="Arial" w:hAnsi="Arial"/>
            <w:color w:val="0000FF"/>
            <w:sz w:val="16"/>
            <w:u w:val="single"/>
          </w:rPr>
          <w:t>člankom 122. stavkom 3. Zakona o trošarinama</w:t>
        </w:r>
      </w:hyperlink>
      <w:r>
        <w:rPr/>
        <w:t xml:space="preserve"> </w:t>
      </w:r>
      <w:r>
        <w:rPr>
          <w:rFonts w:cs="Arial" w:ascii="Arial" w:hAnsi="Arial"/>
          <w:sz w:val="16"/>
        </w:rPr>
        <w:t>(neiskorištene naljepnice za duh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Ovaj stupac koristi se za prijavljivanje broja naljepnica za duhan koje naručitelj nije ni iskoristio ni vratio (npr. uništene u proizvodnji, ukradene zajedno s robom koja podliježe sustavu odgode plaćanja trošarine u provoz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Ovaj se stupac prijavljuje samo ako nema promjene u stopi trošarine na snazi od 1. siječnja sljedeće kalendarske godine. U takvim se slučajevima ovaj stupac koristi za prijavljivanje broja naljepnica za duhan (naljepnice koje su nabavljene, ali koje se tek trebaju iskoristiti na jediničnim pakiranjima te naljepnice iskorištene na jediničnim pakiranjima koje tek treba pustiti u potrošnju) koje naručitelj 31. prosinca kalendarske godine za koju se provodi popisivanje prenosi u sljedeću kalendarsku godin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Ovaj se stupac koristi za evidentiranje broja naljepnica za duha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koje su nabavljene, ali koje još nisu iskorištene na jediničnim pakiranjima; 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koje su iskorištene na jediničnim pakiranjima koja su već puštena u potrošnju.</w:t>
      </w:r>
    </w:p>
    <w:p>
      <w:pPr>
        <w:pStyle w:val="Normal"/>
        <w:autoSpaceDE w:val="false"/>
        <w:spacing w:lineRule="auto" w:line="240" w:before="0" w:after="0"/>
        <w:jc w:val="both"/>
        <w:rPr>
          <w:rFonts w:ascii="Arial" w:hAnsi="Arial" w:cs="Arial"/>
          <w:sz w:val="16"/>
          <w:szCs w:val="16"/>
        </w:rPr>
      </w:pPr>
      <w:r>
        <w:rPr>
          <w:rFonts w:cs="Arial" w:ascii="Arial" w:hAnsi="Arial"/>
          <w:sz w:val="16"/>
        </w:rPr>
        <w:t>Broj naljepnica za duhan izračunava se kao zbroj 2. i 3. stupca od kojeg se oduzima zbroj 4. do 7. stupca. Ovaj stupac odražava situacije koje se javljaju kada, primjerice, pojedinac prijavi veću bilancu iskorištenih naljepnica za duhan od broja naljepnica koje je taj pojedinac uistinu nabavi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Prilog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Predložak obrasca za postavljanje oštećenih naljepnica za duhan</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Slika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Slika u punoj veličini</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PlainTextChar">
    <w:name w:val="Plain Text Char"/>
    <w:qFormat/>
    <w:rPr>
      <w:rFonts w:ascii="Consolas" w:hAnsi="Consolas" w:cs="Consolas"/>
      <w:sz w:val="21"/>
      <w:szCs w:val="21"/>
      <w:lang w:val="hr-H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hr-H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523139&apos;&amp;ucin-k-dni=&apos;30.12.9999 &apos;" TargetMode="External"/><Relationship Id="rId3" Type="http://schemas.openxmlformats.org/officeDocument/2006/relationships/hyperlink" Target="aspi://module=&apos;ASPI&apos;&amp;link=&apos;217/2005 Sb.%2523&apos;&amp;ucin-k-dni=&apos;30.12.9999&#8217;" TargetMode="External"/><Relationship Id="rId4" Type="http://schemas.openxmlformats.org/officeDocument/2006/relationships/hyperlink" Target="aspi://module=&apos;ASPI&apos;&amp;link=&apos;575/2006 Sb.%2523&apos;&amp;ucin-k-dni=&apos;30.12.9999&#8217;" TargetMode="External"/><Relationship Id="rId5" Type="http://schemas.openxmlformats.org/officeDocument/2006/relationships/hyperlink" Target="aspi://module=&apos;ASPI&apos;&amp;link=&apos;37/2008 Sb.%2523&apos;&amp;ucin-k-dni=&apos;30.12.9999&#8217;" TargetMode="External"/><Relationship Id="rId6" Type="http://schemas.openxmlformats.org/officeDocument/2006/relationships/hyperlink" Target="aspi://module=&apos;ASPI&apos;&amp;link=&apos;331/2014 Sb.%2523&apos;&amp;ucin-k-dni=&apos;30.12.9999&#8217;" TargetMode="External"/><Relationship Id="rId7" Type="http://schemas.openxmlformats.org/officeDocument/2006/relationships/hyperlink" Target="aspi://module=&apos;ASPI&apos;&amp;link=&apos;157/2015 Sb.%2523&apos;&amp;ucin-k-dni=&apos;30.12.9999&#8217;"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8217;" TargetMode="External"/><Relationship Id="rId16" Type="http://schemas.openxmlformats.org/officeDocument/2006/relationships/hyperlink" Target="aspi://module=&apos;ASPI&apos;&amp;link=&apos;276/2005 Sb.%2523&apos;&amp;ucin-k-dni=&apos;30.12.9999&#8217;" TargetMode="External"/><Relationship Id="rId17" Type="http://schemas.openxmlformats.org/officeDocument/2006/relationships/hyperlink" Target="aspi://module=&apos;ASPI&apos;&amp;link=&apos;467/2003 Sb.%2523&apos;&amp;ucin-k-dni=&apos;30.12.9999&#8217;" TargetMode="External"/><Relationship Id="rId18" Type="http://schemas.openxmlformats.org/officeDocument/2006/relationships/hyperlink" Target="aspi://module=&apos;ASPI&apos;&amp;link=&apos;72/2007 Sb.%2523&apos;&amp;ucin-k-dni=&apos;30.12.9999&#8217;" TargetMode="External"/><Relationship Id="rId19" Type="http://schemas.openxmlformats.org/officeDocument/2006/relationships/hyperlink" Target="aspi://module=&apos;ASPI&apos;&amp;link=&apos;467/2003 Sb.%2523&apos;&amp;ucin-k-dni=&apos;30.12.9999&#8217;" TargetMode="External"/><Relationship Id="rId20" Type="http://schemas.openxmlformats.org/officeDocument/2006/relationships/hyperlink" Target="aspi://module=&apos;ASPI&apos;&amp;link=&apos;276/2005 Sb.%2523&apos;&amp;ucin-k-dni=&apos;30.12.9999&#8217;" TargetMode="External"/><Relationship Id="rId21" Type="http://schemas.openxmlformats.org/officeDocument/2006/relationships/hyperlink" Target="aspi://module=&apos;ASPI&apos;&amp;link=&apos;203/2011 Sb.%2523&apos;&amp;ucin-k-dni=&apos;30.12.9999&#8217;" TargetMode="External"/><Relationship Id="rId22" Type="http://schemas.openxmlformats.org/officeDocument/2006/relationships/hyperlink" Target="aspi://module=&apos;ASPI&apos;&amp;link=&apos;467/2003 Sb.%2523&apos;&amp;ucin-k-dni=&apos;30.12.9999&#8217;"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1:00Z</dcterms:created>
  <dc:creator>Vazačová Alžběta</dc:creator>
  <dc:description/>
  <cp:keywords/>
  <dc:language>en-US</dc:language>
  <cp:lastModifiedBy>Liu, Lei</cp:lastModifiedBy>
  <dcterms:modified xsi:type="dcterms:W3CDTF">2019-05-10T13:25:00Z</dcterms:modified>
  <cp:revision>9</cp:revision>
  <dc:subject/>
  <dc:title/>
</cp:coreProperties>
</file>