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IT-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Sistema ASPI - versione aggiornata all'11.11.2018 della voce 129/2018 Racc. e 32/2018 Racc. trattati internazionali</w:t>
      </w:r>
    </w:p>
    <w:p>
      <w:pPr>
        <w:pStyle w:val="Normal"/>
        <w:autoSpaceDE w:val="false"/>
        <w:spacing w:lineRule="auto" w:line="240" w:before="0" w:after="0"/>
        <w:rPr>
          <w:rFonts w:ascii="Arial" w:hAnsi="Arial" w:cs="Arial"/>
          <w:sz w:val="16"/>
          <w:szCs w:val="16"/>
        </w:rPr>
      </w:pPr>
      <w:r>
        <w:rPr>
          <w:rFonts w:cs="Arial" w:ascii="Arial" w:hAnsi="Arial"/>
          <w:sz w:val="16"/>
        </w:rPr>
        <w:t xml:space="preserve">110/2018 Racc. - sugli adesivi per la marcatura dei prodotti del tabacco - ultima versione del test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 xml:space="preserve">110/2018 Racc. </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DECRETO</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 xml:space="preserve">del 12 giugno 2018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sugli adesivi per la marcatura dei prodotti del tabacco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Ai sensi dell'</w:t>
      </w:r>
      <w:hyperlink r:id="rId2">
        <w:r>
          <w:rPr>
            <w:rStyle w:val="InternetLink"/>
            <w:rFonts w:cs="Arial" w:ascii="Arial" w:hAnsi="Arial"/>
            <w:color w:val="0000FF"/>
            <w:sz w:val="16"/>
            <w:u w:val="single"/>
          </w:rPr>
          <w:t>articolo 139, paragrafo 1, della legge n. 353/2003 Racc.</w:t>
        </w:r>
      </w:hyperlink>
      <w:r>
        <w:rPr>
          <w:rFonts w:cs="Arial" w:ascii="Arial" w:hAnsi="Arial"/>
          <w:sz w:val="16"/>
        </w:rPr>
        <w:t xml:space="preserve"> sulle accise, come modificata dalla legge n. </w:t>
      </w:r>
      <w:hyperlink r:id="rId3">
        <w:r>
          <w:rPr>
            <w:rStyle w:val="InternetLink"/>
            <w:rFonts w:cs="Arial" w:ascii="Arial" w:hAnsi="Arial"/>
            <w:color w:val="0000FF"/>
            <w:sz w:val="16"/>
            <w:u w:val="single"/>
          </w:rPr>
          <w:t>217/2005</w:t>
        </w:r>
      </w:hyperlink>
      <w:r>
        <w:rPr>
          <w:rFonts w:cs="Arial" w:ascii="Arial" w:hAnsi="Arial"/>
          <w:sz w:val="16"/>
        </w:rPr>
        <w:t xml:space="preserve">, dalla legge n. </w:t>
      </w:r>
      <w:hyperlink r:id="rId4">
        <w:r>
          <w:rPr>
            <w:rStyle w:val="InternetLink"/>
            <w:rFonts w:cs="Arial" w:ascii="Arial" w:hAnsi="Arial"/>
            <w:color w:val="0000FF"/>
            <w:sz w:val="16"/>
            <w:u w:val="single"/>
          </w:rPr>
          <w:t>575/2006</w:t>
        </w:r>
      </w:hyperlink>
      <w:r>
        <w:rPr>
          <w:rFonts w:cs="Arial" w:ascii="Arial" w:hAnsi="Arial"/>
          <w:sz w:val="16"/>
        </w:rPr>
        <w:t xml:space="preserve">, dalla legge n. </w:t>
      </w:r>
      <w:hyperlink r:id="rId5">
        <w:r>
          <w:rPr>
            <w:rStyle w:val="InternetLink"/>
            <w:rFonts w:cs="Arial" w:ascii="Arial" w:hAnsi="Arial"/>
            <w:color w:val="0000FF"/>
            <w:sz w:val="16"/>
            <w:u w:val="single"/>
          </w:rPr>
          <w:t>37/2008</w:t>
        </w:r>
      </w:hyperlink>
      <w:r>
        <w:rPr>
          <w:rFonts w:cs="Arial" w:ascii="Arial" w:hAnsi="Arial"/>
          <w:sz w:val="16"/>
        </w:rPr>
        <w:t xml:space="preserve">, dalla legge n. </w:t>
      </w:r>
      <w:hyperlink r:id="rId6">
        <w:r>
          <w:rPr>
            <w:rStyle w:val="InternetLink"/>
            <w:rFonts w:cs="Arial" w:ascii="Arial" w:hAnsi="Arial"/>
            <w:color w:val="0000FF"/>
            <w:sz w:val="16"/>
            <w:u w:val="single"/>
          </w:rPr>
          <w:t>331/2014</w:t>
        </w:r>
      </w:hyperlink>
      <w:r>
        <w:rPr>
          <w:rFonts w:cs="Arial" w:ascii="Arial" w:hAnsi="Arial"/>
          <w:sz w:val="16"/>
        </w:rPr>
        <w:t xml:space="preserve"> e dalla legge n. </w:t>
      </w:r>
      <w:hyperlink r:id="rId7">
        <w:r>
          <w:rPr>
            <w:rStyle w:val="InternetLink"/>
            <w:rFonts w:cs="Arial" w:ascii="Arial" w:hAnsi="Arial"/>
            <w:color w:val="0000FF"/>
            <w:sz w:val="16"/>
            <w:u w:val="single"/>
          </w:rPr>
          <w:t>157/2015</w:t>
        </w:r>
      </w:hyperlink>
      <w:r>
        <w:rPr>
          <w:rFonts w:cs="Arial" w:ascii="Arial" w:hAnsi="Arial"/>
          <w:sz w:val="16"/>
        </w:rPr>
        <w:t>, nonché al fine di attuare l'</w:t>
      </w:r>
      <w:hyperlink r:id="rId8">
        <w:r>
          <w:rPr>
            <w:rStyle w:val="InternetLink"/>
            <w:rFonts w:cs="Arial" w:ascii="Arial" w:hAnsi="Arial"/>
            <w:color w:val="0000FF"/>
            <w:sz w:val="16"/>
            <w:u w:val="single"/>
          </w:rPr>
          <w:t>articolo 131, lettere da a) a g)</w:t>
        </w:r>
      </w:hyperlink>
      <w:r>
        <w:rPr>
          <w:rFonts w:cs="Arial" w:ascii="Arial" w:hAnsi="Arial"/>
          <w:sz w:val="16"/>
        </w:rPr>
        <w:t xml:space="preserve"> di tale legge, il ministero delle Finanze stabilisce quanto segu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Dimensioni e progettazione degli adesivi per la marcatura dei prodotti del tabacco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Gli adesivi per la marcatura dei prodotti del tabacco si emettono con le seguenti dimensioni: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a)</w:t>
        <w:tab/>
        <w:t xml:space="preserve">16 mm x 32 mm, </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sz w:val="16"/>
          <w:szCs w:val="16"/>
          <w:lang w:val="en-US"/>
        </w:rPr>
      </w:pPr>
      <w:r>
        <w:rPr>
          <w:rFonts w:cs="Arial" w:ascii="Arial" w:hAnsi="Arial"/>
          <w:sz w:val="16"/>
          <w:lang w:val="en-US"/>
        </w:rPr>
        <w:t>b)</w:t>
        <w:tab/>
        <w:t xml:space="preserve">20 mm x 44 mm. </w:t>
      </w:r>
    </w:p>
    <w:p>
      <w:pPr>
        <w:pStyle w:val="Normal"/>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Gli adesivi per la marcatura dei prodotti del tabacco si stampano avvalendosi di un sistema di sicurezza indiretto (offset) a griglia e della rotocalcografia in line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Il sistema di sicurezza indiretto a grigli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w:t>
        <w:tab/>
        <w:t xml:space="preserve">si realizza combinando gli inchiostri per stampa indiretta color grigio tenue, color verde tenue e color giallo, a formare un elemento unico integrato simmetrico rispetto ad entrambi gli assi dell'adesivo per la marcatura dei prodotti del tabacco 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w:t>
        <w:tab/>
        <w:t xml:space="preserve">contiene un elemento microtestuale stampato avvalendosi di inchiostro per stampa indiretta color blu tenue e contenente il testo ripetuto "ČESKÁ REPUBLIK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4) Si utilizza la rotocalcografia in linea per il tema centrale dell'adesivo per la marcatura dei prodotti del tabacco, stampato in grigio, stilizzato con foglie di tabacco arricciate: inoltre, al centro dell'adesivo, è coperto da un ovale che presenta le lettere "CZ" quando l'adesivo è capovolt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2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1) Gli adesivi per la marcatura dei prodotti del tabacco contengono: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a)</w:t>
        <w:tab/>
        <w:t xml:space="preserve">nel caso delle sigarett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una lettera dell'alfabeto maiuscola che indica l'aliquota dell'accisa,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a quantità di sigarette destinate al consumo diretto nel singolo pacchetto,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il prezzo al consumatore final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w:t>
        <w:tab/>
        <w:t xml:space="preserve">nel caso dei sigari e dei sigaretti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una lettera dell'alfabeto maiuscola che indica l'aliquota dell'accisa,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a quantità di sigarette destinate al consumo diretto nel singolo pacchett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c)</w:t>
        <w:tab/>
        <w:t xml:space="preserve">nel caso del tabacco da fumo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una lettera dell'alfabeto maiuscola che indica l'aliquota dell'accisa,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a quantità di tabacco destinato al consumo diretto nel singolo pacchett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e informazioni ai sensi del paragrafo 1 si stampano con inchiostro nero su entrambi i lati dell'adesivo e sono paralleli ai lati più corti dello stess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All'</w:t>
      </w:r>
      <w:hyperlink r:id="rId9">
        <w:r>
          <w:rPr>
            <w:rStyle w:val="InternetLink"/>
            <w:rFonts w:cs="Arial" w:ascii="Arial" w:hAnsi="Arial"/>
            <w:color w:val="0000FF"/>
            <w:sz w:val="16"/>
            <w:u w:val="single"/>
          </w:rPr>
          <w:t>allegato 1 del</w:t>
        </w:r>
      </w:hyperlink>
      <w:r>
        <w:rPr>
          <w:rFonts w:cs="Arial" w:ascii="Arial" w:hAnsi="Arial"/>
          <w:sz w:val="16"/>
        </w:rPr>
        <w:t xml:space="preserve"> presente decreto di attuazione si forniscono schemi di adesivi per la marcatura dei prodotti del tabacc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3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Collocazione degli adesivi per la marcatura dei prodotti del tabacco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Il retro dell'adesivo per la marcatura dei prodotti del tabacco si incolla sul singolo pacchetto destinato al consumo diretto, in modo tale da precludere l'utilizzo ripetuto dell'adesivo stess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L'adesivo per la marcatura dei prodotti del tabacco si colloca sotto il velo di plastica trasparente che copre il singolo pacchetto, se si utilizza tale vel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4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Ordinazione degli adesivi per la marcatura dei prodotti del tabacco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Nell'ordinare gli adesivi per la marcatura dei prodotti del tabacco, l'acquirente precisa le dimensioni e la quantità di tali adesivi, la qual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w:t>
        <w:tab/>
        <w:t xml:space="preserve">nel caso delle sigarette, corrisponde agli adesivi per la marcatura dei prodotti del tabacco nei multipli compresi in un solo fogli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b)</w:t>
        <w:tab/>
        <w:t xml:space="preserve">nel caso dei sigari, dei sigaretti e del tabacco da fumo, corrisponde a un multiplo di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15, nel caso degli adesivi per la marcatura dei prodotti del tabacco di dimensioni pari a 16 mm x 32 mm oppure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11, nel caso degli adesivi per la marcatura dei prodotti del tabacco di dimensioni pari a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ll'</w:t>
      </w:r>
      <w:hyperlink r:id="rId10">
        <w:r>
          <w:rPr>
            <w:rStyle w:val="InternetLink"/>
            <w:rFonts w:cs="Arial" w:ascii="Arial" w:hAnsi="Arial"/>
            <w:color w:val="0000FF"/>
            <w:sz w:val="16"/>
            <w:u w:val="single"/>
          </w:rPr>
          <w:t>allegato 2 del</w:t>
        </w:r>
      </w:hyperlink>
      <w:r>
        <w:rPr>
          <w:rFonts w:cs="Arial" w:ascii="Arial" w:hAnsi="Arial"/>
          <w:sz w:val="16"/>
        </w:rPr>
        <w:t xml:space="preserve"> presente decreto di attuazione si fornisce lo schema di modulo d'ordine di adesivi per la marcatura dei prodotti del tabacc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5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Acquisto e distribuzione degli adesivi per la marcatura dei prodotti del tabacco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Gli adesivi per la marcatura dei prodotti del tabacco si acquistano in fogli di formato 500 mm x 450 mm. Un solo foglio comprend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w:t>
        <w:tab/>
        <w:t xml:space="preserve">375 adesivi per la marcatura dei prodotti del tabacco, nel caso di adesivi di dimensioni pari a 16 mm x 32 mm oppu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w:t>
        <w:tab/>
        <w:t xml:space="preserve">220 adesivi per la marcatura dei prodotti del tabacco, nel caso di adesivi di dimensioni pari a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Gli adesivi per la marcatura dei prodotti del tabacco destinati ai sigari, ai sigaretti e al tabacco da fumo si possono acquistare su parte di un foglio, in una quantità corrispondente a multipli d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w:t>
        <w:tab/>
        <w:t xml:space="preserve">15, nel caso degli adesivi per la marcatura dei prodotti del tabacco di dimensioni pari a 16 mm x 32 mm oppu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w:t>
        <w:tab/>
        <w:t xml:space="preserve">11, nel caso degli adesivi per la marcatura dei prodotti del tabacco di dimensioni pari a 20 mm x 44 mm.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Qualora, in base alla richiesta dell'acquirente, gli adesivi per la marcatura dei prodotti del tabacco siano distribuiti da un ente amministratore fiscale autorizzato su una paletta riutilizzabile, l'acquirente versa un deposito pari al costo d'acquisto di tale paletta. Il deposito per la paletta riutilizzabile si restituisce all'acquirente alla restituzione della paletta stess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6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Tenuta di registri degli adesivi per la marcatura dei prodotti del tabacco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Si forniscono separatamente schemi di registri degli adesivi per la marcatura dei prodotti del tabacco ricevuti, utilizzati o restituiti per gli adesivi destinat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w:t>
        <w:tab/>
        <w:t xml:space="preserve">alle sigaret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w:t>
        <w:tab/>
        <w:t xml:space="preserve">ai sigari e ai sigarett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c)</w:t>
        <w:tab/>
        <w:t xml:space="preserve">al tabacco da fum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ll'</w:t>
      </w:r>
      <w:hyperlink r:id="rId11">
        <w:r>
          <w:rPr>
            <w:rStyle w:val="InternetLink"/>
            <w:rFonts w:cs="Arial" w:ascii="Arial" w:hAnsi="Arial"/>
            <w:color w:val="0000FF"/>
            <w:sz w:val="16"/>
            <w:u w:val="single"/>
          </w:rPr>
          <w:t>allegato 3 del</w:t>
        </w:r>
      </w:hyperlink>
      <w:r>
        <w:rPr>
          <w:rFonts w:cs="Arial" w:ascii="Arial" w:hAnsi="Arial"/>
          <w:sz w:val="16"/>
        </w:rPr>
        <w:t xml:space="preserve"> presente decreto di attuazione si forniscono gli schemi di cui al paragrafo 1.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7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Inventario degli adesivi per la marcatura dei prodotti del tabacco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1) Nell'inventario degli adesivi per la marcatura dei prodotti del tabacco si confronta lo stato effettivo di tali adesivi con quello registrato e il risultato di tale comparazione è registrato nella relazione sull'esito dell'inventario degli adesivi per la marcatura dei prodotti del tabacc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All'</w:t>
      </w:r>
      <w:hyperlink r:id="rId12">
        <w:r>
          <w:rPr>
            <w:rStyle w:val="InternetLink"/>
            <w:rFonts w:cs="Arial" w:ascii="Arial" w:hAnsi="Arial"/>
            <w:color w:val="0000FF"/>
            <w:sz w:val="16"/>
            <w:u w:val="single"/>
          </w:rPr>
          <w:t>allegato 4 del</w:t>
        </w:r>
      </w:hyperlink>
      <w:r>
        <w:rPr>
          <w:rFonts w:cs="Arial" w:ascii="Arial" w:hAnsi="Arial"/>
          <w:sz w:val="16"/>
        </w:rPr>
        <w:t xml:space="preserve"> presente decreto di attuazione si fornisce uno schema di relazione sull'esito di un inventario degli adesivi per la marcatura dei prodotti del tabacc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8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Restituzione degli adesivi per la marcatura dei prodotti del tabacco danneggiati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Gli adesivi per la marcatura dei prodotti danneggiati del tabacco si restituiscono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incollati al modulo il cui schema si fornisce all'</w:t>
      </w:r>
      <w:hyperlink r:id="rId13">
        <w:r>
          <w:rPr>
            <w:rStyle w:val="InternetLink"/>
            <w:rFonts w:cs="Arial" w:ascii="Arial" w:hAnsi="Arial"/>
            <w:color w:val="0000FF"/>
            <w:sz w:val="16"/>
            <w:u w:val="single"/>
          </w:rPr>
          <w:t>allegato 5 del</w:t>
        </w:r>
      </w:hyperlink>
      <w:r>
        <w:rPr>
          <w:rFonts w:cs="Arial" w:ascii="Arial" w:hAnsi="Arial"/>
          <w:sz w:val="16"/>
        </w:rPr>
        <w:t xml:space="preserve"> del presente decreto di attuazione oppur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sui fogli, qualora essi contengano ancora tutti gli adesivi per la marcatura dei prodotti del tabacco; il funzionario dell'ente amministratore fiscale autorizzato e l'acquirente pongono il proprio nome e la propria firma sul lato stampato del fogli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9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Notifica del decreto di attuazione all'Unione europea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Il presente decreto è stato notificato ai sensi della direttiva (UE) </w:t>
      </w:r>
      <w:hyperlink r:id="rId14">
        <w:r>
          <w:rPr>
            <w:rStyle w:val="InternetLink"/>
            <w:rFonts w:cs="Arial" w:ascii="Arial" w:hAnsi="Arial"/>
            <w:color w:val="0000FF"/>
            <w:sz w:val="16"/>
            <w:u w:val="single"/>
          </w:rPr>
          <w:t>2015/1535</w:t>
        </w:r>
      </w:hyperlink>
      <w:r>
        <w:rPr>
          <w:rFonts w:cs="Arial" w:ascii="Arial" w:hAnsi="Arial"/>
          <w:sz w:val="16"/>
        </w:rPr>
        <w:t xml:space="preserve"> del Parlamento europeo e del Consiglio, del 9 settembre 2015, che prevede una procedura d'informazione nel settore delle regolamentazioni tecniche e delle regole relative ai servizi della società dell'informazion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10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 xml:space="preserve">Disposizioni abrogative </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 xml:space="preserve">Sono abrogati: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1. decreto di attuazione n. </w:t>
      </w:r>
      <w:hyperlink r:id="rId15">
        <w:r>
          <w:rPr>
            <w:rStyle w:val="InternetLink"/>
            <w:rFonts w:cs="Arial" w:ascii="Arial" w:hAnsi="Arial"/>
            <w:color w:val="0000FF"/>
            <w:sz w:val="16"/>
            <w:u w:val="single"/>
          </w:rPr>
          <w:t>467/2003 Racc.</w:t>
        </w:r>
      </w:hyperlink>
      <w:r>
        <w:rPr>
          <w:rFonts w:cs="Arial" w:ascii="Arial" w:hAnsi="Arial"/>
          <w:sz w:val="16"/>
        </w:rPr>
        <w:t xml:space="preserve"> sull'uso degli adesivi per la marcatura dei prodotti del tabacc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Decreto di attuazione n. </w:t>
      </w:r>
      <w:hyperlink r:id="rId16">
        <w:r>
          <w:rPr>
            <w:rStyle w:val="InternetLink"/>
            <w:rFonts w:cs="Arial" w:ascii="Arial" w:hAnsi="Arial"/>
            <w:color w:val="0000FF"/>
            <w:sz w:val="16"/>
            <w:u w:val="single"/>
          </w:rPr>
          <w:t>276/2005</w:t>
        </w:r>
      </w:hyperlink>
      <w:r>
        <w:rPr>
          <w:rFonts w:cs="Arial" w:ascii="Arial" w:hAnsi="Arial"/>
          <w:sz w:val="16"/>
        </w:rPr>
        <w:t xml:space="preserve"> recante modifica del decreto di attuazione n. </w:t>
      </w:r>
      <w:hyperlink r:id="rId17">
        <w:r>
          <w:rPr>
            <w:rStyle w:val="InternetLink"/>
            <w:rFonts w:cs="Arial" w:ascii="Arial" w:hAnsi="Arial"/>
            <w:color w:val="0000FF"/>
            <w:sz w:val="16"/>
            <w:u w:val="single"/>
          </w:rPr>
          <w:t>467/2003 Racc.</w:t>
        </w:r>
      </w:hyperlink>
      <w:r>
        <w:rPr>
          <w:rFonts w:cs="Arial" w:ascii="Arial" w:hAnsi="Arial"/>
          <w:sz w:val="16"/>
        </w:rPr>
        <w:t xml:space="preserve"> sull'uso degli adesivi per la marcatura dei prodotti del tabacc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3. Decreto di attuazione n. </w:t>
      </w:r>
      <w:hyperlink r:id="rId18">
        <w:r>
          <w:rPr>
            <w:rStyle w:val="InternetLink"/>
            <w:rFonts w:cs="Arial" w:ascii="Arial" w:hAnsi="Arial"/>
            <w:color w:val="0000FF"/>
            <w:sz w:val="16"/>
            <w:u w:val="single"/>
          </w:rPr>
          <w:t>72/2007</w:t>
        </w:r>
      </w:hyperlink>
      <w:r>
        <w:rPr>
          <w:rFonts w:cs="Arial" w:ascii="Arial" w:hAnsi="Arial"/>
          <w:sz w:val="16"/>
        </w:rPr>
        <w:t xml:space="preserve"> recante modifica del decreto di attuazione n. </w:t>
      </w:r>
      <w:hyperlink r:id="rId19">
        <w:r>
          <w:rPr>
            <w:rStyle w:val="InternetLink"/>
            <w:rFonts w:cs="Arial" w:ascii="Arial" w:hAnsi="Arial"/>
            <w:color w:val="0000FF"/>
            <w:sz w:val="16"/>
            <w:u w:val="single"/>
          </w:rPr>
          <w:t>467/2003 Racc.</w:t>
        </w:r>
      </w:hyperlink>
      <w:r>
        <w:rPr>
          <w:rFonts w:cs="Arial" w:ascii="Arial" w:hAnsi="Arial"/>
          <w:sz w:val="16"/>
        </w:rPr>
        <w:t xml:space="preserve"> sull'uso degli adesivi per la marcatura dei prodotti del tabacco, come modificato dal decreto di attuazione n. </w:t>
      </w:r>
      <w:hyperlink r:id="rId20">
        <w:r>
          <w:rPr>
            <w:rStyle w:val="InternetLink"/>
            <w:rFonts w:cs="Arial" w:ascii="Arial" w:hAnsi="Arial"/>
            <w:color w:val="0000FF"/>
            <w:sz w:val="16"/>
            <w:u w:val="single"/>
          </w:rPr>
          <w:t>276/2005</w:t>
        </w:r>
      </w:hyperlink>
      <w:r>
        <w:rPr>
          <w:rFonts w:cs="Arial" w:ascii="Arial" w:hAnsi="Arial"/>
          <w:sz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4. Decreto di attuazione n. </w:t>
      </w:r>
      <w:hyperlink r:id="rId21">
        <w:r>
          <w:rPr>
            <w:rStyle w:val="InternetLink"/>
            <w:rFonts w:cs="Arial" w:ascii="Arial" w:hAnsi="Arial"/>
            <w:color w:val="0000FF"/>
            <w:sz w:val="16"/>
            <w:u w:val="single"/>
          </w:rPr>
          <w:t>203/2011</w:t>
        </w:r>
      </w:hyperlink>
      <w:r>
        <w:rPr>
          <w:rFonts w:cs="Arial" w:ascii="Arial" w:hAnsi="Arial"/>
          <w:sz w:val="16"/>
        </w:rPr>
        <w:t xml:space="preserve"> recante modifica del decreto di attuazione n. </w:t>
      </w:r>
      <w:hyperlink r:id="rId22">
        <w:r>
          <w:rPr>
            <w:rStyle w:val="InternetLink"/>
            <w:rFonts w:cs="Arial" w:ascii="Arial" w:hAnsi="Arial"/>
            <w:color w:val="0000FF"/>
            <w:sz w:val="16"/>
            <w:u w:val="single"/>
          </w:rPr>
          <w:t>467/2003 Racc.</w:t>
        </w:r>
      </w:hyperlink>
      <w:r>
        <w:rPr>
          <w:rFonts w:cs="Arial" w:ascii="Arial" w:hAnsi="Arial"/>
          <w:sz w:val="16"/>
        </w:rPr>
        <w:t xml:space="preserve"> sull'uso degli adesivi per la marcatura dei prodotti del tabacco, come modificat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Articolo 11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Entrata in vigor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Il presente decreto di attuazione entra in vigore il 15 febbraio 2019.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 xml:space="preserve">Il ministro delle Finanze: </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 xml:space="preserve">JUDr. Schillerová, Ph.D., firma manoscritta </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llegato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Schemi degli adesivi per la marcatura dei prodotti del tabacco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magine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Dimensioni massime dell’immagin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chema n. 1: Adesivo per la marcatura dei prodotti del tabacco destinato ai singoli pacchetti di sigaret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magine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Dimensioni massime dell’immagin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chema n. 2: Adesivo per la marcatura dei prodotti del tabacco destinato ai singoli pacchetti di sigari e sigarett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Immagine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Dimensioni massime dell’immagine</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Schema n. 3: Adesivo per la marcatura dei prodotti del tabacco destinato ai singoli pacchetti di tabacco da fum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llegato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Schema di modulo d'ordine degli adesivi per la marcatura dei prodotti del tabacco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magine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Dimensioni massime dell’immagine</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llegato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Schema di modulo di registrazione degli adesivi per la marcatura dei prodotti del tabacco acquistati, utilizzati o restituiti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Immagine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Dimensioni massime dell’immagine</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Immagine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Dimensioni massime dell’immagine</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Immagine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Dimensioni massime dell’immagine</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Immagine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Dimensioni massime dell’immagine</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llegato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Schema di relazione sull'esito di un inventario degli adesivi per la marcatura dei prodotti del tabacco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magine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Dimensioni massime dell’immagine</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Not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w:t>
        <w:tab/>
        <w:t xml:space="preserve">nella presente colonna si notificano questi codici numerici degli adesivi per la marcatura dei prodotti del tabacc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per le sigarette, si utilizza un codice numerico dell'adesivo per la marcatura dei prodotti del tabacco sotto forma combinata (frazionaria), in cui il numeratore indica il numero di sigarette nel singolo pacchetto (confezione) e il denominatore indica il prezzo al consumatore finale, vale a dire: 20/80 (20 sigarette nella confezione, prezzo alla confezione 80 CZK) oppure 23/100 (23 sigarette nella confezione, prezzo alla confezione 100 CZK).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b) Per i sigari e i sigaretti, si utilizza un codice dell'adesivo per la marcatura dei prodotti del tabacco alfanumerico combinato, in cui il codice numerico indica il numero di sigari o sigaretti nel singolo pacchetto (confezione) e il codice alfa indica (dichiara) l'unità di quantità (pezzi), vale a dire: 20 pz. (20 sigaretti nella confezione) or 1 pz. (un singolo sigar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c) Per il tabacco da fumo, si utilizza un codice dell'adesivo per la marcatura dei prodotti del tabacco alfanumerico combinato, in cui il codice numerico indica il peso del tabacco in grammi nel singolo pacchetto (confezione) e il codice alfa indica (dichiara) l'unità di quantità (grammi), vale a dire: 30 g (un pacchetto di tabacco da fumo da 30 grammi nella confezione) or 250 g (un pacchetto di tabacco da 250 gramm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2) La presente colonna si notifica unicamente se non sopravviene alcuna variazione del tasso dell'accisa in vigore dal 1° gennaio dell'anno civile per il quale si effettua l'inventario. In tal caso, si utilizza la presente colonna per notificare il numero degli adesivi per la marcatura dei prodotti del tabacco (adesivi acquistati ma ancora da utilizzare sui singoli pacchetti ed adesivi utilizzati sui singoli pacchetti ancora da autorizzare al consumo) in possesso del soggetto imponibile al 31 dicembre dell'anno precedente e riportati al 1° gennaio dell'anno civile per il quale si effettua l'inventari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w:t>
        <w:tab/>
        <w:t xml:space="preserve">La presente colonna si utilizza per notificare il numero degli adesivi per la marcatura dei prodotti del tabacco acquistati dall'acquirente nel corso dell'anno civile per il quale si effettua l'inventari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w:t>
        <w:tab/>
        <w:t xml:space="preserve">La presente colonna si utilizza per notificare il numero di adesivi per la marcatura dei prodotti del tabacco utilizzati sui singoli pacchetti autorizzati al consum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5) La presente colonna si utilizza per notificare il numero degli adesivi per la marcatura dei prodotti del tabacco restituiti dall'acquirente all'ente amministratore fiscale autorizzato a norma dell'</w:t>
      </w:r>
      <w:hyperlink r:id="rId37">
        <w:r>
          <w:rPr>
            <w:rStyle w:val="InternetLink"/>
            <w:rFonts w:cs="Arial" w:ascii="Arial" w:hAnsi="Arial"/>
            <w:color w:val="0000FF"/>
            <w:sz w:val="16"/>
            <w:u w:val="single"/>
          </w:rPr>
          <w:t>articolo 122, paragrafo 1, della legge sulle accise</w:t>
        </w:r>
      </w:hyperlink>
      <w:r>
        <w:rPr>
          <w:rFonts w:cs="Arial" w:ascii="Arial" w:hAnsi="Arial"/>
          <w:sz w:val="16"/>
        </w:rPr>
        <w:t xml:space="preserve"> (adesivi danneggiati) o a norma dell'</w:t>
      </w:r>
      <w:hyperlink r:id="rId38">
        <w:r>
          <w:rPr>
            <w:rStyle w:val="InternetLink"/>
            <w:rFonts w:cs="Arial" w:ascii="Arial" w:hAnsi="Arial"/>
            <w:color w:val="0000FF"/>
            <w:sz w:val="16"/>
            <w:u w:val="single"/>
          </w:rPr>
          <w:t>articolo 122, paragrafo 3, della medesima legge</w:t>
        </w:r>
      </w:hyperlink>
      <w:r>
        <w:rPr>
          <w:rFonts w:cs="Arial" w:ascii="Arial" w:hAnsi="Arial"/>
          <w:sz w:val="16"/>
        </w:rPr>
        <w:t xml:space="preserve"> (adesivi inutilizzati).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w:t>
        <w:tab/>
        <w:t xml:space="preserve">La presente colonna si utilizza per notificare il numero degli adesivi per la marcatura dei prodotti del tabacco non utilizzati né restituiti dall'acquirente (ad es., distrutti nella produzione, rubati unitamente ai beni in transito soggetti alla movimentazione ad accisa sospes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7) La presente colonna si notifica unicamente se non sopravviene alcuna variazione del tasso dell'accisa in vigore dal 1° gennaio dell'anno civile successivo. In casi simili, si utilizza la presente colonna per notificare il numero degli adesivi per la marcatura dei prodotti del tabacco (adesivi acquistati ma ancora da utilizzare sui singoli pacchetti ed adesivi utilizzati sui singoli pacchetti ancora da autorizzare al consumo) riportati dall'acquirente al 31 dicembre dell'anno civile per il quale si effettua l'inventario nell'anno civile successiv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w:t>
        <w:tab/>
        <w:t xml:space="preserve">In questa colonna si registra il numero degli adesivi per la marcatura dei prodotti del tabacco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w:t>
        <w:tab/>
        <w:t xml:space="preserve">acquistati ma ancora da utilizzare sui singoli pacchetti 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b)</w:t>
        <w:tab/>
        <w:t xml:space="preserve">utilizzati sui singoli pacchetti già autorizzati al consumo. </w:t>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Il numero degli adesivi per la marcatura dei prodotti del tabacco si calcola come somma delle colonne 2 e 3, dalla quale si sottrae la somma delle colonne dalla 4 alla 7. La presente colonna rispecchia la situazione che si produce qualora, ad esempio, un singolo individuo notifichi un saldo di adesivi per la marcatura dei prodotti del tabacco maggiore di quello effettivamente acquistato da tale individuo.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Allegato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 xml:space="preserve">Schema di modulo per l'apposizione di adesivi per la marcatura dei prodotti del tabacco danneggiati </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Immagine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Dimensioni massime dell’immagine</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PlainTextChar">
    <w:name w:val="Plain Text Char"/>
    <w:qFormat/>
    <w:rPr>
      <w:rFonts w:ascii="Consolas" w:hAnsi="Consolas" w:cs="Consolas"/>
      <w:sz w:val="21"/>
      <w:szCs w:val="21"/>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53/2003 Sb.%2523139&apos;&amp;ucin-k-dni=&apos;30.12.9999&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7:00Z</dcterms:created>
  <dc:creator>Vazačová Alžběta</dc:creator>
  <dc:description/>
  <cp:keywords/>
  <dc:language>en-US</dc:language>
  <cp:lastModifiedBy>Liu, Lei</cp:lastModifiedBy>
  <dcterms:modified xsi:type="dcterms:W3CDTF">2019-05-10T10:55:00Z</dcterms:modified>
  <cp:revision>3</cp:revision>
  <dc:subject/>
  <dc:title/>
</cp:coreProperties>
</file>