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2924810" cy="81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object w:dxaOrig="5672" w:dyaOrig="592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3.85pt;height:59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1340021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</w:rPr>
                                    <w:t xml:space="preserve">MINISTERU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</w:rPr>
                                    <w:t xml:space="preserve">TAL-AGRIKOLTURA U S-SAJD,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</w:rPr>
                                    <w:t>L-IKEL U L-AMBJ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Gill Sans MT" w:hAnsi="Gill Sans MT" w:cs="Gill Sans MT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64.35pt;mso-wrap-distance-left:7.05pt;mso-wrap-distance-right:7.05pt;mso-wrap-distance-top:0pt;mso-wrap-distance-bottom:0pt;margin-top:0.05pt;mso-position-vertical-relative:text;margin-left:-0.15pt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260"/>
                      </w:tblGrid>
                      <w:tr>
                        <w:trPr/>
                        <w:tc>
                          <w:tcPr>
                            <w:tcW w:w="134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object w:dxaOrig="5672" w:dyaOrig="592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3.85pt;height:59.85pt" filled="f" o:ole="">
                                  <v:imagedata r:id="rId5" o:title=""/>
                                </v:shape>
                                <o:OLEObject Type="Embed" ProgID="" ShapeID="ole_rId4" DrawAspect="Content" ObjectID="_1730433453" r:id="rId4"/>
                              </w:objec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</w:rPr>
                              <w:t xml:space="preserve">MINISTERU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</w:rPr>
                              <w:t xml:space="preserve">TAL-AGRIKOLTURA U S-SAJD,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</w:rPr>
                              <w:t>L-IKEL U L-AMBJ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Gill Sans MT" w:hAnsi="Gill Sans MT" w:cs="Gill Sans 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6850" cy="1006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  <w:tab w:val="left" w:pos="8080" w:leader="none"/>
                                    </w:tabs>
                                    <w:ind w:left="-15"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>SEGRETARJAT TAL-ISTAT GĦALL-AMBJ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ind w:left="-15"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  <w:tab w:val="left" w:pos="8080" w:leader="none"/>
                                    </w:tabs>
                                    <w:ind w:left="-15"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>DIRETTORAT ĠENERALI TAL-KWALITÀ U L-EVALWAZZJONI AMBJENTALI U L-AMBJENT NATUR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79.25pt;mso-wrap-distance-left:7.1pt;mso-wrap-distance-right:0pt;mso-wrap-distance-top:0pt;mso-wrap-distance-bottom:0pt;margin-top:0.05pt;mso-position-vertical-relative:text;margin-left:38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0" w:type="dxa"/>
                        </w:tblCellMar>
                      </w:tblPr>
                      <w:tblGrid>
                        <w:gridCol w:w="2310"/>
                      </w:tblGrid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  <w:tab w:val="left" w:pos="8080" w:leader="none"/>
                              </w:tabs>
                              <w:ind w:left="-15"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>SEGRETARJAT TAL-ISTAT GĦALL-AMBJ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ind w:left="-15"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" w:leader="none"/>
                                <w:tab w:val="left" w:pos="8080" w:leader="none"/>
                              </w:tabs>
                              <w:ind w:left="-15"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>DIRETTORAT ĠENERALI TAL-KWALITÀ U L-EVALWAZZJONI AMBJENTALI U L-AMBJENT NATUR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------IND- 2017 0525 E-- MT- ------ 20171129 --- --- PROJET</w:t>
      </w:r>
    </w:p>
    <w:p>
      <w:pPr>
        <w:pStyle w:val="Normal"/>
        <w:ind w:left="851" w:right="33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right="339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ABBOZZ TA’ DIGRIET REĠJU DWAR IT-TNAQQIS TAL-UŻU TA’ BASKTIJIET TAL-PLASTIK U LI JOĦLOQ IR-REĠISTRU TA’ PRODUTTURI TA’ PRODOTTI</w:t>
      </w:r>
    </w:p>
    <w:p>
      <w:pPr>
        <w:pStyle w:val="Normal"/>
        <w:ind w:left="851" w:right="33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right="33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right="3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27 ta’ Ottubru 2017</w:t>
      </w:r>
    </w:p>
    <w:p>
      <w:pPr>
        <w:pStyle w:val="Normal"/>
        <w:ind w:left="851" w:right="3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Id-Direttiva 94/62/KE tal-Parlament Ewropew u tal-Kunsill, tal-20 ta’ Diċembru 1994, dwar l-imballaġġ u l-iskart mill-imballaġġ, ġiet adottata għall-prevenzjoni jew it-tnaqqis tal-impatt fuq l-ambjent tal-imballaġġ u l-iskart tiegħu. Din id-Direttiva ġiet inkorporata fl-ordinament ġuridiku Spanjol permezz tal-Liġi 11/1997, tal-24 ta’ April, dwar Imballaġġi u Skart mill-Imballaġġi u d-Digriet Reġju 782/1998, tat-30 ta’ April, li japprova r-Regolament għall-iżvilupp u l-eżekuzzjoni tagħha. Għalkemm il-basktijiet tal-plastik huma imballaġġi fis-sens tad-Direttiva 94/62/KE tal-Parlament Ewropew u tal-Kunsill tal-20 ta’ Diċembru 1994, il-formulazzjoni oriġinali ta’ din id-Direttiva ma tinkludix dispożizzjonijiet speċifiċi dwar il-konsum ta’ dan it-tip ta’ imballaġġi. </w:t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l-livelli kurrenti ta’ konsum ta’ basktijiet tal-plastik jipproduċu livelli għolja ta’ skart imxerred, jimplikaw konsum ineffiċjenti tar-riżorsi u hu prevedibbli li dawn jiżdiedu jekk ma jittiħdux il-miżuri xierqa. Basktijiet tal-plastik imxerrdin jikkawżaw tniġġis fl-ambjent u jaggravaw il-problema ġenerali tal-preżenza ta’ skart f’korpi tal-ilma, li joħloq theddida għall-ekosistemi akkwatiċi fuq livell globali. Il-basktijiet tal-plastik ta’ ħxuna ta’ inqas minn 50 mikron -"basktijiet tal-plastik ħfief"-, li jirrappreżentaw il-maġġoranza kbira tal-għadd totali ta’ basktijiet tal-plastik użati fl-Unjoni Ewropea, jintużaw mill-ġdid inqas spiss minn basktijiet eħxen. Għalhekk, il-basktijiet tal-plastik ħfief isiru skart aktar malajr u għandhom it-tendenza li jinfirxu bħala skart aktar spiss minħabba l-piż imnaqqas tagħhom. Ir-rati kurrenti ta’ riċiklaġġ ta’ basktijiet tal-plastik ħfief huma baxxi ħafna u, minħabba serje ta’ diffikultajiet prattiċi u ekonomiċi, x’aktarx li ma jilħqux livelli sinifikanti fil-futur qarib.</w:t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Biex tissolva l-problema deskritta, fl-ambitu tal-Unjoni Ewropea, ġiet approvata d-Direttiva (UE) 2015/720 tal-Parlament Ewropew u tal-Kunsill tad-29 ta’ April 2015, li temenda d-Direttiva 94/62/KE rigward it-tnaqqis tal-konsum tal-basktijiet tal-plastik ħfief. L-għan ta’ dan id-Digriet Reġju hu li jinkorpora d-Direttiva (UE) 2015/720 tal-Parlament Ewropew u tal-Kunsill, tad-29 ta’ April 2015, fl-ordinament ġuridiku Spanjol.</w:t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in id-Direttiva komunitarja tistabbilixxi li l-Istati Membri għandhom jadottaw miżuri biex inaqqsu b’mod sostenibbli, fit-territorju tagħhom, il-konsum ta’ basktijiet tal-plastik ħfief. Għal dan il-għan, din tipprovdi diversi għażliet lill-Istati Membri, li jinkludu l-istabbiliment ta’ għanijiet nazzjonali ta’ tnaqqis, l-introduzzjoni ta’ strumenti ekonomiċi kif ukoll, fejn xieraq, restrizzjonijiet fuq il-kummerċjalizzazzjoni tagħhom, sakemm dawn ir-restrizzjonijiet ikunu proporzjonati u mhux diskriminatorji. Bl-istess mod, hija tistabbilixxi li dawn il-miżuri jistgħu jvarjaw skont l-inċidenza tal-basktijiet tal-plastik ħfief fl-ambjent meta jiġu rkuprati jew mormija, dwar il-proprjetajiet tagħhom għall-ikkompostjar, tad-durabilità tagħhom jew tal-użu speċifiku previst tagħhom.</w:t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Fi kwalunkwe każ, l-Istati Membri għandhom jistabbilixxu, mill-inqas, waħda mill-miżuri li ġejjin: a) l-adozzjoni ta’ miżuri li jiżguraw li l-livell ta’ konsum annwali ma jaqbiżx 90 basket tal-plastik ħafif għal kull persuna sal-31 ta’ Diċembru 2019, u 40 basket tal-plastik ħafif għal kull persuna sal-31 ta’ Diċembru 2025, jew għan ekwivalenti espress f’piż; b) l-adozzjoni ta’ strumenti li jiggarantixxu li, mhux aktar tard mill-31 ta’ Diċembru 2018, ma jingħatawx mingħajr ħlas basktijiet tal-plastik ħfief fil-postijiet tal-bejgħ ta’ merkanzija jew prodotti, sakemm ma jiġux applikati strumenti ugwalment effettivi. Id-Direttiva tippermetti li l-Istati Membri jeskludu minn dawn il-miżuri l-basktijiet ta’ ħxuna ta’ inqas minn 15-il mikron, użati għal raġunijiet ta’ iġjene jew biex jiġi evitat ħela ta’ ikel. Bl-istess mod, id-Direttiva tistabbilixxi li, mis-27 ta’ Mejju 2018, l-Istati Membri għandhom jinfurmaw dwar il-konsum annwali ta’ basktijiet tal-plastik ħfief, meta jipprovdu lill-Kummissjoni Ewropea l-informazzjoni dwar imballaġġ u skart mill-imballaġġ skont ir-regolamenti kurrenti. Għall-bqija tal-basktijiet tal-plastik - dawk ta’ ħxuna ta’ 50 mikron jew aktar - id-Direttiva tipprevedi li l-Istati Membri jistgħu jadottaw miżuri, bħal strumenti ekonomiċi u għanijiet nazzjonali ta’ tnaqqis. Min-naħa l-oħra, idDirettiva tagħti importanza speċjali lill-informazzjoni għall-pubbliku u lill-kampanji ta’ sensibilizzazzjoni dwar il-konsegwenzi negattivi għall-ambjent li jirriżultaw mill-konsum eċċessiv ta’ basktijiet tal-plastik ħfief, li għandhom jitwettqu mill-Istati Membri. </w:t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851" w:right="3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I</w:t>
      </w:r>
    </w:p>
    <w:p>
      <w:pPr>
        <w:pStyle w:val="Normal"/>
        <w:keepNext w:val="true"/>
        <w:keepLines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Fir-rigward tal-konsum ta’ basktijiet, il-Pjan Nazzjonali Integrat tal-Iskart 2008-2015 ikkunsidra diversi miżuri biex tinkiseb is-sostituzzjoni progressiva tal-basktijiet li jintużaw darba biss. Fost dawn il-miżuri, jispikka t-tnaqqis ta’ 50% tal-basktijiet li jintużaw darba biss għall-2010, kif ukoll id-determinazzjoni ta’ kalendarju ta’ sostituzzjoni ta’ plastiks mhux bijodegradabbli jew il-promozzjoni ta’ ftehimiet mas-setturi tad-distribuzzjoni biex titnaqqas il-ġenerazzjoni ta’ skart minn basktijiet li jintużaw darba biss u l-promozzjoni tal-konsum ta’ basktijiet li jistgħu jerġgħu jintużaw fi ħwienet u supermarkits u s-sostituzzjoni ta’ basktijiet tal-plastik li jintużaw darba biss u mhumiex bijodegradabbli permezz ta’ basktijiet ta’ materjal bijodegradabbli. Għandu jiġi nnotat li l-kunċett bijodegradabbli għandu jinftiehem bħala kompost konformi mad-dispożizzjonijiet tad-Direttiva 2015/720/UE tal-Parlament Ewropew u tal-Kunsill, tad-29 ta’ April 2015.</w:t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Min-naħa tagħha, it-tieni dispożizzjoni addizzjonali tal-Liġi 22/2011, tat-28 ta’ Lulju, dwar skart u ħamrija kkontaminata, obbligat lill-amministrazzjonijiet pubbliċi jadottaw il-miżuri meħtieġa biex jippromwovu l-aktar sistemi sostenibbli ta’ prevenzjoni, tnaqqis u ġestjoni ta’ skart ta’ basktijiet kummerċjali tal-plastik li jintużaw darba biss u mhumiex bijodegradabbli u l-alternattivi tagħhom, inklużi l-azzjonijiet relatati mal-kundizzjoni tal-amministrazzjoni bħala konsumatur, permezz tax-xiri pubbliku.</w:t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Mill-approvazzjoni u l-implimentazzjoni tal-Pjan Nazzjonali Integrat tal-Iskart u l-Liġi 22/2011, tat-28 ta’ Lulju, huma ħafna l-miżuri adottati mill-amministrazzjonijiet pubbliċi u s-settur tad-distribuzzjoni biex jitnaqqas il-konsum ta’ dan it-tip ta’ imballaġġ: ftehimiet volontarji mad-distributuri, kampanji ta’ sensibilizzazzjoni, introduzzjoni ta’ taxxi, promozzjoni tal-konsum ta’ basktijiet permanenti, iffissar ta’ prezz u oħrajn. Bħala riżultat ta’ dawn il-miżuri u skont informazzjoni tas-settur, matul dawn is-snin il-konsum tnaqqas bi kważi nofs, minn 317-il basket għal kull abitant fl-2007 għal 144 basket għal kull abitant fl-2014, prinċipalment minħabba bidla fix-xejra tal-konsum ta’ dan l-imballaġġ. Madankollu, jeħtieġ li jitkompla t-tisħiħ ta’ dawn il-bidliet, speċjalment f’ċerti setturi bħall-kummerċ żgħir u l-inkorporazzjoni tad-Direttiva komunitarja l-ġdida dwar il-konsum ta’ basktijiet fl-ordinament ġuridiku Spanjol.</w:t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Skont l-informazzjoni pprovduta mis-settur, fi Spanja tqiegħdu fis-suq fl-2014, madwar 62 560 tunnellata ta’ basktijiet tal-plastik ta’ ħxuna ta’ inqas minn 50 mikron (6.730 miljun unità), li minnhom 23% kienu basktijiet ta’ inqas minn 15-il mikron u madwar 4 670 tunnellata ta’ basktijiet tal-plastik ta’ aktar minn 50 mikron (158 miljun unità). </w:t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851" w:right="3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II</w:t>
      </w:r>
    </w:p>
    <w:p>
      <w:pPr>
        <w:pStyle w:val="Normal"/>
        <w:keepNext w:val="true"/>
        <w:keepLines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Fost il-miżuri previsti mid-Direttiva, ġie kkunsidrat li l-aktar xierqa huma li, mill-1 ta’ Marzu 2018, in-negozjanti jitolbu ħlas għal kull basket tal-plastik ħafif mogħti lill-konsumatur, u li mill-1 ta’ Jannar 2020 ikun ipprojbit l-għoti lill-konsumaturi, fil-punti tal-bejgħ, ta’ basktijiet tal-plastik ħfief, ħlief jekk ikunu ta’ plastik kompostibbli, li għalihom għandu jkompli jintalab ħlas mill-ħwienet. Huma inklużi kemm il-basktijiet li jistgħu jiġu pprovduti fil-bejgħ onlajn kif ukoll fil-kunsinni domestiċi (pakketti tal-plastik użati għall-bejgħ mill-bogħod huma esklużi, għalkemm dawn għandhom jitqiesu bħala imballaġġ jekk jissodisfaw id-definizzjoni ta’ imballaġġ stabbilita fil-Liġi 11/1997, tal-24 ta’ April, u kampjuni tagħhom). Ġie meqjus xieraq li jkunu eżenti minn dawn il-miżuri basktijiet tal-plastik ħfief ħafna, jiġifieri, il-basktijiet tal-plastik ta’ ħxuna ta’ anqas minn 15-il mikron, li huma meħtieġa għal raġunijiet ta’ iġjene, jew li jiġu pprovduti bħala imballaġġ primarju għal ikel bl-ingrossa, għalkemm dawn il-basktijiet għandhom ukoll ikunu kompostibbli mill-1 ta’ Jannar 2020.</w:t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F’dawn l-aħħar snin tqiegħdu fis-suq basktijiet tal-plastik immarkati «ossobijodegradabbli» u «ossodegradabbli». F’dawn il-basktijiet, huma inkorporati addittivi għall-plastiks konvenzjonali li, maż-żmien, ifarrku l-plastik f’partiċelli żgħar li jibqgħu fl-ambjent. Jista’ jkun qarrieqi li dawn il-basktijiet jiġu deskritti bħala "bijodegradabbli", billi mhumiex soluzzjoni għall-problema tat-tniġġis ikkawżata mir-rimi tagħhom, iżda jista’ jaggravaha. Bi mġiba simili għall-basktijiet manifatturati minn plastik ossodegradabbli, hemm basktijiet manifatturati minn plastik fotoframmentabbli, termoframmentabbli u idroframmentabbli, li jibqgħu jitqiesu bħala basktijiet manifatturati minn plastiks frammentabbli. Biex tiġi evitata ħsara lill-ħamrija, l-ilma u l-organiżmi, ikkawżata mill-permanenza tal-plastik fl-ambjent iżda f’partiċelli iżgħar, ġie deċiż li tiġi pprojbita wkoll il-kunsinna ta’ basktijiet tal-plastik frammentabbli, jiġifieri l-basktijiet tal-plastik manifatturati b’materjali tal-plastik li jinkludu addittivi li jikkatalizzaw il-frammentazzjoni tal-materjal tal-plastik f’mikroframmenti.</w:t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Barra minn hekk, meta wieħed iqis li d-Direttiva (UE) 2015/720 tal-Parlament Ewropew u tal-Kunsill tad-29 ta’ April 2015 toffri lill-Istati Membri l-possibbiltà li jadottaw miżuri biex inaqqsu l-konsum ta’ kwalunkwe tip ta’ basket tal-plastik, irrispettivament mill-ħxuna tiegħu, ġie meqjus xieraq li jiġu adottati miżuri għall-basktijiet ta’ ħxuna ta’ 50 mikron jew aktar: minn naħa waħda, hemm l-obbligu li jintalab ħlas għal dawn il-basktijiet mill-1 ta’ Marzu 2018 u min-naħa l-oħra, u sabiex isir avvanz lejn ekonomija ċirkolari u titħeġġeġ ir-reintegrazzjoni ta’ materjali ġejjin mill-iskart fil-manifattura ta’ prodotti ġodda, jiġi stabbilit l-obbligu li dawn il-basktijiet ikun fihom, mill-1 ta’ Jannar 2020, perċentwal minimu ta’ 50% ta’ plastik riċiklat, li għandu jkun indikat fuq il-basket, u huwa propost prezz gwida orħos għal dawn il-basktijiet.</w:t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Għall-informazzjoni u s-sensibilizzazzjoni taċ-ċittadini dwar il-miżuri adottati f’dan id-Digriet Reġju u dwar l-effett fuq l-ambjent ikkawżat mill-konsum eċċessiv ta’ basktijiet tal-plastik ħfief u r-rimi tagħhom, u għall-promozzjoni tal-applikazzjoni tal-prinċipju tal-ġerarkija tal-iskart, il-Ministeru tal-Agrikoltura u s-Sajd, l-Ikel u l-Ambjent u l-awtoritajiet kompetenti tal-muniċipalitajiet awtonomi għandhom iwettqu kampanji ta’ sensibilizzazzjoni, għall-inqas fl-ewwel sena mid-dħul fis-seħħ ta’ dan id-Digriet Reġju. B’dan l-istess mod, l-entitajiet lokali u s-settur privat jistgħu wkoll iwettqu kampanji ta’ sensibilizzazzjoni. Meta wieħed iżomm f’moħħu li l-basktijiet tal-plastik huma imballaġġ, il-kampanji mwettqa mill-amministrazzjonijiet pubbliċi jistgħu jiġu ffinanzjati mis-sistemi kollettivi ta’ responsabbiltà estiża (magħrufa qabel bħala sistemi integrati ta’ ġestjoni), fil-qafas tal-ftehimiet ta’ finanzjament li dawn is-sistemi għandhom mal-muniċipalitajiet awtonomi jew, fejn xieraq, mal-entitajiet lokali</w:t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kont id-dispożizzjonijiet tar-regolamenti komunitarji, jiġi stabbilit l-obbligu tal-immarkar tal-basktijiet kompostibbli fi żmien tmintax-il xahar mid-data li fiha l-Kummissjoni Ewropea tadotta l-att li jistabbilixxi l-ispeċifikazzjonijiet tat-tikketti jew trademarks li jiggarantixxu r-rikonoxximent ta’ dawn il-basktijiet fl-Unjoni Ewropea kollha kif ukoll biex tiġi pprovduta informazzjoni korretta lill-konsumaturi dwar il-proprjetajiet ta’ dawn il-basktijiet. Addizzjonalment u għall-faċilitazzjoni tas-separazzjoni fid-dar tal-iskart iġġenerat mill-basktijiet tal-plastik għall-konsumatur, ġie inkluż l-obbligu li l-basktijiet jiġu mmarkati bl-indikazzjoni tal-kontenitur li fih għandhom jiġu depożitati, billi din l-indikazzjoni tkun differenti skont il-basktijiet kompostibbli jew mhux kompostibbli. Dan l-obbligu sejiġi infurzat fl-istess ħin bħall-obbligu tal-immarkar stabbilit fir-regolamenti komunitarji.</w:t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851" w:right="3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V</w:t>
      </w:r>
    </w:p>
    <w:p>
      <w:pPr>
        <w:pStyle w:val="Normal"/>
        <w:keepNext w:val="true"/>
        <w:keepLines/>
        <w:ind w:left="851" w:right="3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l-Liġi 22/2011, tat-28 ta’ Lulju, tippromwovi l-implimentazzjoni ta’ miżuri ta’ prevenzjoni, l-użu mill-ġdid u r-riċiklaġġ tal-iskart, skont id-dispożizzjonijiet tad-Direttiva 2008/98/KE tal-Parlament Ewropew u tal-Kunsill, tad-19 ta’ Novembru 2008, dwar l-iskart u li tħassar ċerti Direttivi (Direttiva Qafas dwar l-Iskart). Il-liġi tipprevedi bħala strumenti ta’ ppjanar il-pjanijiet u programmi ta’ ġestjoni ta’ skart u l-programmi ta’ prevenzjoni ta’ skart, kif ukoll l-istabbiliment ta’ għanijiet ta’ prevenzjoni u ġbir separat ta’ skart. Dawn l-għanijiet ta’ prevenzjoni u ġbir separat huma marbuta, fost aspetti oħra, mal-informazzjoni disponibbli dwar il-kwantità u t-tip ta’ prodotti li jitqiegħdu fis-suq u li bl-użu jsiru skart.</w:t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Minħabba li qed isir dejjem aktar rilevanti l-avvanz fil-prevenzjoni tal-ġenerazzjoni ta’ ċerti tipi ta’ skart, it-titjib tal-forom tal-ġbir tiegħu, iż-żieda fir-rati ta’ riċiklaġġ u, fejn xieraq, l-applikazzjoni ta’ miżuri dwar il-finanzjament tiegħu, l-awtoritajiet ambjentali jeħtieġu aktar informazzjoni dwar il-kwantità u t-tipi ta’ prodotti li jitqiegħdu fis-suq u li, bl-użu, jiġġeneraw l-iskart.</w:t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l-kumpilazzjoni tal-informazzjoni, fil-forma ta’ reġistri, dwar il-kwantità ta’ prodotti li jitqiegħdu fis-suq u li jiġġeneraw ċerti tipi ta’ skart, hija obbligu stabbilit f’bosta Direttivi komunitarji dwar il-ġestjoni tal-iskart, speċjalment fl-istandards fejn japplika l-prinċipju tar-responsabbiltà estiża tal-produttur. F’dawn il-każijiet, il-kontribut ekonomiku ta’ kull produttur tal-prodott għall-finanzjament tal-ġestjoni tal-iskart hu proporzjonali għall-kwantità u t-tip ta’ prodotti li kull wieħed iqiegħed fis-suq.</w:t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Hu essenzjali li tkun disponibbli informazzjoni dwar it-tqegħid fis-suq ta’ tip ta’ imballaġġ, bħalma huma l-basktijiet tal-plastik, biex ikun jista’ jiġi evalwat jekk jintlaħqux l-għanijiet komunitarji għat-tnaqqis tal-konsum tagħhom, kif ukoll biex ikunu jistgħu jikkonformaw mal-provvista ta’ informazzjoni annwali lill-Kummissjoni Ewropea. Għal dawn ir-raġunijiet, jeħtieġ li l-manifatturi jintalbu jipprovdu informazzjoni annwali dwar it-tqegħid fis-suq ta’ basktijiet tal-plastik. Għal dan il-għan, għandu jinħoloq ir-Reġistru ta’ produtturi ta’ prodotti assoċjati mal-ġestjoni tal-iskart, ta’ natura dikjarattiva u assenjat lid-Direttorat Ġenerali tal-Kwalità u l-Evalwazzjoni Ambjentali u l-Ambjent Naturali fil-Ministeru tal-Agrikoltura u s-Sajd, l-Ikel u l-Ambjent. </w:t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Fir-Reġistru ta’ produtturi ta’ prodotti, se tinħoloq is-sezzjoni ta’ manifatturi ta’ basktijiet tal-plastik; permezz ta’ standards regolatorji oħra dwar flussi ta’ skart speċifiċi, jistgħu jinħolqu sezzjonijiet ġodda fir-reġistru. </w:t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d-Digriet Reġju jispeċifika l-obbligi ta’ reġistrazzjoni tal-manifatturi u l-importaturi ta’ basktijiet tal-plastik fis-sezzjoni tal-basktijiet tal-plastik tar-Reġistru ta’ produtturi ta’ prodotti, fi żmien tliet xhur mid-dħul fis-seħħ ta’ dan id-Digriet Reġju u l-obbligu, min-naħa tal-manifatturi u l-importaturi ta’ basktijiet tal-plastik, li jipprovdu l-informazzjoni dwar it-tqegħid fis-suq ta’ basktijiet tal-plastik, biex b’hekk jikkonformaw mal-obbligi tal-provvista ta’ informazzjoni annwali dwar il-konsum annwali ta’ basktijiet tal-plastik lill-Kummissjoni Ewropea.</w:t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851" w:right="3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</w:t>
      </w:r>
    </w:p>
    <w:p>
      <w:pPr>
        <w:pStyle w:val="Normal"/>
        <w:keepNext w:val="true"/>
        <w:keepLines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an id-Digriet Reġju hu maħruġ skont l-Artikoli 149.1.13ª u 23ª tal-Kostituzzjoni Spanjola, li jagħtu lill-Istat is-setgħa esklussiva f’termini ta’ regolamenti u koordinazzjoni ta’ ppjanar ġenerali tal-attività ekonomika u f’termini ta’ leġiżlazzjoni bażika dwar il-protezzjoni tal-ambjent, rispettivament. L-awtorizzazzjoni biex jitwettaq dan l-iżvilupp regolatorju tinsab fit-tielet dispożizzjoni finali tal-Liġi 22/2011, tat-28 ta’ Lulju, li tagħti s-setgħa lill-Gvern tan-Nazzjon li jadotta, fil-kamp ta’ applikazzjoni tal-kompetenzi tiegħu, id-dispożizzjonijiet regolatorji meħtieġa għall-iżvilupp u l-applikazzjoni ta’ din il-liġi u, b’mod partikolari, biex jiġu stabbiliti standards għal tipi differenti ta’ skart, fejn jiġu stabbiliti dispożizzjonijiet speċifiċi relatati mal-produzzjoni u l-ġestjoni tagħhom, u fit-tmien dispożizzjoni addizzjonali tal-liġi msemmija, li tipprovdi l-adattament għad-dispożizzjonijiet li jinsabu fil-liġi tad-dispożizzjonijiet ta’ żvilupp dwar l-iskart. </w:t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n-natura tal-miżuri adottati f’dan id-Digriet Reġju huma wkoll koperti mid-dispożizzjonijiet tal-Artikolu 16.1 tal-Liġi 22/2011, tat-28 ta’ Lulju, li jgħid li l-awtoritajiet kompetenti jistgħu jistabbilixxu miżuri ekonomiċi, finanzjarji u fiskali biex jippromwovu l-prevenzjoni tal-ġenerazzjoni ta’ skart, jimplimentaw il-ġbir separat, itejbu l-ġestjoni tal-iskart, jippromwovu u jsaħħu s-swieq tar-riċiklaġġ, kif ukoll biex is-settur tal-iskart jikkontribwixxi għat-tnaqqis tal-emissjonijiet ta’ gassijiet b’effett ta’ serra.</w:t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Qabel ma jitħejja t-test ta’ dan id-Digriet Reġju, ġiet issostanzjata permezz tal-portal web tal-Ministeru tal-Agrikoltura u s-Sajd, l-Ikel u l-Ambjent, il-konsultazzjoni pubblika preċedenti, prevista fl-Artikolu 133 tal-Liġi 39/2015, tal-1 ta’ Ottubru, tal-Proċedura Amministrattiva Komuni tal-Amministrazzjonijiet Pubbliċi, relatata mal-Artikolu 26.2 tal-Liġi 50/1997, tas-27 ta’ Novembru, tal-Gvern.</w:t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aqt it-tħejjija ta’ dan id-Digriet Reġju ġew ikkonsultati l-aġenti ekonomiċi u soċjali, il-muniċipalitajiet awtonomi u l-ibliet bi status awtonomu ta’ Ceuta u Melilla, kif ukoll l-entitajiet lokali u s-setturi l-iktar rappreżentattivi potenzjalment affettwati. Barra minn hekk, il-proġett ġie sottomess għal konsultazzjoni tal-Kunsill Konsultattiv tal-Ambjent u għall-proċess ta’ parteċipazzjoni pubblika, skont id-dispożizzjonijiet tal-Liġi 27/2006, tat-18 ta’ Lulju, li jirregolaw id-drittijiet ta’ aċċess għall-informazzjoni, ta’ parteċipazzjoni pubblika u ta’ aċċess għall-ġustizzja fi kwistjonijiet ambjentali (tinkorpora d-Direttivi 2003/4 /KE u 2003/35/KE) u mad-dispożizzjonijiet tal-Liġi 50/1997, tas-27 ta’ Novembru, tal-Gvern.</w:t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Bl-istess mod, dan id-Digriet Reġju ġie preċedentement notifikat lill-Kummissjoni Ewropea, skont l-Artikolu 16 tad-Direttiva 94/62/KE tal-Parlament Ewropew u tal-Kunsill tal-20 ta’ Diċembru 1994, dwar l-imballaġġ u l-iskart mill-imballaġġ, permezz tal-proċedura prevista fid-Direttiva (UE) 2015/1535 tal-Parlament Ewropew u tal-Kunsill tad-9 ta’ Settembru 2015 li tistabbilixxi proċedura għall-għoti ta’ informazzjoni fil-qasam tar-regolamenti tekniċi u tar-regoli dwar is-servizzi tas-Soċjetà tal-Informatika, kif ukoll skont id-dispożizzjonijiet tad-Digriet Reġju 1337/1999, tal-31 ta’ Lulju li jirregolaw is-sottomissjoni ta’ informazzjoni fil-qasam ta’ standards u regolamenti tekniċi u regolamenti relatati mas-servizzi tas-soċjetà tal-informazzjoni.</w:t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Fuq talba tal-Ministru tal-Agrikoltura u s-Sajd, l-Ikel u l-Ambjent, bl-approvazzjoni preċedenti tal-Ministru tal-Finanzi u l-Amministrazzjoni Pubblika, bi ftehim mal-Kunsill tal-Istat u wara deliberazzjoni tal-Kabinett tal-jum...</w:t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 I D D I S P O N I:</w:t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851" w:right="3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ITOLU I</w:t>
      </w:r>
    </w:p>
    <w:p>
      <w:pPr>
        <w:pStyle w:val="Normal"/>
        <w:keepNext w:val="true"/>
        <w:keepLines/>
        <w:ind w:left="851" w:right="33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Dispożizzjonijiet ġenerali</w:t>
      </w:r>
    </w:p>
    <w:p>
      <w:pPr>
        <w:pStyle w:val="Normal"/>
        <w:keepNext w:val="true"/>
        <w:keepLines/>
        <w:ind w:left="851" w:right="3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ind w:left="851" w:right="3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</w:rPr>
        <w:t xml:space="preserve">Artikolu 1. </w:t>
      </w:r>
      <w:r>
        <w:rPr>
          <w:rFonts w:cs="Arial" w:ascii="Arial" w:hAnsi="Arial"/>
          <w:i/>
          <w:sz w:val="22"/>
        </w:rPr>
        <w:t>Għan u skop.</w:t>
      </w:r>
    </w:p>
    <w:p>
      <w:pPr>
        <w:pStyle w:val="Normal"/>
        <w:keepNext w:val="true"/>
        <w:keepLines/>
        <w:ind w:left="851" w:right="3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851" w:right="33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1. Dan id-Digriet Reġju għandu l-għan li jadotta miżuri għat-tnaqqis tal-konsum ta’ basktijiet tal-plastik, għall-prevenzjoni u t-tnaqqis tal-impatti negattivi li l-iskart iġġenerat minn dawn il-basktijiet tal-plastik jipproduċi fl-ambjent, b’attenzjoni speċjali għall-ħsara kkawżata lill-ekosistemi akkwatiċi, u f’ċerti attivitajiet ekonomiċi, bħas-sajd jew it-turiżmu, fost oħrajn. Għandu wkoll l-għan li jiġi evitat it-telf ta’ riżorsi materjali u ekonomiċi li jinvolvi r-rimi ta’ basktijiet tal-plastik u t-tixrid tagħhom fl-ambjent. </w:t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2. Dan id-Digriet Reġju għandu wkoll l-għan li joħloq ir-Reġistru ta’ produtturi ta’ prodotti ta’ natura amministrattiva, assenjat lid-Direttorat Ġenerali tal-Kwalità u l-Evalwazzjoni Ambjentali u l-Ambjent Naturali fil-Ministeru tal-Agrikoltura u s-Sajd, l-Ikel u l-Ambjent. </w:t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rtikolu 2.</w:t>
      </w:r>
      <w:r>
        <w:rPr>
          <w:rFonts w:cs="Arial" w:ascii="Arial" w:hAnsi="Arial"/>
          <w:i/>
          <w:sz w:val="22"/>
        </w:rPr>
        <w:t xml:space="preserve"> Kamp ta' applikazzjoni. </w:t>
      </w:r>
    </w:p>
    <w:p>
      <w:pPr>
        <w:pStyle w:val="Normal"/>
        <w:keepNext w:val="true"/>
        <w:keepLines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Fil-kamp ta’ applikazzjoni ta’ dan id-Digriet Reġju huma inklużi l-basktijiet tal-plastik kollha mqiegħda fis-suq fit-territorju tal-Istat, kif ukoll l-iskart iġġenerat minn dawn il-basktijiet. </w:t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Artikolu 3. </w:t>
      </w:r>
      <w:r>
        <w:rPr>
          <w:rFonts w:cs="Arial" w:ascii="Arial" w:hAnsi="Arial"/>
          <w:i/>
          <w:sz w:val="22"/>
        </w:rPr>
        <w:t>Definizzjonijiet.</w:t>
      </w:r>
    </w:p>
    <w:p>
      <w:pPr>
        <w:pStyle w:val="Normal"/>
        <w:keepNext w:val="true"/>
        <w:keepLines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Minbarra d-definizzjonijiet li jinsabu fil-Liġi 22/2011, tat-28 ta’ Lulju, dwar skart u ħamrija kkontaminata, fil-Liġi 11/1997, tal-24 ta’ April, dwar imballaġġ u skart mill-imballaġġ u fid-Digriet Reġju 782/1998, tat-30 ta’ April, li japprova r-Regolament għall-iżvilupp u l-implimentazzjoni tal-Liġi 11/1997, tal-24 ta’ April, għall-finijiet tad-dispożizzjonijiet ta’ dan id-Digriet Reġju għandhom japplikaw id-definizzjonijiet li ġejjin:</w:t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) “plastik”: polimeru fis-sens tal-Artikolu 3.5 tar-Regolament (KE) Nru 1907/2006 tal-Parlament Ewropew u tal-Kunsill tat-18 ta’ Diċembru 2006, li miegħu setgħu ġew miżjuda addittivi jew sustanzi oħra, u li jista’ jikkostitwixxi komponent strutturali prinċipali tal-basktijiet;</w:t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851" w:right="33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b) “basktijiet tal-plastik”: basktijiet, bi jew mingħajr maqbad, magħmula mill-plastik, ipprovduti lill-konsumaturi fil-postijiet ta’ bejgħ ta’ merkanzija jew prodotti;</w:t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) “basktijiet tal-plastik ħfief”: basktijiet tal-plastik ta’ ħxuna ta’ inqas minn 50 mikron;</w:t>
      </w:r>
    </w:p>
    <w:p>
      <w:pPr>
        <w:pStyle w:val="Normal"/>
        <w:ind w:left="851" w:right="33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) “basktijiet tal-plastik ħfief ħafna”: basktijiet tal-plastik ta’ ħxuna ta’ inqas minn 15-il mikron, li huma meħtieġa għal raġunijiet ta’ iġjene, jew li jiġu pprovduti bħala imballaġġ primarju għal ikel bl-ingrossa, bħal frott, legumi, laħam, ħut, fost l-oħrajn, meta l-użu tagħhom jikkontribwixxi għall-prevenzjoni tal-ħela ta’ dan l-ikel;</w:t>
      </w:r>
    </w:p>
    <w:p>
      <w:pPr>
        <w:pStyle w:val="Normal"/>
        <w:ind w:left="851" w:right="33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) “basktijiet tal-plastik frammentabbli”: basktijiet tal-plastik manifatturati b’materjali tal-plastik li jinkludu addittivi li jikkatalizzaw il-frammentazzjoni tal-materjal tal-plastik f’mikroframmenti. Fil-kunċett ta’ plastik frammentabbli hu inkluż kemm il-plastik ossoframmentabbli kif ukoll dak fotoframmentabbli, termoframmentabbli u idroframmentabbli.</w:t>
      </w:r>
    </w:p>
    <w:p>
      <w:pPr>
        <w:pStyle w:val="Normal"/>
        <w:ind w:left="851" w:right="33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f) “basktijiet tal-plastik kompostibbli”: basktijiet tal-plastik konformi mar-rekwiżiti tal-istandard Ewropew EN 13432:2000 “Kontenituri u imballaġġi. Rekwiżiti għall-kontenituri u imballaġġi rikuperabbli permezz tal-ikkompostjar u l-bijodegradazzjoni. Programm ta’ prova u kriterji ta’ evalwazzjoni għall-aċċettazzjoni finali tal-kontenitur jew imballaġġ” u fl-aġġornamenti suċċessivi tiegħu.</w:t>
      </w:r>
    </w:p>
    <w:p>
      <w:pPr>
        <w:pStyle w:val="Normal"/>
        <w:ind w:left="851" w:right="33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g) “manifattur ta’ basktijiet tal-plastik”: min iqiegħed fis-suq nazzjonali basktijiet tal-plastik lesti. L-importaturi ta’ basktijiet tal-plastik lesti jkollhom ukoll l-istatus ta’ manifatturi.</w:t>
      </w:r>
    </w:p>
    <w:p>
      <w:pPr>
        <w:pStyle w:val="Normal"/>
        <w:ind w:left="851" w:right="33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right="339" w:firstLine="99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ITOLU II</w:t>
      </w:r>
    </w:p>
    <w:p>
      <w:pPr>
        <w:pStyle w:val="Normal"/>
        <w:keepNext w:val="true"/>
        <w:keepLines/>
        <w:ind w:right="339" w:firstLine="99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851" w:right="3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Miżuri, obbligi u kampanji għat-tnaqqis tal-konsum ta’ basktijiet tal-plastik</w:t>
      </w:r>
    </w:p>
    <w:p>
      <w:pPr>
        <w:pStyle w:val="Normal"/>
        <w:keepNext w:val="true"/>
        <w:keepLines/>
        <w:ind w:left="851" w:right="3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ind w:left="851" w:right="3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</w:rPr>
        <w:t xml:space="preserve">Artikolu 4. </w:t>
      </w:r>
      <w:r>
        <w:rPr>
          <w:rFonts w:cs="Arial" w:ascii="Arial" w:hAnsi="Arial"/>
          <w:i/>
          <w:sz w:val="22"/>
        </w:rPr>
        <w:t>Miżuri għat-tnaqqis tal-konsum ta’ basktijiet tal-plastik</w:t>
      </w:r>
    </w:p>
    <w:p>
      <w:pPr>
        <w:pStyle w:val="Normal"/>
        <w:keepNext w:val="true"/>
        <w:keepLines/>
        <w:ind w:left="851" w:right="3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851" w:right="339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l-miżuri li se jiġu adottati, skont id-data tad-dħul fis-seħħ, huma dawn li ġejjin:</w:t>
      </w:r>
    </w:p>
    <w:p>
      <w:pPr>
        <w:pStyle w:val="Normal"/>
        <w:ind w:left="851" w:right="339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keepLines/>
        <w:ind w:left="851" w:right="339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. Mill-1 ta’ Marzu 2018:</w:t>
      </w:r>
    </w:p>
    <w:p>
      <w:pPr>
        <w:pStyle w:val="ListParagraph"/>
        <w:keepNext w:val="true"/>
        <w:keepLines/>
        <w:ind w:left="851" w:right="339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851" w:right="339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) Ikun ipprojbit l-għoti ta’ basktijiet tal-plastik bla ħlas lill-konsumaturi fil-postijiet tal-bejgħ ta’ merkanzija jew prodotti, ħlief għal basktijiet tal-plastik ħfief ħafna.</w:t>
      </w:r>
    </w:p>
    <w:p>
      <w:pPr>
        <w:pStyle w:val="ListParagraph"/>
        <w:ind w:left="851" w:right="339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851" w:right="339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b) In-negozjanti għandhom jitolbu ammont, għal kull basket tal-plastik li jipprovdu lill-konsumatur. Għad-determinazzjoni tal-prezz tal-basktijiet tal-plastik, in-negozjanti jistgħu jieħdu bħala referenza l-prezzijiet gwida stabbiliti fl-Anness I.</w:t>
      </w:r>
    </w:p>
    <w:p>
      <w:pPr>
        <w:pStyle w:val="ListParagraph"/>
        <w:ind w:left="851" w:right="339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851" w:right="339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c) Bl-istess mod, in-negozjanti għandhom jinfurmaw lill-konsumaturi dwar il-prezzijiet stabbiliti, billi jesponuhom għall-pubbliku f’post viżibbli u jinkludu referenza għall-konformità mal-obbligi li jinsabu fit-taqsimiet preċedenti. </w:t>
      </w:r>
    </w:p>
    <w:p>
      <w:pPr>
        <w:pStyle w:val="ListParagraph"/>
        <w:ind w:left="1068" w:right="339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keepLines/>
        <w:ind w:left="851" w:right="339" w:firstLine="5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2. Mill-1 ta’ Jannar 2020:</w:t>
      </w:r>
    </w:p>
    <w:p>
      <w:pPr>
        <w:pStyle w:val="ListParagraph"/>
        <w:keepNext w:val="true"/>
        <w:keepLines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10" w:leader="none"/>
        </w:tabs>
        <w:ind w:left="851" w:right="339" w:firstLine="5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kun ipprojbit l-għoti ta’ basktijiet tal-plastik ħfief u ħfief ħafna lill-konsumatur fil-postijiet tal-bejgħ ta’ merkanzija jew prodotti, ħlief jekk ikunu magħmula minn plastik kompostibbli.</w:t>
      </w:r>
    </w:p>
    <w:p>
      <w:pPr>
        <w:pStyle w:val="ListParagraph"/>
        <w:tabs>
          <w:tab w:val="clear" w:pos="708"/>
          <w:tab w:val="left" w:pos="1710" w:leader="none"/>
        </w:tabs>
        <w:ind w:left="851" w:right="339" w:firstLine="5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10" w:leader="none"/>
        </w:tabs>
        <w:ind w:left="851" w:right="339" w:firstLine="5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kun ipprojbit l-għoti ta’ basktijiet tal-plastik frammentabbli lill-konsumaturi fil-postijiet tal-bejgħ.</w:t>
      </w:r>
    </w:p>
    <w:p>
      <w:pPr>
        <w:pStyle w:val="ListParagraph"/>
        <w:tabs>
          <w:tab w:val="clear" w:pos="708"/>
          <w:tab w:val="left" w:pos="1710" w:leader="none"/>
        </w:tabs>
        <w:ind w:left="851" w:right="339" w:firstLine="58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10" w:leader="none"/>
        </w:tabs>
        <w:ind w:left="851" w:right="339" w:firstLine="5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l-basktijiet tal-plastik ta’ ħxuna ta’ 50 mikron jew aktar għandu jkun fihom perċentwal minimu ta’ 50% ta’ plastik riċiklat.</w:t>
      </w:r>
    </w:p>
    <w:p>
      <w:pPr>
        <w:pStyle w:val="Normal"/>
        <w:ind w:left="851" w:right="33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Artikolu 5. </w:t>
      </w:r>
      <w:r>
        <w:rPr>
          <w:rFonts w:cs="Arial" w:ascii="Arial" w:hAnsi="Arial"/>
          <w:i/>
          <w:sz w:val="22"/>
        </w:rPr>
        <w:t>Obbligi tal-immarkar tal-basktijiet tal-plastik.</w:t>
      </w:r>
    </w:p>
    <w:p>
      <w:pPr>
        <w:pStyle w:val="Normal"/>
        <w:keepNext w:val="true"/>
        <w:keepLines/>
        <w:ind w:left="851" w:right="3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1. Mhux iktar tard minn tmintax-il xahar mill-adozzjoni tal-leġiżlazzjoni komunitarja prevista fl-Artikolu 8a tad-Direttiva’ 94/62/KE tal-Parlament Ewropew u tal-Kunsill tal-20 ta Diċembru 1994 dwar l-imballaġġ u l-iskart mill-imballaġġ, biex jiġu stabbiliti l-ispeċifikazzjonijiet tat-tikketti jew trademarks li jippermettu li jiġu rikonoxxuti l-basktijiet tal-plastik kompostibbli fl-Unjoni Ewropea kollha, il-basktijiet tal-plastik kompostibbli li jitqiegħdu fis-suq tat-territorju tal-Istat għandhom ikunu mmarkati skont ir-regolamenti komunitarji li huma approvati. </w:t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2. Minn din l-istess data, il-basktijiet, kompostibbli u mhux kompostibbli, għandhom jinkludu informazzjoni li tidher faċilment li tindika lill-konsumatur il-kontenitur fejn għandu jiddepożita l-basket tal-plastik ladarba jsir skart. </w:t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339" w:firstLine="8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3. Minn din l-istess data, fuq basktijiet tal-plastik ta’ ħxuna ta’ 50 mikron jew aktar, għandu jkun indikat il-perċentwal ta’ plastik riċiklat li jkun fihom.</w:t>
      </w:r>
    </w:p>
    <w:p>
      <w:pPr>
        <w:pStyle w:val="ListParagraph"/>
        <w:ind w:left="1068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851" w:right="3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</w:rPr>
        <w:t xml:space="preserve">Artikolu 6. </w:t>
      </w:r>
      <w:r>
        <w:rPr>
          <w:rFonts w:cs="Arial" w:ascii="Arial" w:hAnsi="Arial"/>
          <w:i/>
          <w:sz w:val="22"/>
        </w:rPr>
        <w:t>Kampanji ta’ sensibilizzazzjoni u informazzjoni.</w:t>
      </w:r>
    </w:p>
    <w:p>
      <w:pPr>
        <w:pStyle w:val="Normal"/>
        <w:keepNext w:val="true"/>
        <w:keepLines/>
        <w:ind w:left="851" w:right="3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. L-awtoritajiet kompetenti għandhom iwettqu kampanji ta’ informazzjoni għall-pubbliku dwar il-miżuri adottati f’dan id-Digriet Reġju kif ukoll il-kampanji ta’ sensibilizzazzjoni dwar il-konsegwenzi negattivi għall-ambjent ikkawżati mill-konsum eċċessiv ta’ kull xorta ta’ basktijiet tal-plastik u l-effetti tar-rimi tagħhom, u għandhom jippromwovu l-applikazzjoni tal-prinċipju tal-ġerarkija tal-iskart.</w:t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awn il-kampanji għandhom isiru, għall-inqas, fl-ewwel sena wara d-dħul fis-seħħ ta’ dan id-Digriet Reġju u jistgħu jinżammu maż-żmien jekk jitqies meħtieġ biex jinkisbu l-għanijiet stabbiliti.</w:t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2. L-entitajiet lokali u n-negozjanti jistgħu wkoll iwettqu kampanji ta’ informazzjoni u sensibilizzazzjoni skont il-kampanji tal-awtoritajiet kompetenti. </w:t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3. Il-kampanji mwettqa mill-awtoritajiet kompetenti jistgħu jingħataw finanzjament mis-sistemi kollettivi ta’ responsabbiltà estiża fil-qafas tal-ftehimiet ta’ finanzjamemt li dawn is-sistemi għandhom mal-muniċipalitajiet awtonomi jew, fejn xieraq, ma’ entitajiet lokali.</w:t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851" w:right="3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ITOLU III</w:t>
      </w:r>
    </w:p>
    <w:p>
      <w:pPr>
        <w:pStyle w:val="Normal"/>
        <w:keepNext w:val="true"/>
        <w:keepLines/>
        <w:ind w:left="851" w:right="33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Reġistru ta’ produtturi ta’ prodotti</w:t>
      </w:r>
    </w:p>
    <w:p>
      <w:pPr>
        <w:pStyle w:val="Normal"/>
        <w:keepNext w:val="true"/>
        <w:keepLines/>
        <w:ind w:left="851" w:right="339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keepNext w:val="true"/>
        <w:keepLines/>
        <w:ind w:left="851" w:right="3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</w:rPr>
        <w:t>Artikolu 7. Ħolqien tar-reġistru ta’ produtturi ta’ prodotti</w:t>
      </w:r>
    </w:p>
    <w:p>
      <w:pPr>
        <w:pStyle w:val="Normal"/>
        <w:keepNext w:val="true"/>
        <w:keepLines/>
        <w:ind w:left="851" w:right="3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1. Għandu jinħoloq ir-Reġistru ta’ produtturi ta’ prodotti ta’ natura amministrattiva, assenjat lid-Direttorat Ġenerali tal-Kwalità u l-Evalwazzjoni Ambjentali u l-Ambjent Naturali fil-Ministeru tal-Agrikoltura u s-Sajd, l-Ikel u l-Ambjent. </w:t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2. Ir-Reġistru ta’ produtturi ta’ prodotti għandu jiġi organizzat f’sezzjonijiet ta’ produtturi u jiġbor informazzjoni dwar it-tqegħid fis-suq ta’ prodotti għall-konformità mal-obbligi ta’ informazzjoni fil-qasam tal-ġestjoni tal-iskart. Ir-Reġistru ta’ produtturi ta’ prodotti għandu jkun fih, mill-inqas, is-sezzjoni ta’ manifatturi ta’ basktijiet tal-plastik.</w:t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ermezz tal-istandards regolatorji fir-rigward tal-iskart, jistgħu jiġu stabbiliti sezzjonijiet ġodda tar-Reġistru ta’ produtturi ta’ prodotti bil-kontenut iddeterminat minnhom.</w:t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851" w:right="3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</w:rPr>
        <w:t xml:space="preserve">Artikolu 8. </w:t>
      </w:r>
      <w:r>
        <w:rPr>
          <w:rFonts w:cs="Arial" w:ascii="Arial" w:hAnsi="Arial"/>
          <w:i/>
          <w:sz w:val="22"/>
        </w:rPr>
        <w:t>Reġistrazzjoni tal-manifatturi ta’ basktijiet tal-plastik fir-Reġistru tal-produtturi ta’ prodotti assoċjat mal-ġestjoni tal-iskart.</w:t>
      </w:r>
    </w:p>
    <w:p>
      <w:pPr>
        <w:pStyle w:val="Normal"/>
        <w:keepNext w:val="true"/>
        <w:keepLines/>
        <w:ind w:left="851" w:right="3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Il-manifatturi ta’ basktijiet tal-plastik għandhom jirreġistraw fis-sezzjoni tal-manifatturi ta’ basktijiet tal-plastik tar-Reġistru ta’ produtturi ta’ prodotti assoċjat mal-ġestjoni tal-iskart tal-Ministeru tal-Agrikoltura u s-Sajd, l-Ikel u l-Ambjent fi żmien tliet xhur mid-data tad-dħul fis-seħħ ta’ dan id-Digriet Reġju. Meta jirreġistraw, għandhom jipprovdu l-informazzjoni stabbilita fl-ewwel paragrafu tal-Anness II.1, li se tkun pubblika. L-informazzjoni personali se tkun protetta bir-regolamenti kurrenti tal-Istat dwar il-protezzjoni tal-informazzjoni personali. </w:t>
      </w:r>
    </w:p>
    <w:p>
      <w:pPr>
        <w:pStyle w:val="Normal"/>
        <w:ind w:left="851" w:right="3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Artikolu 9. </w:t>
      </w:r>
      <w:r>
        <w:rPr>
          <w:rFonts w:cs="Arial" w:ascii="Arial" w:hAnsi="Arial"/>
          <w:i/>
          <w:sz w:val="22"/>
        </w:rPr>
        <w:t>Obbligi ta’ informazzjoni dwar basktijiet tal-plastik.</w:t>
      </w:r>
    </w:p>
    <w:p>
      <w:pPr>
        <w:pStyle w:val="Normal"/>
        <w:keepNext w:val="true"/>
        <w:keepLines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Il-manifatturi tal-basktijiet tal-plastik għandhom jiġbru l-informazzjoni li tinsab fit-tieni paragrafu tal-Anness II, relatata mal-basktijiet li jkunu tqiegħdu fis-suq nazzjonali f’kull sena kalendarja. Din l-informazzjoni għandha tintbagħat lill-Ministeru tal-Agrikoltura u s-Sajd, l-Ikel u l-Ambjent qabel il-31 ta’ Marzu tas-sena ta’ wara dik imsemmija, bil-għan li tiġi ppreparata l-informazzjoni dwar basktijiet tal-plastik li għandha tiġi pprovduta lill-Kummissjoni Ewropea skont ir-regolamenti kurrenti, li tiġi ppubblikata fuq bażi annwali. </w:t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L-informazzjoni pprovduta mill-manifatturi ta’ basktijiet tkun aċċessibbli għall-awtoritajiet kompetenti għal skopijiet ta’ spezzjoni u kontroll.</w:t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851" w:right="3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ITOLU IV</w:t>
      </w:r>
    </w:p>
    <w:p>
      <w:pPr>
        <w:pStyle w:val="Normal"/>
        <w:keepNext w:val="true"/>
        <w:keepLines/>
        <w:ind w:left="851" w:right="33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Sistema penali</w:t>
      </w:r>
    </w:p>
    <w:p>
      <w:pPr>
        <w:pStyle w:val="Normal"/>
        <w:keepNext w:val="true"/>
        <w:keepLines/>
        <w:ind w:left="851" w:right="3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Artikolu 10. </w:t>
      </w:r>
      <w:r>
        <w:rPr>
          <w:rFonts w:cs="Arial" w:ascii="Arial" w:hAnsi="Arial"/>
          <w:i/>
          <w:sz w:val="22"/>
        </w:rPr>
        <w:t>Sistema penali.</w:t>
      </w:r>
    </w:p>
    <w:p>
      <w:pPr>
        <w:pStyle w:val="Normal"/>
        <w:keepNext w:val="true"/>
        <w:keepLines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n-nuqqas ta’ konformità mad-dispożizzjonijiet ta’ dan id-Digriet Reġju jkun ippenalizzat skont id-dispożizzjonijiet tal-Liġi 22/2011, tat-28 ta’ Lulju, fit-test ikkonsolidat tal-Liġi Ġenerali għad-Difiża tal-Konsumaturi u l-Utenti u liġijiet oħra addizzjonali, approvati permezz tad-Digriet ReġjuLeġiżlattiv 1/2007, tas-16 ta’ Novembru, kif ukoll fil-leġiżlazzjoni tal-muniċipalitajiet awtonomi fi kwistjonijiet ta’ konsum.</w:t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keepNext w:val="true"/>
        <w:keepLines/>
        <w:ind w:left="851" w:right="3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</w:rPr>
        <w:t xml:space="preserve">L-ewwel dispożizzjoni addizzjonali. </w:t>
      </w:r>
      <w:r>
        <w:rPr>
          <w:rFonts w:cs="Arial" w:ascii="Arial" w:hAnsi="Arial"/>
          <w:i/>
          <w:sz w:val="22"/>
        </w:rPr>
        <w:t>Rapport dwar l-applikazzjoni tad-Digriet Reġju u r-reviżjoni tal-miżuri proposti.</w:t>
      </w:r>
    </w:p>
    <w:p>
      <w:pPr>
        <w:pStyle w:val="Normal"/>
        <w:keepNext w:val="true"/>
        <w:keepLines/>
        <w:ind w:left="851" w:right="3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Qabel l-1 ta’ Jannar 2023, il-Ministeru tal-Agrikoltura u s-Sajd, l-Ikel u l-Ambjent għandu jħejji rapport li jevalwa l-effikaċja tal-miżuri previsti f’dan id-Digriet Reġju biex jitnaqqas il-konsum ta’ basktijiet tal-plastik, tinbidel l-imġiba tal-konsumaturi u tiġi promossa l-prevenzjoni tal-iskart. Jekk l-evalwazzjoni turi li l-miżuri adottati ma jkunux effikaċi, il-Ministeru tal-Agrikoltura u s-Sajd, l-Ikel u l-Ambjent għandu jeżamina modi oħra possibbli biex inaqqas il-konsum ta’ basktijiet tal-plastik u għandu jippreżenta proposta regolatorja ġdida fejn xieraq.</w:t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851" w:right="3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</w:rPr>
        <w:t xml:space="preserve">It-tieni dispożizzjoni addizzjonali. </w:t>
      </w:r>
      <w:r>
        <w:rPr>
          <w:rFonts w:cs="Arial" w:ascii="Arial" w:hAnsi="Arial"/>
          <w:i/>
          <w:sz w:val="22"/>
        </w:rPr>
        <w:t>Konformità mat-tieni dispożizzjoni addizzjonali tal-Liġi 22/2011, tat-28 ta’ Lulju.</w:t>
      </w:r>
    </w:p>
    <w:p>
      <w:pPr>
        <w:pStyle w:val="Normal"/>
        <w:keepNext w:val="true"/>
        <w:keepLines/>
        <w:ind w:left="851" w:right="3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l-miżuri previsti f’dan id-Digriet Reġju għal basktijiet tal-plastik ħfief jippermettu konformità mad-dispożizzjonijiet tat-tieni dispożizzjoni addizzjonali tal-Liġi 22/2011, tat-28 ta’ Lulju, b’mod partikolari, fir-rigward tal-istabbiliment tal-kalendarju msemmi fil-taqsima 3.</w:t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l-grupp ta’ ħidma msemmi fit-taqsima 4 tat-tieni dispożizzjoni addizzjonali tal-Liġi 22/2011, tat-28 ta’ Lulju, se jkun il-grupp ta’ ħidma għall-imballaġġ u l-iskart mill-imballaġġ tal-Kumitat ta’ koordinazzjoni dwar l-iskart, fid-Direttorat Ġenerali tal-Kwalità u l-Evalwazzjoni Ambjentali u l-Ambjent Naturali.</w:t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851" w:right="3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</w:rPr>
        <w:t xml:space="preserve">It-tielet dispożizzjoni addizzjonali. </w:t>
      </w:r>
      <w:r>
        <w:rPr>
          <w:rFonts w:cs="Arial" w:ascii="Arial" w:hAnsi="Arial"/>
          <w:i/>
          <w:sz w:val="22"/>
        </w:rPr>
        <w:t>Informazzjoni dwar basktijiet tal-plastik għas-sena 2017.</w:t>
      </w:r>
    </w:p>
    <w:p>
      <w:pPr>
        <w:pStyle w:val="Normal"/>
        <w:keepNext w:val="true"/>
        <w:keepLines/>
        <w:ind w:left="851" w:right="3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L-informazzjoni dwar il-basktijiet tal-plastik imqiegħda fis-suq nazzjonali matul is-sena 2017 għandha tintbagħat mill-manifatturi tal-basktijiet fi żmien sitt xhur mir-reġistrazzjoni tagħhom fir-reġistru ta’ produtturi ta’ prodotti assoċjati mal-ġestjoni tal-iskart.</w:t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851" w:right="3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</w:rPr>
        <w:t xml:space="preserve">Ir-raba’ dispożizzjoni addizzjonali. </w:t>
      </w:r>
      <w:r>
        <w:rPr>
          <w:rFonts w:cs="Arial" w:ascii="Arial" w:hAnsi="Arial"/>
          <w:i/>
          <w:sz w:val="22"/>
        </w:rPr>
        <w:t>Ebda żieda fl-infiq pubbliku.</w:t>
      </w:r>
    </w:p>
    <w:p>
      <w:pPr>
        <w:pStyle w:val="Normal"/>
        <w:keepNext w:val="true"/>
        <w:keepLines/>
        <w:ind w:left="851" w:right="3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l-miżuri li jinsabu f’dan id-Digriet Reġju għandhom jiġu indirizzati mir-riżorsi umani u materjali eżistenti fl-Amministrazzjoni Ġenerali tal-Istat. Dawn il-miżuri ma jistgħux jiġġeneraw żieda fl-infiq pubbliku fl-ebda każ.</w:t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ispożizzjoni derogatorja unika. </w:t>
      </w:r>
      <w:r>
        <w:rPr>
          <w:rFonts w:cs="Arial" w:ascii="Arial" w:hAnsi="Arial"/>
          <w:i/>
          <w:sz w:val="22"/>
        </w:rPr>
        <w:t>Revoka ta' leġiżlazzjoni.</w:t>
      </w:r>
    </w:p>
    <w:p>
      <w:pPr>
        <w:pStyle w:val="Normal"/>
        <w:keepNext w:val="true"/>
        <w:keepLines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awk id-dispożizzjonijiet kollha li jopponu, jikkontradixxu jew huma inkompatibbli mad-dispożizzjonijiet ta’ dan id-Digriet Reġju huma revokati. </w:t>
      </w:r>
    </w:p>
    <w:p>
      <w:pPr>
        <w:pStyle w:val="Normal"/>
        <w:ind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851" w:right="3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</w:rPr>
        <w:t xml:space="preserve">L-ewwel dispożizzjoni finali. </w:t>
      </w:r>
      <w:r>
        <w:rPr>
          <w:rFonts w:cs="Arial" w:ascii="Arial" w:hAnsi="Arial"/>
          <w:i/>
          <w:sz w:val="22"/>
        </w:rPr>
        <w:t>Titoli ta’ kompetenza.</w:t>
      </w:r>
    </w:p>
    <w:p>
      <w:pPr>
        <w:pStyle w:val="Normal"/>
        <w:keepNext w:val="true"/>
        <w:keepLines/>
        <w:ind w:left="851" w:right="3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an id-Digriet Reġju huwa ta’ natura bażika u maħruġ skont id-dispożizzjonijiet tal-Artikoli 149.1.13ª u 23ª tal-Kostituzzjoni, li jagħtu lill-Istat is-setgħa esklussiva f’termini ta’ regolamenti u koordinazzjoni tal-ippjanar ġenerali tal-attività ekonomika u f’termini ta’ leġiżlazzjoni bażika dwar il-protezzjoni tal-ambjent, rispettivament.</w:t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851" w:right="3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</w:rPr>
        <w:t xml:space="preserve">It-tieni dispożizzjoni finali. </w:t>
      </w:r>
      <w:r>
        <w:rPr>
          <w:rFonts w:cs="Arial" w:ascii="Arial" w:hAnsi="Arial"/>
          <w:i/>
          <w:sz w:val="22"/>
        </w:rPr>
        <w:t>Inkorporazzjoni tal-Liġi tal-Unjoni Ewropea.</w:t>
      </w:r>
    </w:p>
    <w:p>
      <w:pPr>
        <w:pStyle w:val="Normal"/>
        <w:keepNext w:val="true"/>
        <w:keepLines/>
        <w:ind w:left="851" w:right="3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ermezz ta’ dan id-Digriet Reġju għandha tiġi inkorporata fl-ordinament ġuridiku Spanjol id-Direttiva (UE) 2015/720 tal-Parlament Ewropew u tal-Kunsill tad-29 ta’ April 2015, li temenda d-Direttiva 94/62/KE rigward it-tnaqqis tal-konsum tal-basktijiet tal-plastik ħfief.</w:t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It-tielet dispożizzjoni finali. </w:t>
      </w:r>
      <w:r>
        <w:rPr>
          <w:rFonts w:cs="Arial" w:ascii="Arial" w:hAnsi="Arial"/>
          <w:i/>
          <w:sz w:val="22"/>
        </w:rPr>
        <w:t>Awtorizzazzjoni ta’ żvilupp.</w:t>
      </w:r>
    </w:p>
    <w:p>
      <w:pPr>
        <w:pStyle w:val="Normal"/>
        <w:keepNext w:val="true"/>
        <w:keepLines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</w:rPr>
        <w:t xml:space="preserve">Il-persuna nominata tal-Ministeru tal-Agrikoltura u s-Sajd, l-Ikel u l-Ambjent hija awtorizzata li tadotta, fil-kamp ta’ applikazzjoni tal-kompetenzi tagħha, id-dispożizzjonijiet meħtieġa għall-applikazzjoni u l-iżvilupp tad-dispożizzjonijiet ta’ dan id-Digriet Reġju, u b’mod partikolari, biex tadatta l-annessi għad-dispożizzjonijiet u l-emendi li jistabbilixxu l-istandards internazzjonali, id-dritt tal-Unjoni Ewropea, u, fejn xieraq, il-konklużjonijiet li jirriżultaw mir-rapporti msemmija fl-ewwel dispożizzjoni addizzjonali. </w:t>
      </w:r>
    </w:p>
    <w:p>
      <w:pPr>
        <w:pStyle w:val="Normal"/>
        <w:ind w:left="851" w:right="3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851" w:right="3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</w:rPr>
        <w:t xml:space="preserve">Ir-raba’ dispożizzjoni finali. </w:t>
      </w:r>
      <w:r>
        <w:rPr>
          <w:rFonts w:cs="Arial" w:ascii="Arial" w:hAnsi="Arial"/>
          <w:i/>
          <w:sz w:val="22"/>
        </w:rPr>
        <w:t>Dħul fis-seħħ.</w:t>
      </w:r>
    </w:p>
    <w:p>
      <w:pPr>
        <w:pStyle w:val="Normal"/>
        <w:keepNext w:val="true"/>
        <w:keepLines/>
        <w:ind w:left="851" w:right="339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851" w:right="33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an id-digriet irjali għandu jidħol fis-seħħ fil-jum wara l-pubblikazzjoni tiegħu fil-“Gazzetta Uffiċjali”.</w:t>
      </w:r>
      <w:r>
        <w:br w:type="page"/>
      </w:r>
    </w:p>
    <w:p>
      <w:pPr>
        <w:pStyle w:val="Normal"/>
        <w:ind w:left="851" w:right="3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NNESS I</w:t>
      </w:r>
    </w:p>
    <w:p>
      <w:pPr>
        <w:pStyle w:val="Normal"/>
        <w:ind w:left="851" w:right="3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rezzijiet gwida tal-basktijiet tal-plastik</w:t>
      </w:r>
    </w:p>
    <w:p>
      <w:pPr>
        <w:pStyle w:val="Normal"/>
        <w:ind w:left="851" w:right="33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right="3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EZZ GWIDA TAL-BASKTIJIET TAL-PLASTIK SKONT IL-ĦXUNA TAGĦHOM</w:t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Basktijiet ta’ inqas minn 15-il mikron maħsuba għal użi differenti minn dawk elenkati fid-definizzjoni ta’ basktijiet ħfief ħafna tal-Artikolu 3d): 5 ċenteżmi tal-euro għal kull basket</w:t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Basktijiet ta’ ħxuna bejn 15 u 49 mikron: 15 ċenteżmi tal-euro għal kull basket</w:t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Basktijiet ta’ ħxuna daqs jew aktar minn 50 mikron: 15 ċenteżmi tal-euro għal kull basket</w:t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Basktijiet ta’ ħxuna daqs jew aktar minn 50 mikron, b’kontenut daqs jew aktar minn 50% ta’ plastik riċiklat: 10 ċenteżmi tal-euro għal kull basket.</w:t>
      </w:r>
      <w:r>
        <w:br w:type="page"/>
      </w:r>
    </w:p>
    <w:p>
      <w:pPr>
        <w:pStyle w:val="Normal"/>
        <w:ind w:left="851" w:right="3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NNESS II</w:t>
      </w:r>
    </w:p>
    <w:p>
      <w:pPr>
        <w:pStyle w:val="Normal"/>
        <w:ind w:left="851" w:right="3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3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Reġistrazzjoni u informazzjoni annwali li għandha tiġi pprovduta lir-Reġistru ta’ produtturi ta’ prodotti fir-rigward ta’ basktijiet tal-plastik</w:t>
      </w:r>
    </w:p>
    <w:p>
      <w:pPr>
        <w:pStyle w:val="Normal"/>
        <w:ind w:left="851" w:right="33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right="3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10"/>
        <w:spacing w:before="160" w:after="0"/>
        <w:ind w:left="851" w:right="339" w:hanging="0"/>
        <w:jc w:val="center"/>
        <w:rPr>
          <w:sz w:val="22"/>
          <w:szCs w:val="22"/>
        </w:rPr>
      </w:pPr>
      <w:r>
        <w:rPr>
          <w:sz w:val="22"/>
        </w:rPr>
        <w:t>1. INFORMAZZJONI RELATATA MAR-REĠISTRAZZJONI FIR-REĠISTRU TA’ PRODUTTURI TA’ PRODOTTI</w:t>
      </w:r>
    </w:p>
    <w:p>
      <w:pPr>
        <w:pStyle w:val="Pa7"/>
        <w:spacing w:before="160" w:after="0"/>
        <w:ind w:left="851" w:right="339" w:firstLine="340"/>
        <w:jc w:val="both"/>
        <w:rPr>
          <w:sz w:val="22"/>
          <w:szCs w:val="22"/>
        </w:rPr>
      </w:pPr>
      <w:r>
        <w:rPr>
          <w:sz w:val="22"/>
        </w:rPr>
        <w:t>Meta jirreġistraw, il-manifatturi tal-basktijiet tal-plastik ikunu meħtieġa jipprovdu u jaġġornaw l-informazzjoni li ġejja:</w:t>
      </w:r>
    </w:p>
    <w:p>
      <w:pPr>
        <w:pStyle w:val="Pa7"/>
        <w:spacing w:before="160" w:after="0"/>
        <w:ind w:left="851" w:right="339" w:firstLine="340"/>
        <w:jc w:val="both"/>
        <w:rPr>
          <w:sz w:val="22"/>
          <w:szCs w:val="22"/>
        </w:rPr>
      </w:pPr>
      <w:r>
        <w:rPr>
          <w:sz w:val="22"/>
        </w:rPr>
        <w:t xml:space="preserve">a) Isem u indirizz tal-manifattur jew tar-rappreżentant awtorizzat tiegħu, inkluż il-kodiċi postali, post, triq u numru, pajjiż, numru tat-telefown, numru tal-faks, indirizz elettroniku u persuna ta’ kuntatt. Fil-każ ta’ rappreżentant awtorizzat, għandhom jiġu pprovduti wkoll id-dettalji tal-kuntatt tal-manifattur li jkun qed jirrappreżenta. </w:t>
      </w:r>
    </w:p>
    <w:p>
      <w:pPr>
        <w:pStyle w:val="Pa7"/>
        <w:spacing w:before="160" w:after="0"/>
        <w:ind w:left="851" w:right="339" w:firstLine="340"/>
        <w:jc w:val="both"/>
        <w:rPr>
          <w:sz w:val="22"/>
          <w:szCs w:val="22"/>
        </w:rPr>
      </w:pPr>
      <w:r>
        <w:rPr>
          <w:sz w:val="22"/>
        </w:rPr>
        <w:t>b) Numru ta’ identifikazzjoni tat-taxxa Ewropew jew in-numru ta’ identifikazzjoni tat-taxxa nazzjonali.</w:t>
      </w:r>
    </w:p>
    <w:p>
      <w:pPr>
        <w:pStyle w:val="Pa7"/>
        <w:spacing w:before="160" w:after="0"/>
        <w:ind w:left="851" w:right="339" w:firstLine="340"/>
        <w:jc w:val="both"/>
        <w:rPr>
          <w:sz w:val="22"/>
          <w:szCs w:val="22"/>
        </w:rPr>
      </w:pPr>
      <w:r>
        <w:rPr>
          <w:sz w:val="22"/>
        </w:rPr>
        <w:t xml:space="preserve">c) Dikjarazzjoni tal-verità tal-informazzjoni pprovduta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94" w:right="1134" w:gutter="0" w:header="544" w:top="60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51" w:right="3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NFORMAZZJONI ANNWALI DWAR IL-BASKTIJIET TAL-PLASTIK IMQIEGĦDA FIS-SUQ NAZZJONALI LI GĦANDHA TIĠI PPROVDUTA MILL-MANIFATTURI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38"/>
        <w:gridCol w:w="1038"/>
        <w:gridCol w:w="1038"/>
        <w:gridCol w:w="1040"/>
        <w:gridCol w:w="1085"/>
        <w:gridCol w:w="1087"/>
        <w:gridCol w:w="1087"/>
        <w:gridCol w:w="1087"/>
        <w:gridCol w:w="1085"/>
        <w:gridCol w:w="1085"/>
        <w:gridCol w:w="1086"/>
      </w:tblGrid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Ħxuna (mikrons)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asktijiet tal-plastik tal-polietilen ta’ densità għolja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asktijiet tal-plastik tal-polietilen ta’ densità baxxa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asktijiet tal-plastik kompostibbli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Unitajie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iż unitarju (g kull basket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iż (tunnellata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Kontenut ta’ plastik riċiklat (%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Unitajie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iż unitarju (g kull basket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iż (tunnellat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Kontenut ta’ plastik riċiklat (%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Unitajie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iż unitarju (g kull basket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iż (tunnellata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nqas minn 15 u distribuzzjoni b’xej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nqas minn 15 u distribuzzjoni mhux b’xej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</w:rPr>
              <w:t>Minn 15 sa 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aqs jew aktar minn 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2381" w:gutter="0" w:header="544" w:top="79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  <w:gridCol w:w="163"/>
      <w:gridCol w:w="811"/>
      <w:gridCol w:w="55"/>
      <w:gridCol w:w="108"/>
      <w:gridCol w:w="55"/>
    </w:tblGrid>
    <w:tr>
      <w:trPr>
        <w:trHeight w:val="989" w:hRule="exact"/>
      </w:trPr>
      <w:tc>
        <w:tcPr>
          <w:tcW w:w="999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74" w:type="dxa"/>
          <w:gridSpan w:val="2"/>
          <w:tcBorders/>
        </w:tcPr>
        <w:p>
          <w:pPr>
            <w:pStyle w:val="Header"/>
            <w:rPr/>
          </w:pPr>
          <w:r>
            <w:rPr/>
            <w:object w:dxaOrig="5672" w:dyaOrig="592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9pt;height:47.95pt" filled="f" o:ole="">
                <v:imagedata r:id="rId2" o:title=""/>
              </v:shape>
              <o:OLEObject Type="Embed" ProgID="" ShapeID="ole_rId1" DrawAspect="Content" ObjectID="_1864166781" r:id="rId1"/>
            </w:object>
          </w:r>
        </w:p>
      </w:tc>
      <w:tc>
        <w:tcPr>
          <w:tcW w:w="163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999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66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3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999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74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999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74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  <w:gridCol w:w="163"/>
      <w:gridCol w:w="811"/>
      <w:gridCol w:w="55"/>
      <w:gridCol w:w="108"/>
      <w:gridCol w:w="55"/>
    </w:tblGrid>
    <w:tr>
      <w:trPr>
        <w:trHeight w:val="989" w:hRule="exact"/>
      </w:trPr>
      <w:tc>
        <w:tcPr>
          <w:tcW w:w="999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74" w:type="dxa"/>
          <w:gridSpan w:val="2"/>
          <w:tcBorders/>
        </w:tcPr>
        <w:p>
          <w:pPr>
            <w:pStyle w:val="Header"/>
            <w:rPr/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999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66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3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999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74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999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74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426" w:hanging="0"/>
      <w:jc w:val="right"/>
      <w:outlineLvl w:val="1"/>
    </w:pPr>
    <w:rPr>
      <w:rFonts w:ascii="Arial" w:hAnsi="Arial" w:cs="Arial"/>
      <w:spacing w:val="-3"/>
      <w:sz w:val="2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26" w:hanging="0"/>
      <w:jc w:val="center"/>
      <w:outlineLvl w:val="2"/>
    </w:pPr>
    <w:rPr>
      <w:rFonts w:ascii="Arial" w:hAnsi="Arial" w:cs="Arial"/>
      <w:spacing w:val="-3"/>
      <w:sz w:val="24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426" w:hanging="0"/>
      <w:jc w:val="center"/>
      <w:outlineLvl w:val="3"/>
    </w:pPr>
    <w:rPr>
      <w:rFonts w:ascii="Arial" w:hAnsi="Arial" w:cs="Arial"/>
      <w:b/>
      <w:spacing w:val="-3"/>
      <w:sz w:val="24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26" w:hanging="0"/>
      <w:jc w:val="both"/>
      <w:outlineLvl w:val="4"/>
    </w:pPr>
    <w:rPr>
      <w:rFonts w:ascii="Arial" w:hAnsi="Arial" w:cs="Arial"/>
      <w:b/>
      <w:spacing w:val="-3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48" w:hanging="0"/>
      <w:jc w:val="both"/>
      <w:outlineLvl w:val="5"/>
    </w:pPr>
    <w:rPr>
      <w:rFonts w:ascii="Arial" w:hAnsi="Arial" w:cs="Arial"/>
      <w:b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mic Sans MS" w:hAnsi="Comic Sans MS" w:cs="Comic Sans MS"/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24"/>
      <w:lang w:val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4C6F99"/>
      <w:u w:val="none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 w:before="120" w:after="120"/>
      <w:ind w:left="448" w:hanging="0"/>
      <w:jc w:val="both"/>
    </w:pPr>
    <w:rPr>
      <w:rFonts w:ascii="Arial" w:hAnsi="Arial" w:cs="Arial"/>
      <w:lang w:val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 w:bidi="ar-SA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Arial"/>
      <w:lang w:val="en-US" w:bidi="ar-SA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cs="Arial"/>
      <w:lang w:val="en-US" w:bidi="ar-SA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Arial"/>
      <w:lang w:val="en-US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ofici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43:00Z</dcterms:created>
  <dc:creator>Dolores Miñano Navarro</dc:creator>
  <dc:description/>
  <cp:keywords/>
  <dc:language>en-US</dc:language>
  <cp:lastModifiedBy>Liu, Lei</cp:lastModifiedBy>
  <cp:lastPrinted>2017-10-09T16:20:00Z</cp:lastPrinted>
  <dcterms:modified xsi:type="dcterms:W3CDTF">2017-11-30T05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