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HU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 szénnel történő villamosenergia-termelésre vonatkozó szabályzat (Törvény a szén villamosenergia-termelésben való felhasználásának tilalmáról [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TÖRVÉNYJAVASLAT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Én, Willem-Alexander, Isten kegyelméből Hollandia Királya, Orange-Nassau hercege stb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Üdvözlet mindenkinek, aki a következőket olvassa vagy hallja. A következőket tudatjuk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mivel az éghajlatváltozás ellensúlyozása érdekében szükségesnek véltem a széntüzelésű erőművekből származó CO</w:t>
      </w:r>
      <w:r>
        <w:rPr>
          <w:rFonts w:cs="Cambria" w:ascii="Cambria" w:hAnsi="Cambria"/>
        </w:rPr>
        <w:t>₂</w:t>
      </w:r>
      <w:r>
        <w:rPr>
          <w:sz w:val="20"/>
        </w:rPr>
        <w:t>-kibocsátás csökkentését, és mivel ehhez a legmegfelelőbb intézkedés a szén villamosenergia-termelésben való, ilyen erőművek általi felhasználásának tilalma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az Államtanács tanácsadó testülete véleményének meghallgatását követően és a Holland Parlamenttel egyeztetve jóváhagytuk és elrendeltük az alábbiakat, amint azt ezennel jóváhagyjuk és elrendeljük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1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 törvényben a következő kifejezések az alábbiakban meghatározott jelentéssel rendelkeznek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ektromos hatásfok: a termelőlétesítmény környezetvédelmi engedélyében e törvény hatálybalépésekor szereplő elektromos hatásfok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szén: a vám- és a statisztikai nómenklatúráról, valamint a Közös Vámtarifáról szóló 1987. július 23-i 2658/87/EGK rendelet (HL L 1987, 256.) I. mellékletében szereplő 2701, 2702 és 2704 KN-kód alá tartozó termékek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a Miniszter: a gazdasági és klímaügyi miniszter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termelőlétesítmény: egy vagy több, villamosenergia-termelésre szolgáló termelőegységből álló létesítmény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2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Tilos villamos energiát termelni szenet felhasználó termelőlétesítményekbe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3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A 2. cikkben szerepelő tilalom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. 2024. december 31-ig nem alkalmazandó egy termelőlétesítményre sem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. 2030. január 1-jéig nem alkalmazandó a 44%-os vagy annál nagyobb elektromos hatásfokú termelőlétesítményekr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3a. 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 3. cikk a. pontjában foglaltaktól eltérően a 2. cikkben szereplő tilalom 2020. január 1-jéig nem alkalmazandó az olyan termelőlétesítményekre, amelyek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. 44%-nál alacsonyabb elektromos hatásfokkal rendelkeznek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. nem termelnek biomassza felhasználásával megújuló villamos energiát; és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. nem termelnek megújuló hő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4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A miniszter részleges kompenzációt biztosíthat a termelőlétesítmények kérelmet benyújtó üzemeltetői számára, feltéve, hogy az adott üzemeltető igazolja, hogy széntüzelésű termelőlétesítmények más üzemeltetőihez képest aránytalan mértékben sújtja a tilalom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5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(1) Az e törvény előírásainak való megfelelés felügyeletét a Holland Kibocsátási Hatóság (Nederlandse Emissieautoriteit) miniszteri határozat útján kinevezett tisztviselői végzik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(2) Az (1) bekezdésben említett határozatot a Kormányzati Közlönyben kell közzétenni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(3) Az első bekezdés szerint kinevezett tisztviselők engedéllyel rendelkeznek, hogy információt biztosítsanak az engedély-visszavonási hatáskörrel rendelkező bármilyen közigazgatási szerv számára, ha a 2. cikkben szereplő tilalmat nem tartják be és az ilyen információ biztosítása szükséges az engedély megfelelő teljesítéséhez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(4) A közigazgatási szerveknek való információbiztosításra kizárólag az információk bizalmas kezelésének megfelelő biztosítása mellett kerülhet sor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6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A miniszter e törvény megsértése esetén kényszerítő erejű közigazgatási lépéseket tehe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7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Ez a törvény a Kormányzati Közlönyben történő közzétételét követő napon lép hatályb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8. cikk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E törvényre a következőképpen kell hivatkozni: Törvény a szén villamosenergia-termelésben való felhasználásának tilalmáról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Ezennel elrendeljük, hogy e törvényt közzé kell tenni a Törvény- és Rendelettárban, és valamennyi illetékes minisztérium, hatóság, bizottság és tisztviselő járjon el gondos végrehajtása érdekébe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Kibocsátó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A gazdasági és klímaügyi miniszter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hu-HU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hu-HU" w:eastAsia="en-US" w:bidi="ar-SA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hu-HU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hu-HU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hu-HU"/>
    </w:rPr>
  </w:style>
  <w:style w:type="character" w:styleId="PlaceholderText">
    <w:name w:val="Placeholder Text"/>
    <w:qFormat/>
    <w:rPr>
      <w:color w:val="808080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PlainTextChar">
    <w:name w:val="Plain Text Char"/>
    <w:qFormat/>
    <w:rPr>
      <w:rFonts w:ascii="Courier New" w:hAnsi="Courier New" w:cs="Courier New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hu-HU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hu-HU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hu-HU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hu-HU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hu-HU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hu-HU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hu-HU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hu-HU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hu-HU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hu-HU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hu-HU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hu-H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hu-HU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hu-HU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hu-HU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hu-HU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hu-HU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hu-HU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hu-HU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hu-HU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hu-HU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