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PL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Zasady wytwarzania energii elektrycznej z wykorzystaniem węgla (Ustawa o zakazie używania węgla do wytwarzania energii elektrycznej [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OJEKT USTAW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My, Willem-Alexander, z łaski bożej Król Niderlandów, Książę Oranje-Nassau etc.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Pozdrowienia dla wszystkich, którzy zobaczą lub usłyszą poniższe słowa. Ogłaszamy co następuje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mając na uwadze, że uznaliśmy za konieczne osiągnięcie obniżenia emisji CO</w:t>
      </w:r>
      <w:r>
        <w:rPr>
          <w:rFonts w:cs="Cambria" w:ascii="Cambria" w:hAnsi="Cambria"/>
        </w:rPr>
        <w:t>₂</w:t>
      </w:r>
      <w:r>
        <w:rPr>
          <w:sz w:val="20"/>
        </w:rPr>
        <w:t xml:space="preserve"> w elektrowniach węglowych, aby przeciwdziałać zmianom klimatu, oraz że najbardziej odpowiednim środkiem prowadzącym do tego celu jest zakaz używania węgla do wytwarzania energii elektrycznej w takich instalacjach;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uwzględniwszy opinię Działu Doradztwa Rady Stanu i po konsultacji ze Stanami Generalnymi, niniejszym zatwierdzamy i zarządzamy co następuje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ykuł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W niniejszej ustawie następujące terminy mają niżej podane znaczenie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sprawność elektryczna oznacza sprawność elektryczną określoną w pozwoleniu środowiskowym dla danej instalacji wytwarzającej energię w momencie wejścia w życie niniejszej ustawy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węgiel oznacza produkty objęte pozycjami CN 2701, 2702 i 2704, o których mowa w załączniku I do rozporządzenia (EWG) nr 2658/87 z dnia 23 lipca 1987 r. w sprawie nomenklatury taryfowej i statystycznej oraz w sprawie Wspólnej Taryfy Celnej (Dz.U. L 256 z 1987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 oznacza Ministra Gospodarki i Klimatu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instalacja wytwarzająca energię oznacza instalację składającą się z jednego lub kilku zespołów służących do wytwarzania energii elektrycznej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ykuł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Zabrania się wytwarzania energii elektrycznej w instalacji wykorzystującej węgiel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ykuł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Zakaz, o którym mowa w art. 2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) do dnia 31 grudnia 2024 r. nie ma zastosowania do żadnej instalacji wytwarzającej energię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) do dnia 1 stycznia 2030 r. nie ma zastosowania do żadnej instalacji wytwarzającej energię o sprawności elektrycznej wynoszącej 44 % lub więcej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ykuł 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Niezależnie od przepisów art. 3 lit. a) zakaz, o którym mowa w art. 2, nie ma zastosowania do dnia 1 stycznia 2020 r. do żadnej instalacji wytwarzającej energię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) która ma sprawność elektryczną mniejszą niż 44 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) w której nie wytwarza się energii elektrycznej ze źródeł odnawialnych z wykorzystaniem biomasy; oraz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) nie wytwarza się ciepła z odnawialnych źródeł energii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Artykuł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 może przyznać częściową rekompensatę operatorowi instalacji wytwarzającej energię na jego wniosek, pod warunkiem że operator ten wykaże, iż skutki tego zakazu dotknęły go nieproporcjonalnie w stosunku do innych operatorów eksploatujących węglowe instalacje wytwarzające energię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ykuł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Nadzór nad przestrzeganiem przepisów niniejszej ustawy powierza się urzędnikom Niderlandzkiego Urzędu ds. Emisji [Nederlandse Emissieautoriteit] wyznaczonym w drodze decyzji ministr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Decyzję, o której mowa w ust. 1, ogłasza się przez opublikowanie jej w Dzienniku Urzędowym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Urzędników wyznaczonych zgodnie z ust. 1 upoważnia się do przekazywania informacji do każdego organu administracyjnego uprawnionego do cofnięcia pozwolenia w przypadku, gdy zakaz, o którym mowa w art. 2, nie jest przestrzegany, a przekazanie takich informacji jest konieczne dla prawidłowego wykonywania takiego upoważnieni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Przekazanie organowi administracyjnemu informacji następuje pod warunkiem należytego zagwarantowania ich poufności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Artykuł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W przypadku naruszenia przepisów niniejszej ustawy minister może nałożyć przymus administracyjny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ykuł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Niniejsza ustawa wchodzi w życie następnego dnia po dacie publikacji w Dzienniku Urzędowym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Artykuł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Niniejsza ustawa nosi tytuł: Ustawa o zakazie używania węgla do wytwarzania energii elektrycznej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Niniejszym zarządzamy, aby niniejsza ustawa została opublikowana w Dzienniku Ustaw i Rozporządzeń, a wszyscy ministrowie, władze, rady i urzędnicy, których ona dotyczy, mają zapewnić właściwe jej wdrożenie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Wydał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Minister Gospodarki i Klimatu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pl-PL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pl-PL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pl-P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pl-PL"/>
    </w:rPr>
  </w:style>
  <w:style w:type="character" w:styleId="PlaceholderText">
    <w:name w:val="Placeholder Text"/>
    <w:qFormat/>
    <w:rPr>
      <w:color w:val="808080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pl-PL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pl-PL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pl-PL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pl-PL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pl-PL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pl-PL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pl-PL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pl-PL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pl-PL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pl-PL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pl-PL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pl-PL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pl-PL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pl-PL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pl-PL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pl-PL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pl-PL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pl-PL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pl-PL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