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720" w:leader="none"/>
          <w:tab w:val="left" w:pos="851" w:leader="none"/>
        </w:tabs>
        <w:spacing w:before="0" w:after="120"/>
        <w:jc w:val="center"/>
        <w:rPr/>
      </w:pPr>
      <w:r>
        <w:rPr/>
        <w:t>1. ------IND- 2019 0143 NL- PT- ------ 20190403 --- --- PROJET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Regras aplicáveis à produção de eletricidade com recurso a carvão (lei relativa à proibição da utilização de carvão para a produção de eletricidade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PROPOSTA DE LEI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Nós, Guilherme Alexandre, pela graça de Deus, Rei dos Países Baixos, Príncipe de Orange-Nassau, etc.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Saudações a todos aqueles que venham a ler ou ouvir o que segue. Faça-se saber: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Considerando que entendemos como necessário alcançar uma redução de CO</w:t>
      </w:r>
      <w:r>
        <w:rPr>
          <w:rFonts w:cs="Cambria" w:ascii="Cambria" w:hAnsi="Cambria"/>
        </w:rPr>
        <w:t>₂</w:t>
      </w:r>
      <w:r>
        <w:rPr>
          <w:sz w:val="20"/>
        </w:rPr>
        <w:t xml:space="preserve"> nas centrais elétricas a carvão, com vista a combater as alterações climáticas, e de que a medida mais adequada para essa finalidade consiste numa proibição da utilização de carvão para a produção de eletricidade por parte das referidas centrais,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Por conseguinte, tendo ouvido o parecer da Secção de Assessoria do Conselho de Estado e em consulta com o Parlamento dos Países Baixos, aprovámos e decretámos o que, pelo presente, aprovamos e decretamos: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Artigo 1.º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Para efeitos da presente lei, são aplicáveis as seguintes definições: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i/>
          <w:sz w:val="20"/>
        </w:rPr>
        <w:t>Eficiência elétrica</w:t>
      </w:r>
      <w:r>
        <w:rPr>
          <w:sz w:val="20"/>
        </w:rPr>
        <w:t xml:space="preserve">: A eficiência elétrica especificada na licença ambiental de uma instalação de produção aquando da entrada em vigor da presente lei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i/>
          <w:sz w:val="20"/>
        </w:rPr>
        <w:t>Carvão</w:t>
      </w:r>
      <w:r>
        <w:rPr>
          <w:sz w:val="20"/>
        </w:rPr>
        <w:t xml:space="preserve">: Produtos dos códigos 2701, 2702 e 2704 da NC conforme o anexo I do Regulamento (CEE) n.º 2658/87, de 23 de julho de 1987, relativo à nomenclatura pautal e estatística e à pauta aduaneira comum (JO L 1987, 256)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i/>
          <w:sz w:val="20"/>
        </w:rPr>
        <w:t>Ministro</w:t>
      </w:r>
      <w:r>
        <w:rPr>
          <w:sz w:val="20"/>
        </w:rPr>
        <w:t xml:space="preserve">: O ministro dos Assuntos Económicos e da Política Climática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i/>
          <w:sz w:val="20"/>
        </w:rPr>
        <w:t>Instalação de produção</w:t>
      </w:r>
      <w:r>
        <w:rPr>
          <w:sz w:val="20"/>
        </w:rPr>
        <w:t>: Uma instalação composta por uma ou mais unidades de produção para a produção de eletricidade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Artigo 2.º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</w:rPr>
        <w:t xml:space="preserve">A produção de eletricidade com recurso a carvão numa instalação de produção é proibida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Artigo 3.º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>A proibição a que se refere o artigo 2.º: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</w:rPr>
        <w:t xml:space="preserve">a) não se aplica a nenhuma instalação de produção até 31 de dezembro de 2024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</w:rPr>
        <w:t>b) não se aplica a nenhuma instalação de produção com uma eficiência elétrica igual ou superior a 44 % até 1 de janeiro de 2030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Artigo 3.º-A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Não obstante o artigo 3.º, alínea a), a proibição a que se refere o artigo 2.º não se aplica até 1 de janeiro de 2020 a nenhuma instalação de produção que: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a) tenha uma eficiência elétrica inferior a 44 %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b) não produza eletricidade renovável com recurso a biomassa; e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c) não produza calor renovável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/>
          <w:sz w:val="20"/>
        </w:rPr>
        <w:t>Artigo 4.º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O ministro pode conceder uma compensação parcial a um operador de uma instalação de produção, desde que exista um pedido nesse sentido e desde que o operador em causa demonstre que é desproporcionadamente afetado pela proibição em comparação com outros operadores de instalações de produção a carvão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Artigo 5.º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 xml:space="preserve">1. A supervisão da conformidade com as disposições da presente lei é confiada aos agentes da Autoridade para as Emissões dos Países Baixos designados por decisão do ministro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2. Uma decisão conforme o n.º 1 deve ser anunciada mediante publicação no Diário do Governo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3. Os agentes designados nos termos do n.º 1 estão autorizados a prestar informações a qualquer entidade administrativa dotada da competência para a revogação de uma licença, se a proibição a que se refere o artigo 2.º não for cumprida e se a prestação das referidas informações for necessária para a execução da competência em causa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 xml:space="preserve">4. A prestação de informações a uma entidade administrativa só deve ocorrer se a confidencialidade das informações estiver devidamente garantida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sz w:val="20"/>
        </w:rPr>
        <w:t>Artigo 6.º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O ministro pode impor medidas administrativas coercivas em caso de violação da presente lei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Artigo 7.º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A presente lei entra em vigor no dia seguinte à data da sua publicação no Diário do Governo no qual é publicada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sz w:val="20"/>
        </w:rPr>
        <w:t>Artigo 8.º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 xml:space="preserve">A presente lei deve ser citada como «lei relativa à proibição da utilização de carvão para a produção de eletricidade». </w:t>
      </w:r>
      <w:r>
        <w:br w:type="page"/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Pelo presente, ordenamos que a presente lei seja publicada no Diário Oficial e que todos os ministérios, autoridades, comissões e agentes responsáveis por esta matéria garantam a sua correta implementação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Emitido por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O ministro dos Assuntos Económicos e da Política Climática,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"/>
      </w:rPr>
    </w:pPr>
    <w:r>
      <w:rPr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pt-P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pt-PT" w:bidi="ar-SA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pt-PT" w:eastAsia="en-US" w:bidi="ar-SA"/>
    </w:rPr>
  </w:style>
  <w:style w:type="character" w:styleId="InternetLink">
    <w:name w:val="Hyperlink"/>
    <w:rPr>
      <w:color w:val="0000FF"/>
      <w:u w:val="single"/>
      <w:lang w:val="pt-PT"/>
    </w:rPr>
  </w:style>
  <w:style w:type="character" w:styleId="VisitedInternetLink">
    <w:name w:val="FollowedHyperlink"/>
    <w:rPr>
      <w:color w:val="800080"/>
      <w:u w:val="single"/>
      <w:lang w:val="pt-PT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pt-PT" w:eastAsia="en-US" w:bidi="ar-SA"/>
    </w:rPr>
  </w:style>
  <w:style w:type="character" w:styleId="PageNumber">
    <w:name w:val="Page Number"/>
    <w:basedOn w:val="DefaultParagraphFont"/>
    <w:rPr/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  <w:lang w:val="pt-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pt-PT"/>
    </w:rPr>
  </w:style>
  <w:style w:type="character" w:styleId="PlaceholderText">
    <w:name w:val="Placeholder Text"/>
    <w:qFormat/>
    <w:rPr>
      <w:color w:val="808080"/>
      <w:lang w:val="pt-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PT"/>
    </w:rPr>
  </w:style>
  <w:style w:type="character" w:styleId="PlainTextChar">
    <w:name w:val="Plain Text Char"/>
    <w:qFormat/>
    <w:rPr>
      <w:rFonts w:ascii="Courier New" w:hAnsi="Courier New" w:cs="Courier New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  <w:lang w:val="pt-PT" w:eastAsia="en-US" w:bidi="ar-SA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  <w:lang w:val="pt-PT" w:eastAsia="en-US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Verdana"/>
      <w:lang w:val="pt-PT" w:eastAsia="en-US" w:bidi="ar-SA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cs="Verdana"/>
      <w:sz w:val="13"/>
      <w:lang w:val="pt-PT" w:eastAsia="en-US" w:bidi="ar-SA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  <w:lang w:val="pt-PT" w:eastAsia="en-US" w:bidi="ar-SA"/>
    </w:rPr>
  </w:style>
  <w:style w:type="paragraph" w:styleId="HuisstijlNAW">
    <w:name w:val="Huisstijl-NAW"/>
    <w:basedOn w:val="Normal"/>
    <w:qFormat/>
    <w:pPr/>
    <w:rPr>
      <w:rFonts w:cs="Verdana"/>
      <w:szCs w:val="18"/>
      <w:lang w:val="pt-PT" w:eastAsia="en-US" w:bidi="ar-SA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cs="Verdana"/>
      <w:sz w:val="13"/>
      <w:lang w:val="pt-PT" w:eastAsia="en-US" w:bidi="ar-SA"/>
    </w:rPr>
  </w:style>
  <w:style w:type="paragraph" w:styleId="HuisstijlKopje">
    <w:name w:val="Huisstijl-Kopje"/>
    <w:basedOn w:val="HuisstijlGegeven"/>
    <w:qFormat/>
    <w:pPr>
      <w:spacing w:before="0" w:after="0"/>
    </w:pPr>
    <w:rPr>
      <w:rFonts w:cs="Verdana"/>
      <w:b/>
      <w:lang w:val="pt-PT" w:bidi="ar-SA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cs="Verdana"/>
      <w:i/>
      <w:sz w:val="13"/>
      <w:lang w:val="pt-PT" w:eastAsia="en-US" w:bidi="ar-SA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  <w:lang w:val="pt-PT" w:eastAsia="en-US" w:bidi="ar-SA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cs="Verdana"/>
      <w:sz w:val="13"/>
      <w:lang w:val="pt-PT" w:eastAsia="en-US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ind w:left="454" w:hanging="227"/>
    </w:pPr>
    <w:rPr>
      <w:rFonts w:cs="Verdana"/>
      <w:lang w:val="pt-PT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PT" w:bidi="ar-SA"/>
    </w:rPr>
  </w:style>
  <w:style w:type="paragraph" w:styleId="ListParagraph">
    <w:name w:val="List Paragraph"/>
    <w:basedOn w:val="Normal"/>
    <w:qFormat/>
    <w:pPr>
      <w:spacing w:lineRule="atLeast" w:line="280" w:before="0" w:after="0"/>
      <w:ind w:left="720" w:hanging="0"/>
      <w:contextualSpacing/>
    </w:pPr>
    <w:rPr>
      <w:rFonts w:ascii="Times New Roman" w:hAnsi="Times New Roman" w:cs="Times New Roman"/>
      <w:sz w:val="22"/>
      <w:szCs w:val="20"/>
      <w:lang w:val="pt-PT" w:bidi="ar-SA"/>
    </w:rPr>
  </w:style>
  <w:style w:type="paragraph" w:styleId="Normal0">
    <w:name w:val="Normal_0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pt-PT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  <w:lang w:val="pt-PT" w:bidi="ar-SA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  <w:lang w:val="pt-PT" w:bidi="ar-SA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  <w:lang w:val="pt-PT" w:bidi="ar-SA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5"/>
      </w:numPr>
    </w:pPr>
    <w:rPr>
      <w:rFonts w:cs="Verdana"/>
      <w:lang w:val="pt-PT" w:eastAsia="en-US" w:bidi="ar-SA"/>
    </w:rPr>
  </w:style>
  <w:style w:type="paragraph" w:styleId="ListBullet20">
    <w:name w:val="List Bullet 2_0"/>
    <w:basedOn w:val="Normal0"/>
    <w:qFormat/>
    <w:pPr>
      <w:numPr>
        <w:ilvl w:val="0"/>
        <w:numId w:val="3"/>
      </w:numPr>
      <w:ind w:left="454" w:hanging="227"/>
    </w:pPr>
    <w:rPr>
      <w:rFonts w:cs="Verdana"/>
      <w:lang w:val="pt-PT" w:eastAsia="en-US" w:bidi="ar-SA"/>
    </w:rPr>
  </w:style>
  <w:style w:type="paragraph" w:styleId="ListParagraph0">
    <w:name w:val="List Paragraph_0"/>
    <w:basedOn w:val="Normal0"/>
    <w:qFormat/>
    <w:pPr>
      <w:spacing w:lineRule="atLeast" w:line="280" w:before="0" w:after="0"/>
      <w:ind w:left="720" w:hanging="0"/>
      <w:contextualSpacing/>
    </w:pPr>
    <w:rPr>
      <w:rFonts w:ascii="Times New Roman" w:hAnsi="Times New Roman" w:cs="Times New Roman"/>
      <w:szCs w:val="20"/>
      <w:lang w:val="pt-PT" w:bidi="ar-SA"/>
    </w:rPr>
  </w:style>
  <w:style w:type="paragraph" w:styleId="BalloonText0">
    <w:name w:val="Balloon Text_0"/>
    <w:basedOn w:val="Normal0"/>
    <w:qFormat/>
    <w:pPr>
      <w:spacing w:lineRule="auto" w:line="240"/>
    </w:pPr>
    <w:rPr>
      <w:rFonts w:ascii="Tahoma" w:hAnsi="Tahoma" w:cs="Tahoma"/>
      <w:sz w:val="16"/>
      <w:szCs w:val="16"/>
      <w:lang w:val="pt-PT" w:bidi="ar-SA"/>
    </w:rPr>
  </w:style>
  <w:style w:type="paragraph" w:styleId="PlainText">
    <w:name w:val="Plain Text"/>
    <w:basedOn w:val="Normal"/>
    <w:qFormat/>
    <w:pPr>
      <w:tabs>
        <w:tab w:val="clear" w:pos="227"/>
        <w:tab w:val="left" w:pos="851" w:leader="none"/>
      </w:tabs>
      <w:spacing w:lineRule="auto" w:line="240"/>
      <w:jc w:val="both"/>
    </w:pPr>
    <w:rPr>
      <w:rFonts w:ascii="Courier New" w:hAnsi="Courier New" w:cs="Courier New"/>
      <w:sz w:val="20"/>
      <w:szCs w:val="20"/>
      <w:lang w:val="pt-P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1:00Z</dcterms:created>
  <dc:creator>Gilbert van Erk</dc:creator>
  <dc:description/>
  <cp:keywords/>
  <dc:language>en-US</dc:language>
  <cp:lastModifiedBy>Ke, Tingting</cp:lastModifiedBy>
  <cp:lastPrinted>2019-03-14T10:55:00Z</cp:lastPrinted>
  <dcterms:modified xsi:type="dcterms:W3CDTF">2019-04-03T12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_ID">
    <vt:lpwstr>GiulianoA</vt:lpwstr>
  </property>
  <property fmtid="{D5CDD505-2E9C-101B-9397-08002B2CF9AE}" pid="3" name="A_BASISR_AFD_ID">
    <vt:lpwstr>Persoonlijk</vt:lpwstr>
  </property>
  <property fmtid="{D5CDD505-2E9C-101B-9397-08002B2CF9AE}" pid="4" name="A_BASISR_BEH_ID">
    <vt:lpwstr>Persoonlijk</vt:lpwstr>
  </property>
  <property fmtid="{D5CDD505-2E9C-101B-9397-08002B2CF9AE}" pid="5" name="A_DOC_RICHTING_ID">
    <vt:lpwstr>Uitgaand</vt:lpwstr>
  </property>
  <property fmtid="{D5CDD505-2E9C-101B-9397-08002B2CF9AE}" pid="6" name="RegisterInEdocs">
    <vt:bool>1</vt:bool>
  </property>
  <property fmtid="{D5CDD505-2E9C-101B-9397-08002B2CF9AE}" pid="7" name="TYPE_ID">
    <vt:lpwstr>Wetsontwerp</vt:lpwstr>
  </property>
  <property fmtid="{D5CDD505-2E9C-101B-9397-08002B2CF9AE}" pid="8" name="documentId">
    <vt:lpwstr>19046531</vt:lpwstr>
  </property>
</Properties>
</file>