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ES- ------ 20200903 --- --- PROJET</w:t>
      </w:r>
    </w:p>
    <w:p>
      <w:pPr>
        <w:pStyle w:val="OZNPROJEKTUwskazaniedatylubwersjiprojektu"/>
        <w:rPr>
          <w:rStyle w:val="Ppogrubienie"/>
          <w:b w:val="false"/>
          <w:b w:val="false"/>
        </w:rPr>
      </w:pPr>
      <w:r>
        <w:rPr>
          <w:rStyle w:val="Ppogrubienie"/>
          <w:b w:val="false"/>
        </w:rPr>
        <w:t>Proyecto de 24 de agosto de 2020</w:t>
      </w:r>
    </w:p>
    <w:p>
      <w:pPr>
        <w:pStyle w:val="OZNRODZAKTUtznustawalubrozporzdzenieiorganwydajcy"/>
        <w:rPr>
          <w:rStyle w:val="Ppogrubienie"/>
          <w:b w:val="false"/>
          <w:b w:val="false"/>
          <w:spacing w:val="0"/>
        </w:rPr>
      </w:pPr>
      <w:r>
        <w:rPr>
          <w:rStyle w:val="Ppogrubienie"/>
          <w:b/>
        </w:rPr>
        <w:t xml:space="preserve">Reglamento del </w:t>
      </w:r>
    </w:p>
    <w:p>
      <w:pPr>
        <w:pStyle w:val="OZNRODZAKTUtznustawalubrozporzdzenieiorganwydajcy"/>
        <w:rPr>
          <w:rStyle w:val="Ppogrubienie"/>
          <w:b w:val="false"/>
          <w:b w:val="false"/>
          <w:spacing w:val="0"/>
        </w:rPr>
      </w:pPr>
      <w:r>
        <w:rPr>
          <w:rStyle w:val="Ppogrubienie"/>
          <w:b/>
        </w:rPr>
        <w:t>Ministro de Desarrollo</w:t>
      </w:r>
      <w:r>
        <w:rPr>
          <w:rStyle w:val="FootnoteCharacters"/>
          <w:rStyle w:val="FootnoteAnchor"/>
          <w:spacing w:val="0"/>
        </w:rPr>
        <w:footnoteReference w:id="2"/>
      </w:r>
      <w:r>
        <w:rPr>
          <w:rStyle w:val="IGindeksgrny"/>
        </w:rPr>
        <w:t>)</w:t>
      </w:r>
    </w:p>
    <w:p>
      <w:pPr>
        <w:pStyle w:val="DATAAKTUdatauchwalenialubwydaniaaktu"/>
        <w:rPr/>
      </w:pPr>
      <w:r>
        <w:rPr/>
        <w:t>de……de 2020</w:t>
      </w:r>
    </w:p>
    <w:p>
      <w:pPr>
        <w:pStyle w:val="TYTUAKTUprzedmiotregulacjiustawylubrozporzdzenia"/>
        <w:rPr>
          <w:rStyle w:val="IGindeksgrny"/>
        </w:rPr>
      </w:pPr>
      <w:r>
        <w:rPr/>
        <w:t>por el que se modifica el Reglamento relativo al método de la declaración del rendimiento de los productos de construcción, así como al método de marcado de dichos productos con la marca de construcción</w:t>
      </w:r>
      <w:r>
        <w:rPr>
          <w:rStyle w:val="FootnoteCharacters"/>
          <w:rStyle w:val="FootnoteAnchor"/>
        </w:rPr>
        <w:footnoteReference w:id="3"/>
      </w:r>
      <w:r>
        <w:rPr>
          <w:rStyle w:val="IGindeksgrny"/>
        </w:rPr>
        <w:t>)</w:t>
      </w:r>
    </w:p>
    <w:p>
      <w:pPr>
        <w:pStyle w:val="ARTartustawynprozporzdzenia"/>
        <w:rPr/>
      </w:pPr>
      <w:r>
        <w:rPr/>
        <w:t>Sobre la base del artículo 8, apartado 8, de la Ley, de 16 de abril de 2004, relativa a los productos de construcción (Boletín Oficial de la República de Polonia de 2020, puntos 215 y 471), se dispone lo siguiente:</w:t>
      </w:r>
    </w:p>
    <w:p>
      <w:pPr>
        <w:pStyle w:val="ARTartustawynprozporzdzenia"/>
        <w:keepNext w:val="true"/>
        <w:rPr/>
      </w:pPr>
      <w:r>
        <w:rPr>
          <w:rStyle w:val="Ppogrubienie"/>
        </w:rPr>
        <w:t>Artículo 1.</w:t>
      </w:r>
      <w:r>
        <w:rPr/>
        <w:t xml:space="preserve"> En el Reglamento del Ministro de Infraestructuras y Construcción, de 17 de noviembre de 2016, relativo al método de la declaración del rendimiento de los productos de construcción, así como al método de marcado de dichos productos con la marca de construcción (Boletín Oficial de la República de Polonia, punto 1966, de 2018, punto 1233, así como de 2019, puntos 1176 y 2164) en el anexo 1 del Reglamento, la tabla se modifica como sigue:</w:t>
      </w:r>
    </w:p>
    <w:p>
      <w:pPr>
        <w:pStyle w:val="PKTpunkt"/>
        <w:keepNext w:val="true"/>
        <w:rPr/>
      </w:pPr>
      <w:r>
        <w:rPr/>
        <w:t>1)</w:t>
        <w:tab/>
        <w:t>en el n. º 1 grupo de productos de construcción «Productos prefabricados de hormigón convencional/hormigón ligero/hormigón celular» tiene la siguiente redacción:</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Productos prefabricados de hormigón convencional/hormigón ligero/hormigón celula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ara usos estructurales</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9" w:type="dxa"/>
            <w:tcBorders>
              <w:left w:val="single" w:sz="8" w:space="0" w:color="000000"/>
              <w:bottom w:val="single" w:sz="8" w:space="0" w:color="000000"/>
              <w:right w:val="single" w:sz="8" w:space="0" w:color="000000"/>
            </w:tcBorders>
            <w:vAlign w:val="center"/>
          </w:tcPr>
          <w:p>
            <w:pPr>
              <w:pStyle w:val="Normal"/>
              <w:rPr/>
            </w:pPr>
            <w:r>
              <w:rPr/>
              <w:t>- para los demás usos en obras de construcción, excepto el mobiliario urbano</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en los n. </w:t>
      </w:r>
      <w:r>
        <w:rPr>
          <w:vertAlign w:val="superscript"/>
        </w:rPr>
        <w:t>os</w:t>
      </w:r>
      <w:r>
        <w:rPr/>
        <w:t xml:space="preserve"> 1, 3, 4 a 9, 14, 17, 19, 21 a 23, 25 a 27, 29, 30, 33 a 35 y 37 se sustituyen las palabras «sujetos a los requisitos relativos a la reacción al fuego», utilizadas en la forma singular o plural y en distintos casos, por las palabras «sujetos a los requisitos del ámbito de la reacción al fuego» utilizada en la forma y en el caso correspondiente;</w:t>
      </w:r>
    </w:p>
    <w:p>
      <w:pPr>
        <w:pStyle w:val="PKTpunkt"/>
        <w:keepNext w:val="true"/>
        <w:rPr/>
      </w:pPr>
      <w:r>
        <w:rPr/>
        <w:t>3)</w:t>
        <w:tab/>
        <w:t xml:space="preserve">en el n. º 10: </w:t>
      </w:r>
    </w:p>
    <w:p>
      <w:pPr>
        <w:pStyle w:val="LITlitera"/>
        <w:keepNext w:val="true"/>
        <w:rPr/>
      </w:pPr>
      <w:r>
        <w:rPr/>
        <w:t>a)</w:t>
        <w:tab/>
        <w:t>en el grupo de productos de construcción:</w:t>
      </w:r>
    </w:p>
    <w:p>
      <w:pPr>
        <w:pStyle w:val="TIRtiret"/>
        <w:keepNext w:val="true"/>
        <w:rPr/>
      </w:pPr>
      <w:r>
        <w:rPr/>
        <w:t>–</w:t>
      </w:r>
      <w:r>
        <w:rPr/>
        <w:tab/>
        <w:t>«Sistemas de indicación de incendios - componentes: detectores de incendios, dispositivos de control e indicación, dispositivos de transmisión de alarmas, seccionadores de cortocircuito , dispositivos de alarma, fuentes de alimentación, dispositivos de entrada/salida, pulsadores manuales de alarma, paneles de control para bomberos, dispositivos de indicación y control remoto, tomas para el montaje de elementos lineales, indicadores de funcionamiento»:</w:t>
      </w:r>
    </w:p>
    <w:p>
      <w:pPr>
        <w:pStyle w:val="ZTIRPKTzmpkttiret"/>
        <w:rPr/>
      </w:pPr>
      <w:r>
        <w:rPr/>
        <w:t>––</w:t>
      </w:r>
      <w:r>
        <w:rPr/>
        <w:tab/>
        <w:t>se suprimen las palabras «tomas para el montaje de elementos lineales,»,</w:t>
      </w:r>
    </w:p>
    <w:p>
      <w:pPr>
        <w:pStyle w:val="ZTIRPKTzmpkttiret"/>
        <w:rPr/>
      </w:pPr>
      <w:r>
        <w:rPr/>
        <w:t>––</w:t>
      </w:r>
      <w:r>
        <w:rPr/>
        <w:tab/>
        <w:t>se sustituyen las palabras «indicadores de funcionamiento» por las palabras «indicadores de funcionamiento elevados»,</w:t>
      </w:r>
    </w:p>
    <w:p>
      <w:pPr>
        <w:pStyle w:val="TIRtiret"/>
        <w:rPr/>
      </w:pPr>
      <w:r>
        <w:rPr/>
        <w:t>–</w:t>
      </w:r>
      <w:r>
        <w:rPr/>
        <w:tab/>
        <w:t>«Detectores autónomos de incendios, detectores autónomos de dióxido de carbono, fuentes de alimentación»: se suprimen las palabras «fuentes de alimentación»,</w:t>
      </w:r>
    </w:p>
    <w:p>
      <w:pPr>
        <w:pStyle w:val="TIRtiret"/>
        <w:keepNext w:val="true"/>
        <w:rPr/>
      </w:pPr>
      <w:r>
        <w:rPr/>
        <w:t>–</w:t>
      </w:r>
      <w:r>
        <w:rPr/>
        <w:tab/>
        <w:t>«Sistemas de supresión y extinción de incendios - componentes: bocas de incendio exteriores, detectores/conmutadores del caudal de agua, detectores/conmutadores de presión, válvulas de bocas de incendio, conectores para bomberos, bombas contra incendios y conjuntos de bombas contra incendios, toberas/rociadores/pulverizadores/elementos de salida, conjuntos de válvulas de agua de control y alarma, conjuntos de válvulas de aire de control y alarma, conjuntos de válvulas con actuador, multiplicadores, conjuntos de válvulas de los recipientes de gas y sus dispositivos de accionamiento, válvulas direccionales y sus dispositivos de accionamiento, dispositivos de bloqueo no eléctricos, elementos de fijación flexible, manómetros, accesorios del manómetro, dispositivos mecánicos de pesaje, válvulas de retorno y unidireccionales, dispositivos de control e indicación, fuentes de alimentación, dosificadores del líquido espumógeno, lanzas de mangueras de espuma, bombas de las instalaciones de suministro de agua para lucha contra incendios, elementos de unión, racores, accesorios de regulación y cierre, sistemas de tuberías, mangos y kits de fijación de conductos de tuberías, contenedores de agentes extintores, paneles de control del cuerpo de bomberos»:</w:t>
      </w:r>
    </w:p>
    <w:p>
      <w:pPr>
        <w:pStyle w:val="ZTIRPKTzmpkttiret"/>
        <w:rPr/>
      </w:pPr>
      <w:r>
        <w:rPr/>
        <w:t>––</w:t>
      </w:r>
      <w:r>
        <w:rPr/>
        <w:tab/>
        <w:t>se sustituyen las palabras «bombas de las instalaciones de suministro de agua para lucha contra incendios,» por las palabras «bombas y conjuntos de bombas de las instalaciones de suministro de agua para lucha contra incendios,»,</w:t>
      </w:r>
    </w:p>
    <w:p>
      <w:pPr>
        <w:pStyle w:val="ZTIRPKTzmpkttiret"/>
        <w:rPr/>
      </w:pPr>
      <w:r>
        <w:rPr/>
        <w:t>––</w:t>
      </w:r>
      <w:r>
        <w:rPr/>
        <w:tab/>
        <w:t>se sustituyen las palabras «sistemas de tuberías,» por las palabras «sistemas de tuberías de plástico y sistemas de tuberías metálicos zunchados (prensados),»,</w:t>
      </w:r>
    </w:p>
    <w:p>
      <w:pPr>
        <w:pStyle w:val="Z2TIRwLITzmpodwtirwlitartykuempunktem"/>
        <w:rPr/>
      </w:pPr>
      <w:r>
        <w:rPr/>
        <w:t>––</w:t>
      </w:r>
      <w:r>
        <w:rPr/>
        <w:tab/>
        <w:t>se suprimen las palabras «mangos y kits de fijación de conductos de tuberías,»,</w:t>
      </w:r>
    </w:p>
    <w:p>
      <w:pPr>
        <w:pStyle w:val="LITlitera"/>
        <w:keepNext w:val="true"/>
        <w:rPr/>
      </w:pPr>
      <w:r>
        <w:rPr/>
        <w:t>b)</w:t>
        <w:tab/>
        <w:t>se suprime el grupo de productos de construcción:</w:t>
      </w:r>
    </w:p>
    <w:p>
      <w:pPr>
        <w:pStyle w:val="TIRtiret"/>
        <w:rPr/>
      </w:pPr>
      <w:r>
        <w:rPr/>
        <w:t>–</w:t>
      </w:r>
      <w:r>
        <w:rPr/>
        <w:tab/>
        <w:t>«Sistemas de protección contra las explosiones - kits», así como</w:t>
      </w:r>
    </w:p>
    <w:p>
      <w:pPr>
        <w:pStyle w:val="TIRtiret"/>
        <w:rPr/>
      </w:pPr>
      <w:r>
        <w:rPr/>
        <w:t>–</w:t>
      </w:r>
      <w:r>
        <w:rPr/>
        <w:tab/>
        <w:t xml:space="preserve">«Sistemas de protección contra las explosiones - componentes: detectores, dispositivos de supresión, detectores de explosión, productos de descarga de explosión, dispositivos de control e indicación, fuentes de alimentación, paneles de control del cuerpo de bomberos», </w:t>
      </w:r>
    </w:p>
    <w:p>
      <w:pPr>
        <w:pStyle w:val="LITlitera"/>
        <w:keepNext w:val="true"/>
        <w:rPr/>
      </w:pPr>
      <w:r>
        <w:rPr/>
        <w:t>c)</w:t>
        <w:tab/>
        <w:t xml:space="preserve">en el grupo de productos de construcción: </w:t>
      </w:r>
    </w:p>
    <w:p>
      <w:pPr>
        <w:pStyle w:val="TIRtiret"/>
        <w:rPr/>
      </w:pPr>
      <w:r>
        <w:rPr/>
        <w:t>–</w:t>
      </w:r>
      <w:r>
        <w:rPr/>
        <w:tab/>
        <w:t>«Sistemas de control de humo y calor - componentes: cortinas de humo, aislamiento contra incendios, conductos, ventiladores mecánicos, aireadores de extracción de humo, dispositivos de descarga de explosión (de extracción), dispositivos de control e indicación, paneles de control del cuerpo de bomberos, pulsadores manuales de extracción de humo, fuentes de alimentación, actuadores lineales, actuadores giratorios, válvulas de mariposa de suministro de aire de compensación, detectores de presión», se sustituyen las palabras «ventiladores mecánicos» por las palabras «dispositivos para la extracción mecánica de humo y calor (ventiladores),»,</w:t>
      </w:r>
    </w:p>
    <w:p>
      <w:pPr>
        <w:pStyle w:val="TIRtiret"/>
        <w:rPr/>
      </w:pPr>
      <w:r>
        <w:rPr/>
        <w:t>–</w:t>
      </w:r>
      <w:r>
        <w:rPr/>
        <w:tab/>
        <w:t>«Sistemas que integran dispositivos de lucha contra incendios - kits: sistemas de visualización y/o control» se suprime «/o»;</w:t>
      </w:r>
    </w:p>
    <w:p>
      <w:pPr>
        <w:pStyle w:val="PKTpunkt"/>
        <w:keepNext w:val="true"/>
        <w:rPr/>
      </w:pPr>
      <w:r>
        <w:rPr/>
        <w:t>4)</w:t>
        <w:tab/>
        <w:t>en el n. º 12, en el grupo de productos de construcción:</w:t>
      </w:r>
    </w:p>
    <w:p>
      <w:pPr>
        <w:pStyle w:val="TIRtiret"/>
        <w:rPr/>
      </w:pPr>
      <w:r>
        <w:rPr/>
        <w:t>a)</w:t>
        <w:tab/>
        <w:t>«Productos para marcas viales Señales verticales de carreteras, dispositivos de control de tráfico de vehículos y peatones instalados permanentemente, Báculos de iluminación de carreteras y postes de catenaria Sistemas de contención de vehículos Sistemas de separación del tráfico de vehículos y el tráfico de peatones, incluidos los puentes peatonales (prefabricados) protegidos con barandillas Estructuras portantes y soportes de las señales verticales de carreteras, así como de los dispositivos de control de tráfico de vehículos», se sustituyen las palabras «Sistemas de separación del tráfico de vehículos y el tráfico de peatones, incluidos los puentes peatonales (prefabricados) protegidos con barandillas» por las palabras «Sistemas de contención de peatones, incluidas las barandillas en los puentes, viaductos o pasos a desnivel»,</w:t>
      </w:r>
    </w:p>
    <w:p>
      <w:pPr>
        <w:pStyle w:val="TIRtiret"/>
        <w:rPr/>
      </w:pPr>
      <w:r>
        <w:rPr/>
        <w:t>b)</w:t>
        <w:tab/>
        <w:t>«Dispositivos/kits de reducción del ruido causado por el tráfico Pantallas antideslumbrantes Badenes Separadores de tráfico, medianas, postes de bloqueo, espejos de tráfico y protectores de seguridad Sistemas/kits de vallado de malla de acero para la protección contra el acceso de animales en la carretera Barandillas en puentes», se sustituyen las palabras «Barandillas en puentes” por las palabras «Barandillas y pasamanos en las obras de ingeniería de carretera, excepto las barandillas en los puentes, viaductos o pasos a desnivel Vallados seccionales y de cadenas, así como barreras de contención»;</w:t>
      </w:r>
    </w:p>
    <w:p>
      <w:pPr>
        <w:pStyle w:val="PKTpunkt"/>
        <w:keepNext w:val="true"/>
        <w:rPr/>
      </w:pPr>
      <w:r>
        <w:rPr/>
        <w:t>5)</w:t>
        <w:tab/>
        <w:t>en el n. º 16, el grupo de productos de construcción «Productos para armado de hormigón: barras, alambrón (rollos), elementos de fijación, mallas selladas/soldadas, mallazos de armado, cintas con muescas, productos prefabricados sellados/soldados para armado», tiene la siguiente redacción:</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Productos para armado de hormigón:</w:t>
            </w:r>
          </w:p>
          <w:p>
            <w:pPr>
              <w:pStyle w:val="Normal"/>
              <w:rPr/>
            </w:pPr>
            <w:r>
              <w:rPr/>
              <w:t>barras, alambrón (rollos), elementos de fijación, cintas con muescas</w:t>
            </w:r>
          </w:p>
        </w:tc>
        <w:tc>
          <w:tcPr>
            <w:tcW w:w="2835" w:type="dxa"/>
            <w:tcBorders>
              <w:top w:val="single" w:sz="8" w:space="0" w:color="000000"/>
              <w:bottom w:val="single" w:sz="4" w:space="0" w:color="000000"/>
              <w:right w:val="single" w:sz="8" w:space="0" w:color="000000"/>
            </w:tcBorders>
            <w:vAlign w:val="center"/>
          </w:tcPr>
          <w:p>
            <w:pPr>
              <w:pStyle w:val="Normal"/>
              <w:rPr/>
            </w:pPr>
            <w:r>
              <w:rPr/>
              <w:t>- usos relacionados con el armado</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ctos para armado de hormigón: mallas selladas/soldadas, mallazos de armado, productos prefabricados sellados/soldados para armado</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usos relacionados con el armado de elementos estructurale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usos relacionados con el armado de elementos no estructurales</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keepNext w:val="true"/>
        <w:rPr/>
      </w:pPr>
      <w:r>
        <w:rPr/>
        <w:t>6)</w:t>
        <w:tab/>
        <w:t>en el n. º 17, el grupo de productos de construcción «Productos de protección y reparación: morteros y masillas de reparación, productos de inyección de bloqueo y consolidación, productos de secado de estructuras de bloques», tiene la siguiente redacción:</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Productos de protección y reparación: morteros y masillas de reparación, productos de inyección de bloqueo y consolidación, productos de secado de estructuras de bloqu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usos sujetos a requisitos de rendimiento bajo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otros usos en edificio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keepNext w:val="true"/>
        <w:rPr/>
      </w:pPr>
      <w:r>
        <w:rPr/>
        <w:t>7)</w:t>
        <w:tab/>
        <w:t>en el n. º 19, el grupo de productos de construcción Productos rígidos para pavimentos: baldosas, mosaicos, cubiertas de rejillas y losas, rejas para pavimentos, parqué, tablas, elementos compuestos y laminados, productos de derivados de la madera Suelos elevados y suelos de rellano comercializados como kits», tiene la siguiente redacción:</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Productos rígidos para pavimentos:</w:t>
            </w:r>
          </w:p>
          <w:p>
            <w:pPr>
              <w:pStyle w:val="Normal"/>
              <w:rPr/>
            </w:pPr>
            <w:r>
              <w:rPr/>
              <w:t>baldosas, mosaicos, cubiertas de rejillas y losas, rejas para pavimentos, parqué, tablas, elementos compuestos y laminados, productos de derivados de la madera</w:t>
            </w:r>
          </w:p>
          <w:p>
            <w:pPr>
              <w:pStyle w:val="Normal"/>
              <w:rPr/>
            </w:pPr>
            <w:r>
              <w:rPr/>
              <w:t>Suelos elevados y suelos de rellano comercializados como ki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uso en interiores, junto con las áreas de transporte cubiertas: en el ámbito de reacción al fuego</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left w:val="single" w:sz="8" w:space="0" w:color="000000"/>
              <w:bottom w:val="single" w:sz="4" w:space="0" w:color="000000"/>
              <w:right w:val="single" w:sz="8" w:space="0" w:color="000000"/>
            </w:tcBorders>
            <w:vAlign w:val="center"/>
          </w:tcPr>
          <w:p>
            <w:pPr>
              <w:pStyle w:val="Normal"/>
              <w:rPr/>
            </w:pPr>
            <w:r>
              <w:rPr/>
              <w:t>- uso en interiores: en el ámbito de</w:t>
            </w:r>
          </w:p>
          <w:p>
            <w:pPr>
              <w:pStyle w:val="Normal"/>
              <w:rPr/>
            </w:pPr>
            <w:r>
              <w:rPr/>
              <w:t>los requisitos relativos a las sustancias peligrosas</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resto de usos en interiore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w:t>
        <w:tab/>
        <w:t>en el n. º 21, en el grupo de productos de construcción «Baldosas Cubiertas en rollos Recubrimientos Revestimiento (siding)», se sustituyen las palabras «Baldosas» por las palabras „Baldosas y mosaicos»;</w:t>
      </w:r>
    </w:p>
    <w:p>
      <w:pPr>
        <w:pStyle w:val="PKTpunkt"/>
        <w:rPr/>
      </w:pPr>
      <w:r>
        <w:rPr/>
        <w:t>9)</w:t>
        <w:tab/>
        <w:t>en el n. º 22, el grupo de productos de construcción «Sistemas de impermeabilización de cubiertas con membranas flexibles fijadas mecánicamente, junto con el sistema de fijación, unión, tratamiento de bordes con o sin aislamiento térmico», tiene la siguiente redacción:</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istemas de impermeabilización de cubiertas con membranas flexibles fijadas mecánicamente, junto con el sistema de fijación, unión, tratamiento de bordes con o sin aislamiento térmic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uso relacionado con la impermeabilización de cubierta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en el ámbito de usos sujetos a los requisitos relativos a la resistencia al fuego exterior</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keepNext w:val="true"/>
        <w:rPr/>
      </w:pPr>
      <w:r>
        <w:rPr/>
        <w:t xml:space="preserve">10) </w:t>
        <w:tab/>
        <w:t>en el n. º 23:</w:t>
      </w:r>
    </w:p>
    <w:p>
      <w:pPr>
        <w:pStyle w:val="LITlitera"/>
        <w:rPr/>
      </w:pPr>
      <w:r>
        <w:rPr/>
        <w:t>a)</w:t>
        <w:tab/>
        <w:t>en el grupo de productos de construcción «Asfalto», se sustituye la palabra «Asfalto» por las palabras «Asfaltos, incluidas las emulsiones. Aditivos y mezclas de añadido bituminosas.»,</w:t>
      </w:r>
    </w:p>
    <w:p>
      <w:pPr>
        <w:pStyle w:val="LITlitera"/>
        <w:keepNext w:val="true"/>
        <w:rPr/>
      </w:pPr>
      <w:r>
        <w:rPr/>
        <w:t>b)</w:t>
        <w:tab/>
        <w:t xml:space="preserve">el grupo de productos de construcción «Productos y conjuntos de impermeabilización de tableros de puentes», tiene la siguiente redacción: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ductos y kits de aislamiento de pasarelas de impermeabilización de obras de ingeniería de caminos</w:t>
            </w:r>
          </w:p>
        </w:tc>
        <w:tc>
          <w:tcPr>
            <w:tcW w:w="2693" w:type="dxa"/>
            <w:tcBorders>
              <w:top w:val="single" w:sz="8" w:space="0" w:color="000000"/>
              <w:bottom w:val="single" w:sz="8" w:space="0" w:color="000000"/>
              <w:right w:val="single" w:sz="8" w:space="0" w:color="000000"/>
            </w:tcBorders>
            <w:vAlign w:val="center"/>
          </w:tcPr>
          <w:p>
            <w:pPr>
              <w:pStyle w:val="Normal"/>
              <w:rPr/>
            </w:pPr>
            <w:r>
              <w:rPr/>
              <w:t>- uso en pasarelas de obras de ingeniería de camino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p>
    <w:p>
      <w:pPr>
        <w:pStyle w:val="PKTpunkt"/>
        <w:keepNext w:val="true"/>
        <w:ind w:left="504" w:hanging="504"/>
        <w:rPr/>
      </w:pPr>
      <w:r>
        <w:rPr/>
        <w:t xml:space="preserve">11) </w:t>
        <w:tab/>
        <w:t>el n. º 28 tiene la siguiente redacción:</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Tuberías, cisternas y componentes auxiliares sin contacto con el agua destinada al consumo humano</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ctos para transporte/distribución/almacenamiento de gas y combustibles líquidos destinados a la alimentación de los sistemas de calefacción/refrigeración de edificios, desde la cisterna de almacenamiento exterior o desde la estación final de reducción de presión de red, hasta la entrada a los aparatos de calefacción/refrigeración del edificio: kits de tuberías, tuberías, racores, cisternas, sistemas de alarma de fuga y dispositivos de prevención del rebosamiento, elementos de unión, aglutinantes, empalmes, selladores de empalmes, juntas, canales y conductos de protección, accesorios de regulación y cierre,</w:t>
              <w:br/>
              <w:t>equipamiento auxiliar de protección</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uso en instalaciones, en lugares sujetos a los requisitos relativos a la protección contra incendio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left w:val="single" w:sz="4" w:space="0" w:color="000000"/>
              <w:bottom w:val="single" w:sz="4" w:space="0" w:color="000000"/>
              <w:right w:val="single" w:sz="8" w:space="0" w:color="000000"/>
            </w:tcBorders>
            <w:vAlign w:val="center"/>
          </w:tcPr>
          <w:p>
            <w:pPr>
              <w:pStyle w:val="Normal"/>
              <w:rPr/>
            </w:pPr>
            <w:r>
              <w:rPr/>
              <w:t>- resto de usos en instalaciones y conexione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os para el transporte/desagüe/almacenamiento de agua no destinada al consumo humano: kits de tuberías, tuberías, racores, cisternas, sistemas de alarma de fuga y dispositivos de prevención del rebosamiento, elementos de unión, aglutinantes, empalmes, selladores de empalmes, juntas, canales y conductos de protección,</w:t>
              <w:br/>
              <w:t>accesorios de regulación y cierre,</w:t>
              <w:br/>
              <w:t>equipamiento auxiliar de protección</w:t>
            </w:r>
          </w:p>
        </w:tc>
        <w:tc>
          <w:tcPr>
            <w:tcW w:w="2268" w:type="dxa"/>
            <w:vMerge w:val="restart"/>
            <w:tcBorders>
              <w:top w:val="single" w:sz="4" w:space="0" w:color="000000"/>
              <w:right w:val="single" w:sz="8" w:space="0" w:color="000000"/>
            </w:tcBorders>
            <w:vAlign w:val="center"/>
          </w:tcPr>
          <w:p>
            <w:pPr>
              <w:pStyle w:val="Normal"/>
              <w:rPr/>
            </w:pPr>
            <w:r>
              <w:rPr/>
              <w:t>- uso en instalaciones, en lugares sujetos a los requisitos del ámbito de la reacción al fuego</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4" w:space="0" w:color="000000"/>
              <w:right w:val="single" w:sz="8" w:space="0" w:color="000000"/>
            </w:tcBorders>
            <w:vAlign w:val="center"/>
          </w:tcPr>
          <w:p>
            <w:pPr>
              <w:pStyle w:val="Normal"/>
              <w:rPr/>
            </w:pPr>
            <w:r>
              <w:rPr/>
              <w:t>- uso en instalaciones, conexiones y redes de calefacció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8" w:space="0" w:color="000000"/>
              <w:right w:val="single" w:sz="8" w:space="0" w:color="000000"/>
            </w:tcBorders>
            <w:vAlign w:val="center"/>
          </w:tcPr>
          <w:p>
            <w:pPr>
              <w:pStyle w:val="Normal"/>
              <w:rPr/>
            </w:pPr>
            <w:r>
              <w:rPr/>
              <w:t>- resto de usos en instalaciones y conexione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keepNext w:val="true"/>
        <w:ind w:left="504" w:hanging="504"/>
        <w:rPr/>
      </w:pPr>
      <w:r>
        <w:rPr/>
        <w:t xml:space="preserve">12) </w:t>
        <w:tab/>
        <w:t>en el n. º 32, después del grupo de productos de construcción «Elementos de fijación de elementos de acero y chapas, Elementos de fijación dinámica Elementos de fijación de losas multicapa», se añade el grupo de productos de construcción «Fijaciones/soportes de tuberías/conductos» siguiente:</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Fijaciones/soportes de tuberías/conduct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uso en fijaciones y soportes de las instalaciones de supresión y extinción de incendio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restart"/>
            <w:tcBorders>
              <w:left w:val="single" w:sz="8" w:space="0" w:color="000000"/>
              <w:right w:val="single" w:sz="8" w:space="0" w:color="000000"/>
            </w:tcBorders>
            <w:vAlign w:val="center"/>
          </w:tcPr>
          <w:p>
            <w:pPr>
              <w:pStyle w:val="Normal"/>
              <w:rPr/>
            </w:pPr>
            <w:r>
              <w:rPr/>
              <w:t>- usos sujetos a los requisitos del ámbito de la reacción al fuego</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resto de uso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p>
    <w:p>
      <w:pPr>
        <w:pStyle w:val="PKTpunkt"/>
        <w:keepNext w:val="true"/>
        <w:ind w:left="504" w:hanging="504"/>
        <w:rPr/>
      </w:pPr>
      <w:r>
        <w:rPr/>
        <w:t xml:space="preserve">13) </w:t>
        <w:tab/>
        <w:t xml:space="preserve">en el n. º 33, en el grupo de productos de construcción «Barandillas y pasamanos de protección contra caídas», tiene la siguiente redacción: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Kits de realización de barandillas y pasamanos de protección contra caídas</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usos sujetos a los requisitos del ámbito de la reacción al fuego</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 resto de usos</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keepNext w:val="true"/>
        <w:ind w:left="504" w:hanging="504"/>
        <w:rPr/>
      </w:pPr>
      <w:r>
        <w:rPr/>
        <w:t xml:space="preserve">14) </w:t>
        <w:tab/>
        <w:t>el n. º 36 tiene la siguiente redacción:</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 xml:space="preserve">Productos de aire acondicionado y ventilación </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ctos de distribución y separación de aire: conductos de ventilación</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usos sujetos a los requisitos del ámbito de la reacción al fuego en edificio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left w:val="single" w:sz="4" w:space="0" w:color="000000"/>
              <w:bottom w:val="single" w:sz="4" w:space="0" w:color="000000"/>
              <w:right w:val="single" w:sz="8" w:space="0" w:color="000000"/>
            </w:tcBorders>
            <w:vAlign w:val="center"/>
          </w:tcPr>
          <w:p>
            <w:pPr>
              <w:pStyle w:val="Normal"/>
              <w:rPr/>
            </w:pPr>
            <w:r>
              <w:rPr/>
              <w:t>- los demás usos en edificio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os de distribución y separación de aire</w:t>
            </w:r>
            <w:r>
              <w:rPr>
                <w:rStyle w:val="FootnoteCharacters"/>
                <w:rStyle w:val="FootnoteAnchor"/>
              </w:rPr>
              <w:footnoteReference w:customMarkFollows="1" w:id="9"/>
              <w:t>2</w:t>
            </w:r>
            <w:r>
              <w:rPr>
                <w:rStyle w:val="FootnoteCharacters"/>
              </w:rPr>
              <w:t>0a)</w:t>
            </w:r>
            <w:r>
              <w:rPr>
                <w:rStyle w:val="IGindeksgrny"/>
              </w:rPr>
              <w:t>)</w:t>
            </w:r>
            <w:r>
              <w:rPr/>
              <w:t>: válvulas de mariposa de suministro de aire, aireadores y difusores, puntos de entrada, puntos de salida.</w:t>
            </w:r>
          </w:p>
          <w:p>
            <w:pPr>
              <w:pStyle w:val="Normal"/>
              <w:rPr/>
            </w:pPr>
            <w:r>
              <w:rPr/>
            </w:r>
          </w:p>
          <w:p>
            <w:pPr>
              <w:pStyle w:val="Normal"/>
              <w:rPr/>
            </w:pPr>
            <w:r>
              <w:rPr/>
              <w:t>Bloques de ventilación</w:t>
            </w:r>
          </w:p>
        </w:tc>
        <w:tc>
          <w:tcPr>
            <w:tcW w:w="2834" w:type="dxa"/>
            <w:vMerge w:val="restart"/>
            <w:tcBorders>
              <w:top w:val="single" w:sz="4" w:space="0" w:color="000000"/>
              <w:right w:val="single" w:sz="8" w:space="0" w:color="000000"/>
            </w:tcBorders>
            <w:vAlign w:val="center"/>
          </w:tcPr>
          <w:p>
            <w:pPr>
              <w:pStyle w:val="Normal"/>
              <w:rPr/>
            </w:pPr>
            <w:r>
              <w:rPr/>
              <w:t>- usos sujetos a los requisitos del ámbito de la reacción al fuego en edificios</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vAlign w:val="center"/>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vAlign w:val="center"/>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top w:val="single" w:sz="4" w:space="0" w:color="000000"/>
              <w:bottom w:val="single" w:sz="8" w:space="0" w:color="000000"/>
              <w:right w:val="single" w:sz="8" w:space="0" w:color="000000"/>
            </w:tcBorders>
            <w:vAlign w:val="center"/>
          </w:tcPr>
          <w:p>
            <w:pPr>
              <w:pStyle w:val="Normal"/>
              <w:rPr/>
            </w:pPr>
            <w:r>
              <w:rPr/>
              <w:t>- los demás usos en edificio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p>
    <w:p>
      <w:pPr>
        <w:pStyle w:val="PKTpunkt"/>
        <w:rPr/>
      </w:pPr>
      <w:r>
        <w:rPr/>
        <w:t>15)</w:t>
        <w:tab/>
        <w:t>en el n. º 37, en el grupo de productos de construcción «Cables de alimentación, control y comunicación», se sustituyen las palabras «sujetos a los requisitos relativos a la resistencia al fuego» por las palabras «sujetos a los requisitos del ámbito de la resistencia al fuego».</w:t>
      </w:r>
    </w:p>
    <w:p>
      <w:pPr>
        <w:pStyle w:val="ARTartustawynprozporzdzenia"/>
        <w:rPr/>
      </w:pPr>
      <w:r>
        <w:rPr>
          <w:rStyle w:val="Ppogrubienie"/>
        </w:rPr>
        <w:t>Artículo 2.</w:t>
      </w:r>
      <w:r>
        <w:rPr/>
        <w:t xml:space="preserve"> </w:t>
        <w:tab/>
        <w:t xml:space="preserve">En relación con los productos de construcción que antes de la entrada en vigor del presente Reglamento no estaban sujetos a la obligación de marcado con la marca de construcción, que sean conjuntos bombas de las instalaciones de suministro de agua para lucha contra incendios, aditivos y mezclas de añadido bituminosas, kits de realización de barandillas y pasamanos de protección contra caídas, productos de aire acondicionado y ventilación, el fabricante del producto de construcción no estará obligado a realizar la declaración nacional durante la comercialización o puesta en disposición en el mercado nacional de dicho producto de construcción hasta el 31 de diciembre de 2021. </w:t>
      </w:r>
    </w:p>
    <w:p>
      <w:pPr>
        <w:pStyle w:val="ARTartustawynprozporzdzenia"/>
        <w:rPr/>
      </w:pPr>
      <w:r>
        <w:rPr>
          <w:rStyle w:val="Ppogrubienie"/>
        </w:rPr>
        <w:t>Artículo 3.</w:t>
      </w:r>
      <w:r>
        <w:rPr/>
        <w:t xml:space="preserve"> </w:t>
        <w:tab/>
        <w:t>En relación con los productos de construcción en los que se ha modificado el sistema nacional de evaluación y verificación de la constancia del rendimiento, que sean productos de hormigón convencional/hormigón ligero/hormigón celular, productos para armado de hormigón: mallas selladas/soldadas, mallazos de armado, productos prefabricados sellados/soldados para armado, productos de protección y reparación: morteros y masillas de reparación, productos de inyección de bloqueo y consolidación, productos de secado de estructuras de bloques, productos rígidos para pavimentos: baldosas, mosaicos, cubiertas de rejillas y losas, rejas para pavimentos, parqué, tablas, elementos compuestos y laminados, productos de derivados de la madera, suelos elevados y suelos de rellano comercializados como kits, sistemas de impermeabilización de cubiertas con membranas flexibles fijadas mecánicamente, junto con el sistema de fijación, unión, tratamiento de bordes con o sin aislamiento térmico, el fabricante del producto durante la comercialización o puesta a disposición de dicho producto de construcción en el mercado nacional podrá hacer uso de las declaraciones de rendimiento ya elaboradas hasta el 31 de diciembre de 2021.</w:t>
      </w:r>
    </w:p>
    <w:p>
      <w:pPr>
        <w:pStyle w:val="ARTartustawynprozporzdzenia"/>
        <w:rPr/>
      </w:pPr>
      <w:r>
        <w:rPr>
          <w:rStyle w:val="Ppogrubienie"/>
        </w:rPr>
        <w:t>Artículo 4.</w:t>
      </w:r>
      <w:r>
        <w:rPr/>
        <w:t xml:space="preserve"> </w:t>
        <w:tab/>
        <w:t>El Reglamento entrará en vigor el 30 de diciembre de 2020.</w:t>
      </w:r>
    </w:p>
    <w:p>
      <w:pPr>
        <w:pStyle w:val="ARTartustawynprozporzdzenia"/>
        <w:rPr/>
      </w:pPr>
      <w:r>
        <w:rPr/>
      </w:r>
    </w:p>
    <w:p>
      <w:pPr>
        <w:pStyle w:val="NAZORGWYDnazwaorganuwydajcegoprojektowanyakt"/>
        <w:rPr/>
      </w:pPr>
      <w:r>
        <w:rPr/>
        <w:t>EL MINISTRO DE DESARROLLO</w:t>
      </w:r>
    </w:p>
    <w:p>
      <w:pPr>
        <w:pStyle w:val="OZNPARAFYADNOTACJE"/>
        <w:ind w:left="0" w:hanging="0"/>
        <w:rPr/>
      </w:pPr>
      <w:r>
        <w:rPr/>
        <w:t>RESPONSABLE DE LA CONFORMIDAD DESDE EL PUNTO DE VISTA LEGAL</w:t>
      </w:r>
    </w:p>
    <w:p>
      <w:pPr>
        <w:pStyle w:val="OZNPARAFYADNOTACJE"/>
        <w:ind w:left="0" w:hanging="0"/>
        <w:rPr/>
      </w:pPr>
      <w:r>
        <w:rPr/>
        <w:t xml:space="preserve">Y DE LA REDACCIÓN </w:t>
      </w:r>
    </w:p>
    <w:p>
      <w:pPr>
        <w:pStyle w:val="OZNPARAFYADNOTACJE"/>
        <w:ind w:left="0" w:hanging="0"/>
        <w:rPr/>
      </w:pPr>
      <w:r>
        <w:rPr/>
        <w:t>Aneta Mijal</w:t>
      </w:r>
    </w:p>
    <w:p>
      <w:pPr>
        <w:pStyle w:val="OZNPARAFYADNOTACJE"/>
        <w:ind w:left="0" w:hanging="0"/>
        <w:rPr/>
      </w:pPr>
      <w:r>
        <w:rPr/>
        <w:t xml:space="preserve">Directora Adjunta del Departamento Legal </w:t>
      </w:r>
    </w:p>
    <w:p>
      <w:pPr>
        <w:pStyle w:val="OZNPARAFYADNOTACJE"/>
        <w:ind w:left="0" w:hanging="0"/>
        <w:rPr/>
      </w:pPr>
      <w:r>
        <w:rPr/>
        <w:t>del Ministerio de Desarrollo</w:t>
      </w:r>
    </w:p>
    <w:p>
      <w:pPr>
        <w:pStyle w:val="OZNPARAFYADNOTACJE"/>
        <w:ind w:left="0" w:hanging="0"/>
        <w:rPr/>
      </w:pPr>
      <w:r>
        <w:rPr/>
        <w:t>/firmado electrónicamente/</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El Ministro de Desarrollo dirige el departamento de construcción, planificación y ordenación territorial, así como de la vivienda, de acuerdo con artículo 1, apartado 2, punto 1, del Reglamento del Presidente del Consejo de Ministros, de 18 de noviembre de 2019, relativo al ámbito de actuación específico del Ministro de Desarrollo (Boletín Oficial de la República de Polonia, punto 2261).</w:t>
      </w:r>
    </w:p>
  </w:footnote>
  <w:footnote w:id="3">
    <w:p>
      <w:pPr>
        <w:pStyle w:val="ODNONIKtreodnonika"/>
        <w:rPr/>
      </w:pPr>
      <w:r>
        <w:rPr>
          <w:rStyle w:val="FootnoteCharacters"/>
        </w:rPr>
        <w:footnoteRef/>
      </w:r>
      <w:r>
        <w:rPr>
          <w:rStyle w:val="IGindeksgrny"/>
        </w:rPr>
        <w:tab/>
        <w:t>)</w:t>
      </w:r>
      <w:r>
        <w:rPr/>
        <w:t xml:space="preserve"> </w:t>
        <w:tab/>
        <w:t>El presente Reglamento se notificó a la Comisión Europea el día …… con el número ………, de acuerdo con el artículo 4 del Reglamento del Consejo de Ministros, de 23 de diciembre de 2002, relativo al método de funcionamiento del sistema nacional de notificación de normas y actos jurídicos (Boletín Oficial de la República de Polonia, punto 2039, así como de 2004, punto 597), que transpone la Directiva (UE) 2015/1535 del Parlamento Europeo y del Consejo, de 9 de septiembre de 2015, por la que se establece un procedimiento de información en materia de reglamentaciones técnicas y de reglas relativas a los servicios de la sociedad de la información (DO L 241 de 17.9.2015, p. 1).</w:t>
      </w:r>
    </w:p>
    <w:p>
      <w:pPr>
        <w:pStyle w:val="ODNONIKtreodnonika"/>
        <w:rPr/>
      </w:pPr>
      <w:r>
        <w:rPr>
          <w:rStyle w:val="IGindeksgrny"/>
        </w:rPr>
        <w:t>3)</w:t>
        <w:tab/>
      </w:r>
      <w:r>
        <w:rPr/>
        <w:t>El uso estructural hace referencia a los elementos, productos y kits que afectan al cumplimiento de los requisitos esenciales en materia de carga y estabilidad de obras de ingeniería, de acuerdo con el Reglamento (UE) n.º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conforme al anexo 3, punto 4.1, inciso 1, del Reglamento del Ministro de Infraestructuras, de 12 de abril de 2002, relativo a las condiciones técnicas que deben cumplir los edificios y su localización (Boletín Oficial de la República de Polonia de 2019, punto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conforme al anexo 3, punto 4.1, inciso 2, del Reglamento del Ministro de Infraestructuras, de 12 de abril de 2002, relativo a las condiciones técnicas que deben cumplir los edificios y su localización (Boletín Oficial de la República de Polonia de 2019, punto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o se aplica a los productos destinados al uso en procesos industriales.</w:t>
      </w:r>
    </w:p>
  </w:footnote>
  <w:footnote w:id="8">
    <w:p>
      <w:pPr>
        <w:pStyle w:val="ODNONIKtreodnonika"/>
        <w:rPr/>
      </w:pPr>
      <w:r>
        <w:rPr>
          <w:rStyle w:val="FootnoteCharacters"/>
        </w:rPr>
        <w:footnoteRef/>
      </w:r>
      <w:r>
        <w:rPr>
          <w:rStyle w:val="IGindeksgrny"/>
        </w:rPr>
        <w:tab/>
        <w:t>)</w:t>
      </w:r>
      <w:r>
        <w:rPr/>
        <w:t xml:space="preserve"> No se aplica a los productos destinados al uso en procesos industriales.</w:t>
      </w:r>
    </w:p>
  </w:footnote>
  <w:footnote w:id="9">
    <w:p>
      <w:pPr>
        <w:pStyle w:val="ODNONIKtreodnonika"/>
        <w:rPr/>
      </w:pPr>
      <w:r>
        <w:rPr>
          <w:rStyle w:val="FootnoteCharacters"/>
        </w:rPr>
        <w:t>2</w:t>
      </w:r>
      <w:r>
        <w:rPr>
          <w:rStyle w:val="FootnoteCharacters"/>
        </w:rPr>
        <w:tab/>
        <w:t>0a)</w:t>
      </w:r>
      <w:r>
        <w:rPr/>
        <w:t xml:space="preserve"> No se aplica a los productos destinados al uso en sistemas de ventilación por grav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s-ES"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s-ES"/>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s-ES"/>
    </w:rPr>
  </w:style>
  <w:style w:type="paragraph" w:styleId="BalloonText">
    <w:name w:val="Balloon Text"/>
    <w:basedOn w:val="Normal"/>
    <w:qFormat/>
    <w:pPr>
      <w:suppressAutoHyphens w:val="true"/>
      <w:autoSpaceDE w:val="true"/>
    </w:pPr>
    <w:rPr>
      <w:rFonts w:ascii="Tahoma" w:hAnsi="Tahoma" w:cs="Times New Roman"/>
      <w:kern w:val="2"/>
      <w:sz w:val="16"/>
      <w:szCs w:val="16"/>
      <w:lang w:val="es-E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s-ES"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s-ES"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s-ES"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s-ES"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s-ES"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s-ES"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s-ES"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s-ES"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s-ES"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s-ES"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s-ES"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s-E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s-ES"/>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s-ES"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s-ES"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s-ES"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s-ES"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s-ES"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s-ES"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s-E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s-E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s-ES"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s-E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UGARTE, Esther</cp:lastModifiedBy>
  <cp:lastPrinted>2019-04-16T00:18:00Z</cp:lastPrinted>
  <dcterms:modified xsi:type="dcterms:W3CDTF">2020-09-03T15:35: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