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rFonts w:cs="Courier New"/>
          <w:sz w:val="20"/>
          <w:lang w:val="el-GR"/>
        </w:rPr>
        <w:t>1. ------IND- 2018 0078 B-- EL- ------ 20180302 --- --- PROJET</w:t>
      </w:r>
    </w:p>
    <w:p>
      <w:pPr>
        <w:pStyle w:val="Normal"/>
        <w:rPr>
          <w:rStyle w:val="BodyTextChar"/>
          <w:sz w:val="20"/>
        </w:rPr>
      </w:pPr>
      <w:r>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b/>
                <w:sz w:val="22"/>
              </w:rPr>
              <w:t>Βασίλειο του Βελγίου</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ΟΜΟΣΠΟΝΔΙΑΚΗ ΥΠΗΡΕΣΙΑ ΥΓΕΙΑΣ ΓΙΑ ΤΗ ΔΗΜΟΣΙΑ ΥΓΕΙΑ, ΤΗΝ ΤΡΟΦΙΚΗ ΑΛΥΣΙΔΑ ΚΑΙ ΤΟ ΠΕΡΙΒΑΛΛΟΝ</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Βασιλικό διάταγμα που τροποποιεί το βασιλικό διάταγμα της 5ης Φεβρουαρίου 2016 σχετικά με την παρασκευή και την εμπορία προϊόντων καπνού</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Ο ΦΙΛΙΠΠΟΣ, Βασιλεύς των Βέλγων,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Χαιρετίζουμε άπαντες, τους παρόντες και όσους προσέλθουν.</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Έχοντας υπόψη τον νόμο της 24ης Ιανουαρίου 1977 για την προστασία της υγείας των καταναλωτών όσον αφορά τα τρόφιμα και τα λοιπά προϊόντα, το άρθρο 6, παράγραφος 1, στοιχείο α), όπως τροποποιήθηκε από τον νόμο της 22ας Μαρτίου 1989, το άρθρο 10, εδάφιο 1, που αντικαθίσταται από τον νόμο της 9ης Φεβρουαρίου 1994, και εδάφιο 3, που αντικαθίσταται από τον νόμο της 10ης Απριλίου 2014 και το άρθρο 18, παράγραφος 1, αντικαταστάθηκε από τον νόμο της 22ας Μαρτίου 1989 και τροποποιήθηκε με τον νόμο της 22ας Δεκεμβρίου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Έχοντας υπόψη το βασιλικό διάταγμα της 5ης Φεβρουαρίου 2016 σχετικά με την παρασκευή και την εμπορία προϊόντων καπνού,</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Έχοντας υπόψη τη γνωμοδότηση του επιθεωρητή Οικονομικών, της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Έχοντας υπόψη τη γνώμη ... του Συμβουλίου της Επικρατείας που διατυπώθηκε την 20ή Μαΐου 2016, κατ’ εφαρμογή του άρθρου 84 παράγραφος 1 εδάφιο 1 σημείο 2° των νόμων σχετικά με το Συμβούλιο της Επικρατείας, οι οποίοι εναρμονίστηκαν την 12η Ιανουαρίου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Κατόπιν πρότασης του υπουργού Οικονομίας, της υπουργού Δημόσιας Υγείας και της υπουργού Μεσαίων Τάξεων,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ΑΠΟΦΑΣΙΖΟΥΜΕ ΤΑ ΑΚΟΛΟΥΘΑ:</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w:t>
            </w:r>
            <w:r>
              <w:rPr>
                <w:rFonts w:cs="Garamond" w:ascii="Garamond" w:hAnsi="Garamond"/>
                <w:sz w:val="22"/>
              </w:rPr>
              <w:t xml:space="preserve"> Στο βασιλικό διάταγμα της 5ης Φεβρουαρίου 2016 σχετικά με την παρασκευή και την εμπορία προϊόντων καπνού, οι λέξεις «Προϊόντα καπνού» και «προϊόντα καπνού» αντικαθίστανται από τις λέξεις «προϊόντα με βάση τον καπνό».</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Άρθρο 2. </w:t>
            </w:r>
            <w:r>
              <w:rPr>
                <w:rFonts w:cs="Garamond" w:ascii="Garamond" w:hAnsi="Garamond"/>
                <w:sz w:val="22"/>
              </w:rPr>
              <w:t xml:space="preserve">Στο άρθρο 2 του ίδιου διατάγματος, εισάγονται οι ακόλουθες τροποποιήσει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α) εισάγεται το 14°/1 με την εξής διατύπωση:</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συσκευή 14°/1: κάθε διάταξη ή εξάρτημα της εν λόγω διάταξης, απαραίτητη για την κατανάλωση ή/και χρήση ενός νέου προϊόντος με βάση τον καπνό,»,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β) το σημείο 35° αντικαθίσταται από το εξής: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 xml:space="preserve">«35° εισαγωγέας προϊόντων με βάση τον καπνό: ο κάτοχος ή το πρόσωπο που κατέχει το δικαίωμα διάθεσης εισαγόμενων στην επικράτεια του Βελγίου προϊόντων με βάση τον καπνό,».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Άρθρο 3. </w:t>
            </w:r>
            <w:r>
              <w:rPr>
                <w:rFonts w:cs="Garamond" w:ascii="Garamond" w:hAnsi="Garamond"/>
                <w:sz w:val="22"/>
              </w:rPr>
              <w:t>Στο άρθρο 4 του ίδιου διατάγματος, επέρχονται οι ακόλουθες τροποποιήσει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στην παράγραφο 1, οι λέξεις «είκοσι Νοεμβρίου» αντικαθίστανται από τις λέξεις «πρώτη Μαρτίου»,</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η παράγραφος 1</w:t>
            </w:r>
            <w:r>
              <w:rPr>
                <w:rFonts w:cs="Times New Roman"/>
              </w:rPr>
              <w:t xml:space="preserve"> </w:t>
            </w:r>
            <w:r>
              <w:rPr>
                <w:rFonts w:cs="Garamond" w:ascii="Garamond" w:hAnsi="Garamond"/>
                <w:sz w:val="22"/>
              </w:rPr>
              <w:t>συμπληρώνεται από το σημείο 4° που διατυπώνεται ως εξής: «επισήμανση. »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η παράγραφος 6 συμπληρώνεται από την ακόλουθη φράση: «αυτά τα δεδομένα ετήσιων πωλήσεων πρέπει να διατίθενται στην Υπηρεσία το αργότερο την πρώτη Μαρτίου του ακόλουθου έτους. »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στην παράγραφο 7, η λέξη «ετήσια» εισάγεται μεταξύ των λέξεων «εισφορά» και τις λέξεις «των 125 ευρώ»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η παράγραφος 7 συμπληρώνεται από την ακόλουθη φράση: «Αυτό το τέλος πρέπει να καταβάλλεται πριν από την πρώτη Μαρτίου κάθε έτους.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4.</w:t>
            </w:r>
            <w:r>
              <w:rPr>
                <w:rFonts w:cs="Garamond" w:ascii="Garamond" w:hAnsi="Garamond"/>
                <w:sz w:val="22"/>
              </w:rPr>
              <w:t xml:space="preserve"> Στο ίδιο διάταγμα εισάγεται ένα άρθρο 4/1 με την εξής διατύπωση:</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Άρθρο 4/1. Παράγραφος 1. Η εμπορία τσιγάρων και καπνού για στρίψιμο διέπεται από ενισχυμένες υποχρεώσεις υποβολής κοινοποιήσεων που ισχύουν για ορισμένα πρόσθετα που περιέχουν τα τσιγάρα και ο καπνός για στρίψιμο, τα οποία περιλαμβάνονται σε κατάλογο ιεράρχηση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2. Ο κατασκευαστής ή ο εισαγωγέας, σε περίπτωση που ο πρώτος δεν διαθέτει έδρα στο Βέλγιο, τσιγάρων και καπνού για στρίψιμο που περιέχουν πρόσθετο που περιλαμβάνεται στον κατάλογο ιεράρχησης ο οποίος προβλέπεται στην παράγραφο 1 του παρόντος άρθρου να πραγματοποιήσει εκτεταμένες μελέτες, οι οποίες να εξετάζουν για κάθε πρόσθετο εάν:</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συμβάλλει στην τοξικότητα ή την εθιστικότητα των σχετικών προϊόντων και αν αυτό έχει ως αποτέλεσμα την αύξηση της τοξικότητας ή της εθιστικότητας οποιουδήποτε από τα σχετικά προϊόντα σε σημαντικό ή μετρήσιμο βαθμό,</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έχει ως αποτέλεσμα χαρακτηριστικό άρωμα/γεύση,</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διευκολύνει την εισπνοή ή την πρόσληψη νικοτίνη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οδηγεί στον σχηματισμό ουσιών που έχουν ιδιότητες ΚΜΤ, τις ποσότητές τους και κατά πόσον αυτό έχει ως αποτέλεσμα την αύξηση των ιδιοτήτων ΚΜΤ σε οποιοδήποτε από τα σχετικά προϊόντα σε σημαντικό ή μετρήσιμο βαθμό,</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3. Οι εν λόγω μελέτες λαμβάνουν υπόψη την προβλεπόμενη χρήση των σχετικών προϊόντων και εξετάζουν ιδίως τις εκπομπές που προκύπτουν από τη διαδικασία καύσης στην οποία συμμετέχει το σχετικό πρόσθετο. Οι μελέτες εξετάζουν επίσης την αλληλεπίδραση του εν λόγω προσθέτου με άλλα συστατικά που περιέχονται στα σχετικά προϊόντα. Ο κατασκευαστής ή ο εισαγωγέας, σε περίπτωση που ο πρώτος δεν διαθέτει έδρα στο Βέλγιο, που χρησιμοποιεί το ίδιο πρόσθετο στα προϊόντα με βάση τον καπνό τους μπορεί να πραγματοποιεί κοινή μελέτη όταν χρησιμοποιεί το εν λόγω πρόσθετο σε συγκρίσιμη σύνθεση του προϊόντο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4. Ο κατασκευαστής ή ο εισαγωγέας, σε περίπτωση που ο πρώτος δεν διαθέτει έδρα στο Βέλγιο, συντάσσει έκθεση για τα αποτελέσματα αυτών των μελετών. Η εν λόγω έκθεση συμπεριλαμβάνει συνοπτική περιγραφή και συνολική επισκόπηση που συγκεντρώνει τη διαθέσιμη επιστημονική βιβλιογραφία για το εν λόγω πρόσθετο και συνοψίζει τα εσωτερικά δεδομένα για τις επιπτώσεις του προσθέτου.</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Ο κατασκευαστής ή ο εισαγωγέας σε περίπτωση που ο πρώτος δεν διαθέτει έδρα στο Βέλγιο υποβάλει αυτές τις εκθέσεις στην Υπηρεσία, το αργότερο δεκαοχτώ μήνες μετά από την καταχώριση του εν λόγω πρόσθετου στον κατάλογο ιεράρχησης της δυνάμει της παραγράφου 1. Η Υπηρεσία μπορεί επίσης να ζητήσει από τον κατασκευαστή ή τον εισαγωγέα, σε περίπτωση που ο πρώτος δεν διαθέτει έδρα στο Βέλγιο, συμπληρωματικές πληροφορίες σχετικά με το εν λόγω πρόσθετο. Οι εν λόγω συμπληρωματικές πληροφορίες συνιστούν αναπόσπαστο μέρος της έκθεση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5. Οι μικρές και μεσαίες επιχειρήσεις όπως ορίζονται στη σύσταση 2003/361/ΕΚ της Επιτροπής, εξαιρούνται από τις υποχρεώσεις βάσει του παρόντος άρθρου, αν καταρτιστεί για το εν λόγω πρόσθετο έκθεση από άλλο κατασκευαστή ή εισαγωγέα.</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6. Η σύνθεση του καταλόγου ιεράρχησης πρόσθετων υπόκειται σε ενισχυμένη υποβολή κοινοποιήσεων, όπως ορίζεται από το παρόν άρθρο και προβλέπεται από τον Υπουργό. Ο Υπουργός δύναται να απαιτήσει συμπληρωματικές διευκρινίσεις σχετικά με τις μελέτες που πρόκειται να παρασχεθούν σύμφωνα με τον παρόν άρθρο.».</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5.</w:t>
            </w:r>
            <w:r>
              <w:rPr>
                <w:rFonts w:cs="Garamond" w:ascii="Garamond" w:hAnsi="Garamond"/>
                <w:sz w:val="22"/>
              </w:rPr>
              <w:t xml:space="preserve"> Στο άρθρο 5 της ίδιας απόφασης, επέρχονται οι ακόλουθες τροποποιήσει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η παράγραφος 7 καταργείται,</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το άρθρο συμπληρώνεται από την παράγραφο 9 που διατυπώνεται ως εξή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Παράγραφος 9. Απαγορεύεται η διάθεση στην αγορά κάθε τεχνικού στοιχείου, όπως φίλτρα και χαρτάκια, τα οποία επιτρέπουν μεταβολή στην ένταση καύσης, στο χρώμα των εκπομπών, στην οσμής, ή τη γεύσης των προϊόντων με βάση τον καπνό. Επιπλέον, το εν λόγω στοιχείο δεν δύνανται να περιέχει τα πρόσθετα που αναφέρονται στην παράγραφο 3 του παρόντος άρθρου.».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6.</w:t>
            </w:r>
            <w:r>
              <w:rPr>
                <w:rFonts w:cs="Garamond" w:ascii="Garamond" w:hAnsi="Garamond"/>
                <w:sz w:val="22"/>
              </w:rPr>
              <w:t xml:space="preserve"> Στο άρθρο 7 του ίδιου διατάγματος, επέρχονται οι ακόλουθες τροποποιήσει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το σημείο 1° της παραγράφου 3 αντικαθίσταται ως ακολούθω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1° στα πακέτα των τσιγάρων, τα πακέτα καπνού για ναργιλέ και στον καπνό για στρίψιμο σε πακέτα σχήματος ορθογώνιου παραλληλεπιπέδου, η γενική προειδοποίηση εμφανίζεται στο κάτω τμήμα μιας από τις πλευρικές επιφάνειες των μονάδων συσκευασίας και το ενημερωτικό μήνυμα εμφανίζεται στο κάτω τμήμα της άλλης πλευρικής επιφάνειας. Αυτές οι προειδοποιήσεις για την υγεία έχουν πλάτος τουλάχιστον 20 mm. Αυτή η διάταξη περιλαμβάνει πως το πάχος του πακέτου τσιγάρων δεν δύναται να είναι μικρότερο των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το σημείο 3° της παραγράφου 3 συμπληρώνεται από την ακόλουθη φράση: «Ο καπνός για στρίψιμο που συσκευάζεται σε σακουλάκια που κατασκευάσθηκαν ή τέθηκαν σε κυκλοφορία πριν από τις 20 Μαΐου 2018 και επισημάνθηκαν με γενική ειδοποίηση και ένα ενημερωτικό μήνυμα σύμφωνα με το άρθρο 2, παράγραφος 2 της υπουργικής απόφασης της 2ας Μαΐου 2016 σχετικά με την ακριβή θέση της γενικής ειδοποίησης και του ενημερωτικού μηνύματος σχετικά με τον καπνό για στρίψιμο που διατίθεται στο εμπόριο σε σακουλάκια, δύναται να διατεθεί στην αγορά έως τις 20 Μαΐου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Άρθρο 7.</w:t>
            </w:r>
            <w:r>
              <w:rPr>
                <w:rFonts w:cs="Garamond" w:ascii="Garamond" w:hAnsi="Garamond"/>
                <w:sz w:val="22"/>
              </w:rPr>
              <w:t xml:space="preserve"> Στο άρθρο 8 του ίδιου διατάγματος, επέρχονται οι ακόλουθες τροποποιήσει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το σημείο 1° της παραγράφου 2 αντικαθίσταται ως ακολούθως: «Παράγραφος 2. 1° καλύπτουν το 65 % της εμπρόσθιας και οπίσθιας εξωτερικής όψης των μονάδων συσκευασίας και του συνόλου της εξωτερικής συσκευασία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Στα κυλινδρικά πακέτα: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Οι δυο συνδυασμένες προειδοποιήσεις για την υγεία, έχουν ίση απόσταση μεταξύ τους και η κάθε μια καλύπτει 65 % του μισού της αντίστοιχης κυρτής επιφάνεια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Οι συνδυασμένες προειδοποιήσεις για την υγεία καλύπτουν το σύνολο του μήκους των δυο επιφανειών στις οποίες εφαρμόζονται.»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στην παράγραφο 2, σημείο 5°, οι λέξεις «εμπορικά σήματα ή λογότυπα» αντικαθίστανται από τη λέξη «εμπορικά σήματα».</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8.</w:t>
            </w:r>
            <w:r>
              <w:rPr>
                <w:rFonts w:cs="Garamond" w:ascii="Garamond" w:hAnsi="Garamond"/>
                <w:sz w:val="22"/>
              </w:rPr>
              <w:t xml:space="preserve"> Στο άρθρο 9, παράγραφος 1 του ίδιου διατάγματος, επέρχονται οι ακόλουθες τροποποιήσει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το πρώτο εδάφιο αντικαθίσταται ως ακολούθω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Τα προϊόντα με βάση τον καπνό εκτός των τσιγάρων, ο καπνός για στρίψιμο και ο καπνός για ναργιλέ εξαιρούνται από τις υποχρεώσεις που προβλέπονται στο άρθρο 7, παράγραφος 2 και 3 , καθώς και στο άρθρο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το εδάφιο 2 της παραγράφου 1 συμπληρώνεται από τις ακόλουθες φράσεις: «Αυτή η αναφορά αναφέρει τον αριθμός της τηλεφωνικής γραμμής βοηθείας Tabac Stop « 0800 11100 » καθώς και τις διευθύνσεις: </w:t>
            </w:r>
            <w:hyperlink r:id="rId2">
              <w:r>
                <w:rPr>
                  <w:rStyle w:val="InternetLink"/>
                  <w:rFonts w:cs="Garamond" w:ascii="Garamond" w:hAnsi="Garamond"/>
                  <w:color w:val="0000FF"/>
                  <w:sz w:val="22"/>
                  <w:u w:val="single"/>
                </w:rPr>
                <w:t>www.tabacstop.be</w:t>
              </w:r>
            </w:hyperlink>
            <w:r>
              <w:rPr>
                <w:rFonts w:cs="Garamond" w:ascii="Garamond" w:hAnsi="Garamond"/>
                <w:sz w:val="22"/>
              </w:rPr>
              <w:t xml:space="preserve"> - </w:t>
            </w:r>
            <w:hyperlink r:id="rId3">
              <w:r>
                <w:rPr>
                  <w:rStyle w:val="InternetLink"/>
                  <w:rFonts w:cs="Garamond" w:ascii="Garamond" w:hAnsi="Garamond"/>
                  <w:color w:val="0000FF"/>
                  <w:sz w:val="22"/>
                  <w:u w:val="single"/>
                </w:rPr>
                <w:t>www.tabakstop.be</w:t>
              </w:r>
            </w:hyperlink>
            <w:r>
              <w:rPr>
                <w:rFonts w:cs="Garamond" w:ascii="Garamond" w:hAnsi="Garamond"/>
                <w:sz w:val="22"/>
              </w:rPr>
              <w:t>. Το μέγεθος της γραμματοσειράς των χαρακτήρων της αναφοράς στις υπηρεσίες βοήθειας για τη διακοπή του καπνίσματος πρέπει να είναι ίσο με το μέγεθος της γραμματοσειράς των χαρακτήρων της γενικής ειδοποίησης.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9.</w:t>
            </w:r>
            <w:r>
              <w:rPr>
                <w:rFonts w:cs="Garamond" w:ascii="Garamond" w:hAnsi="Garamond"/>
                <w:sz w:val="22"/>
              </w:rPr>
              <w:t xml:space="preserve"> Στο άρθρο 11 της ίδιου διατάγματος, επέρχονται οι ακόλουθες τροποποιήσει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η παράγραφος 2 συμπληρώνεται από την ακόλουθη φράση: «Κάθε αναφορά στην τιμή, εκτός από την τιμή που επισημαίνεται στο χαρτόσημο. απαγορεύεται.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το άρθρο συμπληρώνεται από την παράγραφο 4 που διατυπώνεται ως εξή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Άρθρο 4. Κατ’ εφαρμογή των διατάξεων του παρόντος άρθρου, ο υπουργός είναι σε θέση να καταρτίσει κατάλογο με εμπορικά σήματα απαγορευμένων προϊόντων με βάση τον καπνό, ακόμα και αν τα εν λόγω προϊόντα έχουν ήδη διατεθεί στην αγορά. Θα συμφωνηθεί μεταβατική περίοδος για τη διακοπή της διάθεσης στην αγορά εμπορικών σημάτων που έχουν απαγορευτεί. Ο Υπουργός είναι σε θέση να καθορίσει μια διαδικασία έγκρισης για τα εμπορικά σήματα προϊόντων με βάση τον καπνό που δεν έχουν ακόμα διατεθεί στο εμπόριο.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το άρθρο συμπληρώνεται από την παράγραφο 5 που διατυπώνεται ως εξή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Οι διατάξεις του παρόντος άρθρου εφαρμόζονται σε τεχνικά στοιχεία, όπως φίλτρα και χαρτί, τα οποία επιτρέπουν την κατανάλωση ή που βελτιώνουν την κατανάλωση των προϊόντων με βάση τον καπνό.».</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Times New Roman"/>
              </w:rPr>
              <w:t>Άρθρο 10.</w:t>
            </w:r>
            <w:r>
              <w:rPr>
                <w:rFonts w:cs="Garamond" w:ascii="Garamond" w:hAnsi="Garamond"/>
                <w:sz w:val="22"/>
              </w:rPr>
              <w:t xml:space="preserve"> Το άρθρο 12 του ίδιου διατάγματος συμπληρώνεται από την παράγραφο 3 που διατυπώνεται ως εξή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Άρθρο 3. Κάθε προϊόν με βάση των καπνό που διατίθεται στην αγορά πρέπει να συσκευάζεται ή πρέπει να διαθέτει εξωτερική συσκευασία.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1.</w:t>
            </w:r>
            <w:r>
              <w:rPr>
                <w:rFonts w:cs="Garamond" w:ascii="Garamond" w:hAnsi="Garamond"/>
                <w:sz w:val="22"/>
              </w:rPr>
              <w:t xml:space="preserve"> Το άρθρο 13 του ίδιας απόφασης αντικαθίσταται με το ακόλουθο:</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Άρθρο 13. Εξ αποστάσεως πώληση προϊόντων με βάση τον καπνό,</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Η εξ αποστάσεως πώληση στον καταναλωτή και η εξ αποστάσεως αγορά από τον καταναλωτή προϊόντων με βάση τον καπνό και διατάξεων απαγορεύονται.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2.</w:t>
            </w:r>
            <w:r>
              <w:rPr>
                <w:rFonts w:cs="Garamond" w:ascii="Garamond" w:hAnsi="Garamond"/>
                <w:sz w:val="22"/>
              </w:rPr>
              <w:t xml:space="preserve"> Το άρθρο 14 του ίδιου διατάγματος αντικαθίσταται με το ακόλουθο:</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Άρθρο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Παράγραφος 1. Ο κατασκευαστής ή ο εισαγωγέας νέων προϊόντων με βάση τον καπνό, σε περίπτωση που ο πρώτος δεν διαθέτει έδρα στο Βέλγιο, υποβάλει ηλεκτρονική κοινοποίηση στην Υπηρεσία έξι μήνες πριν από την προβλεπόμενη ημερομηνία διάθεσης στην αγορά. Η ηλεκτρονική κοινοποίηση υποβάλλεται σε ηλεκτρονική μορφή. Συνδυάζεται με τη λεπτομερή περιγραφή του σχετικού νέου προϊόντος με βάση τον καπνό, καθώς και τις οδηγίες όσον αφορά στη χρήση του και τις πληροφορίες σχετικά με τα συστατικά και τις εκπομπές τα οποία απαιτούνται σδυνάμει του άρθρου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Παράγραφος 2. Ο κατασκευαστής ή ο εισαγωγέας νέων προϊόντων με βάση τον καπνό, σε περίπτωση που ο πρώτος δεν διαθέτει έδρα στο Βέλγιο, ο οποίος υποβάλει κοινοποίηση σχετικά με ένα νέο προϊόν που παράγεται με βάση τον καπνό γνωστοποιεί επίσης στην Υπηρεσία τα εξή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τις διαθέσιμες επιστημονικές μελέτες σχετικά με την τοξικότητα, την εθιστικότητα και ελκυστικότητα του νέου προϊόντος με βάση τον καπνό, ιδιαιτέρως όσον αφορά τα συστατικά και τις εκπομπές του.</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τις διαθέσιμες μελέτες, τη σύνθεσή του και τις αναλύσεις της αγοράς όσον αφορά τις προτιμήσεις διάφορων ομάδων καταναλωτών, συμπεριλαμβανομένων των νέων και των υφιστάμενων καπνιστών,</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άλλες διαθέσιμες χρήσιμες πληροφορίες, πιο συγκεκριμένα μια ανάλυση κινδύνων/ οφελών του προϊόντος, τις αναμενόμενες επιπτώσεις από την διακοπή κατανάλωσης του καπνού, τις αναμενόμενες επιπτώσεις από την εκκίνηση κατανάλωσης του καπνού καθώς και τις διατάξεις όσον αφορά τις αντιλήψεις των καταναλωτών.</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3. Ο κατασκευαστής ή ο εισαγωγέας νέων προϊόντων με βάση τον καπνό, σε περίπτωση που ο πρώτος δεν διαθέτει έδρα στο Βέλγιο, υποβάλει στην Υπηρεσία κάθε νέα πληροφορία ή ενημέρωση σχετικά με τις μελέτες, τις έρευνες και άλλες πληροφορίες που προβλέπονται στην παράγραφο2, σημεία 1° έως 3°. Η Υπηρεσία δύναται να απαιτήσει από τον κατασκευαστή ή τον εισαγωγέα νέων προϊόντα με βάση τον καπνό να πραγματοποιήσει συμπληρωματικές δοκιμές ή να παρουσιάσει συμπληρωματικές πληροφορίες.</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Παράγραφος 4. Ο κατασκευαστής ή ο εισαγωγέας αποστέλλει στην Υπηρεσία την απόδειξη πληρωμής τέλους 4000 ευρώ ανά νέο προϊόν που γνωστοποιείται για λογαριασμό της Υπηρεσίας. Το εν λόγω τέλος δεν μπορεί να εισπραχθεί.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5. Εν απουσία ειδικής ρύθμισης που ορίζεται από τον Υπουργό, οι διατάξεις των άρθρων 3, 4, 5, 6, 11, 12 και 13 του εν λόγω διατάγματος εφαρμόζονται στο νέο προϊόν με βάση τον καπνό. Η υπηρεσία ορίζει ποιες από τις διατάξεις των άρθρων 9 και 10 εφαρμόζονται στο νέο προϊόν με βάση τον καπνό. Η Υπηρεσία τις κοινοποιεί στον αιτούντα.</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6. Οι διατάξεις του παρόντος άρθρου εφαρμόζονται στις συσκευές».</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3.</w:t>
            </w:r>
            <w:r>
              <w:rPr>
                <w:rFonts w:cs="Garamond" w:ascii="Garamond" w:hAnsi="Garamond"/>
                <w:sz w:val="22"/>
              </w:rPr>
              <w:t xml:space="preserve"> Στο άρθρο 15 του ίδιου διατάγματος, επέρχονται οι ακόλουθες τροποποιήσει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στην παράγραφο 3, οι λέξεις «άρθρο 5» αντικαθίστανται κάθε φορά από τις λέξεις «άρθρο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η παράγραφος 4 αντικαθίσταται ως ακολούθως:</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Παράγραφος 4. Οι μονάδες συσκευασίας και όλη η εξωτερική συσκευασία φυτικών προϊόντων καπνίσματος δεν δύνανται να διαθέτουν κανένα από τα στοιχεία που αναφέρονται στο άρθρο 11, παράγραφος 1, σημεία 1, 2 και 4 και δεν δύνανται να αναφέρουν ότι το προϊόν δεν περιέχει πρόσθετα ή αρώματα.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4.</w:t>
            </w:r>
            <w:r>
              <w:rPr>
                <w:rFonts w:cs="Garamond" w:ascii="Garamond" w:hAnsi="Garamond"/>
                <w:sz w:val="22"/>
              </w:rPr>
              <w:t xml:space="preserve"> Στο άρθρο 16 του ίδιου διατάγματος, επέρχονται οι ακόλουθες τροποποιήσει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η παράγραφος l αντικαθίσταται από την ακόλουθη:</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1. Ο κατασκευαστής ή ο εισαγωγέας φυτικών προϊόντων καπνίσματος, σε περίπτωση που ο πρώτος δεν διαθέτει έδρα στο Βέλγιο, υποβάλει στην Υπηρεσία έναν κατάλογο όλων των συστατικών, και των ποσοτήτων τους, τα οποία χρησιμοποιούνται κατά την παρασκευή των εν λόγω προϊόντων, ανά εμπορικό σήμα και ανά τύπο. Εάν η σύνθεση ενός προϊόντος τροποποιείται με τρόπο που η εν λόγω τροποποίηση επηρεάζει τις πληροφορίες που κοινοποιήθηκαν δυνάμει του παρόντος άρθρου, ο κατασκευαστής ή ο εισαγωγέας ενημερώνει επίσης την Υπηρεσία. Οι πληροφορίες που απαιτούνται δυνάμει του παρόντος άρθρου πρέπει να κοινοποιούνται πριν από τη διάθεση στην αγορά ενός νέου ή τροποποιημένου φυτικού προϊόντος καπνίσματο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το άρθρο συμπληρώνεται από την παράγραφο 3 που διατυπώνεται ως εξής: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Παράγραφος 3. Ο κατασκευαστής ή ο εισαγωγέας αποστέλλει στην Υπηρεσία την απόδειξη πληρωμής τέλους 165 ευρώ για κάθε προϊόν που γνωστοποιείται ή κάθε τροποποίηση της σύνθεσης στον λογαριασμό της Υπηρεσίας. Το εν λόγω τέλος είναι δεν μπορεί να εισπραχθεί.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5.</w:t>
            </w:r>
            <w:r>
              <w:rPr>
                <w:rFonts w:cs="Garamond" w:ascii="Garamond" w:hAnsi="Garamond"/>
                <w:sz w:val="22"/>
              </w:rPr>
              <w:t xml:space="preserve"> Τα άρθρα 5, 1° ; 6 ; 7 ; 8, 2° ; 9, 1°του παρόντος διατάγματος τίθενται σε ισχύ τρεις μήνες μετά από την ημερομηνία δημοσίευσης του παρόντος διατάγματος στην Εφημερίδα της Κυβερνήσεως του Βελγίου (Moniteur Belg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Άρθρο 16.</w:t>
            </w:r>
            <w:r>
              <w:rPr>
                <w:rFonts w:cs="Garamond" w:ascii="Garamond" w:hAnsi="Garamond"/>
                <w:sz w:val="22"/>
              </w:rPr>
              <w:t xml:space="preserve"> Ο αρμόδιος Υπουργός Οικονομίας, η αρμόδιος υπουργός Δημόσιας Υγείας και ο αρμόδιος υπουργός Μεσαίων Τάξεων αναλαμβάνουν, ο καθένας στον τομέα του, την εκτέλεση του παρόντος διατάγματος.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Βρυξέλλες,</w:t>
            </w:r>
          </w:p>
        </w:tc>
      </w:tr>
    </w:tbl>
    <w:p>
      <w:pPr>
        <w:pStyle w:val="Normal"/>
        <w:rPr/>
      </w:pPr>
      <w:r>
        <w:rPr/>
      </w:r>
    </w:p>
    <w:tbl>
      <w:tblPr>
        <w:tblW w:w="9391" w:type="dxa"/>
        <w:jc w:val="left"/>
        <w:tblInd w:w="-7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Για τον Βασιλιά:</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Ο υπουργός Οικονομίας,</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sz w:val="22"/>
              </w:rPr>
              <w:t>Η υπουργός Δημόσιας Υγείας,</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Ο υπουργός Μεσαίων Τάξεων,</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lang w:val="el-GR" w:bidi="ar-SA"/>
    </w:rPr>
  </w:style>
  <w:style w:type="paragraph" w:styleId="Heading2">
    <w:name w:val="Heading 2"/>
    <w:basedOn w:val="Normal"/>
    <w:next w:val="Normal"/>
    <w:qFormat/>
    <w:pPr>
      <w:keepNext w:val="true"/>
      <w:numPr>
        <w:ilvl w:val="1"/>
        <w:numId w:val="1"/>
      </w:numPr>
      <w:jc w:val="center"/>
      <w:outlineLvl w:val="1"/>
    </w:pPr>
    <w:rPr>
      <w:b/>
      <w:lang w:val="el-GR" w:bidi="ar-SA"/>
    </w:rPr>
  </w:style>
  <w:style w:type="character" w:styleId="DefaultParagraphFont">
    <w:name w:val="Default Paragraph Font"/>
    <w:qFormat/>
    <w:rPr/>
  </w:style>
  <w:style w:type="character" w:styleId="Heading1Char">
    <w:name w:val="Heading 1 Char"/>
    <w:qFormat/>
    <w:rPr>
      <w:sz w:val="24"/>
      <w:lang w:val="el-GR"/>
    </w:rPr>
  </w:style>
  <w:style w:type="character" w:styleId="Heading2Char">
    <w:name w:val="Heading 2 Char"/>
    <w:qFormat/>
    <w:rPr>
      <w:b/>
      <w:lang w:val="el-GR"/>
    </w:rPr>
  </w:style>
  <w:style w:type="character" w:styleId="FooterChar">
    <w:name w:val="Footer Char"/>
    <w:qFormat/>
    <w:rPr>
      <w:lang w:val="el-GR"/>
    </w:rPr>
  </w:style>
  <w:style w:type="character" w:styleId="InternetLink">
    <w:name w:val="Hyperlink"/>
    <w:rPr>
      <w:color w:val="0000FF"/>
      <w:u w:val="single"/>
      <w:lang w:val="el-GR"/>
    </w:rPr>
  </w:style>
  <w:style w:type="character" w:styleId="BodyTextChar">
    <w:name w:val="Body Text Char"/>
    <w:qFormat/>
    <w:rPr>
      <w:sz w:val="22"/>
      <w:lang w:val="el-GR"/>
    </w:rPr>
  </w:style>
  <w:style w:type="character" w:styleId="HeaderChar">
    <w:name w:val="Header Char"/>
    <w:qFormat/>
    <w:rPr>
      <w:lang w:val="el-GR"/>
    </w:rPr>
  </w:style>
  <w:style w:type="character" w:styleId="PlainTextChar">
    <w:name w:val="Plain Text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el-GR" w:bidi="ar-SA" w:eastAsia="zh-CN"/>
    </w:rPr>
  </w:style>
  <w:style w:type="paragraph" w:styleId="PlainText">
    <w:name w:val="Plain Text"/>
    <w:basedOn w:val="Normal"/>
    <w:qFormat/>
    <w:pPr/>
    <w:rPr>
      <w:rFonts w:ascii="Courier New" w:hAnsi="Courier New" w:cs="Courier New"/>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3T09:58:00Z</dcterms:modified>
  <cp:revision>5</cp:revision>
  <dc:subject/>
  <dc:title/>
</cp:coreProperties>
</file>