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Style w:val="BodyTextChar"/>
          <w:sz w:val="20"/>
        </w:rPr>
      </w:pPr>
      <w:r>
        <w:rPr>
          <w:rStyle w:val="BodyTextChar"/>
          <w:sz w:val="20"/>
        </w:rPr>
        <w:t>1. ------IND- 2018 0078 B-- HR- ------ 20180302 --- --- PROJET</w:t>
      </w:r>
    </w:p>
    <w:p>
      <w:pPr>
        <w:pStyle w:val="Normal"/>
        <w:rPr>
          <w:rStyle w:val="BodyTextChar"/>
          <w:sz w:val="20"/>
        </w:rPr>
      </w:pPr>
      <w:r>
        <w:rPr/>
      </w:r>
    </w:p>
    <w:tbl>
      <w:tblPr>
        <w:tblW w:w="9195" w:type="dxa"/>
        <w:jc w:val="center"/>
        <w:tblInd w:w="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sz w:val="22"/>
              </w:rPr>
              <w:t>Kraljevina Belgija</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SAVEZNA JAVNA SLUŽBA ZA JAVNO ZDRAVLJE, SIGURNOST PREHRAMBENOG LANCA I OKOLIŠ</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Kraljevska odluka o izmjeni Kraljevske odluke od 5. veljače 2016. o proizvodnji i stavljanju na tržište duhanskih proizvoda.</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PHILIPPE, kralj Belgijanaca,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pozdravljajući sve sadašnje i buduće generacije,</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Uzimajući u obzir Zakon od 24. siječnja 1977. o zaštiti zdravlja potrošača u pogledu hrane i drugih proizvoda, članak 6. stavak 1. točka (a), izmijenjen Zakonom od 22. ožujka 1989., članak 10. podstavak 1., zamijenjen Zakonom od 9. veljače 1994., i podstavak 3., zamijenjen Zakonom od 10 travnja 2014. i članak 18. stavak 1., zamijenjen Zakonom od 22. ožujka 1989. i zamijenjen Zakonom od 22 prosinca 2003.,</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sz w:val="22"/>
              </w:rPr>
              <w:t>Uzimajući u obzir</w:t>
            </w:r>
            <w:r>
              <w:rPr/>
              <w:t xml:space="preserve"> </w:t>
            </w:r>
            <w:r>
              <w:rPr>
                <w:rFonts w:cs="Garamond" w:ascii="Garamond" w:hAnsi="Garamond"/>
                <w:color w:val="000000"/>
                <w:sz w:val="22"/>
              </w:rPr>
              <w:t>Kraljevsku odluku od 5. veljače 2016. o proizvodnji i stavljanju na tržište duhanskih proizvoda,</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uzimajući u obzir mišljenje financijskog inspektora od…,</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uzimajući u obzir mišljenje… Državnog vijeća doneseno 20. svibnja 2016., u skladu s člankom 84. stavkom 1. prvim podstavkom točkom 2. Zakona o Državnom vijeću usklađenih 12. siječnja 1973.,</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na prijedlog ministra gospodarstva, ministra javnog zdravlja i ministra malih poduzeća i trgovaca,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UTVRDILI SMO I UTVRĐUJEMO:</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1.</w:t>
            </w:r>
            <w:r>
              <w:rPr>
                <w:rFonts w:cs="Garamond" w:ascii="Garamond" w:hAnsi="Garamond"/>
                <w:sz w:val="22"/>
              </w:rPr>
              <w:t xml:space="preserve"> U Kraljevskoj odluci od 5. veljače 2016. o proizvodnji i stavljanju u promet duhanskih proizvoda, riječi „Duhanski proizvodi” i „duhanski proizvodi” zamjenjuju se riječima „proizvodi od duhana”.</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Članak 2. </w:t>
            </w:r>
            <w:r>
              <w:rPr>
                <w:rFonts w:cs="Garamond" w:ascii="Garamond" w:hAnsi="Garamond"/>
                <w:sz w:val="22"/>
              </w:rPr>
              <w:t xml:space="preserve">U članku 2. iste Odluke unesene su sljedeće izmjen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umeće se točka 14/1. koja glasi kako slijed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14/1. uređaj: svaka naprava ili dio te naprave potreban za konzumaciju i/ili upotrebu novog proizvoda od duhan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stavak 4. zamjenjuje se sljedećim tekstom: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xml:space="preserve">35. uvoznik proizvoda od duhana: vlasnik ili osoba koja ima pravo raspolagati proizvodima od duhana uvezenima na područje Belgij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Članak 3. </w:t>
            </w:r>
            <w:r>
              <w:rPr>
                <w:rFonts w:cs="Garamond" w:ascii="Garamond" w:hAnsi="Garamond"/>
                <w:sz w:val="22"/>
              </w:rPr>
              <w:t>U članku 4. iste Odluke unesene su sljedeće izmjen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U stavku 1. riječi „dvadesetog studenoga” zamjenjuju se riječima „prvog ožujka”;</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U stavak 1. umetnuta je točka 4. koja glasi kako slijedi: „označivanje.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Stavak 6. dopunjuje se sljedećom rečenicom: „ovi podaci o prodaji moraju se dostaviti Službi najkasnije prvog ožujka sljedeće godine.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U stavku 7. između riječi „naknade” i „od 125 eura” umeće se riječ „godišnje”;</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Stavak 7. dopunjuje se sljedećom rečenicom: „Ova se naknada mora platiti do prvog ožujka svake godin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4.</w:t>
            </w:r>
            <w:r>
              <w:rPr>
                <w:rFonts w:cs="Garamond" w:ascii="Garamond" w:hAnsi="Garamond"/>
                <w:sz w:val="22"/>
              </w:rPr>
              <w:t xml:space="preserve"> U isti Zakon umetnut je članak 44/1. koji glas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Članak 4./1. Stavak 1. Stavljanje u prodaju cigareta i duhana za motanje podliježe postroženim obvezama izvješćivanja koje se primjenjuju na određene aditive u cigaretama i duhanu za motanje koji se nalaze na prioritetnom popisu.</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avak 2. Proizvođač ili, u slučaju da on nema statutarno sjedište u Belgiji, uvoznik cigareta ili duhana za motanje koji sadrže aditiv koji je uključen na prioritetni popis iz stavka 1. ovog članka provodi opsežne studije u kojima se svaki aditiv ispituje s obzirom na sljedeć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doprinosi li toksičnosti ili svojstvu stvaranja ovisnosti dotičnog proizvoda te ima li to učinak na povećanje toksičnosti ili svojstva stvaranja ovisnosti u bilo kojem dotičnom proizvodu u znatnoj ili mjerljivoj količin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rezultira li svojstvenom aromo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olakšava li udisanje ili unos nikotin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vodi li stvaranju tvari koje imaju CMR svojstva, njihove količine i ima li navedeno takav učinak da povećava CMR svojstva u bilo kojem dotičnom proizvodu u znatnoj ili mjerljivoj količin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avak 3. Ta ispitivanja uzimaju u obzir namjeravanu upotrebu dotičnih proizvoda i ispituju osobito emisije koje nastaju procesom sagorijevanja u koji je uključen dotični aditiv. U ispitivanjima se također ispituje interakcija tog aditiva s drugim sastojcima sadržanima u dotičnim proizvodima. Proizvođač ili, u slučaju da on nema statutarno sjedište u Belgiji, uvoznik koji koristi isti aditiv u svojim duhanskim proizvodima može provesti zajedničko ispitivanje ako koristi navedeni aditiv u usporedivom sastavu proizvod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avak 4. Proizvođač ili, u slučaju da on nema statutarno sjedište u Belgiji, uvoznik sastavlja izvješće o ishodima tih ispitivanja. Ta izvješća uključuju radne sažetke, kao i opsežan pregled u kojem se prikuplja dostupna znanstvena literatura o tom aditivu i u kojem se sažimaju interni podaci o učincima tog aditiv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Proizvođač ili, u slučaju da on nema statutarno sjedište u Belgiji, uvoznik podnosi navedena izvješća Službi u roku od najkasnije 18 mjeseci nakon što je dotični aditiv uvršten na prioritetni popis na temelju stavka 1. . Služba također može zatražiti dodatne informacije o dotičnom aditivu od proizvođača ili od uvoznika ako proizvođač nema statutarno sjedište u Belgiji. Te dodatne informacije čine dio izvješć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avak 5. Mala i srednja poduzeća kako su definirana Preporukom Komisije 2003/361/EZ izuzimaju se od obveza koje proizlaze iz ovog članka ako je izvješće o tom aditivu pripremio drugi proizvođač ili uvoznik.</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avak 6. Sastavljanje prioritetnog popisa aditiva podliježe postroženoj obvezi izvješćivanja koja je utvrđena u ovom članku i određuje ga ministar. Ministar može zatražiti dodatna pojašnjenja o ispitivanjima koja treba provesti u skladu s ovim člankom.”.</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5.</w:t>
            </w:r>
            <w:r>
              <w:rPr>
                <w:rFonts w:cs="Garamond" w:ascii="Garamond" w:hAnsi="Garamond"/>
                <w:sz w:val="22"/>
              </w:rPr>
              <w:t xml:space="preserve"> U članak 5. iste Odluke unesene su sljedeće izmjen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Stavak 7. stavlja se izvan snag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Članak se dopunjuje stavkom 9. koji glasi kako slijed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Stavak 9. Zabranjeno je stavljati na tržište sve tehničke elemente, kao što su filtar i papiri, koji omogućuju izmjenu jačine dima, boje emisija, miris ili okus proizvoda od duhana. Osim toga, takav element ne smije sadržavati aditive iz stavka 3. ovog članka.”.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6.</w:t>
            </w:r>
            <w:r>
              <w:rPr>
                <w:rFonts w:cs="Garamond" w:ascii="Garamond" w:hAnsi="Garamond"/>
                <w:sz w:val="22"/>
              </w:rPr>
              <w:t xml:space="preserve"> U članak 7. iste Odluke unesene su sljedeće izmjen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Stavak 3. točka 1. zamjenjuje se sljedećim tekstom: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Na pakiranjima cigareta, duhana za vodenu lulu i duhana za samostalno motanje u pakiranjima u obliku kvadra opće upozorenje nalazi se na donjem dijelu jedne od bočnih površina jediničnih pakiranja, a i informativna se poruka nalazi na donjem dijelu druge bočne površine. Ta upozorenja moraju biti široka najmanje 20 mm. Ova odredba znači da debljina pakiranja cigareta ne smije biti manja od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Stavak 3. točka 3. dopunjuje se sljedećom rečenicom: Duhan za motanje pakiran u vrećice proizvedene ili stavljene u slobodnu prodaju do 20. svibnja 2018. koje sadrže opće upozorenje i informativnu poruku u skladu s člankom 2. stavkom 2. Ministarske odluke od 2. svibnja 2016. o točnom položaju općih upozorenja i informativnih poruka na duhanu za samostalno motanje koji se stavlja na tržište u vrećicama smije se stavljati na tržište do 20. svibnja 2019.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Članak 7.</w:t>
            </w:r>
            <w:r>
              <w:rPr>
                <w:rFonts w:cs="Garamond" w:ascii="Garamond" w:hAnsi="Garamond"/>
                <w:sz w:val="22"/>
              </w:rPr>
              <w:t xml:space="preserve"> U članak 8. iste Odluke unesene su sljedeće izmjen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Stavak 2. točka 1. zamjenjuje se sljedećim tekstom: „Stavak 2. 1. pokrivaju 65 % i vanjske prednje i stražnje površine jediničnog pakiranja i svih vanjskih pakiranj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Na cilindričnim pakiranjim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Dva kombinirana zdravstvena upozorenja, međusobno su jednako udaljena, pri čemu svako mora pokrivati 65 % svoje polovice zakrivljene površin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Kombinirana zdravstvena upozorenja zauzimaju cijelu širinu obje površine na koje su postavljen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U stavku 2. točki 5. riječi „marke ili logotipi” zamjenjuju se riječju „marke”.</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8.</w:t>
            </w:r>
            <w:r>
              <w:rPr>
                <w:rFonts w:cs="Garamond" w:ascii="Garamond" w:hAnsi="Garamond"/>
                <w:sz w:val="22"/>
              </w:rPr>
              <w:t xml:space="preserve"> Članak 9. stavak 1. iste Odluke izmijenjen je kako slijed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Podstavak 1. zamjenjuje se sljedećim teksto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Proizvodi od duhana za pušenje, osim cigareta, duhana za motanje i duhana za vodenu lulu izuzimaju se iz obveza iz članka 7. stavaka 2. i 3. i iz članka 8.</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Stavak 1. podstavak 2. dopunjuje se sljedećim rečenicama: „U tom se upućivanju navodi broj Linije Duhan Stop ‚0800 11100’ kao i adrese: </w:t>
            </w:r>
            <w:hyperlink r:id="rId2">
              <w:r>
                <w:rPr>
                  <w:rStyle w:val="InternetLink"/>
                  <w:rFonts w:cs="Garamond" w:ascii="Garamond" w:hAnsi="Garamond"/>
                  <w:sz w:val="22"/>
                </w:rPr>
                <w:t>www.tabacstop.be</w:t>
              </w:r>
            </w:hyperlink>
            <w:r>
              <w:rPr>
                <w:rFonts w:cs="Garamond" w:ascii="Garamond" w:hAnsi="Garamond"/>
                <w:sz w:val="22"/>
              </w:rPr>
              <w:t xml:space="preserve"> - </w:t>
            </w:r>
            <w:hyperlink r:id="rId3">
              <w:r>
                <w:rPr>
                  <w:rStyle w:val="InternetLink"/>
                  <w:rFonts w:cs="Garamond" w:ascii="Garamond" w:hAnsi="Garamond"/>
                  <w:sz w:val="22"/>
                </w:rPr>
                <w:t>www.tabakstop.be</w:t>
              </w:r>
            </w:hyperlink>
            <w:r>
              <w:rPr>
                <w:rFonts w:cs="Garamond" w:ascii="Garamond" w:hAnsi="Garamond"/>
                <w:sz w:val="22"/>
              </w:rPr>
              <w:t>. Veličina slova upućivanja na usluge prestanka pušenja mora biti jednaka veličini slova općeg upozorenja. ”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9.</w:t>
            </w:r>
            <w:r>
              <w:rPr>
                <w:rFonts w:cs="Garamond" w:ascii="Garamond" w:hAnsi="Garamond"/>
                <w:sz w:val="22"/>
              </w:rPr>
              <w:t xml:space="preserve"> Članak 11. iste Odluke izmijenjen je kako slijed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Stavak 2. dopunjuje se sljedećom rečenicom: „Zabranjeno je navoditi cijene, osim cijene sadržane na poreznom biljegu. ”</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Članak se dopunjuje stavkom 4. koji glasi kako slijed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Stavak 4. U skladu s odredbama ovog članka, Ministarstvo može odrediti popis zabranjenih marki proizvoda od duhana, čak i ako su ti proizvodi od duhana već na tržištu. Za prestanak stavljanja na tržište zabranjenih marki bit će odobreno jednogodišnje prijelazno razdoblje. Ministar može odrediti postupak za odobravanje za marke proizvoda od duhana koje još nisu stavljene na tržišt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Članak se dopunjuje stavkom 5. koji glasi kako slijed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Odredbe ovog članka primjenjuju se na tehničke elemente, kao što su filtri i papir, koji omogućuju konzumaciju ili poboljšavaju konzumaciju proizvoda od duhana.”.</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10</w:t>
            </w:r>
            <w:r>
              <w:rPr>
                <w:rFonts w:cs="Garamond" w:ascii="Garamond" w:hAnsi="Garamond"/>
                <w:sz w:val="22"/>
              </w:rPr>
              <w:t>. Članak 12. iste nadopunjuje se podstavkom koji glas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Stavak 3. Svaki proizvod od duhana koji se stavlja na tržište mora biti zapakiran ili mora imati vanjsko pakiranj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11.</w:t>
            </w:r>
            <w:r>
              <w:rPr>
                <w:rFonts w:cs="Garamond" w:ascii="Garamond" w:hAnsi="Garamond"/>
                <w:sz w:val="22"/>
              </w:rPr>
              <w:t xml:space="preserve"> Članak 13. iste Odluke zamijenjen je kako slijed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w:t>
            </w:r>
            <w:r>
              <w:rPr>
                <w:rFonts w:cs="Garamond" w:ascii="Garamond" w:hAnsi="Garamond"/>
                <w:sz w:val="22"/>
              </w:rPr>
              <w:t>Članak 13. Prodaja na daljinu proizvoda od duhan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Zabranjena je prodaja na daljinu proizvoda od duhana i uređaja potrošaču te je potrošaču zabranjena kupnja tih proizvoda na daljinu .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12.</w:t>
            </w:r>
            <w:r>
              <w:rPr>
                <w:rFonts w:cs="Garamond" w:ascii="Garamond" w:hAnsi="Garamond"/>
                <w:sz w:val="22"/>
              </w:rPr>
              <w:t xml:space="preserve"> Članak 14. iste Odluke zamijenjen je kako slijed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Članak 14.</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Stavak 1. Proizvođač ili, u slučaju da on nema statutarno sjedište u Belgiji, uvoznik novih proizvoda od duhana podnosi Službi elektroničku obavijest šest mjeseci prije planiranog datuma stavljanja na tržište. Podnosi se elektroničkim putem. Ona mora biti popraćena detaljnim opisom dotičnog novog proizvoda od duhana, kao i uputama za njegovu uporabu i podacima o sastojcima i emisijama u skladu s člankom 4.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Stavak 2. Proizvođač ili, u slučaju da on nema statutarno sjedište u Belgiji, uvoznik novih proizvoda od duhana koji podnosi obavijest o novom proizvodu od duhana Službi također dostavlj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dostupna znanstvena ispitivanja o toksičnosti, stvaranju ovisnosti i privlačnosti novog proizvoda od duhana, posebno s obzirom na njegove sastojke i emisij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dostupna ispitivanja, njihove sažetke i istraživanje tržišta o preferencijama različitih potrošačkih skupina, uključujući i mlade osobe i trenutne pušač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druge dostupne i relevantne podatke, uključujući analizu rizika/koristi od proizvoda, njegove očekivane učinke na prestanak konzumacije duhana, očekivane učinke na započinjanje konzumacije duhana i predviđena shvaćanja potrošač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avak 3. Proizvođač ili, u slučaju da on nema statutarno sjedište u Belgiji, uvoznik novih proizvoda od duhana, podnosi Službi sve nove ili ažurirane informacije o ispitivanjima, istraživanju i drugim informacijama iz stavka 2. točaka 1. do 3. Služba može od proizvođača ili uvoznika novih proizvoda od duhana zahtijevati da obavi dodatna testiranja ili dostavi dodatne podatk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Stavak 4. Proizvođač ili uvoznik moraju službi dostaviti potvrdu da je na račun Službe uplaćena naknada od 4000 eura po novom prijavljenom proizvodu. Ta je naknada bespovratn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avak 5. Ako ministar nije donio posebne propise, na novi proizvod od duhana primjenjuju se odredbe članaka 3., 4., 5., 6., 11., 12. i 13. ove Odluke. Služba određuje koje se odredbe članaka 9. i 10. primjenjuju na novi proizvod od duhana. Služba o njima obavješćuje podnositelja zahtjev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Stavak 6. Odredbe ovog članka primjenjuju se na uređaje”.</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13.</w:t>
            </w:r>
            <w:r>
              <w:rPr>
                <w:rFonts w:cs="Garamond" w:ascii="Garamond" w:hAnsi="Garamond"/>
                <w:sz w:val="22"/>
              </w:rPr>
              <w:t xml:space="preserve"> Članak 15. iste Odluke izmijenjen je na sljedeći način: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U stavku 3. riječi „članka 5.” zamjenjuju se riječima „članka 7.”;</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Stavak 4. zamjenjuje se sljedećim tekstom:</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Stavak 4. Jedinična pakiranja i sva vanjska pakiranja biljnih proizvoda za pušenje ne smiju sadržavati ni jedan od elemenata određenih u članku 11. stavku 1. točkama 1., 2. i 4. i ne smiju navoditi da proizvod ne sadrži aditive ili arom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14.</w:t>
            </w:r>
            <w:r>
              <w:rPr>
                <w:rFonts w:cs="Garamond" w:ascii="Garamond" w:hAnsi="Garamond"/>
                <w:sz w:val="22"/>
              </w:rPr>
              <w:t xml:space="preserve"> Članak 16. iste Odluke izmijenjen je na sljedeći način: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Stavak 1. zamjenjuje se sljedećim teksto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Stavak 1. Proizvođač ili, u slučaju da on nema statutarno sjedište u Belgiji, uvoznik biljnih proizvoda za pušenje, dostavlja Službi popis svih sastojaka i njihovih količina po robnoj marki i tipu, koji se koriste u proizvodnji takvih proizvoda. Proizvođač ili uvoznik također obavješćuje Službu ako je sastav proizvoda izmijenjen na način koji utječe na podatke podnesene na temelju ovog članka. Podaci koji se zahtijevaju ovim člankom, podnose se prije stavljanja na tržište novog ili izmijenjenog biljnog proizvoda za pušenj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Članak se dopunjuje stavkom 3. koji glasi kako slijed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3. Proizvođač ili uvoznik dostavlja Službi potvrdu da je na njezin račun uplaćena naknada od 165 eura po prijavljenom proizvodu ili po izmjeni sastava. Ta je naknada bespovratna.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15.</w:t>
            </w:r>
            <w:r>
              <w:rPr>
                <w:rFonts w:cs="Garamond" w:ascii="Garamond" w:hAnsi="Garamond"/>
                <w:sz w:val="22"/>
              </w:rPr>
              <w:t xml:space="preserve"> Članak 5. točka 1., članci 6., 7., članak 8. točka 2. i članak 9. točka 1. ove Odluke stupaju na snagu tri mjeseca od objavljivanja ove Odluke u belgijskom službenom listu </w:t>
            </w:r>
            <w:r>
              <w:rPr>
                <w:rFonts w:cs="Garamond" w:ascii="Garamond" w:hAnsi="Garamond"/>
                <w:i/>
                <w:sz w:val="22"/>
              </w:rPr>
              <w:t>Moniteur belge</w:t>
            </w:r>
            <w:r>
              <w:rPr>
                <w:rFonts w:cs="Garamond" w:ascii="Garamond" w:hAnsi="Garamond"/>
                <w:sz w:val="22"/>
              </w:rPr>
              <w: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Članak 16.</w:t>
            </w:r>
            <w:r>
              <w:rPr>
                <w:rFonts w:cs="Garamond" w:ascii="Garamond" w:hAnsi="Garamond"/>
                <w:sz w:val="22"/>
              </w:rPr>
              <w:t xml:space="preserve"> Ministar gospodarstva, ministar javnog zdravlja i ministar malih poduzeća i trgovaca, svaki u svom resoru, zaduženi su za provedbu ove Odluke.</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U Bruxellesu,</w:t>
            </w:r>
          </w:p>
        </w:tc>
      </w:tr>
    </w:tbl>
    <w:p>
      <w:pPr>
        <w:pStyle w:val="Normal"/>
        <w:rPr/>
      </w:pPr>
      <w:r>
        <w:rPr/>
      </w:r>
    </w:p>
    <w:tbl>
      <w:tblPr>
        <w:tblW w:w="9391" w:type="dxa"/>
        <w:jc w:val="center"/>
        <w:tblInd w:w="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Za kralja:</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Ministar gospodarstva,</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rPr>
              <w:t>Ministrica javnog zdravlja,</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Ministar srednje klase,</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lang w:val="hr-HR" w:bidi="ar-SA"/>
    </w:rPr>
  </w:style>
  <w:style w:type="paragraph" w:styleId="Heading2">
    <w:name w:val="Heading 2"/>
    <w:basedOn w:val="Normal"/>
    <w:next w:val="Normal"/>
    <w:qFormat/>
    <w:pPr>
      <w:keepNext w:val="true"/>
      <w:numPr>
        <w:ilvl w:val="1"/>
        <w:numId w:val="1"/>
      </w:numPr>
      <w:jc w:val="center"/>
      <w:outlineLvl w:val="1"/>
    </w:pPr>
    <w:rPr>
      <w:b/>
      <w:lang w:val="hr-HR" w:bidi="ar-SA"/>
    </w:rPr>
  </w:style>
  <w:style w:type="character" w:styleId="DefaultParagraphFont">
    <w:name w:val="Default Paragraph Font"/>
    <w:qFormat/>
    <w:rPr/>
  </w:style>
  <w:style w:type="character" w:styleId="Heading1Char">
    <w:name w:val="Heading 1 Char"/>
    <w:qFormat/>
    <w:rPr>
      <w:sz w:val="24"/>
      <w:lang w:val="hr-HR"/>
    </w:rPr>
  </w:style>
  <w:style w:type="character" w:styleId="Heading2Char">
    <w:name w:val="Heading 2 Char"/>
    <w:qFormat/>
    <w:rPr>
      <w:b/>
      <w:lang w:val="hr-HR"/>
    </w:rPr>
  </w:style>
  <w:style w:type="character" w:styleId="FooterChar">
    <w:name w:val="Footer Char"/>
    <w:qFormat/>
    <w:rPr>
      <w:lang w:val="hr-HR"/>
    </w:rPr>
  </w:style>
  <w:style w:type="character" w:styleId="InternetLink">
    <w:name w:val="Hyperlink"/>
    <w:rPr>
      <w:color w:val="0000FF"/>
      <w:u w:val="single"/>
      <w:lang w:val="hr-HR"/>
    </w:rPr>
  </w:style>
  <w:style w:type="character" w:styleId="BodyTextChar">
    <w:name w:val="Body Text Char"/>
    <w:qFormat/>
    <w:rPr>
      <w:sz w:val="22"/>
      <w:lang w:val="hr-HR"/>
    </w:rPr>
  </w:style>
  <w:style w:type="character" w:styleId="HeaderChar">
    <w:name w:val="Header Char"/>
    <w:qFormat/>
    <w:rPr>
      <w:lang w:val="hr-HR"/>
    </w:rPr>
  </w:style>
  <w:style w:type="character" w:styleId="PlainTextChar">
    <w:name w:val="Plain Text Char"/>
    <w:qFormat/>
    <w:rPr>
      <w:rFonts w:ascii="Courier New" w:hAnsi="Courier New" w:cs="Courier New"/>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hr-HR" w:bidi="ar-SA" w:eastAsia="zh-CN"/>
    </w:rPr>
  </w:style>
  <w:style w:type="paragraph" w:styleId="PlainText">
    <w:name w:val="Plain Text"/>
    <w:basedOn w:val="Normal"/>
    <w:qFormat/>
    <w:pPr/>
    <w:rPr>
      <w:rFonts w:ascii="Courier New" w:hAnsi="Courier New" w:cs="Courier New"/>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4:00Z</dcterms:created>
  <dc:creator>MILIAUX Patricia</dc:creator>
  <dc:description/>
  <cp:keywords/>
  <dc:language>en-US</dc:language>
  <cp:lastModifiedBy>Liu, Lei</cp:lastModifiedBy>
  <dcterms:modified xsi:type="dcterms:W3CDTF">2018-03-02T11:02:00Z</dcterms:modified>
  <cp:revision>7</cp:revision>
  <dc:subject/>
  <dc:title/>
</cp:coreProperties>
</file>