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Style w:val="BodyTextChar"/>
          <w:sz w:val="20"/>
        </w:rPr>
        <w:t>1. ------IND- 2018 0078 B-- LT-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Belgijos Karalystė</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VISUOMENĖS SVEIKATOS, MAISTO TIEKIMO GRANDINĖS SAUGOS IR APLINKOS VIEŠOJI FEDERALINĖ TARNYBA</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arališkasis nutarimas, kuriuo iš dalies keičiamas 2016 m. vasario 5 d. karališkasis nutarimas dėl tabako gaminių gamybos ir teikimo prekybai</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FILIPAS, belgų karalius,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sveikina visus esančius ir ateisiančius.</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Atsižvelgdami į 1977 m. sausio 24 d. įstatymo dėl maisto ir kitų produktų vartotojų sveikatos apsaugos 6 straipsnio 1 dalies a punktą, iš dalies pakeistą 1989 m. kovo 22 d. įstatymo 10 straipsnio pirma pastraipa ir visiškai pakeistą 1994 m. vasario 9 d. įstatymu, į trečią pastraipą, pakeistą 2014 m. balandžio 10 d. įstatymu, ir 18 straipsnio 1 dalį, pakeistą 1989 m. kovo 22 d. įstatymu ir iš dalies pakeistą 2003 m. gruodžio 22 d. įstatymu,</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atsižvelgdami į 2016 m. vasario 5 d. karališkąjį nutarimą dėl tabako produktų gamybos ir teikimo prekybai</w:t>
            </w:r>
            <w:r>
              <w:rPr/>
              <w:t>,</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atsižvelgdami į … d. pateiktą finansų inspektoriaus nuomonę,</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atsižvelgdami į Valstybės Tarybos nuomonę …, pateiktą 2016 m. gegužės 20 d., pagal įstatymų dėl Valstybės Tarybos, suderintų 1973 m. sausio 12 d., 84 straipsnio 1 dalies pirmos pastraipos 2 punktą,</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remdamiesi ekonomikos ministro, visuomenės sveikatos ministrės ir viduriniosios klasės reikalų ministro pasiūlymu,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NUSPRENDĖME IR SKELBIAME ŠĮ NUTARIMĄ:</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 straipsnis</w:t>
            </w:r>
            <w:r>
              <w:rPr>
                <w:rFonts w:cs="Garamond" w:ascii="Garamond" w:hAnsi="Garamond"/>
                <w:sz w:val="22"/>
              </w:rPr>
              <w:t>. 2016 m. vasario 5 d. karališkajame nutarime dėl tabako produktų gamybos ir teikimo prekybai žodžiai „Tabako produktai“ ir „tabako produktai“ pakeičiami žodžiais „tabako gaminia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2 straipsnis. </w:t>
            </w:r>
            <w:r>
              <w:rPr>
                <w:rFonts w:cs="Garamond" w:ascii="Garamond" w:hAnsi="Garamond"/>
                <w:sz w:val="22"/>
              </w:rPr>
              <w:t xml:space="preserve">Šio nutarimo 2 straipsnis iš dalies keičiamas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įterpiamas 14/1 punktas, kuris išdėstomas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prietaisas – bet koks įtaisas ar jo dalis, būtinas naujoviškam tabako gaminiui vartoti ir (arba) naudot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35 punktas pakeičiamas taip: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tabako gaminių importuotojas – savininkas ar asmuo, turintis teisę disponuoti į Belgijos teritoriją įvežtais tabako gaminiai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3 straipsnis. </w:t>
            </w:r>
            <w:r>
              <w:rPr>
                <w:rFonts w:cs="Garamond" w:ascii="Garamond" w:hAnsi="Garamond"/>
                <w:sz w:val="22"/>
              </w:rPr>
              <w:t>Šio nutarimo 4 straipsnis iš dalies keičiamas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1 dalyje žodžiai „lapkričio dvidešimta diena“ pakeičiami žodžiais „kovo pirma diena“;</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1</w:t>
            </w:r>
            <w:r>
              <w:rPr/>
              <w:t xml:space="preserve"> </w:t>
            </w:r>
            <w:r>
              <w:rPr>
                <w:rFonts w:cs="Garamond" w:ascii="Garamond" w:hAnsi="Garamond"/>
                <w:sz w:val="22"/>
              </w:rPr>
              <w:t>dalyje įterpiamas 4 punktas, kuris išdėstomas taip: „ženklinimas.“;</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6 dalyje įterpiamas šis sakinys: „šie duomenys apie per metus parduotus kiekius turi būti teikiami tarnybai iki kitų metų kovo pirmos dienos.“;</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7 dalyje žodis „metinis“ įterpiamas tarp žodžių „125 EUR“ ir „mokestis“;</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7 dalyje įterpiamas šis sakinys: „Šis mokestis turi būti sumokėtas iki kiekvienų metų kovo pirmos dieno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4 straipsnis.</w:t>
            </w:r>
            <w:r>
              <w:rPr>
                <w:rFonts w:cs="Garamond" w:ascii="Garamond" w:hAnsi="Garamond"/>
                <w:sz w:val="22"/>
              </w:rPr>
              <w:t xml:space="preserve"> Nutarime įterpiamas 4/1 straipsnis, kuris išdėstomas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1 straipsnis. 1. Teikiant prekybai cigaretes ir cigaretėms sukti skirtą tabaką, tam tikriems priedams, esantiems cigaretėse ir cigaretėms sukti skirtame tabake, kurie įtraukti į prioritetinį sąrašą, taikomos griežtesnės prievolės dėl pranešimų teikimo.</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Cigarečių ir cigaretėms sukti skirto tabako, kurių sudėtyje yra į šio straipsnio 1 dalyje numatytą prioritetinį sąrašą įtraukto priedo, gamintojas ar importuotojas (jei gamintojas neturi registruotosios būstinės Belgijoje) turi atlikti išsamius tyrimus, kurių metu nagrinėjama, ar kiekvienas prieda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risideda prie atitinkamų gaminių toksiškumo ar priklausomybės sukėlimo gebos ir ar dėl to gerokai ar išmatuojamai padidėja bet kurio iš atitinkamų gaminių toksiškumas arba priklausomybės sukėlimo geb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suteikia būdingą kvapą ar skonį;</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palengvina įkvėpimą ar nikotino įsisavinimą;</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sąlygoja CMR savybių turinčių medžiagų susidarymą arba jų kiekio padidėjimą, ir ar dėl to gerokai ar išmatuojamai padidėja bet kurio iš atitinkamų gaminių CMR savybė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Atliekant tyrimus atsižvelgiama į atitinkamų gaminių naudojimą pagal paskirtį ir visų pirma tiriamos išsiskiriančios medžiagos, susidarančios degimo proceso metu ir susijusios su atitinkamu priedu. Tyrimuose taip pat būtina ištirti to priedo sąveiką su kitomis atitinkamų gaminių sudedamosiomis dalimis. Gamintojas ar importuotojas (jei gamintojas neturi registruotosios būstinės Belgijoje), savo tabako gaminiuose naudojantis identišką priedą, gali atlikti bendrą tyrimą, jei tas priedas yra naudojamas panašios sudėties gaminiuos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Gamintojas ar importuotojas (jei gamintojas neturi registruotosios būstinės Belgijoje) parengia šių tyrimų rezultatų ataskaitą. Toje ataskaitoje pateikiama santrauka ir išsami apžvalga, kurioje apibūdinama esama mokslinė literatūra apie tą priedą ir apibendrinami vidaus duomenys apie to priedo poveikį.</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Gamintojas ar importuotojas (jei gamintojas neturi registruotosios būstinės Belgijoje) pateikia šias ataskaitas tarnybai ne vėliau kaip per 18 mėnesių po to, kai atitinkamas priedas buvo įtrauktas į pagal 1 dalį sudarytą prioritetinį sąrašą. Tarnyba iš gamintojo ar importuotojo (jei gamintojas neturi registruotosios būstinės Belgijoje) taip pat gali prašyti pateikti papildomos informacijos apie atitinkamą priedą. Ta papildoma informacija įtraukiama į ataskaitą.</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Mažosioms ir vidutinėms įmonėms, nurodytoms Komisijos rekomendacijoje 2003/361/EB, šiame straipsnyje nustatytos prievolės netaikomos, jei kitas gamintojas ar importuotojas parengia ataskaitą dėl to priedo.</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Šiame straipsnyje nustatyto prioritetinio priedų, kuriems taikoma griežtesnė prievolė dėl pranešimų teikimo, sąrašo sudėtį nustato ministras. Ministras taip pat gali reikalauti papildomai patikslinti tyrimus, kurių rezultatus būtina pateikti pagal šį straipsnį.“</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5 straipsnis.</w:t>
            </w:r>
            <w:r>
              <w:rPr>
                <w:rFonts w:cs="Garamond" w:ascii="Garamond" w:hAnsi="Garamond"/>
                <w:sz w:val="22"/>
              </w:rPr>
              <w:t xml:space="preserve"> Šio nutarimo 5 straipsnis iš dalies keičiamas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7 dalis išbraukiam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straipsnyje įterpiama 9 dalis, kuri išdėstoma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9. Draudžiama teikti rinkai bet kokį techninį elementą, pvz., filtrus ir popierių, kuriais būtų galima pakeisti tabako gaminių degimo stiprumą, išsiskiriančių medžiagų spalvą, kvapą ar skonį. Be to, šiame elemente negali būti šio straipsnio 3 dalyje nurodytų priedų.“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6 straipsnis.</w:t>
            </w:r>
            <w:r>
              <w:rPr>
                <w:rFonts w:cs="Garamond" w:ascii="Garamond" w:hAnsi="Garamond"/>
                <w:sz w:val="22"/>
              </w:rPr>
              <w:t xml:space="preserve"> Šio nutarimo 7 straipsnis iš dalies keičiamas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3 dalies 1 punktas pakeičiamas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cigarečių pakeliuose, kaljano tabako pakeliuose ir cigaretėms sukti skirto tabako stačiakampio gretasienio formos pakeliuose bendro pobūdžio įspėjimas turi būti ant vienetinių pakelių šoninių paviršių apatinės dalies, o informacinis pranešimas – ant kito šoninio paviršiaus apatinės dalies. Šių įspėjimų apie galimą žalą sveikatai plotis turi būti ne mažesnis kaip 20 mm. Ši nuostata reiškia, kad cigarečių pakelio storis turi būti ne mažesnis kaip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3 dalies 3 punkte įterpiamas šis sakinys: „Cigaretėms sukti skirtas tabakas, teikiamas maišeliuose, pagamintuose arba išleistuose į laisvą apyvartą iki 2018 m. gegužės 20 d. ir paženklintuose bendro pobūdžio įspėjimu ir informaciniu pranešimu pagal 2016 m. gegužės 2 d. ministro nutarimo dėl bendro pobūdžio įspėjimo ir informacinio pranešimo, kurie teikiami ant maišeliuose pardavinėjamo cigaretėms sukti skirto tabako, tikslios vietos 2 straipsnio 2 dalį, gali būti teikiamas rinkai iki 2019 m. gegužės 20 d.“</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7 straipsnis.</w:t>
            </w:r>
            <w:r>
              <w:rPr>
                <w:rFonts w:cs="Garamond" w:ascii="Garamond" w:hAnsi="Garamond"/>
                <w:sz w:val="22"/>
              </w:rPr>
              <w:t xml:space="preserve"> Šio nutarimo 8 straipsnis iš dalies keičiamas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2 dalies 1 punktas pakeičiamas taip: „2. 1) padengti vienetinio pakelio ir bet kokios išorinės pakuotės tiek priekinio, tiek užpakalinio paviršiaus 65 % išorės plot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Ant cilindro formos pakelių: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vienodu atstumu vienas nuo kito pateikiami du kombinuoti įspėjimai apie galimą žalą sveikatai, o kiekvienas įspėjimas užima 65 % savo išlenkto paviršiaus pusė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kombinuoti įspėjimai apie galimą žalą sveikatai užima visą abiejų paviršių, ant kurių jie yra pateikti, plotį.“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2 dalies 5 punkte žodžiai „prekės ženklai arba logotipai“ pakeičiami žodžiais „prekės ženkla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8 straipsnis.</w:t>
            </w:r>
            <w:r>
              <w:rPr>
                <w:rFonts w:cs="Garamond" w:ascii="Garamond" w:hAnsi="Garamond"/>
                <w:sz w:val="22"/>
              </w:rPr>
              <w:t xml:space="preserve"> Šio nutarimo 9 straipsnio 1 dalis iš dalies keičiama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irma pastraipa pakeičiama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Rūkomojo tabako gaminiams, išskyrus cigaretes, cigaretėms sukti skirtą tabaką ir kaljano tabaką, netaikomos 7 straipsnio 2 ir 3 dalyse bei 8 straipsnyje nurodytos prievolė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1 dalies antroje pastraipoje įterpiami šie sakiniai: „Šioje nuorodoje teikiamas „Ligne Tabac Stop“ numeris „0800 11100“ ir šie adresai: </w:t>
            </w:r>
            <w:hyperlink r:id="rId2">
              <w:r>
                <w:rPr>
                  <w:rStyle w:val="InternetLink"/>
                  <w:rFonts w:cs="Garamond" w:ascii="Garamond" w:hAnsi="Garamond"/>
                  <w:sz w:val="22"/>
                </w:rPr>
                <w:t>www.tabacstop.be</w:t>
              </w:r>
            </w:hyperlink>
            <w:r>
              <w:rPr>
                <w:rFonts w:cs="Garamond" w:ascii="Garamond" w:hAnsi="Garamond"/>
                <w:sz w:val="22"/>
              </w:rPr>
              <w:t xml:space="preserve"> - </w:t>
            </w:r>
            <w:hyperlink r:id="rId3">
              <w:r>
                <w:rPr>
                  <w:rStyle w:val="InternetLink"/>
                  <w:rFonts w:cs="Garamond" w:ascii="Garamond" w:hAnsi="Garamond"/>
                  <w:sz w:val="22"/>
                </w:rPr>
                <w:t>www.tabakstop.be</w:t>
              </w:r>
            </w:hyperlink>
            <w:r>
              <w:rPr>
                <w:rFonts w:cs="Garamond" w:ascii="Garamond" w:hAnsi="Garamond"/>
                <w:sz w:val="22"/>
              </w:rPr>
              <w:t>. Nuorodų į metimo rūkyti pagalbos tarnybas šrifto dydis turi būti lygus bendro pobūdžio įspėjimo šrifto dydžiui.“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9 straipsnis.</w:t>
            </w:r>
            <w:r>
              <w:rPr>
                <w:rFonts w:cs="Garamond" w:ascii="Garamond" w:hAnsi="Garamond"/>
                <w:sz w:val="22"/>
              </w:rPr>
              <w:t xml:space="preserve"> Šio nutarimo 11 straipsnis iš dalies keičiamas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2 dalyje įterpiamas šis sakinys: „Draudžiamas bet koks kainos nurodymas, išskyrus banderolėje nurodytą kainą.“;</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straipsnyje įterpiama 4 dalis, kuri išdėstoma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 Taikydamas šio straipsnio nuostatas, ministras gali sudaryti draudžiamų tabako gaminių prekės ženklų sąrašą, net jei šie tabako gaminiai jau yra pateikti rinkai. Sustabdyti prekybą draudžiamų prekės ženklų produktais suteikiamas vienų metų pereinamasis laikotarpis. Ministras gali nustatyti leidimų išdavimo procedūrą tabako gaminių, kurie dar nėra pateikti rinkai, prekės ženklam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straipsnyje įterpiama 5 dalis, kuri išdėstoma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Šio straipsnio nuostatos taikomos techniniams elementams, tokie kaip filtrai ir popierius, kurie leidžia vartoti tabako gaminius ar pagerina jų vartojimą.“</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0 straipsnis</w:t>
            </w:r>
            <w:r>
              <w:rPr>
                <w:rFonts w:cs="Garamond" w:ascii="Garamond" w:hAnsi="Garamond"/>
                <w:sz w:val="22"/>
              </w:rPr>
              <w:t>. To paties nutarimo 12 straipsnyje įterpiama 3 dalis, kuri išdėstoma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Kiekvienas rinkai pateiktas tabako gaminys turi būti supakuotas arba turėti išorinę pakuotę.“</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1 straipsnis.</w:t>
            </w:r>
            <w:r>
              <w:rPr>
                <w:rFonts w:cs="Garamond" w:ascii="Garamond" w:hAnsi="Garamond"/>
                <w:sz w:val="22"/>
              </w:rPr>
              <w:t xml:space="preserve"> To paties nutarimo 13 straipsnis pakeičiamas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3 straipsnis. Nuotolinė prekyba tabako gaminiai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Draudžiama nuotoliniu būdu pardavinėti tabako gaminius ir prietaisus vartotojams, o vartotojams draudžiama juos įsigyt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2 straipsnis.</w:t>
            </w:r>
            <w:r>
              <w:rPr>
                <w:rFonts w:cs="Garamond" w:ascii="Garamond" w:hAnsi="Garamond"/>
                <w:sz w:val="22"/>
              </w:rPr>
              <w:t xml:space="preserve"> To paties nutarimo 14 straipsnis pakeičiamas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4 straipsni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Naujoviškų tabako gaminių gamintojas arba importuotojas (jei gamintojas neturi registruotosios būstinės Belgijoje) pateikia elektroninį pranešimą tarnybai per šešis mėnesius iki dienos, kurią numatytas produkto teikimas rinkai. Jis teikiamas elektroniniu būdu. Prie jo pridedamas išsamus atitinkamo naujoviško tabako gaminio aprašymas, taip pat jo vartojimo instrukcija ir informacija apie sudedamąsias dalis bei išsiskiriančias medžiagas pagal 4 straipsnį.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Naujoviškų tabako gaminių gamintojas arba importuotojas (jei gamintojas neturi registruotosios būstinės Belgijoje), pateikiantis pranešimą apie naujovišką tabako gaminį, tarnybai taip pat pateiki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turimus mokslinių tyrimų dėl naujoviško tabako gaminio toksiškumo, priklausomybės sukėlimo gebos ir patrauklumo duomenis, ypač dėl jo sudedamųjų dalių ir išsiskiriančių medžiagų;</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turimus tyrimų, jų santraukų ir rinkos tyrimų dėl įvairių vartotojų grupių, įskaitant jaunimą ir dabartinius rūkančiuosius, teikiamos pirmenybės tyrimų duomeni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kitą turimą svarbią informaciją, įskaitant gaminio keliamos rizikos ir teikiamos naudos analizę, numatomą jo poveikį tabako vartojimo nutraukimui, numatomą jo poveikį tabako vartojimo pradėjimui ir numatomiems vartotojo sprendimam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Naujoviškų tabako gaminių gamintojas arba importuotojas (jei gamintojas neturi registruotosios būstinės Belgijoje) tarnybai pateikia visą naują ar atnaujintą informaciją apie mokslinius darbus, tyrimus, taip pat kitą 2 dalies 1–3 punktuose nurodytą informaciją. Taryba naujoviškų tabako gaminių gamintojo arba importuotojo gali reikalauti atlikti papildomų tyrimų arba pateikti papildomos informacijo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4. Gamintojas ar importuotojas tarnybai pateikia įrodymą, kad į tarnybos sąskaitą sumokėjo 4 000 EUR mokestį už kiekvieną naujovišką tabako gaminį, apie kurį pranešė. Šis mokestis negrąžinama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Jei nėra specialių ministro priimtų teisės aktų, šio nutarimo 3, 4, 5, 6, 11, 12 ir 13 straipsnių nuostatos taikomos naujoviškam tabako gaminiui. Tarnyba nustato, kurios 9 ir 10 straipsnių nuostatos taikomos naujoviškam tabako gaminiui. Tarnyba jas nurodo pareiškėju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Šio dekreto nuostatos taikomos prietaisam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3 straipsnis.</w:t>
            </w:r>
            <w:r>
              <w:rPr>
                <w:rFonts w:cs="Garamond" w:ascii="Garamond" w:hAnsi="Garamond"/>
                <w:sz w:val="22"/>
              </w:rPr>
              <w:t xml:space="preserve"> Šio nutarimo 15 straipsnis iš dalies keičiamas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3 dalyje žodžiai „5 straipsnis“ pakeičiami žodžiais „7 straipsni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2 dalis pakeičiama taip:</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4. Žolinių rūkomųjų gaminių vienetiniuose pakeliuose ir bet kokioje išorinėje pakuotėje neturi būti jokių elementų, nustatytų 11 straipsnio 1 dalies 1, 2 ir 4 punktuose, bei teiginio, kad gaminyje nėra priedų ar kvapiųjų medžiagų.“</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4 straipsnis.</w:t>
            </w:r>
            <w:r>
              <w:rPr>
                <w:rFonts w:cs="Garamond" w:ascii="Garamond" w:hAnsi="Garamond"/>
                <w:sz w:val="22"/>
              </w:rPr>
              <w:t xml:space="preserve"> Šio nutarimo 16 straipsnis iš dalies keičiamas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1 dalis pakeičiama taip:</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Žolinių rūkomųjų gaminių gamintojas arba importuotojas (jei gamintojas neturi registruotosios būstinės Belgijoje) tarnybai pateikia visų šiems produktams gaminti panaudotų sudedamųjų dalių ir jų kiekių sąrašą pagal jų prekės ženklą ir tipą. Gamintojas ar importuotojas taip pat informuoja tarnybą, jeigu gaminio sudėtis pakeičiama taip, kad tai turi įtakos pagal šį straipsnį pateiktai informacijai. Prieš pateikiant rinkai naują ar pakeistą žolinį rūkomąjį gaminį, pateikiama pagal šį straipsnį reikalaujama informacij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straipsnyje įterpiama 3 dalis, kuri išdėstoma taip: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Gamintojas ar importuotojas tarnybai pateikia įrodymą, kad į tarnybos sąskaitą sumokėjo 165 EUR mokestį už kiekvieną gaminį, apie kurį pranešė, arba už kiekvieną sudėties pakeitimą. Šis mokestis negrąžinamas.“</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5 straipsnis.</w:t>
            </w:r>
            <w:r>
              <w:rPr>
                <w:rFonts w:cs="Garamond" w:ascii="Garamond" w:hAnsi="Garamond"/>
                <w:sz w:val="22"/>
              </w:rPr>
              <w:t xml:space="preserve"> Šio nutarimo 5 straipsnio 1 punktas, 6, 7 straipsniai, 8 straipsnio 2 punktas, 9 straipsnio 1 punktas įsigalioja praėjus trims mėnesiams po nutarimo paskelbimo Belgijos oficialiajame leidinyj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6 straipsnis.</w:t>
            </w:r>
            <w:r>
              <w:rPr>
                <w:rFonts w:cs="Garamond" w:ascii="Garamond" w:hAnsi="Garamond"/>
                <w:sz w:val="22"/>
              </w:rPr>
              <w:t xml:space="preserve"> Už ekonomiką atsakingas ministras, už visuomenės sveikatą atsakinga ministrė ir už viduriniosios klasės reikalus atsakingas ministras kiekvienas pagal savo įgaliojimus įpareigojami vykdyti šį nutarimą.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iuselis</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Karaliaus vardu:</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Ekonomikos ministras</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Visuomenės sveikatos ministrė</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Viduriniosios klasės reikalų ministras</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sz w:val="24"/>
      <w:lang w:val="lt-LT" w:bidi="ar-SA"/>
    </w:rPr>
  </w:style>
  <w:style w:type="paragraph" w:styleId="Heading2">
    <w:name w:val="Heading 2"/>
    <w:basedOn w:val="Normal"/>
    <w:next w:val="Normal"/>
    <w:qFormat/>
    <w:pPr>
      <w:keepNext w:val="true"/>
      <w:numPr>
        <w:ilvl w:val="1"/>
        <w:numId w:val="1"/>
      </w:numPr>
      <w:jc w:val="center"/>
      <w:outlineLvl w:val="1"/>
    </w:pPr>
    <w:rPr>
      <w:b/>
      <w:lang w:val="lt-LT" w:bidi="ar-SA"/>
    </w:rPr>
  </w:style>
  <w:style w:type="character" w:styleId="DefaultParagraphFont">
    <w:name w:val="Default Paragraph Font"/>
    <w:qFormat/>
    <w:rPr/>
  </w:style>
  <w:style w:type="character" w:styleId="Heading1Char">
    <w:name w:val="Heading 1 Char"/>
    <w:qFormat/>
    <w:rPr>
      <w:sz w:val="24"/>
      <w:lang w:val="lt-LT"/>
    </w:rPr>
  </w:style>
  <w:style w:type="character" w:styleId="Heading2Char">
    <w:name w:val="Heading 2 Char"/>
    <w:qFormat/>
    <w:rPr>
      <w:b/>
      <w:lang w:val="lt-LT"/>
    </w:rPr>
  </w:style>
  <w:style w:type="character" w:styleId="FooterChar">
    <w:name w:val="Footer Char"/>
    <w:qFormat/>
    <w:rPr>
      <w:lang w:val="lt-LT"/>
    </w:rPr>
  </w:style>
  <w:style w:type="character" w:styleId="InternetLink">
    <w:name w:val="Hyperlink"/>
    <w:rPr>
      <w:color w:val="0000FF"/>
      <w:u w:val="single"/>
      <w:lang w:val="lt-LT"/>
    </w:rPr>
  </w:style>
  <w:style w:type="character" w:styleId="BodyTextChar">
    <w:name w:val="Body Text Char"/>
    <w:qFormat/>
    <w:rPr>
      <w:sz w:val="22"/>
      <w:lang w:val="lt-LT"/>
    </w:rPr>
  </w:style>
  <w:style w:type="character" w:styleId="HeaderChar">
    <w:name w:val="Header Char"/>
    <w:qFormat/>
    <w:rPr>
      <w:lang w:val="lt-LT"/>
    </w:rPr>
  </w:style>
  <w:style w:type="character" w:styleId="PlainTextChar">
    <w:name w:val="Plain Text Char"/>
    <w:qFormat/>
    <w:rPr>
      <w:rFonts w:ascii="Courier New" w:hAnsi="Courier New"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lt-LT" w:bidi="ar-SA" w:eastAsia="zh-CN"/>
    </w:rPr>
  </w:style>
  <w:style w:type="paragraph" w:styleId="PlainText">
    <w:name w:val="Plain Text"/>
    <w:basedOn w:val="Normal"/>
    <w:qFormat/>
    <w:pPr/>
    <w:rPr>
      <w:rFonts w:ascii="Courier New" w:hAnsi="Courier New" w:cs="Courier New"/>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4:00Z</dcterms:created>
  <dc:creator>MILIAUX Patricia</dc:creator>
  <dc:description/>
  <cp:keywords/>
  <dc:language>en-US</dc:language>
  <cp:lastModifiedBy>Grybauskaite, Laura</cp:lastModifiedBy>
  <dcterms:modified xsi:type="dcterms:W3CDTF">2018-03-01T17:16:00Z</dcterms:modified>
  <cp:revision>6</cp:revision>
  <dc:subject/>
  <dc:title/>
</cp:coreProperties>
</file>