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300"/>
        <w:jc w:val="center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sz w:val="30"/>
        </w:rPr>
        <w:t xml:space="preserve">Priručnik za ugovornu dokumentaciju za radove na javnim cestam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30"/>
          <w:szCs w:val="30"/>
          <w:lang w:val="en"/>
        </w:rPr>
      </w:pPr>
      <w:r>
        <w:rPr>
          <w:rFonts w:cs="Arial" w:ascii="Arial" w:hAnsi="Arial"/>
          <w:b w:val="false"/>
          <w:bCs w:val="false"/>
          <w:sz w:val="30"/>
          <w:szCs w:val="30"/>
          <w:lang w:val="en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otehnika </w:t>
      </w:r>
    </w:p>
    <w:p>
      <w:pPr>
        <w:pStyle w:val="Normal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Priprema ugovora </w:t>
      </w:r>
    </w:p>
    <w:p>
      <w:pPr>
        <w:pStyle w:val="Heading1"/>
        <w:spacing w:before="0" w:after="0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</w:rPr>
        <w:t xml:space="preserve">CP 605 Upute za specifikatore za CC 605 Ukopane konstrukcije od valovitog čelika (bivša serija 2500 Cl.2501)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Verzija LIVE_2024-09-26 </w:t>
      </w:r>
    </w:p>
    <w:p>
      <w:pPr>
        <w:pStyle w:val="Missingfieldwarning"/>
        <w:rPr>
          <w:rFonts w:ascii="Arial" w:hAnsi="Arial" w:cs="Arial"/>
        </w:rPr>
      </w:pPr>
      <w:r>
        <w:rPr>
          <w:rFonts w:cs="Arial" w:ascii="Arial" w:hAnsi="Arial"/>
        </w:rPr>
        <w:t xml:space="preserve">U informacijama o dokumentu nedostaje polje „SAŽETAK”. Ispunite ovo polje prije objave. </w:t>
      </w:r>
    </w:p>
    <w:p>
      <w:pPr>
        <w:pStyle w:val="Heading2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vratne informacije i upiti</w:t>
      </w:r>
    </w:p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Korisnike ovog dokumenta potiče se da dostave sve upite i/ili povratne informacije o sadržaju i upotrebi ovog dokumenta nadležnom timu agencije National Highways. Internetski obrazac za sve upite i povratne informacije dostupan je na poveznici: </w:t>
      </w:r>
      <w:hyperlink r:id="rId2" w:tgtFrame="_top">
        <w:r>
          <w:rPr>
            <w:rStyle w:val="InternetLink"/>
            <w:rFonts w:cs="Arial" w:ascii="Arial" w:hAnsi="Arial"/>
          </w:rPr>
          <w:t>www.standardsforhighways.co.uk/feedback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vo je kontroliran dokument. 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držaj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hyperlink w:anchor="release-notes">
        <w:r>
          <w:rPr>
            <w:rStyle w:val="InternetLink"/>
            <w:rFonts w:cs="Arial" w:ascii="Arial" w:hAnsi="Arial"/>
          </w:rPr>
          <w:t>Bilješke o izdanj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hyperlink w:anchor="5ec0f22b-c803-4cb6-ae4d-4b14a988fd2e">
        <w:r>
          <w:rPr>
            <w:rStyle w:val="InternetLink"/>
            <w:rFonts w:cs="Arial" w:ascii="Arial" w:hAnsi="Arial"/>
          </w:rPr>
          <w:t>Predgovo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hyperlink w:anchor="997aa8bf-f120-4fd8-a21f-3a49725d86b8">
        <w:r>
          <w:rPr>
            <w:rStyle w:val="InternetLink"/>
            <w:rFonts w:cs="Arial" w:ascii="Arial" w:hAnsi="Arial"/>
          </w:rPr>
          <w:t>1.</w:t>
        </w:r>
      </w:hyperlink>
      <w:hyperlink w:anchor="997aa8bf-f120-4fd8-a21f-3a49725d86b8">
        <w:r>
          <w:rPr>
            <w:rStyle w:val="InternetLink"/>
            <w:rFonts w:cs="Arial" w:ascii="Arial" w:hAnsi="Arial"/>
          </w:rPr>
          <w:t xml:space="preserve">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9e4b35db-19f6-4281-9aca-1ece3b607e5c">
        <w:r>
          <w:rPr>
            <w:rStyle w:val="InternetLink"/>
            <w:rFonts w:cs="Arial" w:ascii="Arial" w:hAnsi="Arial"/>
          </w:rPr>
          <w:t>Opći zahtjevi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5433177f-0e14-48ef-9a5e-cbf3774c4e1d">
        <w:r>
          <w:rPr>
            <w:rStyle w:val="InternetLink"/>
            <w:rFonts w:cs="Arial" w:ascii="Arial" w:hAnsi="Arial"/>
          </w:rPr>
          <w:t>Izvođač – projektiranje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b5fe275a-fc06-4ffe-a720-0db6241341fe">
        <w:r>
          <w:rPr>
            <w:rStyle w:val="InternetLink"/>
            <w:rFonts w:cs="Arial" w:ascii="Arial" w:hAnsi="Arial"/>
          </w:rPr>
          <w:t>Programi prihvaćanja proizvoda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dc87dca0-b04b-4957-a2c7-01dabf59321b">
        <w:r>
          <w:rPr>
            <w:rStyle w:val="InternetLink"/>
            <w:rFonts w:cs="Arial" w:ascii="Arial" w:hAnsi="Arial"/>
          </w:rPr>
          <w:t>Zahtjevi za redoslijed ugradnje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5f89a411-fec6-4646-b3cf-a991b2e8b78e">
        <w:r>
          <w:rPr>
            <w:rStyle w:val="InternetLink"/>
            <w:rFonts w:cs="Arial" w:ascii="Arial" w:hAnsi="Arial"/>
          </w:rPr>
          <w:t>Zemljani radovi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88a6248c-5101-4e87-967e-2cf7afe23ebe">
        <w:r>
          <w:rPr>
            <w:rStyle w:val="InternetLink"/>
            <w:rFonts w:cs="Arial" w:ascii="Arial" w:hAnsi="Arial"/>
          </w:rPr>
          <w:t>Čelični sastavni dijelovi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b3089ed6-096f-4dc0-b61a-83a3ef9cfe7b">
        <w:r>
          <w:rPr>
            <w:rStyle w:val="InternetLink"/>
            <w:rFonts w:cs="Arial" w:ascii="Arial" w:hAnsi="Arial"/>
          </w:rPr>
          <w:t xml:space="preserve">Zahtjevi proizvoda za ukopane konstrukcije od valovitog čelika </w:t>
        </w:r>
      </w:hyperlink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da457702-927a-44c7-b57f-3a163aa923d4">
        <w:r>
          <w:rPr>
            <w:rStyle w:val="InternetLink"/>
            <w:rFonts w:cs="Arial" w:ascii="Arial" w:hAnsi="Arial"/>
          </w:rPr>
          <w:t>Zahtjevi u pogledu dokumentacije za šavove za spiralno namotane i vijcima pričvršćene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c6620780-382a-45f7-b1b9-a95ac09890f7">
        <w:r>
          <w:rPr>
            <w:rStyle w:val="InternetLink"/>
            <w:rFonts w:cs="Arial" w:ascii="Arial" w:hAnsi="Arial"/>
          </w:rPr>
          <w:t>Zahtjevi u pogledu ugradnje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7da18da2-0ba0-43dc-a8aa-9132ac23b401">
        <w:r>
          <w:rPr>
            <w:rStyle w:val="InternetLink"/>
            <w:rFonts w:cs="Arial" w:ascii="Arial" w:hAnsi="Arial"/>
          </w:rPr>
          <w:t>Zahtjev za provjeru ugradnje za stezanje matica za vijcima pričvršćene segmentne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f3925676-9b52-413b-9f58-8298f00f4e2e">
        <w:r>
          <w:rPr>
            <w:rStyle w:val="InternetLink"/>
            <w:rFonts w:cs="Arial" w:ascii="Arial" w:hAnsi="Arial"/>
          </w:rPr>
          <w:t>Zahtjevi u pogledu dokumentacije za ugradnju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29779afc-aa9c-458d-9607-a0da5d8c03e6">
        <w:r>
          <w:rPr>
            <w:rStyle w:val="InternetLink"/>
            <w:rFonts w:cs="Arial" w:ascii="Arial" w:hAnsi="Arial"/>
          </w:rPr>
          <w:t>Premazi čeličnih sastavnih dijelova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6b51fee0-b894-4187-9d83-3243a8c34cdb">
        <w:r>
          <w:rPr>
            <w:rStyle w:val="InternetLink"/>
            <w:rFonts w:cs="Arial" w:ascii="Arial" w:hAnsi="Arial"/>
          </w:rPr>
          <w:t>Zahtjevi proizvoda za premaze čeličnih sastavnih dijelova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c4c9df31-c420-4b26-90fb-81b73c16bb54">
        <w:r>
          <w:rPr>
            <w:rStyle w:val="InternetLink"/>
            <w:rFonts w:cs="Arial" w:ascii="Arial" w:hAnsi="Arial"/>
          </w:rPr>
          <w:t>Zahtjevi za ugradnju za premaze čeličnih sastavnih dijelova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300de070-0ca7-453a-8138-42f1669a69e5">
        <w:r>
          <w:rPr>
            <w:rStyle w:val="InternetLink"/>
            <w:rFonts w:cs="Arial" w:ascii="Arial" w:hAnsi="Arial"/>
          </w:rPr>
          <w:t>Provjera ugradnje za premaze čeličnih sastavnih dijelova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7305560a-61de-4587-b613-3ce47c40e4e4">
        <w:r>
          <w:rPr>
            <w:rStyle w:val="InternetLink"/>
            <w:rFonts w:cs="Arial" w:ascii="Arial" w:hAnsi="Arial"/>
          </w:rPr>
          <w:t>Zahtjev u pogledu dokumentacije za premaze čeličnih sastavnih dijelova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0e63c0ea-ee35-40dd-bc49-c8cf1a260883">
        <w:r>
          <w:rPr>
            <w:rStyle w:val="InternetLink"/>
            <w:rFonts w:cs="Arial" w:ascii="Arial" w:hAnsi="Arial"/>
          </w:rPr>
          <w:t>Betonski temelji za ukopane konstrukcije od valovitog čelika lučnog profil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c1b5adbd-cc5d-43d7-914b-f79fc4cf6108">
        <w:r>
          <w:rPr>
            <w:rStyle w:val="InternetLink"/>
            <w:rFonts w:cs="Arial" w:ascii="Arial" w:hAnsi="Arial"/>
          </w:rPr>
          <w:t>Zahtjevi proizvoda za betonske temelje ukopanih konstrukcija od valovitog čelika lučnog profil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0e426042-5f26-40a2-a9bf-86d8f9c6535f">
        <w:r>
          <w:rPr>
            <w:rStyle w:val="InternetLink"/>
            <w:rFonts w:cs="Arial" w:ascii="Arial" w:hAnsi="Arial"/>
          </w:rPr>
          <w:t>Provjera proizvoda za betonske temelje za ukopane konstrukcije od valovitog čelika lučnog profil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1f3c5906-a48d-4e10-b9b5-6b4012561d41">
        <w:r>
          <w:rPr>
            <w:rStyle w:val="InternetLink"/>
            <w:rFonts w:cs="Arial" w:ascii="Arial" w:hAnsi="Arial"/>
          </w:rPr>
          <w:t>Zahtjevi za ugradnju za betonske temelje za ukopane konstrukcije od valovitog čelika lučnog profil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56db41ff-dd0d-45f8-add1-a2be6fa81352">
        <w:r>
          <w:rPr>
            <w:rStyle w:val="InternetLink"/>
            <w:rFonts w:cs="Arial" w:ascii="Arial" w:hAnsi="Arial"/>
          </w:rPr>
          <w:t>Invertna zaštita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c00cc03c-0e7b-4fde-9e4b-97908152733a">
        <w:r>
          <w:rPr>
            <w:rStyle w:val="InternetLink"/>
            <w:rFonts w:cs="Arial" w:ascii="Arial" w:hAnsi="Arial"/>
          </w:rPr>
          <w:t>Zahtjevi proizvoda za invertnu zaštitu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52945768-10ec-4249-bf87-3f3aee80a9b1">
        <w:r>
          <w:rPr>
            <w:rStyle w:val="InternetLink"/>
            <w:rFonts w:cs="Arial" w:ascii="Arial" w:hAnsi="Arial"/>
          </w:rPr>
          <w:t>Provjera proizvoda za beton za invertnu zaštitu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296ab794-b8eb-463f-b545-1d2e120a4c3f">
        <w:r>
          <w:rPr>
            <w:rStyle w:val="InternetLink"/>
            <w:rFonts w:cs="Arial" w:ascii="Arial" w:hAnsi="Arial"/>
          </w:rPr>
          <w:t>Zahtjevi za ugradnju za invertnu zaštitu ukopanih konstrukcija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hyperlink w:anchor="90549ed6-73de-4ae6-9029-97fe5b581547">
        <w:r>
          <w:rPr>
            <w:rStyle w:val="InternetLink"/>
            <w:rFonts w:cs="Arial" w:ascii="Arial" w:hAnsi="Arial"/>
          </w:rPr>
          <w:t>Prekrivajuća betonska ploča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1c9c8106-9394-4ee6-8355-6eca2afdba35">
        <w:r>
          <w:rPr>
            <w:rStyle w:val="InternetLink"/>
            <w:rFonts w:cs="Arial" w:ascii="Arial" w:hAnsi="Arial"/>
          </w:rPr>
          <w:t>Zahtjevi proizvoda za prekrivajuću betonsku ploču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6b4562ad-9e9a-4a0c-9721-31cbbda73d12">
        <w:r>
          <w:rPr>
            <w:rStyle w:val="InternetLink"/>
            <w:rFonts w:cs="Arial" w:ascii="Arial" w:hAnsi="Arial"/>
          </w:rPr>
          <w:t>Provjera proizvoda za prekrivajuću betonsku ploču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rPr>
          <w:rFonts w:ascii="Arial" w:hAnsi="Arial" w:cs="Arial"/>
        </w:rPr>
      </w:pPr>
      <w:hyperlink w:anchor="4fcab073-e444-4dd8-baf1-149035caa485">
        <w:r>
          <w:rPr>
            <w:rStyle w:val="InternetLink"/>
            <w:rFonts w:cs="Arial" w:ascii="Arial" w:hAnsi="Arial"/>
          </w:rPr>
          <w:t>Zahtjevi za ugradnju za prekrivajuću betonsku ploču za ukopane konstrukcije od valovitog čelik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hyperlink w:anchor="8a72ba28-2481-49b1-8be3-058a2e81762f">
        <w:r>
          <w:rPr>
            <w:rStyle w:val="InternetLink"/>
            <w:rFonts w:cs="Arial" w:ascii="Arial" w:hAnsi="Arial"/>
          </w:rPr>
          <w:t>2.</w:t>
        </w:r>
      </w:hyperlink>
      <w:hyperlink w:anchor="8a72ba28-2481-49b1-8be3-058a2e81762f">
        <w:r>
          <w:rPr>
            <w:rStyle w:val="InternetLink"/>
            <w:rFonts w:cs="Arial" w:ascii="Arial" w:hAnsi="Arial"/>
          </w:rPr>
          <w:t xml:space="preserve"> Normativna upućivanja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jnovije bilješke o izdanju</w:t>
      </w:r>
    </w:p>
    <w:tbl>
      <w:tblPr>
        <w:tblW w:w="9256" w:type="dxa"/>
        <w:jc w:val="left"/>
        <w:tblInd w:w="-12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389"/>
        <w:gridCol w:w="1468"/>
        <w:gridCol w:w="1780"/>
        <w:gridCol w:w="2552"/>
        <w:gridCol w:w="2067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Kôd dokumen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Broj verzij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Datum objave relevantne izmj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Izmjen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Vrsta izmjene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CP 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LIVE_2024-09-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Nije dostup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Osnovni dokument, Engleska NAA, Sjeverna Irska NAA, Škotska NAA, Wales NA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Promjena politike, opsežna revizija, izrada novog dokumenta</w:t>
            </w:r>
          </w:p>
        </w:tc>
      </w:tr>
      <w:tr>
        <w:trPr/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Dokument MCHW serija NG 2500, klauzula NG 2501: Ukopane konstrukcije od valovitog čelika ponovno je izrađen kako bi bio u skladu s novim pravilima za sastavljanje dokumenata agencije National Highways.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thodne verzije</w:t>
      </w:r>
    </w:p>
    <w:tbl>
      <w:tblPr>
        <w:tblW w:w="9256" w:type="dxa"/>
        <w:jc w:val="left"/>
        <w:tblInd w:w="-12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389"/>
        <w:gridCol w:w="1361"/>
        <w:gridCol w:w="1815"/>
        <w:gridCol w:w="2588"/>
        <w:gridCol w:w="2103"/>
      </w:tblGrid>
      <w:tr>
        <w:trPr>
          <w:tblHeader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Kôd dokumen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Broj verzi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Datum objave relevantne izmjen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Izmje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Vrsta izmjene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  <w:r>
        <w:br w:type="page"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dgovor </w:t>
      </w:r>
    </w:p>
    <w:p>
      <w:pPr>
        <w:pStyle w:val="Clausetextcontent"/>
        <w:rPr>
          <w:rFonts w:ascii="Arial" w:hAnsi="Arial" w:cs="Arial"/>
        </w:rPr>
      </w:pPr>
      <w:r>
        <w:rPr>
          <w:rFonts w:cs="Arial" w:ascii="Arial" w:hAnsi="Arial"/>
        </w:rPr>
        <w:t xml:space="preserve">Ovaj dokument pruža upute za specifikatore u pogledu izrade zahtjeva specifičnih za radove za CC 605 Ukopane konstrukcije od valovitog čelika (bivša serija 2500 Cl.2501). </w:t>
      </w:r>
    </w:p>
    <w:p>
      <w:pPr>
        <w:pStyle w:val="Clausetextcontent"/>
        <w:rPr>
          <w:rFonts w:ascii="Arial" w:hAnsi="Arial" w:cs="Arial"/>
        </w:rPr>
      </w:pPr>
      <w:r>
        <w:rPr>
          <w:rFonts w:cs="Arial" w:ascii="Arial" w:hAnsi="Arial"/>
        </w:rPr>
        <w:t xml:space="preserve">Ovaj dokument nije dio specifikacije radova. </w:t>
      </w:r>
    </w:p>
    <w:p>
      <w:pPr>
        <w:pStyle w:val="Clausetextcontent"/>
        <w:rPr>
          <w:rFonts w:ascii="Arial" w:hAnsi="Arial" w:cs="Arial"/>
        </w:rPr>
      </w:pPr>
      <w:r>
        <w:rPr>
          <w:rFonts w:cs="Arial" w:ascii="Arial" w:hAnsi="Arial"/>
        </w:rPr>
        <w:t xml:space="preserve">Specifikacija radova sastoji se od specifikacije za radove na javnim cestama i posebnih zahtjeva za radove koje je ispunio specifikator. </w:t>
      </w:r>
    </w:p>
    <w:p>
      <w:pPr>
        <w:pStyle w:val="Clausetextcontent"/>
        <w:rPr>
          <w:rFonts w:ascii="Arial" w:hAnsi="Arial" w:cs="Arial"/>
        </w:rPr>
      </w:pPr>
      <w:r>
        <w:rPr>
          <w:rFonts w:cs="Arial" w:ascii="Arial" w:hAnsi="Arial"/>
        </w:rPr>
        <w:t xml:space="preserve">Ovaj se dokument primjenjuje na ugovore u cijeloj Ujedinjenoj Kraljevini, uz dodatne zahtjeve u pogledu specifikacije i ugovorne izmjene svake organizacije koja provodi nadzor. </w:t>
      </w:r>
    </w:p>
    <w:p>
      <w:pPr>
        <w:pStyle w:val="Clausetextcontent"/>
        <w:rPr>
          <w:rFonts w:ascii="Arial" w:hAnsi="Arial" w:cs="Arial"/>
        </w:rPr>
      </w:pPr>
      <w:r>
        <w:rPr>
          <w:rFonts w:cs="Arial" w:ascii="Arial" w:hAnsi="Arial"/>
        </w:rPr>
        <w:t xml:space="preserve">Korisnici su odgovorni za primjenu svih odgovarajućih dokumenata primjenjivih na njihov ugovor. </w:t>
      </w:r>
    </w:p>
    <w:p>
      <w:pPr>
        <w:pStyle w:val="Clausetextcontent"/>
        <w:rPr>
          <w:rFonts w:ascii="Arial" w:hAnsi="Arial" w:cs="Arial"/>
        </w:rPr>
      </w:pPr>
      <w:r>
        <w:rPr>
          <w:rFonts w:cs="Arial" w:ascii="Arial" w:hAnsi="Arial"/>
        </w:rPr>
        <w:t xml:space="preserve">Korisnici su odgovorni za arhiviranje ugovorne dokumentacije u skladu s korisnikovim sustavom upravljanja kvalitetom. 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Style w:val="Sectionindex"/>
          <w:rFonts w:cs="Arial" w:ascii="Arial" w:hAnsi="Arial"/>
        </w:rPr>
        <w:t xml:space="preserve">1. </w:t>
      </w:r>
      <w:r>
        <w:rPr>
          <w:rFonts w:cs="Arial" w:ascii="Arial" w:hAnsi="Arial"/>
        </w:rPr>
        <w:t xml:space="preserve">Ukopane konstrukcije od valovitog čelik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Opći zahtjevi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. </w:t>
      </w:r>
      <w:r>
        <w:rPr>
          <w:rFonts w:cs="Arial" w:ascii="Arial" w:hAnsi="Arial"/>
        </w:rPr>
        <w:t xml:space="preserve">Ukopane konstrukcije od valovitog čelika ravnog presjeka čistog raspona ili unutarnjeg promjera većeg od 0,9 m moraju biti u skladu sa zahtjevima ovog dokumenta. </w:t>
      </w:r>
    </w:p>
    <w:p>
      <w:pPr>
        <w:pStyle w:val="Clausetextcontent"/>
        <w:rPr/>
      </w:pPr>
      <w:r>
        <w:rPr>
          <w:rStyle w:val="Index"/>
          <w:rFonts w:cs="Arial" w:ascii="Arial" w:hAnsi="Arial"/>
        </w:rPr>
        <w:t xml:space="preserve">1.2. </w:t>
      </w:r>
      <w:r>
        <w:rPr>
          <w:rFonts w:cs="Arial" w:ascii="Arial" w:hAnsi="Arial"/>
        </w:rPr>
        <w:t xml:space="preserve">Lokacija i opći raspored ukopane konstrukcije od valovitog čelika moraju ispunjavati zahtjeve utvrđene u dokumentu CC 605/WSR/001. </w:t>
      </w:r>
    </w:p>
    <w:tbl>
      <w:tblPr>
        <w:tblW w:w="893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3457"/>
        <w:gridCol w:w="2870"/>
      </w:tblGrid>
      <w:tr>
        <w:trPr>
          <w:tblHeader w:val="true"/>
        </w:trPr>
        <w:tc>
          <w:tcPr>
            <w:tcW w:w="8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Lokacija i opći raspored ukopane konstrukcije od valovitog čelika</w:t>
            </w:r>
          </w:p>
        </w:tc>
      </w:tr>
      <w:tr>
        <w:trPr>
          <w:tblHeader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konstrukcije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nacrta/model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naziv nacrta/modela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a)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b)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c)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</w:tbl>
    <w:p>
      <w:pPr>
        <w:pStyle w:val="Listitem"/>
        <w:numPr>
          <w:ilvl w:val="0"/>
          <w:numId w:val="3"/>
        </w:numPr>
        <w:spacing w:before="280" w:after="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3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3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tekst kako biste identificirali naziv nacrta/model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Izvođač – projektiranje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. </w:t>
      </w:r>
      <w:r>
        <w:rPr>
          <w:rFonts w:cs="Arial" w:ascii="Arial" w:hAnsi="Arial"/>
        </w:rPr>
        <w:t xml:space="preserve">Stavke koje projektira izvođač moraju biti u skladu s dokumentom CC 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3.a </w:t>
      </w:r>
      <w:r>
        <w:rPr>
          <w:rFonts w:cs="Arial" w:ascii="Arial" w:hAnsi="Arial"/>
          <w:i/>
        </w:rPr>
        <w:t xml:space="preserve">Izvođač mora projektirati sljedeće stavke: [unijeti slobodan tekst]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3.b </w:t>
      </w:r>
      <w:r>
        <w:rPr>
          <w:rFonts w:cs="Arial" w:ascii="Arial" w:hAnsi="Arial"/>
          <w:i/>
        </w:rPr>
        <w:t xml:space="preserve">Primjenjuju se sljedeća ograničenja specifična za određenu lokaciju: [unijeti slobodan tekst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. </w:t>
      </w:r>
      <w:r>
        <w:rPr>
          <w:rFonts w:cs="Arial" w:ascii="Arial" w:hAnsi="Arial"/>
        </w:rPr>
        <w:t xml:space="preserve">Projektiranje ukopanih konstrukcija od valovitog čelika mora biti u skladu s dokumentom CD 375 [ref. 1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. </w:t>
      </w:r>
      <w:r>
        <w:rPr>
          <w:rFonts w:cs="Arial" w:ascii="Arial" w:hAnsi="Arial"/>
        </w:rPr>
        <w:t xml:space="preserve">Projektiranje ukopanih konstrukcija od valovitog čelika mora biti u skladu s dokumentom CC 605/WSR/001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. </w:t>
      </w:r>
      <w:r>
        <w:rPr>
          <w:rFonts w:cs="Arial" w:ascii="Arial" w:hAnsi="Arial"/>
        </w:rPr>
        <w:t xml:space="preserve">Zahtjevi za „Tehničko odobrenje konstrukcija javnih cesta” iz članka 18. dokumenta GC 101 [ref. 3.N] primjenjuju se na projektiranje ukopanih konstrukcija od valovitog čelik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7. </w:t>
      </w:r>
      <w:r>
        <w:rPr>
          <w:rFonts w:cs="Arial" w:ascii="Arial" w:hAnsi="Arial"/>
        </w:rPr>
        <w:t xml:space="preserve">Zahtjevi za „Projektiranje izvođača” iz članka 17. dokumenta GC 101 [ref. 3.N] primjenjuju se na projektiranje ukopanih konstrukcija od valovitog čelik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8. </w:t>
      </w:r>
      <w:r>
        <w:rPr>
          <w:rFonts w:cs="Arial" w:ascii="Arial" w:hAnsi="Arial"/>
        </w:rPr>
        <w:t xml:space="preserve">Sljedeća dokumentacija podnosi se na odobrenje i mora biti odobrena prije početka radova: 1. CG 300 [ref. 9.N] Odobrenje u načelu, 3. CG 300 [ref. 9.N] Potvrda o projektiranju i provjeri, 3. CD 622 [ref. 4.N] Izvješće o geotehničkom projektu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9. </w:t>
      </w:r>
      <w:r>
        <w:rPr>
          <w:rFonts w:cs="Arial" w:ascii="Arial" w:hAnsi="Arial"/>
        </w:rPr>
        <w:t xml:space="preserve">Zahtjevi za „Dokumentaciju” iz članka 2. dokumenta GC 101 [ref. 3.N] primjenjuju se na dokumentaciju za ukopane konstrukcije od valovitog čelik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ogrami prihvaćanja proizvoda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0. </w:t>
      </w:r>
      <w:r>
        <w:rPr>
          <w:rFonts w:cs="Arial" w:ascii="Arial" w:hAnsi="Arial"/>
        </w:rPr>
        <w:t xml:space="preserve">Sljedeći elementi ukopanih konstrukcija od valovitog čelika moraju biti u skladu s programom prihvaćanja proizvoda: 1. Spiralno namotani sustavi i sastavni dijelovi. 2. Vijcima pričvršćeni segmentni sustavi i sastavni dijelovi. 3. Pocinčani premazi. 4. Zaštićeni zaštitni premazi. 5. Zaštićeni invertni zaštitni sustavi. 6. Prepreke za zaustavljanje vode. 7. Brtvilo za spojeve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1. </w:t>
      </w:r>
      <w:r>
        <w:rPr>
          <w:rFonts w:cs="Arial" w:ascii="Arial" w:hAnsi="Arial"/>
        </w:rPr>
        <w:t xml:space="preserve">Prije početka radova dostavlja se sljedeća dokumentacija za spiralno namotane sustave i sastavne dijelove, vijcima pričvršćene segmentne sustave i sastavne dijelove, pocinčane premaze, zaštićene zaštitne premaze, zaštićene invertne zaštitne sustave, prepreke za zaustavljanje vode i brtvila za spojeve: Potvrda o programu prihvaćanja proizvod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2. </w:t>
      </w:r>
      <w:r>
        <w:rPr>
          <w:rFonts w:cs="Arial" w:ascii="Arial" w:hAnsi="Arial"/>
        </w:rPr>
        <w:t xml:space="preserve">Zahtjevi za „Dokumentaciju” iz članka 2. dokumenta GC 101 [ref. 3.N] primjenjuju se na dokumentaciju za spiralno namotane sustave, vijcima pričvršćene segmentne sustave, pocinčane premaze, zaštićene zaštitne premaze, zaštićene invertne zaštitne sustave, prepreke za zaustavljanje vode i brtvila za spojeve koji se ugrađuju u radove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u pogledu redoslijeda ugradnje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3. </w:t>
      </w:r>
      <w:r>
        <w:rPr>
          <w:rFonts w:cs="Arial" w:ascii="Arial" w:hAnsi="Arial"/>
        </w:rPr>
        <w:t xml:space="preserve">Redoslijed ugradnje za ukopane konstrukcije od valovitog čelika mora biti kako je navedeno u dokumentu CC 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13.a </w:t>
      </w:r>
      <w:r>
        <w:rPr>
          <w:rFonts w:cs="Arial" w:ascii="Arial" w:hAnsi="Arial"/>
          <w:i/>
        </w:rPr>
        <w:t xml:space="preserve">Redoslijed ugradnje jest [unijeti slobodan tekst]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13.b </w:t>
      </w:r>
      <w:r>
        <w:rPr>
          <w:rFonts w:cs="Arial" w:ascii="Arial" w:hAnsi="Arial"/>
          <w:i/>
        </w:rPr>
        <w:t xml:space="preserve">Zahtjevi za ugradnju za ukopane konstrukcije od valovitog čelika jesu [unijeti slobodan tekst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4. </w:t>
      </w:r>
      <w:r>
        <w:rPr>
          <w:rFonts w:cs="Arial" w:ascii="Arial" w:hAnsi="Arial"/>
        </w:rPr>
        <w:t xml:space="preserve">Osim ako je drukčije navedeno u dokumentu CC 605/WSR/001, najveća razlika u razini napunjenosti na suprotnim stranama ukopane konstrukcije od valovitog čelika ni u kojem trenutku ne smije biti veća od 250 mm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14. </w:t>
      </w:r>
      <w:r>
        <w:rPr>
          <w:rFonts w:cs="Arial" w:ascii="Arial" w:hAnsi="Arial"/>
          <w:i/>
        </w:rPr>
        <w:t xml:space="preserve">Najveća razlika u razini napunjenosti na suprotnim stranama ukopane konstrukcije od valovitog čelika jest [upisati broj] 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Zemljani radovi na ukopanim konstrukcijam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5. </w:t>
      </w:r>
      <w:r>
        <w:rPr>
          <w:rFonts w:cs="Arial" w:ascii="Arial" w:hAnsi="Arial"/>
        </w:rPr>
        <w:t xml:space="preserve">Zemljani radovi za ukopane konstrukcije od valovitog čelika moraju biti u skladu s dokumentom CC 601 [ref. 2.N] i proizvođačevim uputama za ugradnju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6. </w:t>
      </w:r>
      <w:r>
        <w:rPr>
          <w:rFonts w:cs="Arial" w:ascii="Arial" w:hAnsi="Arial"/>
        </w:rPr>
        <w:t xml:space="preserve">Geometrija zemljanih radova za ukopane konstrukcije od valovitog čelika mora biti kako je navedeno u dokumentu CC 605/WSR/001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SI.1.16.a </w:t>
      </w:r>
      <w:r>
        <w:rPr>
          <w:rFonts w:cs="Arial" w:ascii="Arial" w:hAnsi="Arial"/>
        </w:rPr>
        <w:t xml:space="preserve">Geometrija jarka i djelomičnog jarka ukopanih konstrukcija od valovitog čelika mora biti [odabrati jedno od: slika 9.2.a, slika 9.2.b] iz CD 375 [ref. 1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SI.1.16.b </w:t>
      </w:r>
      <w:r>
        <w:rPr>
          <w:rFonts w:cs="Arial" w:ascii="Arial" w:hAnsi="Arial"/>
        </w:rPr>
        <w:t xml:space="preserve">Najmanja širina iskopa na svakoj strani konstrukcije mora biti [upisati broj]. </w:t>
      </w:r>
    </w:p>
    <w:p>
      <w:pPr>
        <w:pStyle w:val="Clausetextcontent"/>
        <w:rPr/>
      </w:pPr>
      <w:r>
        <w:rPr>
          <w:rStyle w:val="Index"/>
          <w:rFonts w:cs="Arial" w:ascii="Arial" w:hAnsi="Arial"/>
        </w:rPr>
        <w:t xml:space="preserve">1.17. </w:t>
      </w:r>
      <w:r>
        <w:rPr>
          <w:rFonts w:cs="Arial" w:ascii="Arial" w:hAnsi="Arial"/>
        </w:rPr>
        <w:t xml:space="preserve">Zbijanje materijala za nasipavanje za ukopane konstrukcije od valovitog čelika mora biti kako je navedeno u dokumentu CC 605/WSR/001. </w:t>
      </w:r>
    </w:p>
    <w:tbl>
      <w:tblPr>
        <w:tblW w:w="846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8"/>
        <w:gridCol w:w="2671"/>
        <w:gridCol w:w="3778"/>
      </w:tblGrid>
      <w:tr>
        <w:trPr>
          <w:tblHeader w:val="true"/>
        </w:trPr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Zbijanje materijala za nasipavanje za ukopane konstrukcije od valovitog čelika</w:t>
            </w:r>
          </w:p>
        </w:tc>
      </w:tr>
      <w:tr>
        <w:trPr>
          <w:tblHeader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konstrukcije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nacrta/modela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zbijanje za materijale za nasipavanje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a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b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c)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</w:tbl>
    <w:p>
      <w:pPr>
        <w:pStyle w:val="Listitem"/>
        <w:numPr>
          <w:ilvl w:val="0"/>
          <w:numId w:val="7"/>
        </w:numPr>
        <w:spacing w:before="280" w:after="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7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7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vrijednost, od mogućnosti 85 % najveće gustoće suhe tvari, 90 % najveće gustoće suhe tvari, kako bi se utvrdilo zahtijevano zbijanje za materijale za nasipavanje ukopanih konstrukcija od valovitog čelika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Čelični sastavni dijelovi za ukopane konstrukcije od valovitog čelika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proizvoda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18. </w:t>
      </w:r>
      <w:r>
        <w:rPr>
          <w:rFonts w:cs="Arial" w:ascii="Arial" w:hAnsi="Arial"/>
        </w:rPr>
        <w:t xml:space="preserve">Zahtjevi za „Programe prihvaćanja proizvoda” iz članka 12. dokumenta GC 101 [ref. 3.N] primjenjuju se na 1. spiralno namotane sustave i sastavne dijelove za ukopane konstrukcije od valovitog čelika, 2. vijcima pričvršćene segmentne sustave i sastavne dijelove za ukopane konstrukcije od valovitog čelika. </w:t>
      </w:r>
    </w:p>
    <w:p>
      <w:pPr>
        <w:pStyle w:val="Clausetextcontent"/>
        <w:rPr/>
      </w:pPr>
      <w:r>
        <w:rPr>
          <w:rStyle w:val="Index"/>
          <w:rFonts w:cs="Arial" w:ascii="Arial" w:hAnsi="Arial"/>
        </w:rPr>
        <w:t xml:space="preserve">1.19. </w:t>
      </w:r>
      <w:r>
        <w:rPr>
          <w:rFonts w:cs="Arial" w:ascii="Arial" w:hAnsi="Arial"/>
        </w:rPr>
        <w:t xml:space="preserve">Šavovi za spiralno namotane sustave za ukopane konstrukcije od valovitog čelika moraju biti kako je navedeno u dokumentu CC 605/WSR/001. </w:t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2139"/>
        <w:gridCol w:w="2143"/>
        <w:gridCol w:w="2336"/>
        <w:gridCol w:w="953"/>
      </w:tblGrid>
      <w:tr>
        <w:trPr>
          <w:tblHeader w:val="true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Šavovi za spiralno namotane sustave za ukopane konstrukcije od valovitog čelika</w:t>
            </w:r>
          </w:p>
        </w:tc>
      </w:tr>
      <w:tr>
        <w:trPr>
          <w:tblHeader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konstrukcij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nacrta/mode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nazivna debljina čeličnog lima</w:t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najmanja vlačna čvrstoća šava</w:t>
              <w:b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razred čelika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a)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b)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c)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d)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e) 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</w:tbl>
    <w:p>
      <w:pPr>
        <w:pStyle w:val="Listitem"/>
        <w:numPr>
          <w:ilvl w:val="0"/>
          <w:numId w:val="6"/>
        </w:numPr>
        <w:spacing w:before="280" w:after="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i referentni broj. </w:t>
      </w:r>
    </w:p>
    <w:p>
      <w:pPr>
        <w:pStyle w:val="Listitem"/>
        <w:numPr>
          <w:ilvl w:val="0"/>
          <w:numId w:val="6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6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, kako bi se identificirala nazivna debljina čeličnog lima. </w:t>
      </w:r>
    </w:p>
    <w:p>
      <w:pPr>
        <w:pStyle w:val="Listitem"/>
        <w:numPr>
          <w:ilvl w:val="0"/>
          <w:numId w:val="6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od , kako bi se povezala najmanja vlačna čvrstoća s nazivnom debljinom čeličnog lima. </w:t>
      </w:r>
    </w:p>
    <w:p>
      <w:pPr>
        <w:pStyle w:val="Listitem"/>
        <w:numPr>
          <w:ilvl w:val="0"/>
          <w:numId w:val="6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tekst kako biste identificirali razred čelika. </w:t>
      </w:r>
    </w:p>
    <w:p>
      <w:pPr>
        <w:pStyle w:val="Clausetextcontent"/>
        <w:rPr/>
      </w:pPr>
      <w:r>
        <w:rPr>
          <w:rStyle w:val="Index"/>
          <w:rFonts w:cs="Arial" w:ascii="Arial" w:hAnsi="Arial"/>
        </w:rPr>
        <w:t xml:space="preserve">1,20 </w:t>
      </w:r>
      <w:r>
        <w:rPr>
          <w:rFonts w:cs="Arial" w:ascii="Arial" w:hAnsi="Arial"/>
        </w:rPr>
        <w:t xml:space="preserve">Šavovi za vijcima pričvršćene segmentne sustave za ukopane konstrukcije od valovitog čelika moraju biti kako je navedeno u CC 605/WSR/001. </w:t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912"/>
        <w:gridCol w:w="1594"/>
        <w:gridCol w:w="1825"/>
        <w:gridCol w:w="1659"/>
        <w:gridCol w:w="806"/>
      </w:tblGrid>
      <w:tr>
        <w:trPr>
          <w:tblHeader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Šavovi za vijcima pričvršćene segmentne sustave za ukopane konstrukcije od valovitog čelika</w:t>
            </w:r>
          </w:p>
        </w:tc>
      </w:tr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konstrukcije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nacrta/modela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nazivna debljina čeličnog lim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vijaka po valovitom elementu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najmanja vlačna čvrstoća ša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razred čelika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a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b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c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d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e)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f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</w:tbl>
    <w:p>
      <w:pPr>
        <w:pStyle w:val="Listitem"/>
        <w:numPr>
          <w:ilvl w:val="0"/>
          <w:numId w:val="2"/>
        </w:numPr>
        <w:spacing w:before="280" w:after="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2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2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, kako bi se identificirala nazivna debljina čeličnog lima. </w:t>
      </w:r>
    </w:p>
    <w:p>
      <w:pPr>
        <w:pStyle w:val="Listitem"/>
        <w:numPr>
          <w:ilvl w:val="0"/>
          <w:numId w:val="2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tekst kako biste identificirali broj vijaka po valovitom elementu. </w:t>
      </w:r>
    </w:p>
    <w:p>
      <w:pPr>
        <w:pStyle w:val="Listitem"/>
        <w:numPr>
          <w:ilvl w:val="0"/>
          <w:numId w:val="2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od , kako bi se povezala najmanja vlačna čvrstoća šava s nazivnom debljinom čeličnog lima i brojem vijaka. </w:t>
      </w:r>
    </w:p>
    <w:p>
      <w:pPr>
        <w:pStyle w:val="Listitem"/>
        <w:numPr>
          <w:ilvl w:val="0"/>
          <w:numId w:val="2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tekst kako biste identificirali razred čelik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u pogledu dokumentacije za šavove za spiralno namotane i vijcima privršćene segmentne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1. </w:t>
      </w:r>
      <w:r>
        <w:rPr>
          <w:rFonts w:cs="Arial" w:ascii="Arial" w:hAnsi="Arial"/>
        </w:rPr>
        <w:t xml:space="preserve">Za šavove spiralno namotanih i vijcima pričvršćene segmentne ukopane konstrukcije od valovitog čelika prije početka ugradnje dostavlja se sljedeća dokumentacija: izvješće kojim se dokazuje da je šavovima osigurana potrebna najmanja vlačna čvrstoća šav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2. </w:t>
      </w:r>
      <w:r>
        <w:rPr>
          <w:rFonts w:cs="Arial" w:ascii="Arial" w:hAnsi="Arial"/>
        </w:rPr>
        <w:t xml:space="preserve">Zahtjevi za „Dokumentaciju” iz članka 2. dokumenta GC 101 [ref. 3.N] primjenjuju se na dokumentaciju za vlačnu čvrstoću šavova za spiralno namotane i vijcima pričvršćene segmentne ukopane konstrukcije od valovitog čelik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za ugradnju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3. </w:t>
      </w:r>
      <w:r>
        <w:rPr>
          <w:rFonts w:cs="Arial" w:ascii="Arial" w:hAnsi="Arial"/>
        </w:rPr>
        <w:t xml:space="preserve">Ugradnja spiralno namotanih sustava i vijcima pričvršćenih segmentnih sustava ukopanih konstrukcija od valovitog čelika mora biti u skladu s uputama proizvođača za ugradnju i s potvrdom programa prihvaćanja proizvod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4. </w:t>
      </w:r>
      <w:r>
        <w:rPr>
          <w:rFonts w:cs="Arial" w:ascii="Arial" w:hAnsi="Arial"/>
        </w:rPr>
        <w:t xml:space="preserve">Rezanje, rubovi i oštrenje moraju biti u skladu s člankom 4. dokumenta CC 483 [ref. 8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5. </w:t>
      </w:r>
      <w:r>
        <w:rPr>
          <w:rFonts w:cs="Arial" w:ascii="Arial" w:hAnsi="Arial"/>
        </w:rPr>
        <w:t xml:space="preserve">Matice za vijcima pričvršćene segmentne strukture moraju se zategnuti u skladu s uputama proizvođača za ugradnju i s potvrdom programa prihvaćanja proizvod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 za provjeru ugradnje za stezanje matica za vijcima pričvršćene segmentne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6. </w:t>
      </w:r>
      <w:r>
        <w:rPr>
          <w:rFonts w:cs="Arial" w:ascii="Arial" w:hAnsi="Arial"/>
        </w:rPr>
        <w:t xml:space="preserve">Provjera se provodi za stezanje svih matica za vijcima pričvršćene segmentne sustave ukopanih konstrukcija od valovitog čelika primjenom zakretnog momenta navedenog na potvrdi programa prihvaćanja proizvod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7. </w:t>
      </w:r>
      <w:r>
        <w:rPr>
          <w:rFonts w:cs="Arial" w:ascii="Arial" w:hAnsi="Arial"/>
        </w:rPr>
        <w:t xml:space="preserve">Učestalost provjere stezanja matica vijcima pričvršćenih segmentnih konstrukcija provodi se po konstrukciji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8. </w:t>
      </w:r>
      <w:r>
        <w:rPr>
          <w:rFonts w:cs="Arial" w:ascii="Arial" w:hAnsi="Arial"/>
        </w:rPr>
        <w:t xml:space="preserve">Zahtjevi za „Provjeru” iz članka 14. dokumenta GC 101 [ref. 3.N] primjenjuju se na provjeru stezanja matica vijcima pričvršćenih segmentnih konstrukcij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u pogledu dokumentacije za ugradnju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29. </w:t>
      </w:r>
      <w:r>
        <w:rPr>
          <w:rFonts w:cs="Arial" w:ascii="Arial" w:hAnsi="Arial"/>
        </w:rPr>
        <w:t xml:space="preserve">Za ugradnju ukopanih konstrukcija od valovitog čelika prije početka radova dostavlja se sljedeća dokumentacija: 1. proizvođačeve upute za ugradnju; 2. Potvrda o programu prihvaćanja proizvod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0. </w:t>
      </w:r>
      <w:r>
        <w:rPr>
          <w:rFonts w:cs="Arial" w:ascii="Arial" w:hAnsi="Arial"/>
        </w:rPr>
        <w:t xml:space="preserve">Zahtjevi za „Dokumentaciju” iz članka 2. dokumenta GC 101 [ref. 3.N] primjenjuju se na dokumentaciju za ugradnju ukopanih konstrukcija od valovitog čelika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remazi čeličnih sastavnih dijelova za ukopane konstrukcije od valovitog čelika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proizvoda za premaze čeličnih sastavnih dijelova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1. </w:t>
      </w:r>
      <w:r>
        <w:rPr>
          <w:rFonts w:cs="Arial" w:ascii="Arial" w:hAnsi="Arial"/>
        </w:rPr>
        <w:t xml:space="preserve">Osim ako je drukčije utvrđeno u potvrdi programa prihvaćanja proizvoda, čelični sastavni dijelovi ukopanih konstrukcija od valovitog čelika mora biti pocinčani u skladu s dokumentom CC 486 [ref 5.N] Vruće pocinčani premazi za zaštitu čelične konstrukcije od korozije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2. </w:t>
      </w:r>
      <w:r>
        <w:rPr>
          <w:rFonts w:cs="Arial" w:ascii="Arial" w:hAnsi="Arial"/>
        </w:rPr>
        <w:t xml:space="preserve">Zahtjevi za „Programe prihvaćanja proizvoda” iz članka 12. dokumenta GC 101 [ref. 3.N] primjenjuju se na pocinčane premaze čeličnih sastavnih dijelova ukopanih konstrukcija od valovitog čelika za zaštitu od korozije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3. </w:t>
      </w:r>
      <w:r>
        <w:rPr>
          <w:rFonts w:cs="Arial" w:ascii="Arial" w:hAnsi="Arial"/>
        </w:rPr>
        <w:t xml:space="preserve">Čelični sastavni dijelovi ukopanih konstrukcija od valovitog čelika moraju biti pocinčani nakon što su u potpunosti izrađeni kako bi se osigurala potrebna zaštita od korozije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4. </w:t>
      </w:r>
      <w:r>
        <w:rPr>
          <w:rFonts w:cs="Arial" w:ascii="Arial" w:hAnsi="Arial"/>
        </w:rPr>
        <w:t xml:space="preserve">Zahtjevi za „Programe prihvaćanja proizvoda” iz članka 12. dokumenta GC 101 [ref. 3.N] primjenjuju se na sve zaštićene sustave zaštitnih premaz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5. </w:t>
      </w:r>
      <w:r>
        <w:rPr>
          <w:rFonts w:cs="Arial" w:ascii="Arial" w:hAnsi="Arial"/>
        </w:rPr>
        <w:t xml:space="preserve">Osim ako je drugačije utvrđeno u dokumentu CC 605/WSR/001, sekundarni zaštitni premazi moraju imati najmanji vijek trajanja od šest godina u agresivnim uvjetima tla. </w:t>
      </w:r>
    </w:p>
    <w:p>
      <w:pPr>
        <w:pStyle w:val="Clausetextcontent"/>
        <w:rPr/>
      </w:pPr>
      <w:r>
        <w:rPr>
          <w:rStyle w:val="Index"/>
          <w:rFonts w:cs="Arial" w:ascii="Arial" w:hAnsi="Arial"/>
        </w:rPr>
        <w:t xml:space="preserve">1.36. </w:t>
      </w:r>
      <w:r>
        <w:rPr>
          <w:rFonts w:cs="Arial" w:ascii="Arial" w:hAnsi="Arial"/>
        </w:rPr>
        <w:t xml:space="preserve">Zahtjevi za zaštitne premaze za ukopane konstrukcije od valovitog čelika navedeni su u dokumentu CC 605/WSR/001. </w:t>
      </w:r>
    </w:p>
    <w:tbl>
      <w:tblPr>
        <w:tblW w:w="905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736"/>
        <w:gridCol w:w="1219"/>
        <w:gridCol w:w="1156"/>
        <w:gridCol w:w="1257"/>
        <w:gridCol w:w="1344"/>
        <w:gridCol w:w="1262"/>
      </w:tblGrid>
      <w:tr>
        <w:trPr>
          <w:tblHeader w:val="true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Zahtjevi za zaštitne premaze za ukopane konstrukcije od valovitog čelika</w:t>
            </w:r>
          </w:p>
        </w:tc>
      </w:tr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konstrukcije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broj nacrta/modela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zaštita od korozije</w:t>
              <w:b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debljina cinčanog premaza</w:t>
              <w:b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sekundarni zaštitni premaz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 xml:space="preserve">mjesto primjene sekundarnog premaz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vijek trajanja sekundarnog premaza</w:t>
              <w:br/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a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b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c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d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e)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f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(g)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en-GB" w:bidi="ar-SA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en-GB" w:bidi="ar-SA"/>
              </w:rPr>
            </w:r>
          </w:p>
        </w:tc>
      </w:tr>
    </w:tbl>
    <w:p>
      <w:pPr>
        <w:pStyle w:val="Listitem"/>
        <w:numPr>
          <w:ilvl w:val="0"/>
          <w:numId w:val="5"/>
        </w:numPr>
        <w:spacing w:before="280" w:after="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5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jedinstveno upućivanje. </w:t>
      </w:r>
    </w:p>
    <w:p>
      <w:pPr>
        <w:pStyle w:val="Listitem"/>
        <w:numPr>
          <w:ilvl w:val="0"/>
          <w:numId w:val="5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od , kako bi se identificirala potrebna zaštita od korozije. </w:t>
      </w:r>
    </w:p>
    <w:p>
      <w:pPr>
        <w:pStyle w:val="Listitem"/>
        <w:numPr>
          <w:ilvl w:val="0"/>
          <w:numId w:val="5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, kako bi se utvrdila debljina cinčanog premaza oko sastavnih dijelova od pocinčanog čelika radi pružanja potrebne zaštite od korozije. </w:t>
      </w:r>
    </w:p>
    <w:p>
      <w:pPr>
        <w:pStyle w:val="Listitem"/>
        <w:numPr>
          <w:ilvl w:val="0"/>
          <w:numId w:val="5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tekst kako biste utvrdili zahtjev za bilo koji sekundarni zaštitni premaz. </w:t>
      </w:r>
    </w:p>
    <w:p>
      <w:pPr>
        <w:pStyle w:val="Listitem"/>
        <w:numPr>
          <w:ilvl w:val="0"/>
          <w:numId w:val="5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vrijednost, iz mogućnosti tvornica, lokacija, kako biste identificirali mjesto primjene sekundarnog zaštitnog premaza. </w:t>
      </w:r>
    </w:p>
    <w:p>
      <w:pPr>
        <w:pStyle w:val="Listitem"/>
        <w:numPr>
          <w:ilvl w:val="0"/>
          <w:numId w:val="5"/>
        </w:numPr>
        <w:spacing w:before="0" w:after="280"/>
        <w:ind w:left="1200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</w:rPr>
        <w:t xml:space="preserve">Unesite broj u jedinicama , kako bi se utvrdio vijek trajanja sekundarnog zaštitnog premaza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za ugradnju premaza čeličnih sastavnih dijelova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7. </w:t>
      </w:r>
      <w:r>
        <w:rPr>
          <w:rFonts w:cs="Arial" w:ascii="Arial" w:hAnsi="Arial"/>
        </w:rPr>
        <w:t xml:space="preserve">Sastavni dijelovi u kojima je pocinčani premaz oštećen prije montaže moraju se popraviti u skladu s dokumentom CC 486 [ref. 5.N]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ovjera ugradnje premaza čeličnih sastavnih dijelova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8. </w:t>
      </w:r>
      <w:r>
        <w:rPr>
          <w:rFonts w:cs="Arial" w:ascii="Arial" w:hAnsi="Arial"/>
        </w:rPr>
        <w:t xml:space="preserve">Provjera čeličnih premaza provodi se pregledom stanja pocinčanog premaza prije montaže u skladu s dokumentom CC 486 [ref. 5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39. </w:t>
      </w:r>
      <w:r>
        <w:rPr>
          <w:rFonts w:cs="Arial" w:ascii="Arial" w:hAnsi="Arial"/>
        </w:rPr>
        <w:t xml:space="preserve">Učestalost provjere pocinčanog premaza prije montaže mora biti u skladu s dokumentom CC 486 [ref. 5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0. </w:t>
      </w:r>
      <w:r>
        <w:rPr>
          <w:rFonts w:cs="Arial" w:ascii="Arial" w:hAnsi="Arial"/>
        </w:rPr>
        <w:t xml:space="preserve">Zahtjevi za „Provjeru” iz članka 14. dokumenta GC 101 [ref. 3.N] primjenjuju se na provjeru stanja pocinčanog premaza prije montaže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 u pogledu dokumentacije za premaze čeličnih sastavnih dijelova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1. </w:t>
      </w:r>
      <w:r>
        <w:rPr>
          <w:rFonts w:cs="Arial" w:ascii="Arial" w:hAnsi="Arial"/>
        </w:rPr>
        <w:t xml:space="preserve">Za zaštitni premaz čeličnih sastavnih dijelova prije početka ugradnje čeličnih sastavnih dijelova dostavlja se sljedeća dokumentacija: izvješće kojim se dokazuje da premaz čeličnih sastavnih dijelova ispunjava zahtjeve dokumenta CC 486 [ref. 5.N]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Betonski temelji za ukopane konstrukcije od valovitog čelika lučnog profila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proizvoda za betonske temelje ukopanih konstrukcija od valovitog čelika lučnog profil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2. </w:t>
      </w:r>
      <w:r>
        <w:rPr>
          <w:rFonts w:cs="Arial" w:ascii="Arial" w:hAnsi="Arial"/>
        </w:rPr>
        <w:t xml:space="preserve">Beton za temelje ukopanih konstrukcija od valovitog čelika lučnog profila mora biti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3. </w:t>
      </w:r>
      <w:r>
        <w:rPr>
          <w:rFonts w:cs="Arial" w:ascii="Arial" w:hAnsi="Arial"/>
        </w:rPr>
        <w:t xml:space="preserve">Zahtjevi u pogledu betona za temelje ukopanih konstrukcija od valovitog čelika lučnog profila moraju biti u skladu s dokumentom CC 605/WSR/001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SI.1.43. </w:t>
      </w:r>
      <w:r>
        <w:rPr>
          <w:rFonts w:cs="Arial" w:ascii="Arial" w:hAnsi="Arial"/>
        </w:rPr>
        <w:t xml:space="preserve">Zahtjevi u pogledu betona za temelje ukopanih konstrukcija od valovitog čelika lučnog profila jesu [unijeti slobodan tekst]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ovjera proizvoda za betonske temelje ukopanih konstrukcija od valovitog čelika lučnog profil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4. </w:t>
      </w:r>
      <w:r>
        <w:rPr>
          <w:rFonts w:cs="Arial" w:ascii="Arial" w:hAnsi="Arial"/>
        </w:rPr>
        <w:t xml:space="preserve">Provjera betona za temelje ukopanih konstrukcija od valovitog čelika lučnog profila provodi se pregledom i ispitivanjem u skladu s člancima 2., 6. i 7. dokumenta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5. </w:t>
      </w:r>
      <w:r>
        <w:rPr>
          <w:rFonts w:cs="Arial" w:ascii="Arial" w:hAnsi="Arial"/>
        </w:rPr>
        <w:t xml:space="preserve">Učestalost provjere za beton mora biti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6. </w:t>
      </w:r>
      <w:r>
        <w:rPr>
          <w:rFonts w:cs="Arial" w:ascii="Arial" w:hAnsi="Arial"/>
        </w:rPr>
        <w:t xml:space="preserve">Na provjeru betonskih temelja primjenjuju se zahtjevi za „Provjeru” u članku 14. dokumenta GC 101 [ref. 3.N]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u pogledu ugradnje betonskih temelja ukopane konstrukcije od valovitog čelika lučnog profil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7. </w:t>
      </w:r>
      <w:r>
        <w:rPr>
          <w:rFonts w:cs="Arial" w:ascii="Arial" w:hAnsi="Arial"/>
        </w:rPr>
        <w:t xml:space="preserve">Ugradnja betonskih temelja konstrukcija lučnog profila mora biti u skladu s dokumentom CC 605/WSR/001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SI.1.47. </w:t>
      </w:r>
      <w:r>
        <w:rPr>
          <w:rFonts w:cs="Arial" w:ascii="Arial" w:hAnsi="Arial"/>
        </w:rPr>
        <w:t xml:space="preserve">Zahtjevi u pogledu ugradnje betonskih temelja lučnih konstrukcija jesu [unijeti slobodan tekst]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Invertna zaštita za ukopane konstrukcije od valovitog čelika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proizvoda za invertnu zaštitu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8. </w:t>
      </w:r>
      <w:r>
        <w:rPr>
          <w:rFonts w:cs="Arial" w:ascii="Arial" w:hAnsi="Arial"/>
        </w:rPr>
        <w:t xml:space="preserve">Zahtjevi u pogledu invertne zaštite za ukopane konstrukcije od valovitog čelika navedeni su u dokumentu CC 605/WSR/001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SI.1.48. </w:t>
      </w:r>
      <w:r>
        <w:rPr>
          <w:rFonts w:cs="Arial" w:ascii="Arial" w:hAnsi="Arial"/>
        </w:rPr>
        <w:t xml:space="preserve">Zahtjevi u pogledu invertne zaštite za ukopane konstrukcije od valovitog čelika moraju biti [unijeti slobodan tekst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49. </w:t>
      </w:r>
      <w:r>
        <w:rPr>
          <w:rFonts w:cs="Arial" w:ascii="Arial" w:hAnsi="Arial"/>
        </w:rPr>
        <w:t xml:space="preserve">Beton za invertnu zaštitu ukopanih konstrukcija od valovitog čelika mora biti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,50 </w:t>
      </w:r>
      <w:r>
        <w:rPr>
          <w:rFonts w:cs="Arial" w:ascii="Arial" w:hAnsi="Arial"/>
        </w:rPr>
        <w:t xml:space="preserve">Zahtjevi u pogledu betona za invertnu zaštitu ukopanih konstrukcija od valovitog čelika moraju biti u skladu s dokumentom CC 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50. </w:t>
      </w:r>
      <w:r>
        <w:rPr>
          <w:rFonts w:cs="Arial" w:ascii="Arial" w:hAnsi="Arial"/>
          <w:i/>
        </w:rPr>
        <w:t xml:space="preserve">Zahtjevi u pogledu betona za invertnu zaštitu jesu sljedeći [unijeti slobodan tekst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1. </w:t>
      </w:r>
      <w:r>
        <w:rPr>
          <w:rFonts w:cs="Arial" w:ascii="Arial" w:hAnsi="Arial"/>
        </w:rPr>
        <w:t xml:space="preserve">Zahtjevi za „Programe prihvaćanja proizvoda” iz članka 12. dokumenta GC 101 [ref. 3.N] primjenjuju se na zaštićene sustave i sastavne dijelove invertne zaštite, uključujući prepreke za zaustavljanje vode između susjednih ploča za invertnu zaštitu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ovjera proizvoda za beton za invertnu zaštitu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2. </w:t>
      </w:r>
      <w:r>
        <w:rPr>
          <w:rFonts w:cs="Arial" w:ascii="Arial" w:hAnsi="Arial"/>
        </w:rPr>
        <w:t xml:space="preserve">Provjera betona za invertnu zaštitu ukopanih konstrukcija od valovitog čelika provodi se pregledom i ispitivanjem u skladu s člancima 2., 6. i 7. dokumenta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3. </w:t>
      </w:r>
      <w:r>
        <w:rPr>
          <w:rFonts w:cs="Arial" w:ascii="Arial" w:hAnsi="Arial"/>
        </w:rPr>
        <w:t xml:space="preserve">Učestalost provjere betona mora biti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4. </w:t>
      </w:r>
      <w:r>
        <w:rPr>
          <w:rFonts w:cs="Arial" w:ascii="Arial" w:hAnsi="Arial"/>
        </w:rPr>
        <w:t xml:space="preserve">Na provjeru betona primjenjuju se zahtjevi za „Provjeru” iz članka 14. dokumenta GC 101 [ref. 3.N]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za ugradnju invertne zaštite ukopanih konstrukcija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5. </w:t>
      </w:r>
      <w:r>
        <w:rPr>
          <w:rFonts w:cs="Arial" w:ascii="Arial" w:hAnsi="Arial"/>
        </w:rPr>
        <w:t xml:space="preserve">Ugradnja invertne zaštite, uključujući oplatu, mora biti u skladu s dokumentom CC 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55. </w:t>
      </w:r>
      <w:r>
        <w:rPr>
          <w:rFonts w:cs="Arial" w:ascii="Arial" w:hAnsi="Arial"/>
          <w:i/>
        </w:rPr>
        <w:t xml:space="preserve">Zahtjevi za ugradnju invertne zaštite jesu [unijeti slobodan tekst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6. </w:t>
      </w:r>
      <w:r>
        <w:rPr>
          <w:rFonts w:cs="Arial" w:ascii="Arial" w:hAnsi="Arial"/>
        </w:rPr>
        <w:t xml:space="preserve">Invertna zaštita betona lijevanog na licu mjesta ne smije premašivati 10 m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7. </w:t>
      </w:r>
      <w:r>
        <w:rPr>
          <w:rFonts w:cs="Arial" w:ascii="Arial" w:hAnsi="Arial"/>
        </w:rPr>
        <w:t xml:space="preserve">Sučelje između čelika i invertne zaštite betona mora biti bez šupljina ili prekida, pri čemu mora biti zajamčeno da tijekom lijevanja nema stranih tvari ili stajaće vode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8. </w:t>
      </w:r>
      <w:r>
        <w:rPr>
          <w:rFonts w:cs="Arial" w:ascii="Arial" w:hAnsi="Arial"/>
        </w:rPr>
        <w:t xml:space="preserve">Spojevi između invertnih ploča i konstrukcijskih čeličnih ploča moraju biti napunjeni i vodonepropusni brtvilom za spojeve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59. </w:t>
      </w:r>
      <w:r>
        <w:rPr>
          <w:rFonts w:cs="Arial" w:ascii="Arial" w:hAnsi="Arial"/>
        </w:rPr>
        <w:t xml:space="preserve">Invertna zaštita mora biti oblikovana na način da je spriječeno nakupljanje vode na konstrukcijskim pločam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0. </w:t>
      </w:r>
      <w:r>
        <w:rPr>
          <w:rFonts w:cs="Arial" w:ascii="Arial" w:hAnsi="Arial"/>
        </w:rPr>
        <w:t xml:space="preserve">Prije početka obavljanja radova ne smije se uklanjati sekundarni zaštitni premaz s čeličnih površina koje se popločavaju, osim ako je drukčije navedeno u potvrdi programa prihvaćanja proizvoda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1. </w:t>
      </w:r>
      <w:r>
        <w:rPr>
          <w:rFonts w:cs="Arial" w:ascii="Arial" w:hAnsi="Arial"/>
        </w:rPr>
        <w:t xml:space="preserve">Između susjednih betonskih ploča za invertnu zaštitu mora postojati prepreka za zaustavljanje vode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2. </w:t>
      </w:r>
      <w:r>
        <w:rPr>
          <w:rFonts w:cs="Arial" w:ascii="Arial" w:hAnsi="Arial"/>
        </w:rPr>
        <w:t xml:space="preserve">Spojevi između susjednih betonskih ploča za invertnu zaštitu moraju biti zabrtvljeni brtvilom za spojeve u skladu s člankom 15. dokumenta CC 203 [ref. 6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3. </w:t>
      </w:r>
      <w:r>
        <w:rPr>
          <w:rFonts w:cs="Arial" w:ascii="Arial" w:hAnsi="Arial"/>
        </w:rPr>
        <w:t xml:space="preserve">Brtvilo za spojeve između ploča za invertnu zaštitu mora biti u skladu s dokumentom CC 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63.a </w:t>
      </w:r>
      <w:r>
        <w:rPr>
          <w:rFonts w:cs="Arial" w:ascii="Arial" w:hAnsi="Arial"/>
          <w:i/>
        </w:rPr>
        <w:t xml:space="preserve">Vrsta brtvila za spojeve mora biti [unijeti slobodan tekst]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63.b </w:t>
      </w:r>
      <w:r>
        <w:rPr>
          <w:rFonts w:cs="Arial" w:ascii="Arial" w:hAnsi="Arial"/>
          <w:i/>
        </w:rPr>
        <w:t xml:space="preserve">Kriteriji prihvaćanja brtvila jesu [unijeti slobodan tekst]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Prekrivajuća betonska ploča za ukopane konstrukcije od valovitog čelika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proizvoda za prekrivajuću betonsku ploču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4. </w:t>
      </w:r>
      <w:r>
        <w:rPr>
          <w:rFonts w:cs="Arial" w:ascii="Arial" w:hAnsi="Arial"/>
        </w:rPr>
        <w:t xml:space="preserve">Beton za ukopanu prekrivajuću betonsku ploču mora biti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5. </w:t>
      </w:r>
      <w:r>
        <w:rPr>
          <w:rFonts w:cs="Arial" w:ascii="Arial" w:hAnsi="Arial"/>
        </w:rPr>
        <w:t xml:space="preserve">Zahtjevi u pogledu betona za prekrivajuću betonsku ploču za ukopane konstrukcije od valovitog čelika moraju biti u skladu s dokumentom CC 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65. </w:t>
      </w:r>
      <w:r>
        <w:rPr>
          <w:rFonts w:cs="Arial" w:ascii="Arial" w:hAnsi="Arial"/>
          <w:i/>
        </w:rPr>
        <w:t xml:space="preserve">Zahtjevi u pogledu betona za ukopanu prekrivajuću betonsku ploču za ukopane konstrukcije od valovitog čelika jesu [unijeti slobodan tekst]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Provjera proizvoda za prekrivajuću betonsku ploču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6. </w:t>
      </w:r>
      <w:r>
        <w:rPr>
          <w:rFonts w:cs="Arial" w:ascii="Arial" w:hAnsi="Arial"/>
        </w:rPr>
        <w:t xml:space="preserve">Provjera betona za prekrivajuću betonsku ploču za ukopane konstrukcije od valovitog čelika provodi se pregledom i ispitivanjem u skladu s člancima 2., 6. i 7. dokumenta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7. </w:t>
      </w:r>
      <w:r>
        <w:rPr>
          <w:rFonts w:cs="Arial" w:ascii="Arial" w:hAnsi="Arial"/>
        </w:rPr>
        <w:t xml:space="preserve">Učestalost provjere betona mora biti u skladu s dokumentom CC 482 [ref. 7.N].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8. </w:t>
      </w:r>
      <w:r>
        <w:rPr>
          <w:rFonts w:cs="Arial" w:ascii="Arial" w:hAnsi="Arial"/>
        </w:rPr>
        <w:t xml:space="preserve">Na provjeru betona primjenjuju se zahtjevi za „Provjeru” iz članka 14. dokumenta GC 101 [ref. 3.N].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Zahtjevi u pogledu ugradnje za prekrivajuću betonsku ploču za ukopane konstrukcije od valovitog čelika </w:t>
      </w:r>
    </w:p>
    <w:p>
      <w:pPr>
        <w:pStyle w:val="Clausetextcontent"/>
        <w:rPr>
          <w:rFonts w:ascii="Arial" w:hAnsi="Arial" w:cs="Arial"/>
        </w:rPr>
      </w:pPr>
      <w:r>
        <w:rPr>
          <w:rStyle w:val="Index"/>
          <w:rFonts w:cs="Arial" w:ascii="Arial" w:hAnsi="Arial"/>
        </w:rPr>
        <w:t xml:space="preserve">1.69. </w:t>
      </w:r>
      <w:r>
        <w:rPr>
          <w:rFonts w:cs="Arial" w:ascii="Arial" w:hAnsi="Arial"/>
        </w:rPr>
        <w:t xml:space="preserve">Ugradnja prekrivajuće betonske ploče mora biti u skladu s dokumentom CC 605/WSR/001. </w:t>
      </w:r>
    </w:p>
    <w:p>
      <w:pPr>
        <w:pStyle w:val="Clausetextcontent"/>
        <w:rPr>
          <w:rFonts w:ascii="Arial" w:hAnsi="Arial" w:cs="Arial"/>
          <w:i/>
          <w:i/>
          <w:iCs/>
        </w:rPr>
      </w:pPr>
      <w:r>
        <w:rPr>
          <w:rStyle w:val="Index"/>
          <w:rFonts w:cs="Arial" w:ascii="Arial" w:hAnsi="Arial"/>
          <w:i/>
        </w:rPr>
        <w:t xml:space="preserve">SI.1.69. </w:t>
      </w:r>
      <w:r>
        <w:rPr>
          <w:rFonts w:cs="Arial" w:ascii="Arial" w:hAnsi="Arial"/>
          <w:i/>
        </w:rPr>
        <w:t xml:space="preserve">Zahtjevi za ugradnju prekrivajuće betonske ploče jesu [unijeti slobodan tekst]. 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Style w:val="Sectionindex"/>
          <w:rFonts w:cs="Arial" w:ascii="Arial" w:hAnsi="Arial"/>
        </w:rPr>
        <w:t xml:space="preserve">2. </w:t>
      </w:r>
      <w:r>
        <w:rPr>
          <w:rFonts w:cs="Arial" w:ascii="Arial" w:hAnsi="Arial"/>
        </w:rPr>
        <w:t xml:space="preserve">Normativna upućivanja </w:t>
      </w:r>
    </w:p>
    <w:p>
      <w:pPr>
        <w:pStyle w:val="Referencetableintroduction"/>
        <w:rPr>
          <w:rFonts w:ascii="Arial" w:hAnsi="Arial" w:cs="Arial"/>
        </w:rPr>
      </w:pPr>
      <w:r>
        <w:rPr>
          <w:rFonts w:cs="Arial" w:ascii="Arial" w:hAnsi="Arial"/>
        </w:rPr>
        <w:t xml:space="preserve">U ovom dokumentu postoje normativne reference na sljedeće dokumente, cijele ili dijelove, i oni su neophodni za njegovu primjenu. Za datirana upućivanja primjenjuje se samo navedeno izdanje. U slučaju upućivanja bez datuma, primjenjuje se posljednje izdanje referentnog dokumenta (uključujući sve izmjene). 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458"/>
        <w:gridCol w:w="7568"/>
      </w:tblGrid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Ref.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b/>
                <w:b/>
                <w:bCs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en-GB" w:bidi="ar-SA"/>
              </w:rPr>
              <w:t>Dokument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 1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D 375, „Projektiranje ukopanih konstrukcija od valovitog čelika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2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C 601, „Zemljani radovi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3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National Highways. GC 101(NI) „Opći zahtjevi u pogledu specifikacije za radove na prometnicama”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4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D 622, „Upravljanje geotehničkim rizikom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5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C 486, „Zaštita čelične konstrukcije od korozije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6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C 203, „Izgradnja krutih kolnika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7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C 482, „Konstrukcijski beton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 8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C 483, „Konstrukcijska čelična konstrukcija” 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>Ref. 9.N</w:t>
            </w:r>
          </w:p>
        </w:tc>
        <w:tc>
          <w:tcPr>
            <w:tcW w:w="7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cs="Arial"/>
                <w:sz w:val="24"/>
                <w:szCs w:val="24"/>
                <w:lang w:val="hr-HR" w:eastAsia="en-GB" w:bidi="ar-SA"/>
              </w:rPr>
            </w:pPr>
            <w:r>
              <w:rPr>
                <w:rFonts w:cs="Arial" w:ascii="Arial" w:hAnsi="Arial"/>
                <w:sz w:val="24"/>
                <w:szCs w:val="24"/>
                <w:lang w:val="hr-HR" w:eastAsia="en-GB" w:bidi="ar-SA"/>
              </w:rPr>
              <w:t xml:space="preserve">National Highways. CG 300, „Tehničko odobrenje konstrukcija javnih cesta” 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© Crown copyright 2024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Ove informacije mogu se ponovno upotrijebiti (izuzev logotipova) bez naknade u bilo kojem obliku ili na bilo kojem mediju pod uvjetima Otvorene Vladine dozvole. Kako biste pogledali dozvolu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sjetite </w:t>
      </w:r>
      <w:hyperlink r:id="rId3" w:tgtFrame="_top">
        <w:r>
          <w:rPr>
            <w:rStyle w:val="InternetLink"/>
            <w:rFonts w:cs="Arial" w:ascii="Arial" w:hAnsi="Arial"/>
            <w:b/>
          </w:rPr>
          <w:t>www.nationalarchives.gov.uk/doc/open-government-licence/</w:t>
        </w:r>
      </w:hyperlink>
      <w:r>
        <w:rPr>
          <w:rFonts w:cs="Arial" w:ascii="Arial" w:hAnsi="Arial"/>
        </w:rPr>
        <w:t xml:space="preserve">, 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išite </w:t>
      </w:r>
      <w:r>
        <w:rPr>
          <w:rFonts w:cs="Arial" w:ascii="Arial" w:hAnsi="Arial"/>
          <w:b/>
        </w:rPr>
        <w:t>Timu za informacijsku politiku, Nacionalni arhiv (The National Archives), Kew, London TW9 4DU</w:t>
      </w:r>
      <w:r>
        <w:rPr>
          <w:rFonts w:cs="Arial" w:ascii="Arial" w:hAnsi="Arial"/>
        </w:rPr>
        <w:t xml:space="preserve">, 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</w:rPr>
        <w:t xml:space="preserve">ili na adresu e-pošte </w:t>
      </w:r>
      <w:hyperlink r:id="rId4" w:tgtFrame="_top">
        <w:r>
          <w:rPr>
            <w:rStyle w:val="InternetLink"/>
            <w:rFonts w:cs="Arial" w:ascii="Arial" w:hAnsi="Arial"/>
            <w:b/>
          </w:rPr>
          <w:t>psi@nationalarchives.gsi.gov.uk</w:t>
        </w:r>
      </w:hyperlink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GB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5Char">
    <w:name w:val="Επικεφαλίδα 5 Char"/>
    <w:qFormat/>
    <w:rPr>
      <w:rFonts w:ascii="Aptos" w:hAnsi="Aptos" w:eastAsia="Times New Roman" w:cs="Times New Roman"/>
      <w:color w:val="0F4761"/>
      <w:sz w:val="24"/>
      <w:szCs w:val="24"/>
    </w:rPr>
  </w:style>
  <w:style w:type="character" w:styleId="Screenreaderonly1">
    <w:name w:val="screen-reader-only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1Char">
    <w:name w:val="Επικεφαλίδα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Sectionindex">
    <w:name w:val="section-index"/>
    <w:basedOn w:val="DefaultParagraphFont"/>
    <w:qFormat/>
    <w:rPr/>
  </w:style>
  <w:style w:type="character" w:styleId="Index">
    <w:name w:val="index"/>
    <w:basedOn w:val="DefaultParagraphFont"/>
    <w:qFormat/>
    <w:rPr/>
  </w:style>
  <w:style w:type="character" w:styleId="3Char">
    <w:name w:val="Επικεφαλίδα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4Char">
    <w:name w:val="Επικεφαλίδα 4 Char"/>
    <w:qFormat/>
    <w:rPr>
      <w:rFonts w:ascii="Aptos" w:hAnsi="Aptos" w:eastAsia="Times New Roman" w:cs="Times New Roman"/>
      <w:i/>
      <w:iCs/>
      <w:color w:val="0F476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mallh2">
    <w:name w:val="small-h2"/>
    <w:basedOn w:val="Normal"/>
    <w:qFormat/>
    <w:pPr>
      <w:spacing w:before="280" w:after="0"/>
    </w:pPr>
    <w:rPr>
      <w:b/>
      <w:bCs/>
    </w:rPr>
  </w:style>
  <w:style w:type="paragraph" w:styleId="Unrestrictedsmallh2">
    <w:name w:val="unrestricted-small-h2"/>
    <w:basedOn w:val="Normal"/>
    <w:qFormat/>
    <w:pPr/>
    <w:rPr>
      <w:b/>
      <w:bCs/>
    </w:rPr>
  </w:style>
  <w:style w:type="paragraph" w:styleId="Sectionheading">
    <w:name w:val="section-heading"/>
    <w:basedOn w:val="Normal"/>
    <w:qFormat/>
    <w:pPr/>
    <w:rPr/>
  </w:style>
  <w:style w:type="paragraph" w:styleId="Clause">
    <w:name w:val="clause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0" w:after="75"/>
    </w:pPr>
    <w:rPr>
      <w:b/>
      <w:bCs/>
    </w:rPr>
  </w:style>
  <w:style w:type="paragraph" w:styleId="Table">
    <w:name w:val="table"/>
    <w:basedOn w:val="Normal"/>
    <w:qFormat/>
    <w:pPr>
      <w:spacing w:before="0" w:after="150"/>
    </w:pPr>
    <w:rPr/>
  </w:style>
  <w:style w:type="paragraph" w:styleId="Equation">
    <w:name w:val="equation"/>
    <w:basedOn w:val="Normal"/>
    <w:qFormat/>
    <w:pPr>
      <w:spacing w:before="0" w:after="150"/>
    </w:pPr>
    <w:rPr/>
  </w:style>
  <w:style w:type="paragraph" w:styleId="Figure">
    <w:name w:val="figure"/>
    <w:basedOn w:val="Normal"/>
    <w:qFormat/>
    <w:pPr>
      <w:spacing w:before="0" w:after="150"/>
    </w:pPr>
    <w:rPr/>
  </w:style>
  <w:style w:type="paragraph" w:styleId="Landscape">
    <w:name w:val="landscape"/>
    <w:basedOn w:val="Normal"/>
    <w:qFormat/>
    <w:pPr>
      <w:spacing w:before="280" w:after="280"/>
    </w:pPr>
    <w:rPr/>
  </w:style>
  <w:style w:type="paragraph" w:styleId="Referencetableintroduction">
    <w:name w:val="reference-table-introduction"/>
    <w:basedOn w:val="Normal"/>
    <w:qFormat/>
    <w:pPr>
      <w:spacing w:before="0" w:after="150"/>
      <w:ind w:left="1190" w:hanging="0"/>
    </w:pPr>
    <w:rPr/>
  </w:style>
  <w:style w:type="paragraph" w:styleId="Referencetable">
    <w:name w:val="reference-table"/>
    <w:basedOn w:val="Normal"/>
    <w:qFormat/>
    <w:pPr>
      <w:spacing w:before="0" w:after="150"/>
      <w:ind w:left="1190" w:hanging="0"/>
    </w:pPr>
    <w:rPr/>
  </w:style>
  <w:style w:type="paragraph" w:styleId="Emptyschedulecaption">
    <w:name w:val="empty-schedule-caption"/>
    <w:basedOn w:val="Normal"/>
    <w:qFormat/>
    <w:pPr>
      <w:spacing w:before="280" w:after="280"/>
    </w:pPr>
    <w:rPr/>
  </w:style>
  <w:style w:type="paragraph" w:styleId="Nologos">
    <w:name w:val="no-logos"/>
    <w:basedOn w:val="Normal"/>
    <w:qFormat/>
    <w:pPr>
      <w:spacing w:before="280" w:after="280"/>
    </w:pPr>
    <w:rPr/>
  </w:style>
  <w:style w:type="paragraph" w:styleId="Missingfieldwarning">
    <w:name w:val="missing-field-warning"/>
    <w:basedOn w:val="Normal"/>
    <w:qFormat/>
    <w:pPr>
      <w:spacing w:before="240" w:after="240"/>
    </w:pPr>
    <w:rPr/>
  </w:style>
  <w:style w:type="paragraph" w:styleId="Watermark">
    <w:name w:val="watermark"/>
    <w:basedOn w:val="Normal"/>
    <w:qFormat/>
    <w:pPr>
      <w:jc w:val="center"/>
    </w:pPr>
    <w:rPr>
      <w:b/>
      <w:bCs/>
      <w:sz w:val="120"/>
      <w:szCs w:val="120"/>
    </w:rPr>
  </w:style>
  <w:style w:type="paragraph" w:styleId="Screenreaderonly">
    <w:name w:val="screen-reader-only"/>
    <w:basedOn w:val="Normal"/>
    <w:qFormat/>
    <w:pPr>
      <w:spacing w:before="280" w:after="280"/>
    </w:pPr>
    <w:rPr/>
  </w:style>
  <w:style w:type="paragraph" w:styleId="Backpagefooter">
    <w:name w:val="back-page-footer"/>
    <w:basedOn w:val="Normal"/>
    <w:qFormat/>
    <w:pPr>
      <w:spacing w:before="280" w:after="280"/>
      <w:jc w:val="center"/>
    </w:pPr>
    <w:rPr/>
  </w:style>
  <w:style w:type="paragraph" w:styleId="H5">
    <w:name w:val="h5"/>
    <w:basedOn w:val="Normal"/>
    <w:qFormat/>
    <w:pPr>
      <w:spacing w:before="280" w:after="280"/>
    </w:pPr>
    <w:rPr/>
  </w:style>
  <w:style w:type="paragraph" w:styleId="Momhwindentindex">
    <w:name w:val="momhw-indent-index"/>
    <w:basedOn w:val="Normal"/>
    <w:qFormat/>
    <w:pPr>
      <w:spacing w:before="280" w:after="280"/>
    </w:pPr>
    <w:rPr/>
  </w:style>
  <w:style w:type="paragraph" w:styleId="Momhwindentcontent">
    <w:name w:val="momhw-indent-content"/>
    <w:basedOn w:val="Normal"/>
    <w:qFormat/>
    <w:pPr>
      <w:spacing w:before="280" w:after="280"/>
    </w:pPr>
    <w:rPr/>
  </w:style>
  <w:style w:type="paragraph" w:styleId="Referenceindexcolumn">
    <w:name w:val="reference-index-column"/>
    <w:basedOn w:val="Normal"/>
    <w:qFormat/>
    <w:pPr>
      <w:spacing w:before="280" w:after="280"/>
    </w:pPr>
    <w:rPr/>
  </w:style>
  <w:style w:type="paragraph" w:styleId="Documentcodecolumn">
    <w:name w:val="document-code-column"/>
    <w:basedOn w:val="Normal"/>
    <w:qFormat/>
    <w:pPr>
      <w:spacing w:before="280" w:after="280"/>
    </w:pPr>
    <w:rPr/>
  </w:style>
  <w:style w:type="paragraph" w:styleId="Versionnumbercolumn">
    <w:name w:val="version-number-column"/>
    <w:basedOn w:val="Normal"/>
    <w:qFormat/>
    <w:pPr>
      <w:spacing w:before="280" w:after="280"/>
    </w:pPr>
    <w:rPr/>
  </w:style>
  <w:style w:type="paragraph" w:styleId="Dateofpublicationcolumn">
    <w:name w:val="date-of-publication-column"/>
    <w:basedOn w:val="Normal"/>
    <w:qFormat/>
    <w:pPr>
      <w:spacing w:before="280" w:after="280"/>
    </w:pPr>
    <w:rPr/>
  </w:style>
  <w:style w:type="paragraph" w:styleId="Changescolumn">
    <w:name w:val="changes-column"/>
    <w:basedOn w:val="Normal"/>
    <w:qFormat/>
    <w:pPr>
      <w:spacing w:before="280" w:after="280"/>
    </w:pPr>
    <w:rPr/>
  </w:style>
  <w:style w:type="paragraph" w:styleId="Typeofchanges5column">
    <w:name w:val="type-of-changes-5-column"/>
    <w:basedOn w:val="Normal"/>
    <w:qFormat/>
    <w:pPr>
      <w:spacing w:before="280" w:after="280"/>
    </w:pPr>
    <w:rPr/>
  </w:style>
  <w:style w:type="paragraph" w:styleId="Typeofchanges4column">
    <w:name w:val="type-of-changes-4-column"/>
    <w:basedOn w:val="Normal"/>
    <w:qFormat/>
    <w:pPr>
      <w:spacing w:before="280" w:after="280"/>
    </w:pPr>
    <w:rPr/>
  </w:style>
  <w:style w:type="paragraph" w:styleId="Typeofchanges3column">
    <w:name w:val="type-of-changes-3-column"/>
    <w:basedOn w:val="Normal"/>
    <w:qFormat/>
    <w:pPr>
      <w:spacing w:before="280" w:after="280"/>
    </w:pPr>
    <w:rPr/>
  </w:style>
  <w:style w:type="paragraph" w:styleId="Documentcodecolumn1">
    <w:name w:val="document-code-column1"/>
    <w:basedOn w:val="Normal"/>
    <w:qFormat/>
    <w:pPr>
      <w:spacing w:before="280" w:after="280"/>
    </w:pPr>
    <w:rPr/>
  </w:style>
  <w:style w:type="paragraph" w:styleId="Versionnumbercolumn1">
    <w:name w:val="version-number-column1"/>
    <w:basedOn w:val="Normal"/>
    <w:qFormat/>
    <w:pPr>
      <w:spacing w:before="280" w:after="280"/>
    </w:pPr>
    <w:rPr/>
  </w:style>
  <w:style w:type="paragraph" w:styleId="Dateofpublicationcolumn1">
    <w:name w:val="date-of-publication-column1"/>
    <w:basedOn w:val="Normal"/>
    <w:qFormat/>
    <w:pPr>
      <w:spacing w:before="280" w:after="280"/>
    </w:pPr>
    <w:rPr/>
  </w:style>
  <w:style w:type="paragraph" w:styleId="Changescolumn1">
    <w:name w:val="changes-column1"/>
    <w:basedOn w:val="Normal"/>
    <w:qFormat/>
    <w:pPr>
      <w:spacing w:before="280" w:after="280"/>
    </w:pPr>
    <w:rPr/>
  </w:style>
  <w:style w:type="paragraph" w:styleId="Typeofchanges5column1">
    <w:name w:val="type-of-changes-5-column1"/>
    <w:basedOn w:val="Normal"/>
    <w:qFormat/>
    <w:pPr>
      <w:spacing w:before="280" w:after="280"/>
    </w:pPr>
    <w:rPr/>
  </w:style>
  <w:style w:type="paragraph" w:styleId="Typeofchanges4column1">
    <w:name w:val="type-of-changes-4-column1"/>
    <w:basedOn w:val="Normal"/>
    <w:qFormat/>
    <w:pPr>
      <w:spacing w:before="280" w:after="280"/>
    </w:pPr>
    <w:rPr/>
  </w:style>
  <w:style w:type="paragraph" w:styleId="Typeofchanges3column1">
    <w:name w:val="type-of-changes-3-column1"/>
    <w:basedOn w:val="Normal"/>
    <w:qFormat/>
    <w:pPr>
      <w:spacing w:before="280" w:after="280"/>
    </w:pPr>
    <w:rPr/>
  </w:style>
  <w:style w:type="paragraph" w:styleId="Referenceindexcolumn1">
    <w:name w:val="reference-index-column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usetextcontent">
    <w:name w:val="clause-text-content"/>
    <w:basedOn w:val="Normal"/>
    <w:qFormat/>
    <w:pPr>
      <w:spacing w:before="280" w:after="280"/>
    </w:pPr>
    <w:rPr/>
  </w:style>
  <w:style w:type="paragraph" w:styleId="Listitem">
    <w:name w:val="list-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ndardsforhighways.co.uk/feedback" TargetMode="External"/><Relationship Id="rId3" Type="http://schemas.openxmlformats.org/officeDocument/2006/relationships/hyperlink" Target="https://www.nationalarchives.gov.uk/doc/open-government-licence/" TargetMode="External"/><Relationship Id="rId4" Type="http://schemas.openxmlformats.org/officeDocument/2006/relationships/hyperlink" Target="mailto:psi@nationalarchives.gsi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2:00Z</dcterms:created>
  <dc:creator>Simon Hartshorne</dc:creator>
  <dc:description/>
  <dc:language>en-US</dc:language>
  <cp:lastModifiedBy>Rena Tsintzira</cp:lastModifiedBy>
  <dcterms:modified xsi:type="dcterms:W3CDTF">2024-09-27T08:11:00Z</dcterms:modified>
  <cp:revision>6</cp:revision>
  <dc:subject/>
  <dc:title>year</dc:title>
</cp:coreProperties>
</file>