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IT-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Regno del Belgio</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SERVIZIO PUBBLICO FEDERALE DELLA SALUTE PUBBLICA, DELLA SICUREZZA DELLA CATENA ALIMENTARE E DELL'AMBIENTE</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Decreto ministeriale recante modifica del decreto ministeriale del 19 febbraio 2009 relativo alla fabbricazione e al commercio degli integratori elementari che contengono sostanze diverse dai nutrienti e dai vegetali o preparati vegetali</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Il ministro della Salute pubblica,</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vista la legge del 24 gennaio 1977 relativa alla protezione della salute dei consumatori per quanto riguarda i prodotti alimentari e gli altri prodotti, articolo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visto il regio decreto del 12 febbraio 2009 relativo alla fabbricazione e al commercio degli integratori elementari che contengono sostanze diverse dai nutrienti e dai vegetali o preparati vegetali, articolo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visti i pareri del Consiglio superiore della sanità del 2 dicembre 2009, 11 gennaio 2012, 3 febbraio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visto il parere del Consiglio consultivo in materia di politica alimentare e di utilizzo di altri prodotti di consumo, del 18 aprile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visto il parere dell'ispettorato delle Finanze del 22 marzo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visto il parere del Consiglio di Stato XXXXX del XXXXX, in applicazione dell’articolo 84, paragrafo 1, comma 1, punto 2, delle leggi coordinate sul Consiglio di Stato del 12 gennaio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vista la comunicazione alla Commissione europea del XXXXX, in applicazione dell’articolo 5, paragrafo 1, della direttiva 2015/1535/CE del Parlamento europeo e del Consiglio, del 22 giugno 1998, che prevede una procedura d'informazione nel settore delle norme e delle regolamentazioni tecniche e delle regole relative ai servizi della società dell'informazione;</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considerando le linee guida del ministro sulla base del parere della commissione mista concernente i prodotti contenenti lievito di riso rosso del 7 dicembre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DISPONE: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colo 1.</w:t>
            </w:r>
            <w:r>
              <w:rPr>
                <w:sz w:val="22"/>
              </w:rPr>
              <w:t xml:space="preserve"> L'articolo 2 del decreto ministeriale del 19 febbraio 2009 relativo alla fabbricazione e al commercio degli integratori elementari che contengono sostanze diverse dai nutrienti e dai vegetali o preparati vegetali è integrato con un comma così redatto:</w:t>
            </w:r>
          </w:p>
          <w:p>
            <w:pPr>
              <w:pStyle w:val="Normal"/>
              <w:tabs>
                <w:tab w:val="clear" w:pos="720"/>
                <w:tab w:val="left" w:pos="567" w:leader="none"/>
                <w:tab w:val="left" w:pos="2268" w:leader="none"/>
              </w:tabs>
              <w:jc w:val="both"/>
              <w:rPr>
                <w:sz w:val="22"/>
                <w:u w:val="single"/>
              </w:rPr>
            </w:pPr>
            <w:r>
              <w:rPr>
                <w:sz w:val="22"/>
              </w:rPr>
              <w:t>"I prodotti, esclusi quelli contenenti lievito di riso rosso, immessi sul mercato o etichettati prima del [data di pubblicazione + 10 giorni] e che non soddisfano le disposizioni in esso contenute, possono essere commercializzati fino ad esaurimento delle scorte, comunque entro il [data di firma + 1 anno].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colo 2.</w:t>
            </w:r>
            <w:r>
              <w:rPr/>
              <w:t xml:space="preserve"> </w:t>
            </w:r>
            <w:r>
              <w:rPr>
                <w:sz w:val="22"/>
              </w:rPr>
              <w:t>Nell'allegato dello stesso decreto, nell'elenco delle altre sostanze il cui impiego negli integratori alimentari è legato a talune condizioni, sono inserite le seguenti voci:</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Sostanza diversa:</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Gli integratori alimentari che contengono altre sostanze possono essere immessi sul mercato unicamente se soddisfano le seguenti condizioni:</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ssunzione della razione quotidiana raccomandata nell'etichetta, nella presentazione o nella pubblicità deve avere come effetto che la quantità ingerita della sostanza in questione sia conforme alle quantità minime o massime seguent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atte salve le disposizioni generali e specifiche concernenti l'etichettatura, la presentazione e la pubblicità dei prodotti alimentari, l'etichettatura degli integratori alimentari deve presentare un'avvertenza con il seguente contenuto:</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ltre condizion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fei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ssimo: 80 mg/giorno (quantità total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a riportare nell'imballaggio esterno: "Non adatto ai bambini, alle donne incinte o in allattamento.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vvertenza deve essere inserita nello stesso campo visivo della denominazione del prodotto alimentare, seguita tra parentesi da un riferimento al contenuto di caffeina espresso in mg per razione quotidiana consigliata</w:t>
            </w:r>
          </w:p>
          <w:p>
            <w:pPr>
              <w:pStyle w:val="Normal"/>
              <w:rPr>
                <w:rFonts w:ascii="Times" w:hAnsi="Times" w:cs="Times"/>
                <w:sz w:val="22"/>
              </w:rPr>
            </w:pPr>
            <w:r>
              <w:rPr>
                <w:rFonts w:cs="Times" w:ascii="Times" w:hAnsi="Times"/>
                <w:sz w:val="22"/>
              </w:rPr>
              <w:t>Il contenuto di caffeina corrisponde al contenuto totale, compresa quella di origine non vegetal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o: 2 mg/giorno </w:t>
            </w:r>
          </w:p>
          <w:p>
            <w:pPr>
              <w:pStyle w:val="Normal"/>
              <w:rPr>
                <w:rFonts w:ascii="Times" w:hAnsi="Times" w:cs="Times"/>
                <w:sz w:val="22"/>
              </w:rPr>
            </w:pPr>
            <w:r>
              <w:rPr>
                <w:rFonts w:cs="Times" w:ascii="Times" w:hAnsi="Times"/>
                <w:sz w:val="22"/>
              </w:rPr>
              <w:t>Massimo: 10 mg/giorn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o: 2,5 mg/giorno</w:t>
            </w:r>
          </w:p>
          <w:p>
            <w:pPr>
              <w:pStyle w:val="Normal"/>
              <w:rPr>
                <w:rFonts w:ascii="Times" w:hAnsi="Times" w:cs="Times"/>
                <w:sz w:val="22"/>
              </w:rPr>
            </w:pPr>
            <w:r>
              <w:rPr>
                <w:rFonts w:cs="Times" w:ascii="Times" w:hAnsi="Times"/>
                <w:sz w:val="22"/>
              </w:rPr>
              <w:t>Massimo: 15 mg/giorn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Sono autorizzati unicamente i prodotti conformi ai regolamenti (CE) n. 258/97 e (UE) 2015/2283 relativi ai nuovi ingredienti alimentar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lievito di riso rosso) o qualunque altra fonte di monacolina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ssimo: 10 mg/giorno di monacolina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Da riportare nell'imballaggio esterno: "Questo prodotto non è adatto alle donne incinte o in allattamento, ai bambini e agli adolescenti, alle persone di età superiore ai 70 anni, alle persone con problemi epatici, renali o muscolari, alle persone che assumono farmaci che possono dar luogo a interazioni (ad es. ipocolesterolemizzanti), alle persone intolleranti alle statine.</w:t>
            </w:r>
          </w:p>
          <w:p>
            <w:pPr>
              <w:pStyle w:val="Normal"/>
              <w:rPr>
                <w:rFonts w:ascii="Times" w:hAnsi="Times" w:cs="Times"/>
                <w:sz w:val="22"/>
              </w:rPr>
            </w:pPr>
            <w:r>
              <w:rPr>
                <w:rFonts w:cs="Times" w:ascii="Times" w:hAnsi="Times"/>
                <w:sz w:val="22"/>
              </w:rPr>
              <w:t>In caso di dubbio, chiedere consiglio al medico o al farmacista.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Sono autorizzati unicamente i prodotti conformi ai regolamenti (CE) n. 258/97 e (UE) 2015/2283 relativi ai nuovi ingredienti alimentari. </w:t>
            </w:r>
          </w:p>
          <w:p>
            <w:pPr>
              <w:pStyle w:val="Normal"/>
              <w:rPr>
                <w:rFonts w:ascii="Times" w:hAnsi="Times" w:cs="Times"/>
                <w:sz w:val="22"/>
                <w:szCs w:val="22"/>
              </w:rPr>
            </w:pPr>
            <w:r>
              <w:rPr>
                <w:rFonts w:cs="Times" w:ascii="Times" w:hAnsi="Times"/>
                <w:sz w:val="22"/>
              </w:rPr>
              <w:t>Il contenuto massimo di citrinina deve essere conforme al regolamento (UE) n. 212/2014.</w:t>
            </w:r>
          </w:p>
          <w:p>
            <w:pPr>
              <w:pStyle w:val="Normal"/>
              <w:rPr>
                <w:rFonts w:ascii="Times" w:hAnsi="Times" w:cs="Times"/>
                <w:sz w:val="22"/>
                <w:szCs w:val="22"/>
              </w:rPr>
            </w:pPr>
            <w:r>
              <w:rPr>
                <w:rFonts w:cs="Times" w:ascii="Times" w:hAnsi="Times"/>
                <w:sz w:val="22"/>
              </w:rPr>
              <w:t>La dose di monacolina K deve essere standardizzata (scostamento massimo 10%)</w:t>
            </w:r>
          </w:p>
          <w:p>
            <w:pPr>
              <w:pStyle w:val="Normal"/>
              <w:rPr>
                <w:rFonts w:ascii="Times" w:hAnsi="Times" w:cs="Times"/>
                <w:sz w:val="22"/>
                <w:szCs w:val="22"/>
              </w:rPr>
            </w:pPr>
            <w:r>
              <w:rPr>
                <w:rFonts w:cs="Times" w:ascii="Times" w:hAnsi="Times"/>
                <w:sz w:val="22"/>
              </w:rPr>
              <w:t>Il contenuto di monacolina K deve essere indicato nel fascicolo di notificazione.</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 xml:space="preserve">Bruxelles, il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cs="Times New Roman"/>
      <w:b/>
      <w:lang w:val="it-IT"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it-IT"/>
    </w:rPr>
  </w:style>
  <w:style w:type="character" w:styleId="PlainTextChar">
    <w:name w:val="Plain Text Char"/>
    <w:qFormat/>
    <w:rPr>
      <w:rFonts w:ascii="Courier New" w:hAnsi="Courier New" w:cs="Courier New"/>
      <w:lang w:val="it-IT"/>
    </w:rPr>
  </w:style>
  <w:style w:type="character" w:styleId="PlainTextChar1">
    <w:name w:val="Plain Text Char1"/>
    <w:qFormat/>
    <w:rPr>
      <w:rFonts w:ascii="Courier New" w:hAnsi="Courier New" w:eastAsia="Times New Roman" w:cs="Courier New"/>
      <w:lang w:val="it-I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54:00Z</dcterms:created>
  <dc:creator>CRAVOTTA Cataldo</dc:creator>
  <dc:description/>
  <cp:keywords/>
  <dc:language>en-US</dc:language>
  <cp:lastModifiedBy>Di Nino, Marco</cp:lastModifiedBy>
  <dcterms:modified xsi:type="dcterms:W3CDTF">2017-05-16T15:41:00Z</dcterms:modified>
  <cp:revision>4</cp:revision>
  <dc:subject/>
  <dc:title/>
</cp:coreProperties>
</file>