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Наредба </w:t>
      </w:r>
    </w:p>
    <w:p>
      <w:pPr>
        <w:pStyle w:val="OZNRODZAKTUtznustawalubrozporzdzenieiorganwydajcy"/>
        <w:rPr>
          <w:rStyle w:val="Ppogrubienie"/>
          <w:b w:val="false"/>
          <w:b w:val="false"/>
        </w:rPr>
      </w:pPr>
      <w:r>
        <w:rPr>
          <w:rStyle w:val="Ppogrubienie"/>
          <w:b/>
        </w:rPr>
        <w:t>на Министъра на развитието, труда и технологиите</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от 04 декември 2020 г.</w:t>
      </w:r>
    </w:p>
    <w:p>
      <w:pPr>
        <w:pStyle w:val="TYTUAKTUprzedmiotregulacjiustawylubrozporzdzenia"/>
        <w:rPr>
          <w:rStyle w:val="IGindeksgrny"/>
        </w:rPr>
      </w:pPr>
      <w:r>
        <w:rPr/>
        <w:t>за изменение на Наредбата относно метода за изготвяне на декларация за експлоатационните показатели на строителните продукти и поставянето на строителна маркировка върху тях</w:t>
      </w:r>
      <w:r>
        <w:rPr>
          <w:rStyle w:val="FootnoteCharacters"/>
          <w:rStyle w:val="FootnoteAnchor"/>
        </w:rPr>
        <w:footnoteReference w:id="3"/>
      </w:r>
    </w:p>
    <w:p>
      <w:pPr>
        <w:pStyle w:val="ARTartustawynprozporzdzenia"/>
        <w:rPr/>
      </w:pPr>
      <w:r>
        <w:rPr/>
        <w:t>Съгласно член 8, параграф 8 от Закона от 16 април 2004 г. за строителните продукти (Официален вестник за законите, 2020 г., поз. 215 и 471) се постановява, както следва:</w:t>
      </w:r>
    </w:p>
    <w:p>
      <w:pPr>
        <w:pStyle w:val="ARTartustawynprozporzdzenia"/>
        <w:rPr/>
      </w:pPr>
      <w:r>
        <w:rPr>
          <w:rStyle w:val="Ppogrubienie"/>
        </w:rPr>
        <w:t>§ 1.</w:t>
      </w:r>
      <w:r>
        <w:rPr/>
        <w:t xml:space="preserve"> В Наредбата на министъра на инфраструктурата и строителството от 17 ноември 2016 г. относно метода на изготвянето на декларация за експлоатационните показатели на строителните продукти и поставянето на строителна маркировка върху тях (Официален вестник за законите, поз. 1966; от 2018 г., поз. 1233 и 2019 г., поз. 1176 и 2164) в таблицата в приложение 1 към наредбата се изменя, както следва:</w:t>
      </w:r>
    </w:p>
    <w:p>
      <w:pPr>
        <w:pStyle w:val="PKTpunkt"/>
        <w:ind w:left="0" w:hanging="0"/>
        <w:rPr/>
      </w:pPr>
      <w:r>
        <w:rPr/>
        <w:t>1) в lp. 1 групата строителни продукти „Предварително изготвени продукти от обикновен бетон/лек бетон/автоклавен газобетон“ се заменя със следното:</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Предварително изготвени продукти от обикновен бетон/лек бетон/автоклавен газобетон)</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за приложения в строителството</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за други приложения в строителни работи, с изключение на незначителни архитектурни работи</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използвано в lp. 1, 3, 4-9, 14, 17, 19, 21-23, 25-27, 29, 30, 33-35 и 37 в различен брой и случаи „предмет на изисквания за реакция при пожар“ се заменя с „отнасящ се до изисквания за реакция при пожар“ в съответния брой и случай;</w:t>
      </w:r>
    </w:p>
    <w:p>
      <w:pPr>
        <w:pStyle w:val="PKTpunkt"/>
        <w:rPr/>
      </w:pPr>
      <w:r>
        <w:rPr/>
        <w:t xml:space="preserve">3) в lp. 10: </w:t>
      </w:r>
    </w:p>
    <w:p>
      <w:pPr>
        <w:pStyle w:val="LITlitera"/>
        <w:rPr/>
      </w:pPr>
      <w:r>
        <w:rPr/>
        <w:t>а) в групата строителни продукти:</w:t>
      </w:r>
    </w:p>
    <w:p>
      <w:pPr>
        <w:pStyle w:val="TIRtiret"/>
        <w:rPr/>
      </w:pPr>
      <w:r>
        <w:rPr/>
        <w:t>-</w:t>
        <w:tab/>
        <w:t>„Системи за откриване и известяване на пожар - компоненти: детектори за пожар, устройства за контрол и сигнализация, устройства за предаване на сигнала за пожар, изолатори за късо съединение, алармени устройства, източници на захранване, входни/изходни устройства, пунктове за ръчно сигнализиране за пожар, контролни панели за противопожарните служби, оборудване за дистанционно сигнализиране и обслужване, линейни елементи за външен монтаж, детектори за реагиране“:</w:t>
      </w:r>
    </w:p>
    <w:p>
      <w:pPr>
        <w:pStyle w:val="ZTIRPKTzmpkttiret"/>
        <w:rPr/>
      </w:pPr>
      <w:r>
        <w:rPr/>
        <w:t>-</w:t>
        <w:tab/>
        <w:t>текстът „линейни елементи за външен монтаж“ е премахнат,</w:t>
      </w:r>
    </w:p>
    <w:p>
      <w:pPr>
        <w:pStyle w:val="ZTIRPKTzmpkttiret"/>
        <w:rPr/>
      </w:pPr>
      <w:r>
        <w:rPr/>
        <w:t>-</w:t>
        <w:tab/>
        <w:t>текстът „детектори за реагиране“ е заменена с „издигнати детектори за реагиране“,</w:t>
      </w:r>
    </w:p>
    <w:p>
      <w:pPr>
        <w:pStyle w:val="TIRtiret"/>
        <w:rPr/>
      </w:pPr>
      <w:r>
        <w:rPr/>
        <w:t>-</w:t>
        <w:tab/>
        <w:t>„Автономни детектори за пожар, автономни детектори за въглероден оксид, енергийни източници“, думите „енергийни източници“ се изтриват,</w:t>
      </w:r>
    </w:p>
    <w:p>
      <w:pPr>
        <w:pStyle w:val="TIRtiret"/>
        <w:rPr/>
      </w:pPr>
      <w:r>
        <w:rPr/>
        <w:t>-</w:t>
        <w:tab/>
        <w:t>„Системи за ограничаване и гасене на пожар - компоненти: външни хидранти, датчици/превключватели за воден дебит, датчици/превключватели за налягане, клапани на пожарни кранове (хидранти), свързващи устройства за противопожарните служби, противопожарни помпи и противопожарни помпени комплекти, дюзи/спринклери/изпускатели, клапани за контрол на водата и аварийни клапани, усилващи устройства, клапани на цистерните под налягане и съответните задействащи устройства, насочващи клапани и задействащи устройства, неелектрически блокиращи устройства, гъвкави съединители, манометри и превключватели за налягане, механични претеглящи устройства, възвратни и еднопосочни клапани, контролни и сигнализиращи устройства, източници на захранване, дозатори за пяна, дюзи за пяна, захранващи противопожарни помпи, закрепващи елементи, монтажни елементи, регулиращи и прекъсващи елементи, тръбни системи, монтажна арматура за тръби и монтажни комплекти, цистерни за пожарогасителни средства, контролни табла за противопожарните служби“:</w:t>
      </w:r>
    </w:p>
    <w:p>
      <w:pPr>
        <w:pStyle w:val="ZTIRPKTzmpkttiret"/>
        <w:rPr/>
      </w:pPr>
      <w:r>
        <w:rPr/>
        <w:t>-</w:t>
        <w:tab/>
        <w:t>текстът „захранващи противопожарни помпи“ се заменя с „захранващи противопожарни помпи и помпени агрегати“,</w:t>
      </w:r>
    </w:p>
    <w:p>
      <w:pPr>
        <w:pStyle w:val="ZTIRPKTzmpkttiret"/>
        <w:rPr/>
      </w:pPr>
      <w:r>
        <w:rPr/>
        <w:t>-</w:t>
        <w:tab/>
        <w:t>текстът „тръбни системи“ се заменя с „пластмасови тръбни системи и пресовани (пресовани) метални тръбопроводни системи“,</w:t>
      </w:r>
    </w:p>
    <w:p>
      <w:pPr>
        <w:pStyle w:val="Z2TIRwLITzmpodwtirwlitartykuempunktem"/>
        <w:rPr/>
      </w:pPr>
      <w:r>
        <w:rPr/>
        <w:t>-</w:t>
        <w:tab/>
        <w:t>текстът „монтажна арматура за тръби и монтажни комплекти“ се изтрива,</w:t>
      </w:r>
    </w:p>
    <w:p>
      <w:pPr>
        <w:pStyle w:val="LITlitera"/>
        <w:rPr/>
      </w:pPr>
      <w:r>
        <w:rPr/>
        <w:t>б) групата строителни продукти се изтрива:</w:t>
      </w:r>
    </w:p>
    <w:p>
      <w:pPr>
        <w:pStyle w:val="TIRtiret"/>
        <w:rPr/>
      </w:pPr>
      <w:r>
        <w:rPr/>
        <w:t>-</w:t>
        <w:tab/>
        <w:t>„Системи за предотвратяване на експлозия -комплекти“ и</w:t>
      </w:r>
    </w:p>
    <w:p>
      <w:pPr>
        <w:pStyle w:val="TIRtiret"/>
        <w:rPr/>
      </w:pPr>
      <w:r>
        <w:rPr/>
        <w:t>-</w:t>
        <w:tab/>
        <w:t xml:space="preserve">„Системи за предотвратяване на експлозия - компоненти: детектори, устройства за шумозаглушаване, датчици за експлозия, устройства за потискане на експлозии, устройства за управление и сигнализация, източници на захранване, контролни табла за противопожарните служби“, </w:t>
      </w:r>
    </w:p>
    <w:p>
      <w:pPr>
        <w:pStyle w:val="LITlitera"/>
        <w:rPr/>
      </w:pPr>
      <w:r>
        <w:rPr/>
        <w:t xml:space="preserve">в) в групата строителните продукти: </w:t>
      </w:r>
    </w:p>
    <w:p>
      <w:pPr>
        <w:pStyle w:val="TIRtiret"/>
        <w:rPr/>
      </w:pPr>
      <w:r>
        <w:rPr/>
        <w:t>-</w:t>
        <w:tab/>
        <w:t>„Системи за управление на дим и топлина - компоненти: димни завеси, противопожарни клапи, въздуховоди, механични вентилатори, клапани на димоотходи, предпазни клапани, устройства за управление и сигнализация, контролни табла за противопожарните служби, бутони за димоотвеждане с ръчно задействане, източници на захранване, линейни задвижващи механизми, въртящи задвижващи механизми, компенсационни клапани за засмукване на въздуха, датчици за налягане“, текстът „механични вентилатори“ се заменя с „механични устройства за изсмукване на дим (вентилатори)“,</w:t>
      </w:r>
    </w:p>
    <w:p>
      <w:pPr>
        <w:pStyle w:val="TIRtiret"/>
        <w:rPr/>
      </w:pPr>
      <w:r>
        <w:rPr/>
        <w:t>-</w:t>
        <w:tab/>
        <w:t>„Системи за интегриране на противопожарно оборудване - комплекти: Системи за визуализация и/или контрол“„/или“ се изтрива;</w:t>
      </w:r>
    </w:p>
    <w:p>
      <w:pPr>
        <w:pStyle w:val="PKTpunkt"/>
        <w:rPr/>
      </w:pPr>
      <w:r>
        <w:rPr/>
        <w:t>4)</w:t>
        <w:tab/>
        <w:t>в lp. 12 в групата на строителните продукти:</w:t>
      </w:r>
    </w:p>
    <w:p>
      <w:pPr>
        <w:pStyle w:val="TIRtiret"/>
        <w:rPr/>
      </w:pPr>
      <w:r>
        <w:rPr/>
        <w:t>а) „Продукти за пътна маркировка Пътни знаци, устройства за контрол на движението и насочване на движението за движение по пътищата и пешеходците, неподвижни стълбове за осветление и тягови колони Системи за ограничаване и разделяне на движението за пешеходци Системи за ограничаване и разделяне на движението за пешеходци, включително пешеходни мостове (сглобяеми) бариери за безопасност“, текстът „Системи за ограничаване на пешеходци и разделяне на трафика, включително пешеходни мостове (сглобяеми) бариери за безопасност“ се заменя със „Системи за ограничаване на пешеходци, включително балюстради на мостове, виадукти и надлези“,</w:t>
      </w:r>
    </w:p>
    <w:p>
      <w:pPr>
        <w:pStyle w:val="TIRtiret"/>
        <w:rPr/>
      </w:pPr>
      <w:r>
        <w:rPr/>
        <w:t>б) „Оборудване/комплекти за намаляване на шума от движението Бариери за проникване Прагове за движение Трафик сепаратори, заслони за пешеходци, блокиращи пунктове, пътни огледала и предпазни приспособления Системи за стоманени мрежести системи/комплекти за предотвратяване на навлизането на животни в пътни бариери на мостови конструкции“, текстът „Парапети на мостови конструкции“ се заменя с „Парапети и перила на пътни инженерни конструкции, с изключение на парапети на мостове, виадукти и надлези Сегментни и верижни огради и пътни бариери“;</w:t>
      </w:r>
    </w:p>
    <w:p>
      <w:pPr>
        <w:pStyle w:val="PKTpunkt"/>
        <w:rPr/>
      </w:pPr>
      <w:r>
        <w:rPr/>
        <w:t>5) в lp. 16 групата строителните групи „Продукти за армиране на бетон: решетки, валцдрат (намотки), закрепващи елементи, заварени/запоени мрежи, армировъчни рогозки, ленти с прорези, заварени/запоени сглобяеми елементи“ е преформулирана, както следва:</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Продукти за армиране на бетон:</w:t>
            </w:r>
          </w:p>
          <w:p>
            <w:pPr>
              <w:pStyle w:val="Normal"/>
              <w:rPr/>
            </w:pPr>
            <w:r>
              <w:rPr/>
              <w:t>пръчки, валцдрат (намотки), закрепващи елементи, ленти с кухини</w:t>
            </w:r>
          </w:p>
        </w:tc>
        <w:tc>
          <w:tcPr>
            <w:tcW w:w="2835" w:type="dxa"/>
            <w:tcBorders>
              <w:top w:val="single" w:sz="8" w:space="0" w:color="000000"/>
              <w:bottom w:val="single" w:sz="4" w:space="0" w:color="000000"/>
              <w:right w:val="single" w:sz="8" w:space="0" w:color="000000"/>
            </w:tcBorders>
            <w:vAlign w:val="center"/>
          </w:tcPr>
          <w:p>
            <w:pPr>
              <w:pStyle w:val="Normal"/>
              <w:rPr/>
            </w:pPr>
            <w:r>
              <w:rPr/>
              <w:t>- за армировка</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Продукти за армиране на бетон: заварени/запоени мрежи, подсилващи рогозки, предварително заварени/запоени сглобяеми елементи</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за приложения за армиране на структурни елементи</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за употреба с</w:t>
            </w:r>
          </w:p>
          <w:p>
            <w:pPr>
              <w:pStyle w:val="Normal"/>
              <w:rPr/>
            </w:pPr>
            <w:r>
              <w:rPr/>
              <w:t>укрепване на неструктурирани</w:t>
            </w:r>
          </w:p>
          <w:p>
            <w:pPr>
              <w:pStyle w:val="Normal"/>
              <w:rPr/>
            </w:pPr>
            <w:r>
              <w:rPr/>
              <w:t>елементи</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в lp. 17 групата от строителни продукти „Защитни и ремонтни продукти: хоросани и ремонтни смеси, впръскване и отливане и продукти за впръскване и отливане, продукти за втвърдяване за зидано строителство“ е преформулирано, както следва:</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Продукти за защита и ремонт: хоросани и ремонтни замазки, продукти за спиране и смесване на инжекционен разтвор, продукти за сушене на стенни констру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за приложения при ниски изисквания за експлоатационни показатели</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за други приложения при строителни работи</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в lp. 19 групата строителни продукти „Твърди подови настилки: плочки, мозайки, мрежести и панелни покрития, подови решетки, паркет, дъски, съставни и ламинирани елементи, продукти на основата на дървесина Повдигнати и вдлъбнати подове, предлагани на пазара като комплекти“ се преформулира, както следва:</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Твърди подови настилки:</w:t>
            </w:r>
          </w:p>
          <w:p>
            <w:pPr>
              <w:pStyle w:val="Normal"/>
              <w:rPr/>
            </w:pPr>
            <w:r>
              <w:rPr/>
              <w:t>плочи, мозайки, покрития от мрежа и плоча, подови решетки, паркет, дъски, композитни и ламинирани елементи, продукти на основата на дървесина</w:t>
            </w:r>
          </w:p>
          <w:p>
            <w:pPr>
              <w:pStyle w:val="Normal"/>
              <w:rPr/>
            </w:pPr>
            <w:r>
              <w:rPr/>
              <w:t>Повдигнати подове и подове с кухини, пуснати на пазара като комплекти</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за вътрешно приложение, включително и защитени транспортни зони - за реакция на огън</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за вътрешно приложение - за</w:t>
            </w:r>
          </w:p>
          <w:p>
            <w:pPr>
              <w:pStyle w:val="Normal"/>
              <w:rPr/>
            </w:pPr>
            <w:r>
              <w:rPr/>
              <w:t>изисквания относно опасни вещества</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за други вътрешни приложения</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в lp. 21 в групата строителни продукти „Сайдинг“, думата „Керемиди“ се заменя с „Керемиди и мозайки“;</w:t>
      </w:r>
    </w:p>
    <w:p>
      <w:pPr>
        <w:pStyle w:val="PKTpunkt"/>
        <w:rPr/>
      </w:pPr>
      <w:r>
        <w:rPr/>
        <w:t>9) в lp. 22 в групата строителни продукти „Гъвкави покривни системи, механично фиксирани към хидроизолация, включително закрепване, фугиране, обработка на ръбове със или без топлоизолация“ е преформулирана, както следва:</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Комплекти за механично захващани гъвкави хидроизолационни покривни мембрани, заедно със система за закрепване, свързване, обработка по ръба, със или без топлоизолация</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за използване като предпазна хидроизолация за покриви</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за приложения, които подлежат на изискванията за устойчивост на външен огън</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 xml:space="preserve">B </w:t>
            </w:r>
            <w:r>
              <w:rPr>
                <w:rStyle w:val="IDindeksdolny"/>
              </w:rPr>
              <w:t xml:space="preserve"> ПОКРИВ </w:t>
            </w:r>
            <w:r>
              <w:rPr/>
              <w:t xml:space="preserve"> (t1) </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ПОКРИВ</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в lp. 23:</w:t>
      </w:r>
    </w:p>
    <w:p>
      <w:pPr>
        <w:pStyle w:val="LITlitera"/>
        <w:rPr/>
      </w:pPr>
      <w:r>
        <w:rPr/>
        <w:t>а) в групата строителни продукти „Асфалт“, думата „Асфалт“ се заменя с „Асфалт, включително емулсии. Добавки и примеси към минерално-асфалтовите смеси.“,</w:t>
      </w:r>
    </w:p>
    <w:p>
      <w:pPr>
        <w:pStyle w:val="LITlitera"/>
        <w:rPr/>
      </w:pPr>
      <w:r>
        <w:rPr/>
        <w:t xml:space="preserve">б) групата строителни продукти „Продукти и комплекти за хидроизолация на мостови палуби“ е преформулирана, както следва: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Продукти и комплекти за хидроизолация за хидроизолация на мостове върху строителни конструкции на гражданско строителство</w:t>
            </w:r>
          </w:p>
        </w:tc>
        <w:tc>
          <w:tcPr>
            <w:tcW w:w="2693" w:type="dxa"/>
            <w:tcBorders>
              <w:top w:val="single" w:sz="8" w:space="0" w:color="000000"/>
              <w:bottom w:val="single" w:sz="8" w:space="0" w:color="000000"/>
              <w:right w:val="single" w:sz="8" w:space="0" w:color="000000"/>
            </w:tcBorders>
            <w:vAlign w:val="center"/>
          </w:tcPr>
          <w:p>
            <w:pPr>
              <w:pStyle w:val="Normal"/>
              <w:rPr/>
            </w:pPr>
            <w:r>
              <w:rPr/>
              <w:t>- за приложение на инженерни пътни платформи</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28 се преформулира, както следва:</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Тръби, резервоари и аксесоари, които не са в контакт с вода, предназначена за консумация от човека</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Продукти за пренос/дистрибуция/съхранение на газ и течно гориво, предназначени за захранване на отоплителни/охладителни системи в сгради, от външен резервоар или от крайна мрежова станция за редуциране на налягането към входен отвор, водещ към устройствата за отопление/охлаждане в сграда: тръбни комплекти, тръби, фитинги, резервоари, алармени системи за течове и устройства за предотвратяване на препълването, съединителни елементи, свързващи вещества, заварки, уплътнения за заварки, уплътнения, обезопасителни канали и тръбопроводи, опори за канали и тръбопроводи, арматура за регулиране и прекъсване на подаването, спомагателно обезопасително оборудване</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за използване при инсталации на места, които подлежат на изисквания за пожарна безопасност</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за други приложения в инсталации и връзки</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Продукти за транспортиране/отстраняване/съхраняване на вода, непредназначена за консумация от човека: тръбни комплекти, тръби, фитинги, резервоари, алармени системи за течове и устройства за предотвратяване на препълването, съединителни елементи, свързващи вещества, заварки, уплътнения за заварки, уплътнения, обезопасителни канали и тръбопроводи,</w:t>
              <w:br/>
              <w:t>опори за канали/тръбопроводи,</w:t>
              <w:br/>
              <w:t>регулиращи и отрязващи фитинги,</w:t>
              <w:br/>
              <w:t>спомагателно обезопасително оборудване</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за използване при инсталации в зони, които подлежат на изисквания за реакция на огън</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в отоплителни инсталации, връзки и мрежи</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за други приложения в инсталации и връзки</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в lp. 32 след групата строителни продукти „Закрепващи елементи за закрепване на стоманени елементи и листове Закрепващи елементи, динамично закрепени Закрепващи елементи за сандвич панели“, се добавя група строителни продукти „Закрепващи елементи/тръби/продуктови опори“, както следва:</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Закрепване/опори за тръби/тръбопровод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за прикрепване и поддръжка на пожарогасителни и противопожарни системи</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за приложения, които подлежат на изискванията за реакция на огън</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за други приложения</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в lp. 33 в групата строителни продукти „Спирачни устройства и перила“ е преформулирано, както следва: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Парапети и перила за защита срещу падане от височина</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за приложения, които подлежат на изискванията за реакция на огън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за други приложения</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lp. 36 е преформулирано, както следва:</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Вентилационни и климатизиращи продукти)</w:t>
                  </w:r>
                  <w:r>
                    <w:rPr>
                      <w:rStyle w:val="IGindeksgrny"/>
                      <w:rStyle w:val="FootnoteAnchor"/>
                    </w:rPr>
                    <w:footnoteReference w:id="8"/>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Продукти за разпределение на въздуха и климатизация: вентилационни тръбопроводи</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w:t>
            </w:r>
            <w:r>
              <w:rPr>
                <w:rFonts w:cs="Times New Roman"/>
              </w:rPr>
              <w:t xml:space="preserve"> </w:t>
            </w:r>
            <w:r>
              <w:rPr/>
              <w:t>за приложения, предмет на изискванията за реакция на огън за сгради</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за останалите приложения в сгради</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Продукти за разпределение на въздуха и разпределение)</w:t>
            </w:r>
            <w:r>
              <w:rPr>
                <w:rStyle w:val="FootnoteCharacters"/>
                <w:rStyle w:val="FootnoteAnchor"/>
              </w:rPr>
              <w:footnoteReference w:customMarkFollows="1" w:id="9"/>
              <w:t>2</w:t>
            </w:r>
            <w:r>
              <w:rPr>
                <w:rStyle w:val="FootnoteCharacters"/>
              </w:rPr>
              <w:t>0a))</w:t>
            </w:r>
            <w:r>
              <w:rPr>
                <w:rStyle w:val="IGindeksgrny"/>
              </w:rPr>
              <w:t>)</w:t>
            </w:r>
            <w:r>
              <w:rPr/>
              <w:t>: клапи, входни и изходни, входни и изходни.</w:t>
            </w:r>
          </w:p>
          <w:p>
            <w:pPr>
              <w:pStyle w:val="Normal"/>
              <w:rPr>
                <w:lang w:val="en-GB"/>
              </w:rPr>
            </w:pPr>
            <w:r>
              <w:rPr>
                <w:lang w:val="en-GB"/>
              </w:rPr>
            </w:r>
          </w:p>
          <w:p>
            <w:pPr>
              <w:pStyle w:val="Normal"/>
              <w:rPr/>
            </w:pPr>
            <w:r>
              <w:rPr/>
              <w:t>Тухли с вентилационни отвори</w:t>
            </w:r>
          </w:p>
        </w:tc>
        <w:tc>
          <w:tcPr>
            <w:tcW w:w="2834" w:type="dxa"/>
            <w:vMerge w:val="restart"/>
            <w:tcBorders>
              <w:top w:val="single" w:sz="4" w:space="0" w:color="000000"/>
              <w:right w:val="single" w:sz="8" w:space="0" w:color="000000"/>
            </w:tcBorders>
          </w:tcPr>
          <w:p>
            <w:pPr>
              <w:pStyle w:val="Normal"/>
              <w:rPr/>
            </w:pPr>
            <w:r>
              <w:rPr/>
              <w:t>- за приложения, предмет на изискванията за реакция на огън за сгради</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за останалите приложения в сгради</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в lp. 37 в групата строителни продукти „Силови, контролни и комуникационни кабели“ текстът „предмет на изисквания за огнеустойчивост“ се заменя с „предмет на изисквания за огнеустойчивост“.</w:t>
      </w:r>
    </w:p>
    <w:p>
      <w:pPr>
        <w:pStyle w:val="ARTartustawynprozporzdzenia"/>
        <w:rPr/>
      </w:pPr>
      <w:r>
        <w:rPr>
          <w:rStyle w:val="Ppogrubienie"/>
        </w:rPr>
        <w:t>§ 2.</w:t>
      </w:r>
      <w:r>
        <w:rPr/>
        <w:t xml:space="preserve"> </w:t>
        <w:tab/>
        <w:t xml:space="preserve">За строителни продукти, които преди датата на влизане в сила на настоящата наредба не са били задължени да поставят строителна маркировка, състояща се от помпени агрегати за системи за водоснабдяване на питейна вода, добавки и примеси за минерално-асфалтови смеси, парапети и комплекти от перила за защита от падания, продукти за вентилация и климатизация, от производителя на строителния продукт няма да се изисква да изготвя национална декларация, когато пуска или предоставя на националния пазар такъв строителен продукт до 31 декември 2021 г. </w:t>
      </w:r>
    </w:p>
    <w:p>
      <w:pPr>
        <w:pStyle w:val="ARTartustawynprozporzdzenia"/>
        <w:rPr/>
      </w:pPr>
      <w:r>
        <w:rPr>
          <w:rStyle w:val="Ppogrubienie"/>
        </w:rPr>
        <w:t>§ 3.</w:t>
      </w:r>
      <w:r>
        <w:rPr/>
        <w:t xml:space="preserve"> </w:t>
        <w:tab/>
        <w:t>За строителни продукти, за които е модифицирана националната система за оценка и проверка на постоянството на експлоатационните показатели, състояща се от сглобяеми продукти от обикновен бетон/лек бетон/автоклавен газобетон, бетонни армировъчни продукти: заварени/запоени мрежи, армировъчни рогозки, сглобяеми заварени/запоени бетонни продукти, продукти за безопасност и ремонт: хоросани и ремонтни смеси, стопени и впръсквани продукти, продукти за сушени зидани конструкции, твърди подови настилки: плочки, мозайки, мрежести и панелни покрития, подови решетки, паркет, дъски, съставни и ламинирани елементи, продукти на дървесна основа повдигнати и вдлъбнати подове, предлагани на пазара като комплекти, системи за покриви с механично захванати гъвкави хидроизолационни продукти, включително закрепващи системи, фугиране, обработка на ръбове със или без топлоизолация, производителят на продукта може при пускане или предоставяне на националния пазар на строителен продукт да използва национални декларации за експлоатационните показатели вече изготвени преди 31 декември 2021 г.</w:t>
      </w:r>
    </w:p>
    <w:p>
      <w:pPr>
        <w:pStyle w:val="ARTartustawynprozporzdzenia"/>
        <w:rPr/>
      </w:pPr>
      <w:r>
        <w:rPr>
          <w:rStyle w:val="Ppogrubienie"/>
        </w:rPr>
        <w:t>§ 4.</w:t>
      </w:r>
      <w:r>
        <w:rPr/>
        <w:t xml:space="preserve"> </w:t>
        <w:tab/>
        <w:t>Настоящата наредба влиза в сила на 30 декември 2020 г.</w:t>
      </w:r>
    </w:p>
    <w:p>
      <w:pPr>
        <w:pStyle w:val="ARTartustawynprozporzdzenia"/>
        <w:rPr/>
      </w:pPr>
      <w:r>
        <w:rPr/>
      </w:r>
    </w:p>
    <w:p>
      <w:pPr>
        <w:pStyle w:val="NAZORGWYDnazwaorganuwydajcegoprojektowanyakt"/>
        <w:rPr/>
      </w:pPr>
      <w:r>
        <w:rPr/>
        <w:t>на Министъра на развитието, труда и технологиите</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Министърът на развитието, труда и технологиите ръководи държавен административен отдел — строителство, териториално устройство и развитие и жилищно строителство съгласно член 1, параграф 2, точка 1 от Наредбата на министър-председателя от 18 ноември 2019 г. относно специфичната област на действие на министъра на развитието (Официален вестник за законите [Dziennik Ustaw], поз. 2261).</w:t>
        <w:br/>
        <w:t>...2020 г.</w:t>
      </w:r>
    </w:p>
  </w:footnote>
  <w:footnote w:id="3">
    <w:p>
      <w:pPr>
        <w:pStyle w:val="ODNONIKtreodnonika"/>
        <w:rPr/>
      </w:pPr>
      <w:r>
        <w:rPr>
          <w:rStyle w:val="FootnoteCharacters"/>
        </w:rPr>
        <w:footnoteRef/>
      </w:r>
      <w:r>
        <w:rPr/>
        <w:tab/>
        <w:t xml:space="preserve">) </w:t>
        <w:tab/>
        <w:t>Нотификацията за настоящата наредба е подадена до Европейската комисия на 26 август 2020 г. под № 2020/530/PL, съгласно член 4 от Наредбата на Министерския съвет от 23 декември 2002 г. относно начина на функциониране на националната система за нотифициране на стандарти и законодателни актове (Официален вестник за законите, поз. 2039; и от 2004 г., поз. 597), с която се прилагат разпоредбите на Директива (ЕС) 2015/1535 на Европейския парламент и на Съвета от 9 септември 2015 г. установяваща процедура за предоставянето на информация в областта на техническите стандарти и регламенти и правилата относно услугите на информационното общество (ОВ ЕС, L 241, 17.9.2015 г., стр. 1).</w:t>
      </w:r>
    </w:p>
    <w:p>
      <w:pPr>
        <w:pStyle w:val="ODNONIKtreodnonika"/>
        <w:rPr/>
      </w:pPr>
      <w:bookmarkStart w:id="0" w:name="_Hlk90382145"/>
      <w:r>
        <w:rPr>
          <w:rStyle w:val="IGindeksgrny"/>
        </w:rPr>
        <w:t>3)</w:t>
      </w:r>
      <w:r>
        <w:rPr/>
        <w:t xml:space="preserve"> </w:t>
      </w:r>
      <w:bookmarkEnd w:id="0"/>
      <w:r>
        <w:rPr/>
        <w:t>Използването в конструкции се отнася за елементи, продукти и техните комплекти, които се отразяват на изпълнението на основните изисквания, свързани с товароносимост и стабилност на строителни конструкции съгласно Регламент №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Не се прилага за продукти, предназначени изключително за приложение в индустриални процеси.</w:t>
      </w:r>
    </w:p>
  </w:footnote>
  <w:footnote w:id="8">
    <w:p>
      <w:pPr>
        <w:pStyle w:val="ODNONIKtreodnonika"/>
        <w:rPr/>
      </w:pPr>
      <w:r>
        <w:rPr>
          <w:rStyle w:val="FootnoteCharacters"/>
        </w:rPr>
        <w:footnoteRef/>
      </w:r>
      <w:r>
        <w:rPr>
          <w:rStyle w:val="IGindeksgrny"/>
        </w:rPr>
        <w:tab/>
        <w:t>)</w:t>
      </w:r>
      <w:r>
        <w:rPr/>
        <w:t xml:space="preserve"> Не се прилага за продукти, предназначени изключително за приложение в индустриални процеси.</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Не се прилага за продукти, използвани за гравитационна вентил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bg-BG"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bg-BG"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bg-BG"/>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bg-BG"/>
    </w:rPr>
  </w:style>
  <w:style w:type="paragraph" w:styleId="BalloonText">
    <w:name w:val="Balloon Text"/>
    <w:basedOn w:val="Normal"/>
    <w:qFormat/>
    <w:pPr>
      <w:suppressAutoHyphens w:val="true"/>
      <w:autoSpaceDE w:val="true"/>
    </w:pPr>
    <w:rPr>
      <w:rFonts w:ascii="Tahoma" w:hAnsi="Tahoma" w:cs="Times New Roman"/>
      <w:kern w:val="2"/>
      <w:sz w:val="16"/>
      <w:szCs w:val="16"/>
      <w:lang w:val="bg-BG"/>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bg-BG"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bg-BG"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bg-BG"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bg-BG"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bg-BG"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bg-BG"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bg-BG"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bg-BG"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bg-BG"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bg-BG"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bg-BG"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bg-BG"/>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bg-BG"/>
    </w:rPr>
  </w:style>
  <w:style w:type="paragraph" w:styleId="CommentSubject">
    <w:name w:val="Comment Subject"/>
    <w:basedOn w:val="CommentText"/>
    <w:next w:val="CommentText"/>
    <w:qFormat/>
    <w:pPr/>
    <w:rPr>
      <w:b/>
      <w:bCs/>
      <w:sz w:val="20"/>
      <w:szCs w:val="20"/>
      <w:lang w:val="bg-BG"/>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bg-BG"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bg-BG"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bg-BG"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bg-BG"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bg-BG"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bg-BG"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bg-BG"/>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bg-BG"/>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bg-BG"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bg-BG"/>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9:00Z</dcterms:created>
  <dc:creator>Sylwia Marcinkowska</dc:creator>
  <dc:description/>
  <cp:keywords>class='Internal'</cp:keywords>
  <dc:language>en-US</dc:language>
  <cp:lastModifiedBy>Ines Varvodic</cp:lastModifiedBy>
  <cp:lastPrinted>2019-04-16T09:18:00Z</cp:lastPrinted>
  <dcterms:modified xsi:type="dcterms:W3CDTF">2021-12-14T12:4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