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Verordnung </w:t>
      </w:r>
    </w:p>
    <w:p>
      <w:pPr>
        <w:pStyle w:val="OZNRODZAKTUtznustawalubrozporzdzenieiorganwydajcy"/>
        <w:rPr>
          <w:rStyle w:val="Ppogrubienie"/>
          <w:b w:val="false"/>
          <w:b w:val="false"/>
        </w:rPr>
      </w:pPr>
      <w:r>
        <w:rPr>
          <w:rStyle w:val="Ppogrubienie"/>
          <w:b/>
        </w:rPr>
        <w:t>des Ministers für Entwicklung, Arbeit und Technologi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vom 4. Dezember 2020</w:t>
      </w:r>
    </w:p>
    <w:p>
      <w:pPr>
        <w:pStyle w:val="TYTUAKTUprzedmiotregulacjiustawylubrozporzdzenia"/>
        <w:rPr>
          <w:rStyle w:val="IGindeksgrny"/>
        </w:rPr>
      </w:pPr>
      <w:r>
        <w:rPr/>
        <w:t>zur Änderung der Verordnung über das Verfahren der Bescheinigung der Leistungseigenschaften von Bauprodukten und deren Kennzeichnung mit dem nationalen Konformitätszeichen</w:t>
      </w:r>
      <w:r>
        <w:rPr>
          <w:rStyle w:val="FootnoteCharacters"/>
          <w:rStyle w:val="FootnoteAnchor"/>
        </w:rPr>
        <w:footnoteReference w:id="3"/>
      </w:r>
      <w:r>
        <w:rPr>
          <w:rStyle w:val="IGindeksgrny"/>
        </w:rPr>
        <w:t>)</w:t>
      </w:r>
    </w:p>
    <w:p>
      <w:pPr>
        <w:pStyle w:val="ARTartustawynprozporzdzenia"/>
        <w:rPr/>
      </w:pPr>
      <w:r>
        <w:rPr/>
        <w:t>Auf Grund von Artikel 8 Absatz 8 des Gesetzes vom 16. April 2004 über Bauprodukte (polnisches Gesetzblatt von 2020 Pos. 215 und 471) wird Folgendes verfügt:</w:t>
      </w:r>
    </w:p>
    <w:p>
      <w:pPr>
        <w:pStyle w:val="ARTartustawynprozporzdzenia"/>
        <w:rPr/>
      </w:pPr>
      <w:r>
        <w:rPr>
          <w:rStyle w:val="Ppogrubienie"/>
        </w:rPr>
        <w:t>§ 1.</w:t>
      </w:r>
      <w:r>
        <w:rPr/>
        <w:t xml:space="preserve"> In der Verordnung des Ministers für Infrastruktur und Bauwesen vom 17. November 2016 über das Verfahren der Bescheinigung der Leistungseigenschaften von Bauprodukten und deren Kennzeichnung mit dem nationalen Konformitätszeichen (polnisches Gesetzblatt Pos. 1966, von 2018 Pos. 1233 sowie von 2019 Pos. 1176 und 2164) wird die Tabelle in Anhang 1 zur Verordnung wie folgt geändert:</w:t>
      </w:r>
    </w:p>
    <w:p>
      <w:pPr>
        <w:pStyle w:val="PKTpunkt"/>
        <w:ind w:left="0" w:hanging="0"/>
        <w:rPr/>
      </w:pPr>
      <w:r>
        <w:rPr/>
        <w:t>1) unter lfd. Nr. 1 wird die Produktgruppe „Produkte aus vorgefertigtem Normal-, Leicht- oder Porenbeton“ wie folgt gefass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lang w:val="da-DK"/>
              </w:rPr>
            </w:pPr>
            <w:r>
              <w:rPr>
                <w:lang w:val="da-DK"/>
              </w:rPr>
            </w:r>
          </w:p>
          <w:p>
            <w:pPr>
              <w:pStyle w:val="Normal"/>
              <w:rPr/>
            </w:pPr>
            <w:r>
              <w:rPr/>
              <w:t>Produkte aus vorgefertigtem Normal-, Leicht- oder Porenbeto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ür tragende Anwendunge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für sonstige Verwendungszwecke in Bauwerken, ausgenommen kleine Bauobjekte</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der unter den lfd. Nr. 1, 3, 4-9, 14, 17, 19, 21-23, 25-27, 29, 30, 33-35 und 37 in unterschiedlichem Numerus und Genus verwendete Ausdruck „die den Anforderungen an das Brandverhalten genügen“ wird durch den in unterschiedlichem Numerus und Genus verwendeten Ausdruck „die den Anforderungen im Bereich des Brandverhaltens genügen“ ersetzt;</w:t>
      </w:r>
    </w:p>
    <w:p>
      <w:pPr>
        <w:pStyle w:val="PKTpunkt"/>
        <w:rPr/>
      </w:pPr>
      <w:r>
        <w:rPr/>
        <w:t xml:space="preserve">3) unter lfd. Nr. 10: </w:t>
      </w:r>
    </w:p>
    <w:p>
      <w:pPr>
        <w:pStyle w:val="LITlitera"/>
        <w:rPr/>
      </w:pPr>
      <w:r>
        <w:rPr/>
        <w:t>a) in der Produktgruppe:</w:t>
      </w:r>
    </w:p>
    <w:p>
      <w:pPr>
        <w:pStyle w:val="TIRtiret"/>
        <w:rPr/>
      </w:pPr>
      <w:r>
        <w:rPr/>
        <w:t>-</w:t>
        <w:tab/>
        <w:t>„Feuermeldesysteme - Komponenten: Feuermelder, Steuer- und Signalvorrichtungen, Vorrichtungen zum Weiterleiten einer Feuermeldung, Kurzschlussisolatoren, Alarmvorrichtungen, Stromquellen, Ein- und Ausgangsvorrichtungen, Handfeuermelder, Bedienpanels für die Feuerwehr, Einrichtungen für die Fernbedienung und Fernanzeige, Montagebuchsen der linearen Bauelemente, Alarmanzeigen“:</w:t>
      </w:r>
    </w:p>
    <w:p>
      <w:pPr>
        <w:pStyle w:val="ZTIRPKTzmpkttiret"/>
        <w:rPr/>
      </w:pPr>
      <w:r>
        <w:rPr/>
        <w:t>-</w:t>
        <w:tab/>
        <w:t>werden die Worte „Montagebuchsen der linearen Bauelemente“ gestrichen,</w:t>
      </w:r>
    </w:p>
    <w:p>
      <w:pPr>
        <w:pStyle w:val="ZTIRPKTzmpkttiret"/>
        <w:rPr/>
      </w:pPr>
      <w:r>
        <w:rPr/>
        <w:t>-</w:t>
        <w:tab/>
        <w:t>werden die Worte „Alarmanzeigen“ durch „erhabene Alarmanzeigen“ ersetzt,</w:t>
      </w:r>
    </w:p>
    <w:p>
      <w:pPr>
        <w:pStyle w:val="TIRtiret"/>
        <w:rPr/>
      </w:pPr>
      <w:r>
        <w:rPr/>
        <w:t>-</w:t>
        <w:tab/>
        <w:t>„Autonome Feuermelder, autonome Kohlenstoffmonoxidmelder, Stromquellen“ wird der Begriff „Stromquellen“ gestrichen,</w:t>
      </w:r>
    </w:p>
    <w:p>
      <w:pPr>
        <w:pStyle w:val="TIRtiret"/>
        <w:rPr/>
      </w:pPr>
      <w:r>
        <w:rPr/>
        <w:t>-</w:t>
        <w:tab/>
        <w:t>„Systeme für die Brandbekämpfung und den Explosionsschutz - Komponenten: externe Hydranten, Wasser-Durchflusssensoren/Wasser-Durchflussregler, Drucksensoren/Druckregler, Hydrantenventile, Anschlüsse für die Feuerwehr, Feuerlöschpumpen und Bausätze für Feuerlöschpumpen, Düsen-/Sprinkleranlagen- und Sprühwasseranlagenausgänge, Bausätze für Wasserventile für Steuerung und Alarm, Bausätze für Luftventile für Steuerung und Alarm, Bausätze für Auslöseventile, Zündverstärker, Bausätze für Druckbehälter-Ventile und ihre Auslöseeinrichtungen, Richtungsventile und ihre Auslöseeinrichtungen, nichtelektrische Verriegelungseinrichtungen, flexible Verbindungsteile, Druckmesser und Druckverbinder, mechanische Wiegeeinrichtungen, Rückschlagventile und unidirektionale Ventile, Steuer- und Signalvorrichtungen, Stromquellen, Schaummitteldosierer, Stahlrohre für die Schaumausbringung, Pumpen für die Wasserversorgung der Feuerlöschanlagen, Verbindungselemente, Formstücke, Ventile und Hähne, Rohrsysteme, Halterungen und Befestigungssysteme für Rohrleitungen, Löschmittelbehälter, Bedienpanels für die Feuerwehr“:</w:t>
      </w:r>
    </w:p>
    <w:p>
      <w:pPr>
        <w:pStyle w:val="ZTIRPKTzmpkttiret"/>
        <w:rPr/>
      </w:pPr>
      <w:r>
        <w:rPr/>
        <w:t>-</w:t>
        <w:tab/>
        <w:t>werden die Worte „Pumpen für die Wasserversorgung der Feuerlöschanlagen“ durch „Pumpen und Bausätze für die Wasserversorgung der Feuerlöschanlagen“ ersetzt,</w:t>
      </w:r>
    </w:p>
    <w:p>
      <w:pPr>
        <w:pStyle w:val="ZTIRPKTzmpkttiret"/>
        <w:rPr/>
      </w:pPr>
      <w:r>
        <w:rPr/>
        <w:t>-</w:t>
        <w:tab/>
        <w:t>wird der Ausdruck „Rohrsysteme“ durch „Rohrsysteme aus Kunststoff und Pressrohrsysteme aus Metall (Steckrohrsysteme)“ ersetzt,</w:t>
      </w:r>
    </w:p>
    <w:p>
      <w:pPr>
        <w:pStyle w:val="Z2TIRwLITzmpodwtirwlitartykuempunktem"/>
        <w:rPr/>
      </w:pPr>
      <w:r>
        <w:rPr/>
        <w:t>-</w:t>
        <w:tab/>
        <w:t>werden die Worte „Halterungen und Befestigungssysteme für Rohrleitungen“ gestrichen,</w:t>
      </w:r>
    </w:p>
    <w:p>
      <w:pPr>
        <w:pStyle w:val="LITlitera"/>
        <w:rPr/>
      </w:pPr>
      <w:r>
        <w:rPr/>
        <w:t>b) werden folgende Produktgruppen gestrichen:</w:t>
      </w:r>
    </w:p>
    <w:p>
      <w:pPr>
        <w:pStyle w:val="TIRtiret"/>
        <w:rPr/>
      </w:pPr>
      <w:r>
        <w:rPr/>
        <w:t>-</w:t>
        <w:tab/>
        <w:t>„Systeme für die Explosionssicherung – Bausätze“ sowie</w:t>
      </w:r>
    </w:p>
    <w:p>
      <w:pPr>
        <w:pStyle w:val="TIRtiret"/>
        <w:rPr/>
      </w:pPr>
      <w:r>
        <w:rPr/>
        <w:t>-</w:t>
        <w:tab/>
        <w:t xml:space="preserve">„Systeme für die Explosionssicherung - Komponenten: Feuermelder, Dämpfvorrichtungen, Explosionssensoren, Einrichtungen zur Druckentlastung, Steuer- und Signalvorrichtungen, Stromquellen, Bedienpanels für die Feuerwehr“, </w:t>
      </w:r>
    </w:p>
    <w:p>
      <w:pPr>
        <w:pStyle w:val="LITlitera"/>
        <w:rPr/>
      </w:pPr>
      <w:r>
        <w:rPr/>
        <w:t xml:space="preserve">c) in der Produktgruppe: </w:t>
      </w:r>
    </w:p>
    <w:p>
      <w:pPr>
        <w:pStyle w:val="TIRtiret"/>
        <w:rPr/>
      </w:pPr>
      <w:r>
        <w:rPr/>
        <w:t>-</w:t>
        <w:tab/>
        <w:t>„Rauch- und Wärmefreihaltung - Komponenten: Rauchvorhänge, Brandschutzklappen, Leitungen, mechanische Lüfter, Rauchklappen, Druckentlastungsklappen, Regler- und Steuersysteme, Bedienpanels für die Feuerwehr, handbetätigte Auslöseeinrichtungen für den Rauchabzug, Stromquellen, Linearmotoren, Umlaufmotoren, Klappen für die kompensatorische Luftzufuhr, Drucksensoren“ werden die Worte „mechanische Lüfter“ durch „Vorrichtungen zur mechanischen Ableitung von Rauch und Wärme (Lüfter)“ ersetzt,</w:t>
      </w:r>
    </w:p>
    <w:p>
      <w:pPr>
        <w:pStyle w:val="TIRtiret"/>
        <w:rPr/>
      </w:pPr>
      <w:r>
        <w:rPr/>
        <w:t>-</w:t>
        <w:tab/>
        <w:t>„Systeme zur Integration von Brandschutzeinrichtungen – Bausätze: Anzeige- und/oder Steuerungssysteme“ wird das Wort „oder“ gestrichen;</w:t>
      </w:r>
    </w:p>
    <w:p>
      <w:pPr>
        <w:pStyle w:val="PKTpunkt"/>
        <w:rPr/>
      </w:pPr>
      <w:r>
        <w:rPr/>
        <w:t>4)</w:t>
        <w:tab/>
        <w:t>unter lfd. Nr. 12 in der Produktgruppe:</w:t>
      </w:r>
    </w:p>
    <w:p>
      <w:pPr>
        <w:pStyle w:val="TIRtiret"/>
        <w:rPr/>
      </w:pPr>
      <w:r>
        <w:rPr/>
        <w:t>a) „Verkehrszeichen und fest eingebaute Verkehrseinrichtungen für Fahrzeug- und Fußgängerverkehr, Straßenbeleuchtung und Fahrzeugrückhaltesysteme, Fußgängerrückhaltesysteme einschließlich Fußgängerbrücken (vorgefertigt), Stützkonstruktionen und Spanner für Verkehrszeichen und Vorrichtungen für die Kontrolle und Steuerung des Straßenverkehrs“ werden die Worte „Fußgängerrückhaltesysteme einschließlich Fußgängerbrücken (vorgefertigt)“ durch „Fußgängerrückhaltesysteme einschließlich Geländer für Brücken, Viadukte und Überführungen“ ersetzt,</w:t>
      </w:r>
    </w:p>
    <w:p>
      <w:pPr>
        <w:pStyle w:val="TIRtiret"/>
        <w:rPr/>
      </w:pPr>
      <w:r>
        <w:rPr/>
        <w:t>b) „Einrichtungen/Bausätze zur Reduzierung des Straßenlärms, Schallschutzwände, Straßenschwellen, Straßenverkehrsteiler, Verkehrsinseln, Poller, Straßenspiegel und Schutzeinrichtungen, Systeme/Bausätze für Wildtierschutzzäune aus Stahlgewebe, Brückengeländer“ wird der Ausdruck „Brückengeländer“ durch „Geländer und Brüstungen für Ingenieurbauwerke an Straßen und Wegen, ausgenommen Geländer für Brücken, Viadukte und Überführungen, Segment- und Kettenbegrenzungen sowie Sperrschranken“ ersetzt;</w:t>
      </w:r>
    </w:p>
    <w:p>
      <w:pPr>
        <w:pStyle w:val="PKTpunkt"/>
        <w:rPr/>
      </w:pPr>
      <w:r>
        <w:rPr/>
        <w:t>5) unter lfd. Nr. 16 wird die Produktgruppe „Betonstahl/Bewehrungsstahl: Stäbe, Walzdraht (Ringe), Verbindungsstücke, geschweißte Gittermatten, Bewehrungsmatten, profilierte Bänder, geschweißte vorgefertigte Bewehrungselemente“ wie folgt gefass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Betonstahl/Bewehrungsstahl:</w:t>
            </w:r>
          </w:p>
          <w:p>
            <w:pPr>
              <w:pStyle w:val="Normal"/>
              <w:rPr/>
            </w:pPr>
            <w:r>
              <w:rPr/>
              <w:t>Stäbe, Walzdraht (Ringe), Verbindungsstücke, profilierte Bänder</w:t>
            </w:r>
          </w:p>
        </w:tc>
        <w:tc>
          <w:tcPr>
            <w:tcW w:w="2835" w:type="dxa"/>
            <w:tcBorders>
              <w:top w:val="single" w:sz="8" w:space="0" w:color="000000"/>
              <w:bottom w:val="single" w:sz="4" w:space="0" w:color="000000"/>
              <w:right w:val="single" w:sz="8" w:space="0" w:color="000000"/>
            </w:tcBorders>
            <w:vAlign w:val="center"/>
          </w:tcPr>
          <w:p>
            <w:pPr>
              <w:pStyle w:val="Normal"/>
              <w:rPr/>
            </w:pPr>
            <w:r>
              <w:rPr/>
              <w:t>- zur Verwendung für die Bewehru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Betonstahl/Bewehrungsstahl: geschweißte Gittermatten, Bewehrungsmatten, geschweißte vorgefertigte Bewehrungselement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ur Verwendung für die Bewehrung tragender Elemente</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zur Verwendung für die</w:t>
            </w:r>
          </w:p>
          <w:p>
            <w:pPr>
              <w:pStyle w:val="Normal"/>
              <w:rPr/>
            </w:pPr>
            <w:r>
              <w:rPr/>
              <w:t>Bewehrung nicht tragender</w:t>
            </w:r>
          </w:p>
          <w:p>
            <w:pPr>
              <w:pStyle w:val="Normal"/>
              <w:rPr/>
            </w:pPr>
            <w:r>
              <w:rPr/>
              <w:t>Elemente</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unter lfd. Nr. 17 wird die Produktgruppe „Produkte für den Schutz und die Instandsetzung: Mörtel und Ausbesserungsmassen, Produkte für Rissinjektionen, Produkte für die Trockenlegung von Mauerwerken“ wie folgt gefass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kte für den Schutz und die Instandsetzung: Mörtel und Ausbesserungsmassen, Produkte für Rissinjektionen, Produkte für die Trockenlegung von Mauerwerk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ür Verwendungszwecke mit geringen Gebrauchsanforderung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ür andere Verwendungszwecke in Bauwerk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unter lfd. Nr. 19 wird die Produktgruppe „Feste Bodenbeläge: Fliesen, Mosaike, Beläge aus Geflechten und Platten, Gitterbeläge, Parkett, Bretter, Verbundwerkstoffe und laminierte Bauteile, Erzeugnisse aus Holz, Hohlraumböden und Spaltenböden, die als Bausätze auf den Markt gebracht werden“ wie folgt gefass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este Bodenbeläge:</w:t>
            </w:r>
          </w:p>
          <w:p>
            <w:pPr>
              <w:pStyle w:val="Normal"/>
              <w:rPr/>
            </w:pPr>
            <w:r>
              <w:rPr/>
              <w:t>Fliesen, Mosaike, Beläge aus Geflechten und Platten, Gitterbeläge, Parkett, Bretter, Verbundwerkstoffe und laminierte Bauteile, Erzeugnisse aus Holz</w:t>
            </w:r>
          </w:p>
          <w:p>
            <w:pPr>
              <w:pStyle w:val="Normal"/>
              <w:rPr/>
            </w:pPr>
            <w:r>
              <w:rPr/>
              <w:t>Hohlraumböden und Spaltenböden, die als Bausätze auf den Markt gebracht werden</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für interne Verwendungszwecke, einschließlich überdachter Bereiche von Transportmitteln - im Bereich des Brandverhaltens</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für interne Verwendungszwecke – im Bereich der</w:t>
            </w:r>
          </w:p>
          <w:p>
            <w:pPr>
              <w:pStyle w:val="Normal"/>
              <w:rPr/>
            </w:pPr>
            <w:r>
              <w:rPr/>
              <w:t>Anforderungen für gefährliche Stoffe</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ür sonstige interne Verwendungszwecke</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unter lfd. Nr. 21 wird in der Produktgruppe „Fliesen, Auslegware, Teppiche, Außenverschalungen (Siding)“ der Ausdruck „Fliesen“ durch „Fliesen und Mosaik“ ersetzt;</w:t>
      </w:r>
    </w:p>
    <w:p>
      <w:pPr>
        <w:pStyle w:val="PKTpunkt"/>
        <w:rPr/>
      </w:pPr>
      <w:r>
        <w:rPr/>
        <w:t>9) unter lfd. Nr. 22 wird die Produktgruppe „Bausätze für mechanisch befestigte Dachabdichtungssysteme, einschließlich Verankerungssysteme, Verbindungen, Bearbeitung der Kanten mit oder ohne Wärmeisolierung“ wie folgt gefass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Bausätze für mechanisch befestigte Dachabdichtungssysteme, einschließlich Verankerungssysteme, Verbindungen, Bearbeitung der Kanten mit oder ohne Wärmeisolierung</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ur Verwendung als Dachabdichtungen</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im Bereich der Verwendungszwecke, die den Anforderungen an die Feuerwiderstandsfähigkeit bei einem Brand von außen genügen</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unter lfd. Nr. 23:</w:t>
      </w:r>
    </w:p>
    <w:p>
      <w:pPr>
        <w:pStyle w:val="LITlitera"/>
        <w:rPr/>
      </w:pPr>
      <w:r>
        <w:rPr/>
        <w:t>a) in der Produktgruppe „Asphalt“ wird der Ausdruck „Asphalt“ durch „Asphalte einschließlich Emulsionen. Zusätze und Zusatzmittel für Mineral-Asphalt-Gemische.“ ersetzt,</w:t>
      </w:r>
    </w:p>
    <w:p>
      <w:pPr>
        <w:pStyle w:val="LITlitera"/>
        <w:rPr/>
      </w:pPr>
      <w:r>
        <w:rPr/>
        <w:t xml:space="preserve">b) wird die Produktgruppe „Abdichtungsstoffe und -bausätze für Brückentafeln“ wie folgt gefasst: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Abdichtungsstoffe und -bausätze für Brückenplatten von Ingenieurbauwerken an Straßen und Wegen</w:t>
            </w:r>
          </w:p>
        </w:tc>
        <w:tc>
          <w:tcPr>
            <w:tcW w:w="2693" w:type="dxa"/>
            <w:tcBorders>
              <w:top w:val="single" w:sz="8" w:space="0" w:color="000000"/>
              <w:bottom w:val="single" w:sz="8" w:space="0" w:color="000000"/>
              <w:right w:val="single" w:sz="8" w:space="0" w:color="000000"/>
            </w:tcBorders>
            <w:vAlign w:val="center"/>
          </w:tcPr>
          <w:p>
            <w:pPr>
              <w:pStyle w:val="Normal"/>
              <w:rPr/>
            </w:pPr>
            <w:r>
              <w:rPr/>
              <w:t>- zur Verwendung für Brückenplatten von Ingenieurbauwerken an Straßen und Weg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lfd. Nr. 28 wird wie folgt gefasst:</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Rohre, Behälter und Zubehörteile, die nicht mit Trinkwasser in Berührung kommen</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sv-SE"/>
              </w:rPr>
            </w:pPr>
            <w:r>
              <w:rPr>
                <w:lang w:val="sv-SE"/>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sv-SE"/>
              </w:rPr>
            </w:pPr>
            <w:r>
              <w:rPr>
                <w:lang w:val="sv-SE"/>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ukte für den Transport/die Verteilung/Lagerung von Gas/Brennstoff zur Versorgung von Heiz-/Kühlsystemen in Gebäuden von einem externen Vorratsbehälter oder dem letzten Druckregler des Netzes bis zum Anschluss des Heiz-/Kühlsystems des Gebäudes: Bausätze für Leitungssysteme, Rohre, Formstücke, Behälter, Leckanzeigesysteme, Überfüllsicherungen, Verbindungselemente, Klebstoffe, Rohrverbindungen, Dichtungen, Dichtungsprofile, Schutzrohre, Ventile und Hähne, Sicherheitszubehör</w:t>
            </w:r>
          </w:p>
          <w:p>
            <w:pPr>
              <w:pStyle w:val="Normal"/>
              <w:rPr>
                <w:rStyle w:val="Ppogrubienie"/>
                <w:lang w:val="sv-SE"/>
              </w:rPr>
            </w:pPr>
            <w:r>
              <w:rPr>
                <w:lang w:val="sv-SE"/>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zur Verwendung für Anlagen an Orten, die keinen Brandschutzanforderungen unterliegen</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für sonstige Verwendungszwecke in Anlagen und Anschlüssen</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 für den Transport/ die Entsorgung/ Lagerung von anderem Wasser als Trinkwasser: Bausätze für Leitungssysteme, Rohre, Formstücke, Behälter, Leckanzeigesysteme, Überfüllsicherungen, Verbindungselemente, Klebstoffe, Rohrverbindungen, Dichtungen, Dichtungsprofile, Schutzrohre, Ventile und Hähne, Sicherheitszubehör</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zur Verwendung für Anlagen an Orten, die den Anforderungen im Bereich des Brandverhaltens genügen</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in Anlagen, Anschlüssen und Heizsysteme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für sonstige Verwendungszwecke in Anlagen und Anschlüsse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unter lfd. Nr. 32 wird nach der Produktgruppe „Verbindungselemente zur Befestigung von Stahlteilen und Blechen, Setzbolzen, Verbindungselemente für Mehrschichtplatten“ die Produktgruppe „Rohrhalterungen/-befestigungen“ eingefüg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ohrhalterungen/-befestigung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ur Halterung und Befestigung von Anlagen für die Brandbekämpfung und den Explosionsschutz</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für Verwendungszwecke, die den Anforderungen im Bereich des Brandverhaltens genügen</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ür sonstige Verwendungszwecke</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unter lfd. Nr. 33 wird die Produktgruppe „Geländer und Brüstungen zur Absturzsicherung“ wie folgt gefasst: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Bausätze für Geländer und Brüstungen zur Absturzsicherung</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für Verwendungszwecke, die den Anforderungen im Bereich des Brandverhaltens genügen </w:t>
            </w:r>
          </w:p>
          <w:p>
            <w:pPr>
              <w:pStyle w:val="Normal"/>
              <w:rPr>
                <w:rFonts w:cs="Times New Roman"/>
              </w:rPr>
            </w:pPr>
            <w:r>
              <w:rPr>
                <w:rFonts w:cs="Times New Roman"/>
              </w:rPr>
              <w:t xml:space="preserve"> </w:t>
            </w:r>
          </w:p>
          <w:p>
            <w:pPr>
              <w:pStyle w:val="Normal"/>
              <w:rPr>
                <w:lang w:val="sv-SE"/>
              </w:rPr>
            </w:pPr>
            <w:r>
              <w:rPr>
                <w:lang w:val="sv-SE"/>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für sonstige Verwendungszwecke</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lfd. Nr. 36 wird wie folgt gefasst:</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dukte für Lüftung und Klimatisierung</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kte für die Luftverteilung und Luftzerlegung: Lüftungsrohr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ür Verwendungszwecke, die den Anforderungen im Bereich des Brandverhaltens in Gebäuden genügen</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für sonstige Verwendungszwecke im Bauwesen</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 für die Luftverteilung und Luftzerlegung</w:t>
            </w:r>
            <w:r>
              <w:rPr>
                <w:rStyle w:val="FootnoteCharacters"/>
                <w:rStyle w:val="FootnoteAnchor"/>
              </w:rPr>
              <w:footnoteReference w:customMarkFollows="1" w:id="9"/>
              <w:t>2</w:t>
            </w:r>
            <w:r>
              <w:rPr>
                <w:rStyle w:val="FootnoteCharacters"/>
              </w:rPr>
              <w:t>0a))</w:t>
            </w:r>
            <w:r>
              <w:rPr>
                <w:rStyle w:val="IGindeksgrny"/>
              </w:rPr>
              <w:t>)</w:t>
            </w:r>
            <w:r>
              <w:rPr/>
              <w:t>: Klappen, Ventile, Lüftungsgitter, Zuluft- und Abluftanlagen.</w:t>
            </w:r>
          </w:p>
          <w:p>
            <w:pPr>
              <w:pStyle w:val="Normal"/>
              <w:rPr>
                <w:lang w:val="en-GB"/>
              </w:rPr>
            </w:pPr>
            <w:r>
              <w:rPr>
                <w:lang w:val="en-GB"/>
              </w:rPr>
            </w:r>
          </w:p>
          <w:p>
            <w:pPr>
              <w:pStyle w:val="Normal"/>
              <w:rPr/>
            </w:pPr>
            <w:r>
              <w:rPr/>
              <w:t>Lüftungssteine</w:t>
            </w:r>
          </w:p>
        </w:tc>
        <w:tc>
          <w:tcPr>
            <w:tcW w:w="2834" w:type="dxa"/>
            <w:vMerge w:val="restart"/>
            <w:tcBorders>
              <w:top w:val="single" w:sz="4" w:space="0" w:color="000000"/>
              <w:right w:val="single" w:sz="8" w:space="0" w:color="000000"/>
            </w:tcBorders>
          </w:tcPr>
          <w:p>
            <w:pPr>
              <w:pStyle w:val="Normal"/>
              <w:rPr/>
            </w:pPr>
            <w:r>
              <w:rPr/>
              <w:t>- für Verwendungszwecke, die den Anforderungen im Bereich des Brandverhaltens in Gebäuden genügen</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für sonstige Verwendungszwecke im Bauwesen</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unter lfd. Nr. 37 werden in der Produktgruppe „Strom-, Steuer- und Kommunikationskabel“ die Worte „die den Anforderungen an das Brandverhalten genügen“ durch „die den Anforderungen im Bereich des Brandverhaltens genügen“ ersetzt.</w:t>
      </w:r>
    </w:p>
    <w:p>
      <w:pPr>
        <w:pStyle w:val="ARTartustawynprozporzdzenia"/>
        <w:rPr/>
      </w:pPr>
      <w:r>
        <w:rPr>
          <w:rStyle w:val="Ppogrubienie"/>
        </w:rPr>
        <w:t>§ 2.</w:t>
      </w:r>
      <w:r>
        <w:rPr/>
        <w:t xml:space="preserve"> </w:t>
        <w:tab/>
        <w:t xml:space="preserve">Bei Bauprodukten, für die vor dem Tag des Inkrafttretens dieser Verordnung keine Pflicht zur Kennzeichnung mit dem nationalen Konformitätszeichen bestand und bei denen es sich um Bausätze für Pumpen für die Wasserversorgung der Feuerlöschanlagen, Zusätze und Zusatzmittel für Mineral-Asphalt-Gemische, Bausätze für Geländer und Brüstungen zur Absturzsicherung oder um Produkte für Lüftung und Klimatisierung handelt, ist der Hersteller des betreffenden Bauprodukts bis zum 31. Dezember 2021 nicht verpflichtet, für das Inverkehrbringen dieses Bauprodukts oder dessen Bereitstellung auf dem heimischen Markt eine nationale Erklärung zu erstellen. </w:t>
      </w:r>
    </w:p>
    <w:p>
      <w:pPr>
        <w:pStyle w:val="ARTartustawynprozporzdzenia"/>
        <w:rPr/>
      </w:pPr>
      <w:r>
        <w:rPr>
          <w:rStyle w:val="Ppogrubienie"/>
        </w:rPr>
        <w:t>§ 3.</w:t>
      </w:r>
      <w:r>
        <w:rPr/>
        <w:t xml:space="preserve"> </w:t>
        <w:tab/>
        <w:t>Bei Bauprodukten, bei denen Änderungen am nationalen System für die Bewertung und Überprüfung der Leistungsbeständigkeit vorgenommen wurden und bei denen es sich um Produkte aus vorgefertigtem Normal-, Leicht- oder Porenbeton, um Betonstahl/Bewehrungsstahl: geschweißte Gittermatten, Bewehrungsmatten, geschweißte vorgefertigte Bewehrungselemente, Produkte für den Schutz und die Instandsetzung: Mörtel und Ausbesserungsmassen, Produkte für Rissinjektionen, Produkte für die Trockenlegung von Mauerwerken, feste Bodenbeläge: Fliesen, Mosaike, Beläge aus Geflechten und Platten, Gitterbeläge, Parkett, Bretter, Verbundwerkstoffe und laminierte Bauteile, Erzeugnisse aus Holz, Hohlraumböden und Spaltenböden, die als Bausätze auf den Markt gebracht werden, oder um Bausätze für mechanisch befestigte Dachabdichtungssysteme einschließlich Verankerungssysteme, Verbindungen, Bearbeitung der Kanten mit oder ohne Wärmeisolierung handelt, kann der Hersteller des betreffenden Bauprodukts bis zum 31. Dezember 2021 beim Inverkehrbringen dieses Bauprodukts oder dessen Bereitstellung auf dem heimischen Markt die bereits erstellte nationale Leistungserklärung verwenden.</w:t>
      </w:r>
    </w:p>
    <w:p>
      <w:pPr>
        <w:pStyle w:val="ARTartustawynprozporzdzenia"/>
        <w:rPr/>
      </w:pPr>
      <w:r>
        <w:rPr>
          <w:rStyle w:val="Ppogrubienie"/>
        </w:rPr>
        <w:t>§ 4.</w:t>
      </w:r>
      <w:r>
        <w:rPr/>
        <w:t xml:space="preserve"> </w:t>
        <w:tab/>
        <w:t>Die Verordnung tritt am 30. Dezember 2020 in Kraft.</w:t>
      </w:r>
    </w:p>
    <w:p>
      <w:pPr>
        <w:pStyle w:val="ARTartustawynprozporzdzenia"/>
        <w:rPr/>
      </w:pPr>
      <w:r>
        <w:rPr/>
      </w:r>
    </w:p>
    <w:p>
      <w:pPr>
        <w:pStyle w:val="NAZORGWYDnazwaorganuwydajcegoprojektowanyakt"/>
        <w:rPr/>
      </w:pPr>
      <w:r>
        <w:rPr/>
        <w:t>Der MINISTER für ENTWICKLUNG, Arbeit und Technologi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Der Minister für Entwicklung, Arbeit und Technologie leitet die Abteilung der Regierungsverwaltung für Bauwesen, Raumordnung und Wohnungsbau gemäß § 1 Absatz 2 Nummer 1 der Verordnung des Ministerpräsidenten vom 6. Oktober 2020 über den detaillierten Geschäftsbereich des Ministers für Entwicklung (polnisches Gesetzblatt Pos. 1718).</w:t>
      </w:r>
    </w:p>
  </w:footnote>
  <w:footnote w:id="3">
    <w:p>
      <w:pPr>
        <w:pStyle w:val="ODNONIKtreodnonika"/>
        <w:rPr/>
      </w:pPr>
      <w:r>
        <w:rPr>
          <w:rStyle w:val="FootnoteCharacters"/>
        </w:rPr>
        <w:footnoteRef/>
      </w:r>
      <w:r>
        <w:rPr>
          <w:rStyle w:val="IGindeksgrny"/>
        </w:rPr>
        <w:tab/>
        <w:t>)</w:t>
      </w:r>
      <w:r>
        <w:rPr/>
        <w:tab/>
        <w:t>Diese Verordnung wurde der Europäischen Kommission am 26. August 2020 unter der Nummer 2020/530/PL gemäß § 4 der Verordnung des Ministerrates vom 23. Dezember 2002 über die Funktionsweise des nationalen Notifizierungssystems von Normen und Rechtsakten (polnisches Gesetzblatt Pos. 2039 sowie von 2004 Pos. 597) notifiziert, mit der die Richtlinie (EU) 2015/1535 des Europäischen Parlaments und des Rates vom 9. September 2015 über ein Informationsverfahren auf dem Gebiet der technischen Vorschriften und der Vorschriften für die Dienste der Informationsgesellschaft (Amtsblatt EU L 241 vom 17.9.2015, Seite 1) umgesetzt wird.</w:t>
      </w:r>
    </w:p>
    <w:p>
      <w:pPr>
        <w:pStyle w:val="ODNONIKtreodnonika"/>
        <w:rPr/>
      </w:pPr>
      <w:r>
        <w:rPr>
          <w:rStyle w:val="IGindeksgrny"/>
        </w:rPr>
        <w:t>3)</w:t>
      </w:r>
      <w:r>
        <w:rPr/>
        <w:tab/>
        <w:t>Die Verwendung für tragende Zwecke gilt für Elemente, Produkte und deren Bausätze, die für die Grundanforderungen an Bauwerke hinsichtlich mechanischer Festigkeit und Standsicherheit gemäß der Verordnung Nr. 305/2011 relevant sind.</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Gilt nicht für Produkte, die ausschließlich für industrielle Prozesse ausgelegt sind.</w:t>
      </w:r>
    </w:p>
  </w:footnote>
  <w:footnote w:id="8">
    <w:p>
      <w:pPr>
        <w:pStyle w:val="ODNONIKtreodnonika"/>
        <w:rPr/>
      </w:pPr>
      <w:r>
        <w:rPr>
          <w:rStyle w:val="FootnoteCharacters"/>
        </w:rPr>
        <w:footnoteRef/>
      </w:r>
      <w:r>
        <w:rPr>
          <w:rStyle w:val="IGindeksgrny"/>
        </w:rPr>
        <w:tab/>
        <w:t>)</w:t>
      </w:r>
      <w:r>
        <w:rPr/>
        <w:t xml:space="preserve"> Gilt nicht für Produkte, die ausschließlich für industrielle Prozesse ausgelegt sind.</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Gilt nicht für Produkte in natürlichen Rauchabzugsan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de-DE"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e-DE"/>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de-DE"/>
    </w:rPr>
  </w:style>
  <w:style w:type="paragraph" w:styleId="BalloonText">
    <w:name w:val="Balloon Text"/>
    <w:basedOn w:val="Normal"/>
    <w:qFormat/>
    <w:pPr>
      <w:suppressAutoHyphens w:val="true"/>
      <w:autoSpaceDE w:val="true"/>
    </w:pPr>
    <w:rPr>
      <w:rFonts w:ascii="Tahoma" w:hAnsi="Tahoma" w:cs="Times New Roman"/>
      <w:kern w:val="2"/>
      <w:sz w:val="16"/>
      <w:szCs w:val="16"/>
      <w:lang w:val="de-D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de-DE"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de-DE"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de-DE"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de-DE"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de-DE"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de-DE"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de-DE"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de-DE"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de-DE"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de-DE"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de-DE"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de-DE"/>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de-DE"/>
    </w:rPr>
  </w:style>
  <w:style w:type="paragraph" w:styleId="CommentSubject">
    <w:name w:val="Comment Subject"/>
    <w:basedOn w:val="CommentText"/>
    <w:next w:val="CommentText"/>
    <w:qFormat/>
    <w:pPr/>
    <w:rPr>
      <w:b/>
      <w:bCs/>
      <w:sz w:val="20"/>
      <w:szCs w:val="20"/>
      <w:lang w:val="de-DE"/>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de-DE"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de-DE"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de-DE"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de-DE"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de-DE"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de-DE"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de-D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de-D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de-DE"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de-DE"/>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1:00Z</dcterms:created>
  <dc:creator>Sylwia Marcinkowska</dc:creator>
  <dc:description/>
  <cp:keywords>class='Internal'</cp:keywords>
  <dc:language>en-US</dc:language>
  <cp:lastModifiedBy>Ines Varvodic</cp:lastModifiedBy>
  <cp:lastPrinted>2019-04-16T09:18:00Z</cp:lastPrinted>
  <dcterms:modified xsi:type="dcterms:W3CDTF">2021-12-14T13:1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