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Style w:val="Ppogrubienie"/>
          <w:b w:val="false"/>
          <w:b w:val="false"/>
        </w:rPr>
      </w:pPr>
      <w:r>
        <w:rPr>
          <w:rStyle w:val="Ppogrubienie"/>
          <w:b/>
        </w:rPr>
        <w:t xml:space="preserve">Regolament </w:t>
      </w:r>
    </w:p>
    <w:p>
      <w:pPr>
        <w:pStyle w:val="OZNRODZAKTUtznustawalubrozporzdzenieiorganwydajcy"/>
        <w:rPr>
          <w:rStyle w:val="Ppogrubienie"/>
          <w:b w:val="false"/>
          <w:b w:val="false"/>
        </w:rPr>
      </w:pPr>
      <w:r>
        <w:rPr>
          <w:rStyle w:val="Ppogrubienie"/>
          <w:b/>
        </w:rPr>
        <w:t>tal-Ministru għall-Iżvilupp, ix-Xogħol u t-Teknoloġija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>
          <w:rStyle w:val="Ppogrubienie"/>
          <w:b/>
        </w:rPr>
        <w:t xml:space="preserve"> </w:t>
      </w:r>
    </w:p>
    <w:p>
      <w:pPr>
        <w:pStyle w:val="DATAAKTUdatauchwalenialubwydaniaaktu"/>
        <w:rPr/>
      </w:pPr>
      <w:r>
        <w:rPr/>
        <w:t>tal-4 ta’ Diċembru 2020</w:t>
      </w:r>
    </w:p>
    <w:p>
      <w:pPr>
        <w:pStyle w:val="TYTUAKTUprzedmiotregulacjiustawylubrozporzdzenia"/>
        <w:rPr>
          <w:rStyle w:val="IGindeksgrny"/>
        </w:rPr>
      </w:pPr>
      <w:r>
        <w:rPr/>
        <w:t>li jemenda r-Regolament dwar il-metodu tat-tfassil ta’ dikjarazzjoni tal-prestazzjoni għal prodotti tal-kostruzzjoni u l-applikazzjoni ta’ marka tal-kostruzzjoni fuqhom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</w:p>
    <w:p>
      <w:pPr>
        <w:pStyle w:val="ARTartustawynprozporzdzenia"/>
        <w:rPr/>
      </w:pPr>
      <w:r>
        <w:rPr/>
        <w:t>Skont l-Artikolu 8(8) tal-Att tas-16 ta’ April 2004 dwar il-prodotti tal-kostruzzjoni (Ġurnal tal-Liġijiet 2020, il-punti 215 u 471), b’dan qed jiġi ordnat dan li ġej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 xml:space="preserve"> Ir-Regolament tal-Ministru għall-Infrastruttura u l-Kostruzzjoni tas-17 ta’ Novembru 2016 dwar il-metodu tat-tfassil ta’ dikjarazzjoni tal-prestazzjoni għal prodotti tal-kostruzzjoni u l-applikazzjoni ta’ marka tal-kostruzzjoni fuqhom (Ġurnal tal-Liġijiet, il-punt 1966, 2018, il-punt 1233 u 2019, il-punti 1176 u 2164) fit-tabella fl-Anness 1 għar-Regolament huwa emendat kif ġej:</w:t>
      </w:r>
    </w:p>
    <w:p>
      <w:pPr>
        <w:pStyle w:val="PKTpunkt"/>
        <w:ind w:left="0" w:hanging="0"/>
        <w:rPr/>
      </w:pPr>
      <w:r>
        <w:rPr/>
        <w:t>1) f’lp. 1 il-grupp tal-prodotti tal-kostruzzjoni “Prodotti tal-konkrit ċellulari mogħtija l-forma minn qabel normali/ħfief/mgħoddija minn awtoklava” huwa sostitwit b’dan li ġej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3119"/>
        <w:gridCol w:w="705"/>
        <w:gridCol w:w="1936"/>
      </w:tblGrid>
      <w:tr>
        <w:trPr>
          <w:trHeight w:val="45" w:hRule="atLeast"/>
        </w:trPr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otti tal-konkrit ċellulari mogħtija l-forma minn qabel normali/ħfief/mgħoddija minn awtokla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l-użu fil-kostruzzjon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  <w:tr>
        <w:trPr>
          <w:trHeight w:val="1808" w:hRule="atLeast"/>
        </w:trPr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użi oħra f’xogħlijiet ta’ kostruzzjoni, ħlief xogħlijiet arkitettoniċi żgħ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.</w:t>
      </w:r>
    </w:p>
    <w:p>
      <w:pPr>
        <w:pStyle w:val="PKTpunkt"/>
        <w:rPr/>
      </w:pPr>
      <w:r>
        <w:rPr/>
        <w:t>2)</w:t>
        <w:tab/>
        <w:t>użata f’lp. 1, 3, 4-9, 14, 17, 19, 21-23, 25-27, 29, 30, 33-35 u 37 f’diversi numri u każijiet, “soġġett għar-rekwiżiti dwar reazzjonijiet man-nar” hija sostitwita b’“relatat mar-rekwiżiti dwar reazzjonijiet man-nar” fin-numru u l-każ rilevanti;</w:t>
      </w:r>
    </w:p>
    <w:p>
      <w:pPr>
        <w:pStyle w:val="PKTpunkt"/>
        <w:rPr/>
      </w:pPr>
      <w:r>
        <w:rPr/>
        <w:t xml:space="preserve">3) f’lp. 10: </w:t>
      </w:r>
    </w:p>
    <w:p>
      <w:pPr>
        <w:pStyle w:val="LITlitera"/>
        <w:rPr/>
      </w:pPr>
      <w:r>
        <w:rPr/>
        <w:t>a) fil-grupp tal-prodotti tal-kostruzzjoni:</w:t>
      </w:r>
    </w:p>
    <w:p>
      <w:pPr>
        <w:pStyle w:val="TIRtiret"/>
        <w:rPr/>
      </w:pPr>
      <w:r>
        <w:rPr/>
        <w:t>–</w:t>
      </w:r>
      <w:r>
        <w:rPr/>
        <w:tab/>
        <w:t>“Sistemi tad-detezzjoni tan-nirien u l-allarm tan-nirien — komponenti: ditekters tan-nirien, apparat ta’ kontroll u apparat ta’ sinjalar, apparat ta’ trażmissjoni ta’ allarm, iżolaturi ta’ ċirkwit kort, apparat tal-allarm, sorsi ta’ enerġija, apparat tal-input/output, punti manwali ta’ twissija tan-nirien, pannelli tat-tħaddim għal servizzi tan-nirien, tagħmir ta’ sinjalazzjoni u servizz mill-bogħod, sokits tal-immuntar ta’ elementi lineari, ditekters tar-rispons”:</w:t>
      </w:r>
    </w:p>
    <w:p>
      <w:pPr>
        <w:pStyle w:val="ZTIRPKTzmpkttiret"/>
        <w:rPr/>
      </w:pPr>
      <w:r>
        <w:rPr/>
        <w:t>–</w:t>
      </w:r>
      <w:r>
        <w:rPr/>
        <w:tab/>
        <w:t>l-espressjoni “sokits tal-immuntar ta’ elementi lineari” tneħħiet,</w:t>
      </w:r>
    </w:p>
    <w:p>
      <w:pPr>
        <w:pStyle w:val="ZTIRPKTzmpkttiret"/>
        <w:rPr/>
      </w:pPr>
      <w:r>
        <w:rPr/>
        <w:t>–</w:t>
      </w:r>
      <w:r>
        <w:rPr/>
        <w:tab/>
        <w:t>l-espressjoni “skattaturi” hija sostitwita minn “skattaturi elevati”,</w:t>
      </w:r>
    </w:p>
    <w:p>
      <w:pPr>
        <w:pStyle w:val="TIRtiret"/>
        <w:rPr/>
      </w:pPr>
      <w:r>
        <w:rPr/>
        <w:t>–</w:t>
      </w:r>
      <w:r>
        <w:rPr/>
        <w:tab/>
        <w:t>“Ditekters tan-nirien awtonomi, ditekters tal-monossidu tal-karbonju awtonomi, provvisti tal-enerġija”, l-espressjoni “provvisti tal-enerġija” hija mħassra,</w:t>
      </w:r>
    </w:p>
    <w:p>
      <w:pPr>
        <w:pStyle w:val="TIRtiret"/>
        <w:rPr/>
      </w:pPr>
      <w:r>
        <w:rPr/>
        <w:t>–</w:t>
      </w:r>
      <w:r>
        <w:rPr/>
        <w:tab/>
        <w:t>“Sistemi ta’ soppressjoni u tifi tan-nirien — komponenti: idranti esterni, sensers/swiċċijiet tal-fluss tal-ilma, sensers/swiċċijiet tal-pressjoni, valvoli idranti tan-nirien, konnetturi għal servizzi tan-nirien, pompi tan-nirien u settijiet ta’ pompi tan-nirien, żnienen/bexxiexa/żbokki, assemblaġġi tal-valv ta’ emerġenza u ta’ kontroll tal-ilma, assemblaġġi tal-valv ta’ emerġenza u ta’ kontroll tal-arja, assemblaġġi tal-valv tat-tfigħ tal-ilma, boosters, assemblaġġi tal-valv ta’ tankijiet tal-pressjoni u l-apparat tal-iskattar rispettiv, valvoli direzzjonali u apparat tal-iskattar, apparati tal-qfil mhux elettriċi, konnetturi flessibbli, gejġijiet tal-pressjoni u swiċċijiet tal-pressjoni, apparat mekkaniku tal-kejl, valvoli ta’ ritorn u unidirezzjonali, apparat ta’ kontroll u ta’ sinjalazzjoni, sorsi ta’ enerġija, dispensers ta’ aġenti li jifformaw ir-ragħwa, żnienen tar-ragħwa, pompi tal-provvista tal-ilma għat-tifi tan-nirien, qafliet, aċċessorji, aċċessorji li jirregolaw u jaqtgħu, sistemi ta’ pajpijiet, immuntar tal-pajpijiet u settijiet ta’ mmuntar, tankijiet ta’ aġenti li jitfu n-nirien, pannelli tat-tħaddim għal servizzi tan-nirien”:</w:t>
      </w:r>
    </w:p>
    <w:p>
      <w:pPr>
        <w:pStyle w:val="ZTIRPKTzmpkttiret"/>
        <w:rPr/>
      </w:pPr>
      <w:r>
        <w:rPr/>
        <w:t>–</w:t>
      </w:r>
      <w:r>
        <w:rPr/>
        <w:tab/>
        <w:t>l-espressjoni “pompi tal-provvista tal-ilma tajjeb għax-xorb” hija sostitwita minn “pompi tal-provvista tal-ilma tajjeb għax-xorb u unitajiet li jippompaw,”,</w:t>
      </w:r>
    </w:p>
    <w:p>
      <w:pPr>
        <w:pStyle w:val="ZTIRPKTzmpkttiret"/>
        <w:rPr/>
      </w:pPr>
      <w:r>
        <w:rPr/>
        <w:t>–</w:t>
      </w:r>
      <w:r>
        <w:rPr/>
        <w:tab/>
        <w:t>l-espressjoni “sistemi ta’ pajpijiet” hija sostitwita minn “sistemi ta’ pajpijiet tal-plastik u sistemi ta’ pajpijiet tal-metall ippressat (ippressat),”,</w:t>
      </w:r>
    </w:p>
    <w:p>
      <w:pPr>
        <w:pStyle w:val="Z2TIRwLITzmpodwtirwlitartykuempunktem"/>
        <w:rPr/>
      </w:pPr>
      <w:r>
        <w:rPr/>
        <w:t>–</w:t>
      </w:r>
      <w:r>
        <w:rPr/>
        <w:tab/>
        <w:t>l-espressjoni “aċċessorji għall-pajpijiet u aċċessorji” tħassret,</w:t>
      </w:r>
    </w:p>
    <w:p>
      <w:pPr>
        <w:pStyle w:val="LITlitera"/>
        <w:rPr/>
      </w:pPr>
      <w:r>
        <w:rPr/>
        <w:t>b) il-grupp tal-prodotti tal-kostruzzjoni huwa mħassar:</w:t>
      </w:r>
    </w:p>
    <w:p>
      <w:pPr>
        <w:pStyle w:val="TIRtiret"/>
        <w:rPr/>
      </w:pPr>
      <w:r>
        <w:rPr/>
        <w:t>–</w:t>
      </w:r>
      <w:r>
        <w:rPr/>
        <w:tab/>
        <w:t>“Sistemi ta’ prevenzjoni ta’ splużjonijiet – settijiet”, u</w:t>
      </w:r>
    </w:p>
    <w:p>
      <w:pPr>
        <w:pStyle w:val="TIRtiret"/>
        <w:rPr/>
      </w:pPr>
      <w:r>
        <w:rPr/>
        <w:t>–</w:t>
      </w:r>
      <w:r>
        <w:rPr/>
        <w:tab/>
        <w:t xml:space="preserve">“Sistemi ta’ prevenzjoni ta’ splużjonijiet — komponenti: ditekters, apparat ta’ silenzjatur, sensuri ta’ splużjonijiet, prodotti għat-tnaqqis tal-pressjoni mill-isplużjonijiet, apparat għat-tmexxija u s-sinjalazzjoni, sorsi ta’ enerġija, pannelli tat-tħaddim għal servizzi tan-nirien”, </w:t>
      </w:r>
    </w:p>
    <w:p>
      <w:pPr>
        <w:pStyle w:val="LITlitera"/>
        <w:rPr/>
      </w:pPr>
      <w:r>
        <w:rPr/>
        <w:t xml:space="preserve">c) fil-grupp tal-prodotti tal-kostruzzjoni: </w:t>
      </w:r>
    </w:p>
    <w:p>
      <w:pPr>
        <w:pStyle w:val="TIRtiret"/>
        <w:rPr/>
      </w:pPr>
      <w:r>
        <w:rPr/>
        <w:t>–</w:t>
      </w:r>
      <w:r>
        <w:rPr/>
        <w:tab/>
        <w:t>“Sistemi ta’ kontroll tad-duħħan u tas-sħana — komponenti: purtieri kontra d-duħħan, barrieri tan-nirien, kanali, fannijiet mekkaniċi, barrieri tad-duħħan, barrieri li jtaffu (jivventilaw), apparat ta’ kontroll u ta’ sinjalazzjoni, pannelli ta’ kontroll tas-servizzi tat-tifi tan-nar, buttuni manwali tat-tneħħija tad-duħħan, sorsi ta’ enerġija, attwaturi lineari, attwaturi li jduru, tagħmir li jirregola d-dħul tal-arja ta’ kumpens, sensuri tal-pressjoni”, l-espressjoni “fannijiet mekkaniċi” hija sostitwita b’“apparat mekkaniku għat-tneħħija tad-duħħan (fannijiet),”,</w:t>
      </w:r>
    </w:p>
    <w:p>
      <w:pPr>
        <w:pStyle w:val="TIRtiret"/>
        <w:rPr/>
      </w:pPr>
      <w:r>
        <w:rPr/>
        <w:t>–</w:t>
      </w:r>
      <w:r>
        <w:rPr/>
        <w:tab/>
        <w:t>“Sistemi ta’ integrazzjoni ta’ tagħmir għat-tifi tan-nar — settijiet: Viżwalizzazzjoni u/jew sistemi ta’ kontroll” “/jew” hija mħassra;</w:t>
      </w:r>
    </w:p>
    <w:p>
      <w:pPr>
        <w:pStyle w:val="PKTpunkt"/>
        <w:rPr/>
      </w:pPr>
      <w:r>
        <w:rPr/>
        <w:t>4)</w:t>
        <w:tab/>
        <w:t>f’lp. 12 fil-grupp tal-prodotti tal-kostruzzjoni:</w:t>
      </w:r>
    </w:p>
    <w:p>
      <w:pPr>
        <w:pStyle w:val="TIRtiret"/>
        <w:rPr/>
      </w:pPr>
      <w:r>
        <w:rPr/>
        <w:t>a) “Prodotti ta’ mmarkar tat-toroq, Sinjali tat-toroq, apparat li jikkontrolla t-traffiku u jiggwida t-traffiku għat-traffiku fit-toroq u taċ-ċirkolazzjoni tan-nies, kolonni fissi ta’ tidwil u ta’ trazzjoni, Sistemi li jżommu lura n-nies mexjin u li jisseparaw it-traffiku, Sistemi li jżommu lura n-nies mexjin u li jisseparaw it-traffiku inklużi pontijiet pedonali, barrieri tas-sikurezza (prefabbrikati)”, l-espressjoni “Sistemi li jżommu lura n-nies mexjin u li jisseparaw it-traffiku inklużi pontijiet pedonali, barrieri tas-sikurezza (prefabbrikati)” hija sostitwita b’“Sistemi li jżommu lura n-nies mexjin inklużi balavostri fuq pontijiet, vijadotti u flyovers”,</w:t>
      </w:r>
    </w:p>
    <w:p>
      <w:pPr>
        <w:pStyle w:val="TIRtiret"/>
        <w:rPr/>
      </w:pPr>
      <w:r>
        <w:rPr/>
        <w:t>b) “Tagħmir/kits li jtaffu l-istorbju mit-traffiku, Barrieri għall-intrużjoni, Delimitazzjonijiet tat-traffiku, Separaturi tat-traffiku, xelters għall-persuni mexjin, arbli li jimblokkaw, mirja tat-toroq u lqugħ tas-sikurezza, Sistemi/kits ta’ ċnut bi xbieki tal-azzar biex l-annimali jitwaqqfu milli jidħlu f’barrieri tat-toroq fuq strutturi ta’ pontijiet”, l-espressjoni “Balavostri fuq strutturi ta’ pontijiet” hija sostitwita minn “Balavostri u poġġamani fuq strutturi tal-inġinerija tat-triq, minbarra balavostri fuq pontijiet, vijadotti u flyovers, Ċnut ta’ segmenti u tal-wajer u barrieri tat-triq”;</w:t>
      </w:r>
    </w:p>
    <w:p>
      <w:pPr>
        <w:pStyle w:val="PKTpunkt"/>
        <w:rPr/>
      </w:pPr>
      <w:r>
        <w:rPr/>
        <w:t>5) f’lp. 16 il-grupp tal-prodotti tal-kostruzzjoni “Prodotti tal-konkrit rinforzat: vireg, wajers irrumblati (kolji), qafliet, xbieki wweldjati/issaldjati, xbieki tar-rinforzar, strixxi b’talji, elementi prefabbrikati wweldjati/issaldjati” huwa fformulat mill-ġdid kif ġej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>
          <w:trHeight w:val="4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otti għar-rinforzar tal-konkrit:</w:t>
            </w:r>
          </w:p>
          <w:p>
            <w:pPr>
              <w:pStyle w:val="Normal"/>
              <w:rPr/>
            </w:pPr>
            <w:r>
              <w:rPr/>
              <w:t>vireg, wajers irrumblati (kolji), qafliet, strixex bil-kavitajie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r-rinforzar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+</w:t>
            </w:r>
          </w:p>
        </w:tc>
      </w:tr>
      <w:tr>
        <w:trPr>
          <w:trHeight w:val="838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otti ta’ rinforzar għall-konkrit: xbieki wweldjati/issaldjati, xbieki tar-rinforzar, elementi prefabbrikati wweldjati minn qabel/iwweldj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applikazzjonijiet ta’ rinforzar ta’ element struttur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+</w:t>
            </w:r>
          </w:p>
        </w:tc>
      </w:tr>
      <w:tr>
        <w:trPr>
          <w:trHeight w:val="98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għall-użu ma’</w:t>
            </w:r>
          </w:p>
          <w:p>
            <w:pPr>
              <w:pStyle w:val="Normal"/>
              <w:rPr/>
            </w:pPr>
            <w:r>
              <w:rPr/>
              <w:t>rinfurzar ta’ mhux strutturat</w:t>
            </w:r>
          </w:p>
          <w:p>
            <w:pPr>
              <w:pStyle w:val="Normal"/>
              <w:rPr/>
            </w:pPr>
            <w:r>
              <w:rPr/>
              <w:t>element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>6) f’lp. 17 il-grupp tal-prodotti tal-kostruzzjoni “Prodotti protettivi u ta’ tiswija: tjun u komposti tat-tiswija, injezzjoni fil-forma u prodotti ta’ injezzjoni fil-forma, prodotti ta’ twebbis għal kostruzzjoni bil-ġebel” huwa fformulat mill-ġdid kif ġej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>
          <w:trHeight w:val="45" w:hRule="atLeast"/>
        </w:trPr>
        <w:tc>
          <w:tcPr>
            <w:tcW w:w="3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otti għall-protezzjoni u tiswijiet: tjun u mases ta’ tiswija, prodotti għal injezzjoni ta’ waqfien u fużjoni, prodotti għat-tnixxif ta’ strutturi tal-ħit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l-użi b’rekwiżiti ta’ prestazzjoni baxx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808" w:hRule="atLeast"/>
        </w:trPr>
        <w:tc>
          <w:tcPr>
            <w:tcW w:w="3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użi oħra fix-xogħlijiet tal-kostruzzjo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>7) f’lp. 19 il-grupp tal-prodotti tal-kostruzzjoni “Prodotti riġidi tal-pavimentar: madum, mużajk, kisi ta’ xbieki u pannelli, gradilji tal-pavimenti, parquet, twavel, elementi komposti u laminati, prodotti bbażati fuq l-injam, Pavimenti mgħollija u mniżżlin ’l isfel imqiegħda fis-suq bħala kits” huwa fformulat mill-ġdid kif ġej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>
          <w:trHeight w:val="237" w:hRule="atLeast"/>
        </w:trPr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otti riġidi tal-pavimentar:</w:t>
            </w:r>
          </w:p>
          <w:p>
            <w:pPr>
              <w:pStyle w:val="Normal"/>
              <w:rPr/>
            </w:pPr>
            <w:r>
              <w:rPr/>
              <w:t>pjanċi, mużajk, kisi tal-malja u pjanċi, gradilji tal-pavimenti, pavimenti tal-parquet, pjanċi, elementi komposti u laminati, prodotti bbażati fuq l-injam</w:t>
            </w:r>
          </w:p>
          <w:p>
            <w:pPr>
              <w:pStyle w:val="Normal"/>
              <w:rPr/>
            </w:pPr>
            <w:r>
              <w:rPr/>
              <w:t>Pavimenti mgħollija u pavimenti b’kavità mqiegħda fis-suq bħala settijiet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użu intern, inkluż f’żoni ta’ trasport protetti – għal reazzjonijiet man-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l*, A2fl*, Bfl*, Cfl*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 xml:space="preserve">, A2 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D</w:t>
            </w:r>
            <w:r>
              <w:rPr>
                <w:rStyle w:val="IDindeksdolny"/>
              </w:rPr>
              <w:t>fl</w:t>
            </w:r>
            <w:r>
              <w:rPr/>
              <w:t>, E</w:t>
            </w:r>
            <w:r>
              <w:rPr>
                <w:rStyle w:val="IDindeksdolny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jc w:val="left"/>
              <w:rPr/>
            </w:pPr>
            <w:r>
              <w:rPr/>
              <w:t>(A</w:t>
            </w:r>
            <w:r>
              <w:rPr>
                <w:rStyle w:val="IDindeksdolny"/>
              </w:rPr>
              <w:t>fl</w:t>
            </w:r>
            <w:r>
              <w:rPr/>
              <w:t xml:space="preserve"> – E</w:t>
            </w:r>
            <w:r>
              <w:rPr>
                <w:rStyle w:val="IDindeksdolny"/>
              </w:rPr>
              <w:t>fl</w:t>
            </w:r>
            <w:r>
              <w:rPr/>
              <w:t>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  <w:r>
              <w:rPr>
                <w:rStyle w:val="IDindeksdolny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użu intern – għal</w:t>
            </w:r>
          </w:p>
          <w:p>
            <w:pPr>
              <w:pStyle w:val="Normal"/>
              <w:rPr/>
            </w:pPr>
            <w:r>
              <w:rPr/>
              <w:t>rekwiżiti dwar sustanzi perikoluż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1828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użi interni oħ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>8) f’lp. 21 fil-grupp tal-prodotti tal-kostruzzjoni “Kisi ta’ barra”, il-frażi “Madum tal-bejt” hija sostitwita b’“Madum tal-bejt u mużajk”;</w:t>
      </w:r>
    </w:p>
    <w:p>
      <w:pPr>
        <w:pStyle w:val="PKTpunkt"/>
        <w:rPr/>
      </w:pPr>
      <w:r>
        <w:rPr/>
        <w:t>9) f’lp. 22 il-grupp tal-prodotti tal-kostruzzjoni “Sistemi flessibbli tal-bjut imqabbdin b’mod mekkaniku ma’ protezzjoni li ma jgħaddix l-ilma minnha, inkluż ta’ tqabbid, tqabbid bil-ġonot, trattament tat-trufijiet bi jew mingħajr iżolament termali” huwa fformulat mill-ġdid kif ġej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>
          <w:trHeight w:val="1740" w:hRule="atLeast"/>
        </w:trPr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s ta’ membrani flessibbli tal-bjut li ma jgħaddix l-ilma minnhom mekkanikament marbuta, flimkien ma’ sistema ta’ rbit, konnessjoni, ipproċessar tat-trufijiet bi jew mingħajr iżolament ter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l-użu bħala protezzjoni tal-bjut biex ma jgħaddix ilma minnho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</w:r>
          </w:p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  <w:tr>
        <w:trPr>
          <w:trHeight w:val="1740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l-użi soġġetti għar-rekwiżiti tal-prestazzjoni esterna tan-niri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B</w:t>
            </w:r>
            <w:r>
              <w:rPr>
                <w:rStyle w:val="IDindeksdolny"/>
              </w:rPr>
              <w:t>ROOF</w:t>
            </w:r>
            <w:r>
              <w:rPr/>
              <w:t>(t1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1766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B</w:t>
            </w:r>
            <w:r>
              <w:rPr>
                <w:rStyle w:val="IDindeksdolny"/>
              </w:rPr>
              <w:t>ROOF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Style w:val="IGindeksgrny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ind w:left="0" w:hanging="0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 xml:space="preserve">10) </w:t>
        <w:tab/>
        <w:t>f’lp. 23:</w:t>
      </w:r>
    </w:p>
    <w:p>
      <w:pPr>
        <w:pStyle w:val="LITlitera"/>
        <w:rPr/>
      </w:pPr>
      <w:r>
        <w:rPr/>
        <w:t>a) fil-grupp tal-prodotti tal-kostruzzjoni “Asfalt”, il-kelma “Asfalt” hija sostitwita b’“Asfalti, inkluż emulsjonijiet. Addittivi u taħlitiet miżjuda ma’ taħlitiet ta’ minerali u asfalt.”,</w:t>
      </w:r>
    </w:p>
    <w:p>
      <w:pPr>
        <w:pStyle w:val="LITlitera"/>
        <w:rPr/>
      </w:pPr>
      <w:r>
        <w:rPr/>
        <w:t xml:space="preserve">b) il-grupp tal-prodotti tal-kostruzzjoni “Prodotti u kits biex ma jgħaddix ilma mill-gverti ta’ pontijiet” huwa fformulat mill-ġdid kif ġej: 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2693"/>
        <w:gridCol w:w="705"/>
        <w:gridCol w:w="1936"/>
      </w:tblGrid>
      <w:tr>
        <w:trPr>
          <w:trHeight w:val="176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otti u kits biex ma jgħaddix ilma għall-użu biex il-pontijiet fuq strutturi tal-inġinerija ċivili ma jgħaddix ilma minnho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l-użu fuq pjattaformi tal-inġinerija tat-toroq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</w:tbl>
    <w:p>
      <w:pPr>
        <w:pStyle w:val="LITlitera"/>
        <w:ind w:left="0" w:hanging="0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 xml:space="preserve">11) </w:t>
        <w:tab/>
        <w:t>lp. 28 huwa fformulat mill-ġdid kif ġej:</w:t>
      </w:r>
    </w:p>
    <w:p>
      <w:pPr>
        <w:sectPr>
          <w:headerReference w:type="default" r:id="rId2"/>
          <w:headerReference w:type="first" r:id="rId3"/>
          <w:footnotePr>
            <w:numFmt w:val="decimal"/>
            <w:numStart w:val="2"/>
          </w:footnotePr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827"/>
        <w:gridCol w:w="2268"/>
        <w:gridCol w:w="1701"/>
        <w:gridCol w:w="944"/>
      </w:tblGrid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>
                      <w:rStyle w:val="Ppogrubienie"/>
                    </w:rPr>
                    <w:t>Pajpijiet, tankijiet u prodotti anċillari li mhumiex f’kuntatt ma’ ilma maħsub għall-konsum mill-bniedem</w:t>
                  </w:r>
                  <w:r>
                    <w:rPr>
                      <w:rStyle w:val="FootnoteCharacters"/>
                      <w:rStyle w:val="FootnoteAnchor"/>
                    </w:rPr>
                    <w:footnoteReference w:id="7"/>
                  </w:r>
                  <w:r>
                    <w:rPr>
                      <w:rStyle w:val="IGindeksgrny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otti għat-trasport/distribuzzjoni/ħażna tal-fjuwil tal-gass u likwidu maħsuba biex jagħtu l-enerġija lil sistemi tat-tisħin/tkessiħ f’bini, minn tank tal-ħażna esterna jew minn stazzjon tat-tnaqqis tal-pressjoni tan-netwerk sal-bokka li jwassal għal apparat tat-tisħin/tkessiħ f’bini: settijiet tal-pajpijiet, pajpijiet, aċċessorji, tankijiet, sistemi ta’ allarm kontra t-tnixxija u apparat għall-prevenzjoni ta’ mili żejjed, elementi konnetturi, leganti, weldjaturi, siġilli tal-weldjatura, gaskits, kanali u passaġġi tas-sikurezza, sostenn ta’ pajpijiet/katusi, aċċessorji ta’ regolazzjoni u ta’ qtugħ, tagħmir awżiljarju tas-sikurezza</w:t>
            </w:r>
          </w:p>
          <w:p>
            <w:pPr>
              <w:pStyle w:val="Normal"/>
              <w:rPr>
                <w:rStyle w:val="Ppogrubieni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- għall-użu f’installazzjonijiet f’postijiet soġġetti għar-rekwiżiti tas-sikurezza kontra n-niri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2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applikazzjonijiet oħra f’installazzjonijiet u konnessjoniji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181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otti għat-trasport/tneħħija/ħażna ta’ ilma mhux maħsub għall-konsum mill-bniedem: settijiet tal-pajpijiet, pajpijiet, aċċessorji, tankijiet, sistemi ta’ allarm kontra t-tnixxija u apparat għall-prevenzjoni ta’ mili żejjed, elementi konnetturi, leganti, weldjaturi, siġilli tal-weldjatura, gaskits, kanali u passaġġi tas-sikurezza, sostenn ta’ pajpijiet/katusi, aċċessorji ta’ regolazzjoni u ta’ qtugħ, tagħmir awżiljarju tas-sikurezz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għall-użu f’installazzjonijiet f’żoni soġġetti għar-rekwiżiti ta’ reazzjonijiet man-nar</w:t>
            </w:r>
          </w:p>
          <w:p>
            <w:pPr>
              <w:pStyle w:val="Normal"/>
              <w:rPr/>
            </w:pPr>
            <w:r>
              <w:rPr/>
              <w:t>A1*, A2*, B*, C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273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’installazzjonijiet tat-tisħin, konnessjonijiet u netwer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2572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għal applikazzjonijiet oħra f’installazzjonijiet u konnessjoniji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 xml:space="preserve">12) </w:t>
        <w:tab/>
        <w:t>f’lp. 32, wara l-grupp tal-prodotti tal-kostruzzjoni “Qafliet għat-twaħħil ta’ elementi u folji tal-azzar, Qafliet imwaħħlin b’mod dinamiku, Qafliet għal pannelli paralleli”, il-grupp tal-prodotti tal-kostruzzjoni “Qafliet/pajpijiet/sostenn tal-prodotti” jiddaħħal kif ġej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2835"/>
        <w:gridCol w:w="2552"/>
        <w:gridCol w:w="1507"/>
      </w:tblGrid>
      <w:tr>
        <w:trPr>
          <w:trHeight w:val="45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ċċessorji/sostenn għall-pajpijiet/kan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t-tqabbid u s-sostenn tat-tifi tan-nar u ta’ sistemi tat-tifi tan-na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l-użi soġġetti għar-rekwiżiti tar-reazzjoni għan-n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1-E) 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użi oħr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</w:tbl>
    <w:p>
      <w:pPr>
        <w:pStyle w:val="LITlitera"/>
        <w:ind w:left="0" w:hanging="0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 xml:space="preserve">13) </w:t>
        <w:tab/>
        <w:t xml:space="preserve">f’lp. 33 il-grupp tal-prodotti tal-kostruzzjoni “tagħmir li jwaqqaf il-waqgħat u poġġamani” huwa fformulat mill-ġdid kif ġej: 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3118"/>
        <w:gridCol w:w="1981"/>
        <w:gridCol w:w="1936"/>
      </w:tblGrid>
      <w:tr>
        <w:trPr>
          <w:trHeight w:val="375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ijiet ta’ balavostri u poġġamani għall-protezzjoni kontra l-waqgħat mill-għoli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ħall-użi soġġetti għar-rekwiżiti tar-reazzjoni għan-nar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 użi oħr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 xml:space="preserve">14) </w:t>
        <w:tab/>
        <w:t>lp. 36 huwa fformulat mill-ġdid kif ġej:</w:t>
      </w:r>
    </w:p>
    <w:p>
      <w:pPr>
        <w:sectPr>
          <w:footnotePr>
            <w:numFmt w:val="decimal"/>
            <w:numStart w:val="2"/>
          </w:footnotePr>
          <w:type w:val="continuous"/>
          <w:pgSz w:w="11906" w:h="16838"/>
          <w:pgMar w:left="1418" w:right="1434" w:gutter="0" w:header="709" w:top="1560" w:footer="0" w:bottom="1560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983"/>
        <w:gridCol w:w="2834"/>
        <w:gridCol w:w="1984"/>
        <w:gridCol w:w="1939"/>
      </w:tblGrid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P1wTABELIpoziom1numeracjiwtabeli"/>
                    <w:rPr>
                      <w:rStyle w:val="Ppogrubienie"/>
                    </w:rPr>
                  </w:pPr>
                  <w:r>
                    <w:rPr>
                      <w:rStyle w:val="Ppogrubienie"/>
                    </w:rPr>
                    <w:t>Prodotti ta’ ventilazzjoni u tal-ikkondizzjonar tal-arja</w:t>
                  </w:r>
                  <w:r>
                    <w:rPr>
                      <w:rStyle w:val="IGindeksgrny"/>
                      <w:rStyle w:val="FootnoteAnchor"/>
                    </w:rPr>
                    <w:footnoteReference w:id="8"/>
                  </w:r>
                  <w:r>
                    <w:rPr>
                      <w:rStyle w:val="IGindeksgrny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Prodotti tad-distribuzzjoni tal-arja u tal-ikkondizzjonar tal-arja: kanali tal-ventilazzjon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- għall-użi soġġetti għar-rekwiżiti ta’ reazzjonijiet man-nar għall-bi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252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ħall-użi li jifdal fil-bi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878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otti għad-distribuzzjoni tal-arja u d-distribuzzjoni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2</w:t>
            </w:r>
            <w:r>
              <w:rPr>
                <w:rStyle w:val="FootnoteCharacters"/>
              </w:rPr>
              <w:t>0a))</w:t>
            </w:r>
            <w:r>
              <w:rPr>
                <w:rStyle w:val="IGindeksgrny"/>
              </w:rPr>
              <w:t>)</w:t>
            </w:r>
            <w:r>
              <w:rPr/>
              <w:t>: barrieri, bokki u żbokki, bokki u żbokk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riks tal-arj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għall-użi soġġetti għar-rekwiżiti ta’ reazzjonijiet man-nar għall-bini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256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għall-użi li jifdal fil-bi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LITlitera"/>
        <w:ind w:left="0" w:hanging="0"/>
        <w:rPr/>
      </w:pPr>
      <w:r>
        <w:rPr/>
        <w:t>”</w:t>
      </w:r>
      <w:r>
        <w:rPr/>
        <w:t>;</w:t>
      </w:r>
    </w:p>
    <w:p>
      <w:pPr>
        <w:pStyle w:val="PKTpunkt"/>
        <w:rPr/>
      </w:pPr>
      <w:r>
        <w:rPr/>
        <w:t>37 fil-grupp tal-prodotti tal-kostruzzjoni: “Kejbils tal-enerġija, tal-kontroll u tal-komunikazzjoni”, l-espressjoni “soġġetti għar-rekwiżiti dwar ir-reżistenza għan-nar” hija sostitwita b’“soġġetti għar-rekwiżiti dwar ir-reżistenza għan-nar”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 xml:space="preserve"> </w:t>
        <w:tab/>
        <w:t xml:space="preserve">Għall-prodotti tal-kostruzzjoni li, qabel id-data tad-dħul fis-seħħ ta’ dan ir-Regolament, ma kinux soġġetti għal obbligu li jkollhom imwaħħla marka tal-kostruzzjoni, li jikkonsistu f’unitajiet tal-ippompar għal sistemi tal-provvista tal-ilma tajjeb għax-xorb, addittivi u taħlitiet miżjuda ma’ taħlitiet ta’ minerali u asfalt, kits ta’ balavostri u poġġamani għall-protezzjoni kontra l-waqgħat, prodotti tal-ventilazzjoni u tal-ikkondizzjonar tal-arja, il-manifattur tal-prodott tal-kostruzzjoni mhux se jkun meħtieġ ifassal dikjarazzjoni nazzjonali meta jqiegħed jew jagħmel disponibbli fis-suq nazzjonali tali prodott tal-kostruzzjoni sal-31 ta’ Diċembru 2021. 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 xml:space="preserve"> </w:t>
        <w:tab/>
        <w:t>Għall-prodotti tal-kostruzzjoni li għalihom ġiet immodifikata s-sistema nazzjonali għall-valutazzjoni u l-verifika tal-kostanza tal-prestazzjoni, li jikkonsistu fi prodotti tal-konkrit ċellulari mogħtija l-forma minn qabel normali/ħfief/mgħoddija minn awtoklava, prodotti tar-rinforzar tal-konkrit: xbieki wweldjati/issaldjati, xbieki tar-rinforzar, prodotti tal-konkrit mogħtija l-forma minn qabel iwweldjati/issaldjati, prodotti tas-sikurezza u t-tiswija: tjun u komposti tat-tiswija, prodotti mdewba u injettati fil-forma, prodotti għat-tnixxif ta’ strutturi tal-ġebel, prodotti riġidi tal-pavimentar: madum, mużajk, kisi tal-malja u pannelli, gradilji tal-pavimenti, parquet, twavel, elementi komposti u laminati, prodotti bbażati fuq l-injam, pavimenti mgħollija u mniżżlin ’l isfel imqiegħda fis-suq bħala kits, sistemi tal-bjut bi prodotti flessibbli u mqabbdin b’mod mekkaniku li ma jgħaddix ilma minnhom, inklużi sistemi ta’ tqabbid, tqabbid bil-ġonot, trattament tat-trufijiet bi jew mingħajr iżolament termali, il-manifattur tal-prodott jista’, meta jqiegħed jew jagħmel disponibbli fis-suq nazzjonali prodott tal-kostruzzjoni, juża d-dikjarazzjonijiet nazzjonali tal-prestazzjoni li diġà ġew imfassla sal-31 ta’ Diċembru 2021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 xml:space="preserve"> </w:t>
        <w:tab/>
        <w:t>Dan ir-Regolament jidħol fis-seħħ fit-30 ta’ Diċembru 2020.</w:t>
      </w:r>
    </w:p>
    <w:p>
      <w:pPr>
        <w:pStyle w:val="ARTartustawynprozporzdzenia"/>
        <w:rPr/>
      </w:pPr>
      <w:r>
        <w:rPr/>
      </w:r>
    </w:p>
    <w:p>
      <w:pPr>
        <w:pStyle w:val="NAZORGWYDnazwaorganuwydajcegoprojektowanyakt"/>
        <w:rPr/>
      </w:pPr>
      <w:r>
        <w:rPr/>
        <w:t>IL-MINISTRU GĦALL-IŻVILUPP, IX-XOGĦOL U T-TEKNOLOĠIJA</w:t>
      </w:r>
    </w:p>
    <w:p>
      <w:pPr>
        <w:pStyle w:val="NAZORGWYDnazwaorganuwydajcegoprojektowanyakt"/>
        <w:rPr/>
      </w:pPr>
      <w:r>
        <w:rPr/>
        <w:t>Jarosław Gowin</w:t>
      </w:r>
    </w:p>
    <w:p>
      <w:pPr>
        <w:pStyle w:val="OZNPARAFYADNOTACJE"/>
        <w:rPr/>
      </w:pPr>
      <w:r>
        <w:rPr/>
      </w:r>
    </w:p>
    <w:sectPr>
      <w:footnotePr>
        <w:numFmt w:val="decimal"/>
        <w:numStart w:val="2"/>
      </w:footnotePr>
      <w:type w:val="continuous"/>
      <w:pgSz w:w="11906" w:h="16838"/>
      <w:pgMar w:left="1418" w:right="1434" w:gutter="0" w:header="709" w:top="1560" w:footer="0" w:bottom="1560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Il-Ministru għall-Iżvilupp ix-Xogħol u t-Teknoloġija jamministra d-dipartiment tal-amministrazzjoni tal-gvern – il-kostruzzjoni, il-ġestjoni tat-territorju u l-iżvilupp u l-akkomodazzjoni, skont l-§ 1(2)(1) tar-Regolament tal-Prim Ministru tas-6 ta’ Ottubru 2020 dwar il-kamp ta’ applikazzjoni ddettaljat tal-attivitajiet tal-Ministru għall-Iżvilupp (Ġurnal tal-Liġijiet [Dziennik Ustaw], il-punt 2261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In-notifika ta’ dan ir-Regolament saret lill-Kummissjoni Ewropea fis-26 ta’ Awwissu 2020, taħt in-Nru 2020/530/PL, skont l-§ 4 tar-Regolament tal-Kabinett tat-23 ta’ Diċembru 2002 dwar il-mod li bih tiffunzjona s-sistema tan-notifika nazzjonali tal-istandards u l-funzjonijiet tal-atti legali (Ġurnal tal-Liġijiet, il-punt 2039 u tal-2004, il-punt 597), li jimplimenta d-dispożizzjonijiet tad-Direttiva (UE) 2015/1535 tal-Parlament Ewropew u tal-Kunsill tad-9 ta’ Settembru 2015 li tistabbilixxi proċedura għall-għoti ta’ informazzjoni fil-qasam tal-istandards u r-regolamenti tekniċi u tar-regoli dwar is-servizzi tas-Soċjetà tal-Informatika (ĠU UE L 241 tas-17.9.2015, p. 1).</w:t>
      </w:r>
    </w:p>
    <w:p>
      <w:pPr>
        <w:pStyle w:val="ODNONIKtreodnonika"/>
        <w:rPr/>
      </w:pPr>
      <w:r>
        <w:rPr>
          <w:rStyle w:val="IGindeksgrny"/>
        </w:rPr>
        <w:t xml:space="preserve">3)   </w:t>
      </w:r>
      <w:r>
        <w:rPr/>
        <w:t>L-applikazzjoni strutturali tikkonċerna elementi, prodotti u settijiet tagħhom, li għandhom impatt fuq it-twettiq tar-rekwiżiti bażiċi dwar il-kapaċità tat-tagħbija u l-istabbiltà f’relazzjoni ma’ strutturi tal-bini, skont ir-Regolament Nru 305/2011.</w:t>
      </w:r>
    </w:p>
  </w:footnote>
  <w:footnote w:id="4">
    <w:p>
      <w:pPr>
        <w:pStyle w:val="ODNONIKtreodnonika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ODNONIKtreodnonika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ODNONIKtreodnonika"/>
        <w:ind w:left="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ODNONIKtreodnonika"/>
        <w:rPr/>
      </w:pPr>
      <w:r>
        <w:rPr/>
      </w:r>
    </w:p>
  </w:footnote>
  <w:footnote w:id="7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Ma japplikax għal prodotti mmirati esklussivament għal applikazzjoni fi proċessi industrijali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Ma japplikax għal prodotti mmirati esklussivament għal applikazzjoni fi proċessi industrijali.</w:t>
      </w:r>
    </w:p>
  </w:footnote>
  <w:footnote w:id="9">
    <w:p>
      <w:pPr>
        <w:pStyle w:val="ODNONIKtreodnonika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ab/>
        <w:t>0a</w:t>
      </w:r>
      <w:r>
        <w:rPr>
          <w:rStyle w:val="FootnoteCharacters"/>
        </w:rPr>
        <w:t>)</w:t>
      </w:r>
      <w:r>
        <w:rPr/>
        <w:t xml:space="preserve"> Ma japplikax għal prodotti użati għall-ventilazzjoni gravitazzjon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mt-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 w:cs="Arial"/>
      <w:kern w:val="2"/>
      <w:sz w:val="20"/>
      <w:szCs w:val="20"/>
    </w:rPr>
  </w:style>
  <w:style w:type="character" w:styleId="FooterChar">
    <w:name w:val="Footer Char"/>
    <w:qFormat/>
    <w:rPr>
      <w:rFonts w:eastAsia="Times New Roman" w:cs="Arial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spacing w:val="0"/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mt-MT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mt-MT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mt-MT"/>
    </w:rPr>
  </w:style>
  <w:style w:type="paragraph" w:styleId="BalloonText">
    <w:name w:val="Balloon Text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mt-MT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mt-MT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mt-MT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mt-MT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mt-MT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mt-MT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mt-MT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mt-MT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mt-MT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mt-MT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mt-MT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mt-MT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CommentText">
    <w:name w:val="Comment Text"/>
    <w:basedOn w:val="Normal"/>
    <w:qFormat/>
    <w:pPr/>
    <w:rPr>
      <w:rFonts w:ascii="Times" w:hAnsi="Times" w:cs="Times New Roman"/>
      <w:sz w:val="20"/>
      <w:lang w:val="mt-MT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mt-MT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mt-MT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mt-MT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mt-MT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mt-MT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mt-MT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mt-MT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mt-MT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mt-M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142" w:hanging="0"/>
      <w:jc w:val="both"/>
    </w:pPr>
    <w:rPr>
      <w:rFonts w:ascii="Calibri" w:hAnsi="Calibri" w:eastAsia="Calibri" w:cs="Times New Roman"/>
      <w:sz w:val="20"/>
      <w:lang w:val="mt-MT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3:00Z</dcterms:created>
  <dc:creator>Sylwia Marcinkowska</dc:creator>
  <dc:description/>
  <cp:keywords/>
  <dc:language>en-US</dc:language>
  <cp:lastModifiedBy>Dimitris Dimitriadis</cp:lastModifiedBy>
  <cp:lastPrinted>2019-04-16T10:18:00Z</cp:lastPrinted>
  <dcterms:modified xsi:type="dcterms:W3CDTF">2021-12-15T13:09:00Z</dcterms:modified>
  <cp:revision>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