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370 IRL BG- ------ 20170814 --- --- PROJET</w:t>
      </w:r>
    </w:p>
    <w:p>
      <w:pPr>
        <w:pStyle w:val="Default"/>
        <w:rPr>
          <w:b/>
          <w:b/>
        </w:rPr>
      </w:pPr>
      <w:r>
        <w:rPr>
          <w:b/>
        </w:rPr>
        <w:t xml:space="preserve">НАРЕДБИ ОТНОСНО ЗАКОНА ЗА ЗАМЪРСЯВАНЕТО НА ВЪЗДУХА (ПРЕДЛАГАНЕ НА ПАЗАРА, ПРОДАЖБА, РАЗПРОСТРАНЕНИЕ И ГОРЕНЕ НА ОПРЕДЕЛЕНИ ГОРИВА) ОТ 2017 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з, Denis Naughten, министър на съобщенията, изменението на климата и природните ресурси, в изпълнение на правомощията, дадени ми по силата на раздели 10, 14 и 53 от Закона за замърсяването на въздуха от 1987 г. (№ 6 от 1987 г.), с настоящото издавам следните наредби: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Общо позоваване и влизане в сила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</w:rPr>
      </w:pPr>
      <w:r>
        <w:rPr>
          <w:lang w:eastAsia="zh-CN"/>
        </w:rPr>
        <w:t>(</w:t>
      </w:r>
      <w:r>
        <w:rPr/>
        <w:t>1)</w:t>
        <w:tab/>
        <w:t>Настоящите наредби могат да се цитират като Наредби относно Закона за замърсяването на въздуха (предлагане на пазара, продажба, разпространение и горене на определени горива) от 2017 г.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rPr>
          <w:iCs/>
        </w:rPr>
      </w:pPr>
      <w:r>
        <w:rPr/>
        <w:t>Настоящите наредби, (Наредби относно Закона за замърсяването на въздуха (предлагане на пазара, продажба, разпространение и горене на определени горива) от 2012 г., Наредби относно Закона за замърсяването на въздуха (предлагане на пазара, продажба, разпространение и горене на определени горива) (изменение) от 2015 г., Наредби относно Закона за замърсяването на въздуха (предлагане на пазара, продажба, разпространение и горене на определени горива) (изменение) от 2016 г. и Наредби относно Закона за замърсяването на въздуха от 1987 г. (Регистрация на оператори и доставчици на опаковки с гориво и предлагане на пазара, продажба, разпространение и горене на определени горива) (изменение) от 2016 г.) могат да се цитират заедно като Наредби относно Закона за замърсяването на въздуха (предлагане на пазара, продажба, разпространение и горене на определени горива) от 2012—2017 г.</w:t>
      </w:r>
    </w:p>
    <w:p>
      <w:pPr>
        <w:pStyle w:val="Default"/>
        <w:ind w:left="108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rPr>
          <w:iCs/>
        </w:rPr>
      </w:pPr>
      <w:r>
        <w:rPr/>
        <w:t>Настоящите наредби влизат в сила на ..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>Изменения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Наредбите относно Закона за замърсяването на въздуха (предлагане на пазара, продажба, разпространение и горене на определени горива) от 2012 г. се изменят, както следва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В наредба 4 чрез замяна на следното в определението за „търговец на дребно“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>търговец на дребно“ означава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 периода, който приключва на 31 август 2019 г., лице, което за целите на търговията или с други думи — в процеса на стопанската дейност продава битумни въглища, одобрено гориво или продукт от биомаса с ниско отделяне на димни газове на други лица, </w:t>
      </w:r>
    </w:p>
    <w:p>
      <w:pPr>
        <w:pStyle w:val="Default"/>
        <w:numPr>
          <w:ilvl w:val="0"/>
          <w:numId w:val="3"/>
        </w:numPr>
        <w:rPr/>
      </w:pPr>
      <w:r>
        <w:rPr/>
        <w:t>в периода, започващ на 1 септември 2019 г., лице, което за целите на търговията или с други думи — в процеса на стопанската дейност продава гориво или продукт от биомаса с ниско отделяне на димни газове на други лица,“.</w:t>
      </w:r>
    </w:p>
    <w:p>
      <w:pPr>
        <w:pStyle w:val="Default"/>
        <w:ind w:left="180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В наредба 4 чрез замяна на следното в определението за „доставчик на твърдо гориво“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>Доставчик на твърдо гориво“ означава всяко физическо или юридическо лице, което в рамките на държавата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 периода, който приключва на 31 август 2019 г., всяко физическо или юридическо лице, което в рамките на държавата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а) продава на едро или разпространява: i) битумни въглища, ii) твърдо гориво с ниско отделяне на димни газове или iii) продукт от биомаса с ниско отделяне на димни газове; или </w:t>
      </w:r>
    </w:p>
    <w:p>
      <w:pPr>
        <w:pStyle w:val="Default"/>
        <w:ind w:left="2160" w:hanging="0"/>
        <w:rPr/>
      </w:pPr>
      <w:r>
        <w:rPr/>
        <w:t xml:space="preserve">б) продава на дребно 50 % или повече от своите общи годишни продажби от продуктите, посочени в буква а) по-горе,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 периода, който започва на 1 септември 2019 г., всяко физическо или юридическо лице, което в рамките на държавата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продава на едро или разпространява: i) твърдо гориво с ниско отделяне на димни газове или ii) продукт от биомаса с ниско отделяне на димни газове; или </w:t>
      </w:r>
    </w:p>
    <w:p>
      <w:pPr>
        <w:pStyle w:val="Default"/>
        <w:ind w:left="2160" w:hanging="0"/>
        <w:rPr/>
      </w:pPr>
      <w:r>
        <w:rPr/>
        <w:t>б) продава на дребно 50 % или повече от своите общи годишни продажби от продуктите, посочени в буква а) по-горе;“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В наредба 4 чрез замяна на следното в определението за „зона с ниско отделяне на димни газове“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 xml:space="preserve">Зона с ниско отделяне на димни газове“ означава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периода до 31 август 2019 г. включително, област, включена в приложение 1 или в приложение 2 от настоящите наредби, която е била определена от министъра съгласно член 53 от Закона за замърсяването на въздуха от 1987 г. за целите на забраната на предлагането на пазара, продажбата, разпространението и горенето на определени горива; </w:t>
      </w:r>
    </w:p>
    <w:p>
      <w:pPr>
        <w:pStyle w:val="Default"/>
        <w:numPr>
          <w:ilvl w:val="0"/>
          <w:numId w:val="6"/>
        </w:numPr>
        <w:rPr/>
      </w:pPr>
      <w:r>
        <w:rPr/>
        <w:t>в периода, който започва на 1 септември 2019 г., цялата територия на държавата.“.</w:t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В наредба 4 чрез замяна на следното в определението за „определена област“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 xml:space="preserve">определена област“ означава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в периода до 31 август 2019 г. включително, област, включена в приложение 1 или в приложение 2 от настоящите наредби, която е била определена от министъра съгласно член 53 от Закона за замърсяването на въздуха от 1987 г. за целите на забраната на предлагането на пазара, продажбата, разпространението и горенето на определени горива; </w:t>
      </w:r>
    </w:p>
    <w:p>
      <w:pPr>
        <w:pStyle w:val="Default"/>
        <w:numPr>
          <w:ilvl w:val="0"/>
          <w:numId w:val="8"/>
        </w:numPr>
        <w:rPr/>
      </w:pPr>
      <w:r>
        <w:rPr/>
        <w:t>в периода, който започва на 1 септември 2019 г., цялата територия на държавата.“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Отмяна</w:t>
      </w:r>
    </w:p>
    <w:p>
      <w:pPr>
        <w:pStyle w:val="Default"/>
        <w:keepNext w:val="true"/>
        <w:keepLines/>
        <w:numPr>
          <w:ilvl w:val="0"/>
          <w:numId w:val="7"/>
        </w:numPr>
        <w:rPr/>
      </w:pPr>
      <w:r>
        <w:rPr/>
        <w:t>Следните наредби се отменят, считано от 1 септември 2019 г: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разпоредба 5, параграф 3 от Наредбите относно Закона за замърсяването на въздуха (предлагане на пазара, продажба, разпространение и горене на определени горива) от 2012 г. (Н.И. № 326/2012), изменен.</w:t>
      </w:r>
    </w:p>
    <w:p>
      <w:pPr>
        <w:pStyle w:val="Default"/>
        <w:numPr>
          <w:ilvl w:val="0"/>
          <w:numId w:val="4"/>
        </w:numPr>
        <w:rPr/>
      </w:pPr>
      <w:r>
        <w:rPr/>
        <w:t>разпоредба 5, параграф 4 от Наредбите относно Закона за замърсяването на въздуха (предлагане на пазара, продажба, разпространение и горене на определени горива) от 2012 г. (Н.И. № 326/2012), изменен.</w:t>
      </w:r>
    </w:p>
    <w:p>
      <w:pPr>
        <w:pStyle w:val="Default"/>
        <w:numPr>
          <w:ilvl w:val="0"/>
          <w:numId w:val="4"/>
        </w:numPr>
        <w:rPr/>
      </w:pPr>
      <w:r>
        <w:rPr/>
        <w:t>разпоредба 5, параграф 5 от Наредбите относно Закона за замърсяването на въздуха (предлагане на пазара, продажба, разпространение и горене на определени горива) от 2012 г. (Н.И. № 326/2012), изменен.</w:t>
      </w:r>
    </w:p>
    <w:p>
      <w:pPr>
        <w:pStyle w:val="Default"/>
        <w:numPr>
          <w:ilvl w:val="0"/>
          <w:numId w:val="4"/>
        </w:numPr>
        <w:rPr/>
      </w:pPr>
      <w:r>
        <w:rPr/>
        <w:t>разпоредба 7 от Наредбите относно Закона за замърсяването на въздуха (предлагане на пазара, продажба, разпространение и горене на определени горива) от 2012 г. (Н.И. № 326/2012), изменен.</w:t>
      </w:r>
    </w:p>
    <w:p>
      <w:pPr>
        <w:pStyle w:val="Default"/>
        <w:numPr>
          <w:ilvl w:val="0"/>
          <w:numId w:val="4"/>
        </w:numPr>
        <w:rPr/>
      </w:pPr>
      <w:r>
        <w:rPr/>
        <w:t>разпоредба 9, параграф 1 от Наредбите относно Закона за замърсяването на въздуха (предлагане на пазара, продажба, разпространение и горене на определени горива) от 2012 г. (Н.И. № 326/2012), изменен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keepLines/>
        <w:rPr/>
      </w:pPr>
      <w:r>
        <w:rPr/>
        <w:t xml:space="preserve">Издадено с официален печат, </w:t>
      </w:r>
    </w:p>
    <w:p>
      <w:pPr>
        <w:pStyle w:val="Default"/>
        <w:rPr/>
      </w:pPr>
      <w:r>
        <w:rPr/>
        <w:t xml:space="preserve">L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keepNext w:val="true"/>
        <w:keepLines/>
        <w:rPr/>
      </w:pPr>
      <w:r>
        <w:rPr/>
        <w:t xml:space="preserve">Министър на съобщенията, изменението на климата и природните ресурси </w:t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ОБЯСНИТЕЛНА БЕЛЕЖКА </w:t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 xml:space="preserve">(Настоящата бележка не е част от инструмента и не представлява правно тълкувание.) </w:t>
      </w:r>
    </w:p>
    <w:p>
      <w:pPr>
        <w:pStyle w:val="Default"/>
        <w:rPr/>
      </w:pPr>
      <w:r>
        <w:rPr/>
        <w:t xml:space="preserve">Настоящите наредби предвиждат разширяване на забраната за предлагане на пазара, продажба, разпространение и горене на определени горива на национално равнище. Разпоредбите относно прилагането на забраната остават в сил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сички твърди горива за продажба с цел битово отопление на територията на държавата, трябва да отговарят на минималните продуктови стандарти за опазване на околната среда и човешкото здраве, считано от 1 септември 2019 г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6:00Z</dcterms:created>
  <dc:creator>Fergal Brennan</dc:creator>
  <dc:description/>
  <cp:keywords/>
  <dc:language>en-US</dc:language>
  <cp:lastModifiedBy>Liu, Lei</cp:lastModifiedBy>
  <cp:lastPrinted>2017-06-30T10:55:00Z</cp:lastPrinted>
  <dcterms:modified xsi:type="dcterms:W3CDTF">2017-08-14T10:37:00Z</dcterms:modified>
  <cp:revision>3</cp:revision>
  <dc:subject/>
  <dc:title/>
</cp:coreProperties>
</file>