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 EL-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716796383" r:id="rId2"/>
        </w:object>
      </w:r>
    </w:p>
    <w:p>
      <w:pPr>
        <w:pStyle w:val="Normal"/>
        <w:jc w:val="center"/>
        <w:rPr>
          <w:i/>
          <w:i/>
          <w:sz w:val="56"/>
          <w:szCs w:val="144"/>
        </w:rPr>
      </w:pPr>
      <w:r>
        <w:rPr>
          <w:i/>
          <w:sz w:val="56"/>
          <w:szCs w:val="144"/>
        </w:rPr>
        <w:t>Υπουργείο Υγείας</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ΓΕΝΙΚΗ ΔΙΕΥΘΥΝΣΗ ΓΙΑ ΤΗΝ ΥΓΙΕΙΝΗ ΚΑΙ ΤΗΝ ΑΣΦΑΛΕΙΑ ΤΩΝ ΤΡΟΦΙΜΩΝ ΚΑΙ ΤΗΣ ΔΙΑΤΡΟΦΗΣ - ΓΡΑΦΕΙΟ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ΔΙΑΤΑΓΜΑ ....</w:t>
      </w:r>
    </w:p>
    <w:p>
      <w:pPr>
        <w:pStyle w:val="Normal"/>
        <w:tabs>
          <w:tab w:val="clear" w:pos="708"/>
          <w:tab w:val="center" w:pos="4550" w:leader="none"/>
          <w:tab w:val="left" w:pos="6140" w:leader="none"/>
        </w:tabs>
        <w:spacing w:lineRule="auto" w:line="360"/>
        <w:jc w:val="center"/>
        <w:rPr>
          <w:b/>
          <w:b/>
        </w:rPr>
      </w:pPr>
      <w:r>
        <w:rPr>
          <w:b/>
        </w:rPr>
        <w:t>Ρύθμιση της χρήσης των φυτικών ουσιών και των φυτικών σκευασμάτων στα συμπληρώματα διατροφής</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Ο ΥΠΟΥΡΓΟΣ ΥΓΕΙΑΣ</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ΕΧΟΝΤΑΣ ΥΠΟΨΗ την οδηγία 2002/46/ΕΚ του Ευρωπαϊκού Κοινοβουλίου και του Συμβουλίου για την προσέγγιση των νομοθεσιών των κρατών μελών σχετικά με τα συμπληρώματα διατροφής</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ΧΟΝΤΑΣ ΥΠΟΨΗ το νομοθετικό διάταγμα της 21ης Μαΐου 2004, αριθ. 169, περί εφαρμογής της οδηγίας 2002/46/EΚ περί των συμπληρωμάτων διατροφής</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ΧΟΝΤΑΣ ΥΠΟΨΗ τον κανονισμό (EΚ) αριθ. 258/97 του Ευρωπαϊκού Κοινοβουλίου και του Συμβουλίου της 27ης Ιανουαρίου 1997 σχετικά με τα νέα τρόφιμα και τα νέα συστατικά τροφίμων</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ΧΟΝΤΑΣ ΥΠΟΨΗ τον κανονισμό (ΕΚ) αριθ. 1924/2006 του Ευρωπαϊκού Κοινοβουλίου και του Συμβουλίου, της 20ής Δεκεμβρίου 2006, σχετικά με τους ισχυρισμούς διατροφής και υγείας που διατυπώνονται στα τρόφιμα</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ΧΟΝΤΑΣ ΥΠΟΨΗ τον κανονισμό (ΕΚ) αριθ. 1925/2006 του Ευρωπαϊκού Κοινοβουλίου και του Συμβουλίου, της 20ής Δεκεμβρίου 2006, σχετικά με την προσθήκη βιταμινών και ανόργανων συστατικών και ορισμένων άλλων ουσιών στα τρόφιμα και ειδικότερα το άρθρο 8ˑ</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ΧΟΝΤΑΣ ΥΠΟΨΗ τον κανονισμό (ΕΕ) αριθ. 1169/2011 του Ευρωπαϊκού Κοινοβουλίου και του Συμβουλίου, της 25ης Οκτωβρίου 2011, σχετικά με την παροχή πληροφοριών για τα τρόφιμα στους καταναλωτές</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ΚΤΙΜΩΝΤΑΣ την αρχή της αμοιβαίας αναγνώρισης για τα νομίμως εμπορεύσιμα προϊόντα που περιέχουν φυτικές ουσίες και φυτικά σκευάσματα όπως τα συμπληρώματα διατροφής σε άλλα κράτη μέλη</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ΧΟΝΤΑΣ ΥΠΟΨΗ το υπουργικό διάταγμα της 9ης Ιουλίου 2012 περί «Ρύθμισης της χρήσης των φυτικών ουσιών και των φυτικών σκευασμάτων στα συμπληρώματα διατροφής»ˑ</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ΕΧΟΝΤΑΣ ΥΠΟΨΗ το διάταγμα της 27ης Μαρτίου 2014, που ενσωμάτωσε στο παράρτημα 1 του υπουργικού διατάγματος της 9ης Ιουλίου 2012 που περιλαμβάνει τον κατάλογο των φυτών που είναι επιλέξιμα σε εθνικό επίπεδο το παράρτημα 1bis, που περιλαμβάνει τον κοινό κατάλογο των φυτών που καταρτίστηκε στο πλαίσιο του επονομαζόμενου σχεδίου «BELFRIT» που πραγματοποιήθηκε από κοινού με τη Γαλλία και το Βέλγιο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ΚΤΙΜΩΝΤΑΣ ΟΤΙ πρέπει να επικαιροποιηθεί το υπουργικό διάταγμα της 9ης Ιουλίου 2012 για να καταρτιστεί ενιαίος κατάλογος των φυτών που είναι επιλέξιμα για χρήση στα διατροφικά συμπληρώματα, ως πηγή φυτικών ουσιών και φυτικών σκευασμάτων, ο οποίος καταρτίστηκε βάσει των διαθέσιμων δεδομένων και των επιστημονικών τεκμηριώσεων και ο οποίος εγκρίθηκε από τον τομέα ειδικής διατροφής της εθνικής επιτροπής για τη διατροφή και την ασφάλεια των τροφίμων</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ΘΕΩΡΩΝΤΑΣ σκόπιμο να εισαχθούν στο παρόν διάταγμα οι ενδείξεις που περιλαμβάνονται στις κατευθυντήριες γραμμές που έχουν δημοσιευθεί στην δικτυακή πύλη του Υπουργείου Υγείας «Υποστηρικτικά έγγραφα για τη χρήση των φυτικών ουσιών και των φυτικών σκευασμάτων (botanicals) στα συμπληρώματα διατροφής του υπουργικού διατάγματος της 9ης Ιουλίου 2012»ˑ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ΧΟΝΤΑΣ ΕΚΤΕΛΕΣΕΙ τις διατάξεις της οδηγίας (ΕΕ) 2015/1535 για την καθιέρωση μιας διαδικασίας πληροφόρησης στον τομέα των τεχνικών προδιαγραφών και των κανόνων, καθώς και τις διατάξεις του άρθρου 45 του κανονισμού (ΕE) αριθ. 1169/2011 για τις πτυχές που αφορούν την επισήμανση</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ΕΧΟΝΤΑΣ ΥΠΟΨΗ την ευνοϊκή γνώμη που εκδόθηκε από την Ευρωπαϊκή Επιτροπή στις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ΑΠΟΦΑΣΙΖΕΙ ΤΑ ΕΞΗΣ:</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Άρθρο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Πεδίο εφαρμογής</w:t>
      </w:r>
    </w:p>
    <w:p>
      <w:pPr>
        <w:pStyle w:val="Normal"/>
        <w:tabs>
          <w:tab w:val="clear" w:pos="708"/>
          <w:tab w:val="center" w:pos="4550" w:leader="none"/>
          <w:tab w:val="left" w:pos="6140" w:leader="none"/>
        </w:tabs>
        <w:spacing w:lineRule="auto" w:line="360"/>
        <w:jc w:val="both"/>
        <w:rPr>
          <w:sz w:val="22"/>
          <w:szCs w:val="22"/>
        </w:rPr>
      </w:pPr>
      <w:r>
        <w:rPr>
          <w:sz w:val="22"/>
        </w:rPr>
        <w:t>1. Στο παρόν διάταγμα καθορίζεται ο κατάλογος των φυτικών ουσιών και των φυτικών σκευασμάτων που είναι επιλέξιμα για χρήση στα συμπληρώματα διατροφής και παρέχονται ειδικές ενδείξεις σχετικά με την εκπλήρωση των υποχρεώσεων σχετικά με την ασφάλειά τους.</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Συνεχίζουν να ισχύουν οι διατάξεις της ευρωπαϊκής νομοθεσίας για τα τρόφιμα και της εθνικής ιταλικής νομοθεσίας που είναι εφαρμοστέες για τα συμπληρώματα διατροφής που περιέχουν τις φυτικές ουσίες και τα φυτικά σκευάσματα του παρόντος διατάγματος.</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Άρθρο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Φυτικές ουσίες και φυτικά σκευάσματα επιλέξιμα για χρήση</w:t>
      </w:r>
    </w:p>
    <w:p>
      <w:pPr>
        <w:pStyle w:val="Normal"/>
        <w:tabs>
          <w:tab w:val="clear" w:pos="708"/>
          <w:tab w:val="left" w:pos="6140" w:leader="none"/>
        </w:tabs>
        <w:spacing w:lineRule="auto" w:line="360"/>
        <w:jc w:val="both"/>
        <w:rPr>
          <w:sz w:val="22"/>
          <w:szCs w:val="22"/>
        </w:rPr>
      </w:pPr>
      <w:r>
        <w:rPr>
          <w:sz w:val="22"/>
        </w:rPr>
        <w:t>1. Στα συμπληρώματα διατροφής επιτρέπεται η χρήση των φυτικών ουσιών και των φυτικών σκευασμάτων τα οποία παρατίθενται στο παράρτημα 1, του παρόντος διατάγματος, υπό τους όρους οι οποίοι προβλέπονται από το ίδιο παράρτημα.</w:t>
      </w:r>
    </w:p>
    <w:p>
      <w:pPr>
        <w:pStyle w:val="Normal"/>
        <w:tabs>
          <w:tab w:val="clear" w:pos="708"/>
          <w:tab w:val="center" w:pos="4550" w:leader="none"/>
          <w:tab w:val="left" w:pos="6140" w:leader="none"/>
        </w:tabs>
        <w:spacing w:lineRule="auto" w:line="360"/>
        <w:jc w:val="both"/>
        <w:rPr>
          <w:sz w:val="22"/>
          <w:szCs w:val="22"/>
        </w:rPr>
      </w:pPr>
      <w:r>
        <w:rPr>
          <w:sz w:val="22"/>
        </w:rPr>
        <w:t>2. Για τη χρήση των φυτικών ουσιών και των φυτικών σκευασμάτων του εδαφίου 1 εφαρμόζονται οι διατάξεις του παραρτήματος 2.</w:t>
      </w:r>
    </w:p>
    <w:p>
      <w:pPr>
        <w:pStyle w:val="Normal"/>
        <w:tabs>
          <w:tab w:val="clear" w:pos="708"/>
          <w:tab w:val="center" w:pos="4550" w:leader="none"/>
          <w:tab w:val="left" w:pos="6140" w:leader="none"/>
        </w:tabs>
        <w:spacing w:lineRule="auto" w:line="360"/>
        <w:jc w:val="both"/>
        <w:rPr>
          <w:sz w:val="22"/>
          <w:szCs w:val="22"/>
        </w:rPr>
      </w:pPr>
      <w:r>
        <w:rPr>
          <w:sz w:val="22"/>
        </w:rPr>
        <w:t>3. Τα παραρτήματα των εδαφίων 1 και 2 δημοσιεύονται στη δικτυακή πύλη του Υπουργείου Υγείας.</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Άρθρο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Διαδικασία κοινοποίησης</w:t>
      </w:r>
    </w:p>
    <w:p>
      <w:pPr>
        <w:pStyle w:val="Normal"/>
        <w:tabs>
          <w:tab w:val="clear" w:pos="708"/>
          <w:tab w:val="center" w:pos="4550" w:leader="none"/>
          <w:tab w:val="left" w:pos="6140" w:leader="none"/>
        </w:tabs>
        <w:spacing w:lineRule="auto" w:line="360"/>
        <w:jc w:val="both"/>
        <w:rPr>
          <w:sz w:val="22"/>
          <w:szCs w:val="22"/>
        </w:rPr>
      </w:pPr>
      <w:r>
        <w:rPr>
          <w:sz w:val="22"/>
        </w:rPr>
        <w:t>1. Με την επιφύλαξη της διαδικασίας κοινοποίησης σύμφωνα με το άρθρο 10 του νομοθετικού διατάγματος της 21ης Μαΐου 2004, αριθ. 169 για την θέση στο εμπόριο των συμπληρωμάτων διατροφής τα οποία περιέχουν τις ουσίες που ορίζονται από το παρόν διάταγμα για την αξιολόγηση των προϊόντων σε σχέση με τη συμπλήρωση των συνολικών συστατικών στις ημερήσιες προσλήψεις και τις ενδείξεις που αναφέρονται στην ετικέτα.</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Άρθρο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Αμοιβαία αναγνώριση</w:t>
      </w:r>
    </w:p>
    <w:p>
      <w:pPr>
        <w:pStyle w:val="Normal"/>
        <w:tabs>
          <w:tab w:val="clear" w:pos="708"/>
          <w:tab w:val="center" w:pos="4550" w:leader="none"/>
          <w:tab w:val="left" w:pos="6140" w:leader="none"/>
        </w:tabs>
        <w:spacing w:lineRule="auto" w:line="360"/>
        <w:jc w:val="both"/>
        <w:rPr>
          <w:sz w:val="22"/>
          <w:szCs w:val="22"/>
        </w:rPr>
      </w:pPr>
      <w:r>
        <w:rPr>
          <w:sz w:val="22"/>
        </w:rPr>
        <w:t>1. Η εμπορευματοποίηση των συμπληρωμάτων διατροφής τα οποία δεν είναι σύμφωνα με τα προβλεπόμενα από το παρόν διάταγμα επιτρέπεται σύμφωνα με την αρχή της αμοιβαίας αναγνώρισης για τα νομίμως παρασκευασμένα προϊόντα ή/και εμπορεύσιμα σε άλλο κράτος μέλος της Ευρωπαϊκής Ένωσης ή στην Τουρκία ή για προϊόντα νομίμως παρασκευασμένα σε ένα κράτος της ΕΖΕΣ, συμβαλλόμενο μέρος στη συμφωνία του ΕΟΧ.</w:t>
      </w:r>
    </w:p>
    <w:p>
      <w:pPr>
        <w:pStyle w:val="Normal"/>
        <w:tabs>
          <w:tab w:val="clear" w:pos="708"/>
          <w:tab w:val="center" w:pos="4550" w:leader="none"/>
          <w:tab w:val="left" w:pos="6140" w:leader="none"/>
        </w:tabs>
        <w:spacing w:lineRule="auto" w:line="360"/>
        <w:jc w:val="both"/>
        <w:rPr>
          <w:sz w:val="22"/>
          <w:szCs w:val="22"/>
        </w:rPr>
      </w:pPr>
      <w:r>
        <w:rPr>
          <w:sz w:val="22"/>
        </w:rPr>
        <w:t>2. Για τους σκοπούς της εφαρμογής του εδαφίου 1, παρέχεται τεκμηρίωση που να βεβαιώνει ότι το προϊόν διατίθεται νόμιμα στο εμπόριο ως συμπλήρωμα διατροφής στο κράτος μέλος προέλευσης, όπου οι φυτικές ουσίες και τα φυτικά σκευάσματα που περιέχονται σε αυτά δεν θεωρούνται «νέα τρόφιμα» σύμφωνα με τον κανονισμό (ΕΚ) αριθ.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Άρθρο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Μεταβατικές και τελικές διατάξεις</w:t>
      </w:r>
    </w:p>
    <w:p>
      <w:pPr>
        <w:pStyle w:val="Normal"/>
        <w:tabs>
          <w:tab w:val="clear" w:pos="708"/>
          <w:tab w:val="center" w:pos="4550" w:leader="none"/>
          <w:tab w:val="left" w:pos="6140" w:leader="none"/>
        </w:tabs>
        <w:spacing w:lineRule="auto" w:line="360"/>
        <w:jc w:val="both"/>
        <w:rPr>
          <w:sz w:val="22"/>
          <w:szCs w:val="22"/>
        </w:rPr>
      </w:pPr>
      <w:r>
        <w:rPr>
          <w:sz w:val="22"/>
        </w:rPr>
        <w:t>1. Οι διατάξεις του παρόντος διατάγματος αρχίζουν να ισχύουν από την ενενηκοστή ημέρα από την έναρξη ισχύος του.</w:t>
      </w:r>
    </w:p>
    <w:p>
      <w:pPr>
        <w:pStyle w:val="Normal"/>
        <w:tabs>
          <w:tab w:val="clear" w:pos="708"/>
          <w:tab w:val="center" w:pos="4550" w:leader="none"/>
          <w:tab w:val="left" w:pos="6140" w:leader="none"/>
        </w:tabs>
        <w:spacing w:lineRule="auto" w:line="360"/>
        <w:jc w:val="both"/>
        <w:rPr>
          <w:sz w:val="22"/>
          <w:szCs w:val="22"/>
        </w:rPr>
      </w:pPr>
      <w:r>
        <w:rPr>
          <w:sz w:val="22"/>
        </w:rPr>
        <w:t>2. Τα συμπληρώματα διατροφής που περιέχουν φυτά και μέρη τους που διατίθενται στην αγορά ή έχουν επισημανθεί εντός της περιόδου που αναφέρεται στο εδάφιο 1, που δεν συμμορφώνονται με το παράρτημα 1 του παρόντος διατάγματος μπορούν να διατίθενται στο εμπόριο μέχρι εξαντλήσεως των αποθεμάτων.</w:t>
      </w:r>
    </w:p>
    <w:p>
      <w:pPr>
        <w:pStyle w:val="Normal"/>
        <w:tabs>
          <w:tab w:val="clear" w:pos="708"/>
          <w:tab w:val="center" w:pos="4550" w:leader="none"/>
          <w:tab w:val="left" w:pos="6140" w:leader="none"/>
        </w:tabs>
        <w:spacing w:lineRule="auto" w:line="360"/>
        <w:jc w:val="both"/>
        <w:rPr>
          <w:sz w:val="22"/>
          <w:szCs w:val="22"/>
        </w:rPr>
      </w:pPr>
      <w:r>
        <w:rPr>
          <w:sz w:val="22"/>
        </w:rPr>
        <w:t>3. Με το παρόν διάταγμα καταργείται το υπουργικό διάταγμα της 9ης Ιουλίου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Άρθρο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Επικαιροποίηση</w:t>
      </w:r>
    </w:p>
    <w:p>
      <w:pPr>
        <w:pStyle w:val="Normal"/>
        <w:tabs>
          <w:tab w:val="clear" w:pos="708"/>
          <w:tab w:val="center" w:pos="4550" w:leader="none"/>
          <w:tab w:val="left" w:pos="6140" w:leader="none"/>
        </w:tabs>
        <w:spacing w:lineRule="auto" w:line="360"/>
        <w:jc w:val="both"/>
        <w:rPr>
          <w:sz w:val="22"/>
          <w:szCs w:val="22"/>
        </w:rPr>
      </w:pPr>
      <w:r>
        <w:rPr>
          <w:sz w:val="22"/>
        </w:rPr>
        <w:t>1. Τα παραρτήματα 1 και 2 του παρόντος διατάγματος επικαιροποιούνται με διάταγμα του γενικού διευθυντή για την υγιεινή και την ασφάλεια των τροφίμων και της διατροφής, βάσει νέων στοιχείων ή με την εφαρμογή της αρχής της αμοιβαίας αναγνώρισης.</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Το παρόν διάταγμα δημοσιεύεται στην Επίσημη Εφημερίδα της Ιταλικής Δημοκρατίας.</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Ρώμη,</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Ο ΥΠΟΥΡΓΟΣ</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ΠΑΡΑΡΤΗΜΑ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ΒΟΤΑΝΙΚΗ ΟΝΟΜΑΣΙΑ</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ΟΙΚΟΓΕΝΕΙΑ</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ΣΥΝΩΝΥΜΟ</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ΜΕΡΟΣ ΠΟΥ ΧΡΗΣΙΜΟΠΟΙΕΤΑΙ ΠΑΡΑΔΟΣΙΑΚΑ</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ΣΗΜΕΙΩΣΕΙ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nordmanniana </w:t>
            </w:r>
            <w:r>
              <w:rPr>
                <w:b/>
                <w:color w:val="000000"/>
                <w:sz w:val="13"/>
              </w:rPr>
              <w:t xml:space="preserve">subsp. </w:t>
            </w:r>
            <w:r>
              <w:rPr>
                <w:b/>
                <w:i/>
                <w:color w:val="000000"/>
                <w:sz w:val="13"/>
              </w:rPr>
              <w:t xml:space="preserve">equi-trojani </w:t>
            </w:r>
            <w:r>
              <w:rPr>
                <w:b/>
                <w:color w:val="000000"/>
                <w:sz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Για τη χρήση και τη διάρκεια κατανάλωσής του προϊόντος συμβουλευτείτε το γιατρό σας. Να μη χρησιμοποιείται σε περίπτωση ηπατικών δυσλειτουργιών ή ηπατικών νόσων</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Για τη χρήση και τη διάρκεια κατανάλωσής του προϊόντος συμβουλευτείτε το γιατρό σας. Να μη χρησιμοποιείται σε περίπτωση ηπατικών δυσλειτουργιών ή ηπατικών νόσων</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Η συνιστώμενη μέγιστη ημερήσια δόση Β-ασαρόνης δεν πρέπει να υπερβαίνει τα 115 mcg και 2 mcg/Kg σωματικού βάρους.</w:t>
            </w:r>
          </w:p>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κατά τη διάρκεια της εγκυμοσύνη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Πρέπει να επισημαίνεται στην ετικέτα η τιτλοδότηση σε Escin· η μέγιστη ποσότητα Escin δεν πρέπει να υπερβαίνει τα 75 mg/di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ΣΥΜΠΛΗΡΩΜΑΤΙΚΗ ΠΡΟΕΙΔΟΠΟΙΗΣΗ</w:t>
            </w:r>
          </w:p>
          <w:p>
            <w:pPr>
              <w:pStyle w:val="Normal"/>
              <w:textAlignment w:val="baseline"/>
              <w:rPr>
                <w:rFonts w:eastAsia="Times New Roman"/>
                <w:b/>
                <w:b/>
                <w:color w:val="000000"/>
                <w:sz w:val="13"/>
              </w:rPr>
            </w:pPr>
            <w:r>
              <w:rPr>
                <w:color w:val="000000"/>
                <w:sz w:val="13"/>
              </w:rPr>
              <w:t>Δεν πρέπει να λαμβάνεται κατά τη διάρκεια της εγκυμοσύνη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ΣΥΜΠΛΗΡΩΜΑΤΙΚΗ ΠΡΟΕΙΔΟΠΟΙΗΣΗ</w:t>
            </w:r>
          </w:p>
          <w:p>
            <w:pPr>
              <w:pStyle w:val="Normal"/>
              <w:textAlignment w:val="baseline"/>
              <w:rPr>
                <w:rFonts w:eastAsia="Times New Roman"/>
                <w:b/>
                <w:b/>
                <w:color w:val="000000"/>
                <w:sz w:val="13"/>
              </w:rPr>
            </w:pPr>
            <w:r>
              <w:rPr>
                <w:color w:val="000000"/>
                <w:sz w:val="13"/>
              </w:rPr>
              <w:t>Δεν πρέπει να λαμβάνεται κατά τη διάρκεια της εγκυμοσύνη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w:t>
            </w:r>
          </w:p>
          <w:p>
            <w:pPr>
              <w:pStyle w:val="Normal"/>
              <w:textAlignment w:val="baseline"/>
              <w:rPr>
                <w:rFonts w:eastAsia="Times New Roman"/>
                <w:color w:val="000000"/>
                <w:sz w:val="13"/>
              </w:rPr>
            </w:pPr>
            <w:r>
              <w:rPr>
                <w:color w:val="000000"/>
                <w:sz w:val="13"/>
              </w:rPr>
              <w:t>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w:t>
            </w:r>
          </w:p>
          <w:p>
            <w:pPr>
              <w:pStyle w:val="Normal"/>
              <w:textAlignment w:val="baseline"/>
              <w:rPr>
                <w:rFonts w:eastAsia="Times New Roman"/>
                <w:color w:val="000000"/>
                <w:sz w:val="13"/>
              </w:rPr>
            </w:pPr>
            <w:r>
              <w:rPr>
                <w:color w:val="000000"/>
                <w:sz w:val="13"/>
              </w:rPr>
              <w:t>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w:t>
            </w:r>
          </w:p>
          <w:p>
            <w:pPr>
              <w:pStyle w:val="Normal"/>
              <w:textAlignment w:val="baseline"/>
              <w:rPr>
                <w:rFonts w:eastAsia="Times New Roman"/>
                <w:color w:val="000000"/>
                <w:sz w:val="13"/>
              </w:rPr>
            </w:pPr>
            <w:r>
              <w:rPr>
                <w:color w:val="000000"/>
                <w:sz w:val="13"/>
              </w:rPr>
              <w:t>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w:t>
            </w:r>
          </w:p>
          <w:p>
            <w:pPr>
              <w:pStyle w:val="Normal"/>
              <w:textAlignment w:val="baseline"/>
              <w:rPr>
                <w:rFonts w:eastAsia="Times New Roman"/>
                <w:color w:val="000000"/>
                <w:sz w:val="13"/>
              </w:rPr>
            </w:pPr>
            <w:r>
              <w:rPr>
                <w:color w:val="000000"/>
                <w:sz w:val="13"/>
              </w:rPr>
              <w:t>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w:t>
            </w:r>
          </w:p>
          <w:p>
            <w:pPr>
              <w:pStyle w:val="Normal"/>
              <w:textAlignment w:val="baseline"/>
              <w:rPr>
                <w:rFonts w:eastAsia="Times New Roman"/>
                <w:color w:val="000000"/>
                <w:sz w:val="13"/>
              </w:rPr>
            </w:pPr>
            <w:r>
              <w:rPr>
                <w:color w:val="000000"/>
                <w:sz w:val="13"/>
              </w:rPr>
              <w:t>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w:t>
            </w:r>
          </w:p>
          <w:p>
            <w:pPr>
              <w:pStyle w:val="Normal"/>
              <w:textAlignment w:val="baseline"/>
              <w:rPr>
                <w:rFonts w:eastAsia="Times New Roman"/>
                <w:color w:val="000000"/>
                <w:sz w:val="13"/>
              </w:rPr>
            </w:pPr>
            <w:r>
              <w:rPr>
                <w:color w:val="000000"/>
                <w:sz w:val="13"/>
              </w:rPr>
              <w:t>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omum xanthioides </w:t>
            </w:r>
            <w:r>
              <w:rPr>
                <w:color w:val="000000"/>
                <w:sz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drographis paniculata </w:t>
            </w:r>
            <w:r>
              <w:rPr>
                <w:b/>
                <w:color w:val="000000"/>
                <w:sz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ΣΥΜΠΛΗΡΩΜΑΤΙΚΗ ΠΡΟΕΙΔΟΠΟΙΗΣΗ</w:t>
            </w:r>
          </w:p>
          <w:p>
            <w:pPr>
              <w:pStyle w:val="Normal"/>
              <w:textAlignment w:val="baseline"/>
              <w:rPr>
                <w:rFonts w:eastAsia="Times New Roman"/>
                <w:b/>
                <w:b/>
                <w:color w:val="000000"/>
                <w:sz w:val="13"/>
              </w:rPr>
            </w:pPr>
            <w:r>
              <w:rPr>
                <w:color w:val="000000"/>
                <w:sz w:val="13"/>
              </w:rPr>
              <w:t>Δεν πρέπει να λαμβάνεται κατά τη διάρκεια της εγκυμοσύνη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Απουσία μικροκυστινών και άλλων κυανοτοξινών</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Απουσία πυρρολιζιδινικών αλκαλοειδών με όριο ανίχνευσης ίσο με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Να μη λαμβάνεται από ασθενείς που πάσχουν από δυσλειτουργία του θυρεοειδού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antidysenterica </w:t>
            </w:r>
            <w:r>
              <w:rPr>
                <w:b/>
                <w:color w:val="000000"/>
                <w:sz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glossoides arvensis </w:t>
            </w:r>
            <w:r>
              <w:rPr>
                <w:b/>
                <w:color w:val="000000"/>
                <w:sz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Απουσία πυρρολιζιδινικών αλκαλοειδών με όριο ανίχνευσης ίσο με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Η τιτλοδότηση σε ουσνικό οξύ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lang w:val="es-ES_tradnl"/>
              </w:rPr>
            </w:pPr>
            <w:r>
              <w:rPr>
                <w:color w:val="000000"/>
                <w:sz w:val="13"/>
              </w:rPr>
              <w:t>Για</w:t>
            </w:r>
            <w:r>
              <w:rPr>
                <w:color w:val="000000"/>
                <w:sz w:val="13"/>
                <w:lang w:val="es-ES_tradnl"/>
              </w:rPr>
              <w:t xml:space="preserve"> </w:t>
            </w:r>
            <w:r>
              <w:rPr>
                <w:b/>
                <w:color w:val="000000"/>
                <w:sz w:val="13"/>
                <w:lang w:val="es-ES_tradnl"/>
              </w:rPr>
              <w:t>fructus</w:t>
            </w:r>
            <w:r>
              <w:rPr>
                <w:color w:val="000000"/>
                <w:sz w:val="13"/>
                <w:lang w:val="es-ES_tradnl"/>
              </w:rPr>
              <w:t xml:space="preserve">, </w:t>
            </w:r>
            <w:r>
              <w:rPr>
                <w:b/>
                <w:color w:val="000000"/>
                <w:sz w:val="13"/>
                <w:lang w:val="es-ES_tradnl"/>
              </w:rPr>
              <w:t>fructus immaturus, aetheroleum ex pericarpo</w:t>
            </w:r>
            <w:r>
              <w:rPr>
                <w:color w:val="000000"/>
                <w:sz w:val="13"/>
                <w:lang w:val="es-ES_tradnl"/>
              </w:rPr>
              <w:t xml:space="preserve">, </w:t>
            </w:r>
            <w:r>
              <w:rPr>
                <w:b/>
                <w:color w:val="000000"/>
                <w:sz w:val="13"/>
                <w:lang w:val="es-ES_tradnl"/>
              </w:rPr>
              <w:t>pericarpum</w:t>
            </w:r>
            <w:r>
              <w:rPr>
                <w:color w:val="000000"/>
                <w:sz w:val="13"/>
                <w:lang w:val="es-ES_tradnl"/>
              </w:rPr>
              <w:t>:</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Πρέπει να αναγράφεται στην ετικέτα η τιτλοδότηση σε </w:t>
            </w:r>
            <w:r>
              <w:rPr>
                <w:b/>
                <w:color w:val="000000"/>
                <w:sz w:val="13"/>
              </w:rPr>
              <w:t>συνεφρίνη</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Η μέγιστη ποσότητα συνεφρίνης δεν πρέπει να υπερβαίνει τα 30 mg/die, που αντιστοιχούν σε περίπου 800 mg citrus aurantium τιτλοδοτημένο στο 4% συνεφρίνης </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Η μέγιστη ποσότητα Octopamine, ως δείκτης της φυσικής παρουσίας άλλων αμινών, δεν πρέπει να υπερβαίνει το 1/8 της ποσότητας συνεφρίνης. </w:t>
            </w:r>
          </w:p>
          <w:p>
            <w:pPr>
              <w:pStyle w:val="Normal"/>
              <w:tabs>
                <w:tab w:val="clear" w:pos="708"/>
                <w:tab w:val="left" w:pos="144" w:leader="none"/>
                <w:tab w:val="left" w:pos="288" w:leader="none"/>
              </w:tabs>
              <w:textAlignment w:val="baseline"/>
              <w:rPr>
                <w:rFonts w:eastAsia="Times New Roman"/>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 xml:space="preserve">για </w:t>
            </w:r>
            <w:r>
              <w:rPr>
                <w:b/>
                <w:color w:val="000000"/>
                <w:sz w:val="13"/>
              </w:rPr>
              <w:t>fructus, fructus immaturus, aetheroleum ex pericarpo, pericarpum</w:t>
            </w:r>
            <w:r>
              <w:rPr>
                <w:color w:val="000000"/>
                <w:sz w:val="13"/>
              </w:rPr>
              <w:t>: Δεν συστήνεται η χρήση του προϊόντος κατά την κύηση, τη γαλουχία και για παιδιά κάτω των 12 ετών. Συμβουλευτείτε το γιατρό σας πριν από τη χρήση εάν η καρδιαγγειακή σας κατάσταση δεν είναι φυσιολογική.</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Η τιτλοδότηση σε ουσνικό οξύ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Η τιτλοδότηση σε ουσνικό οξύ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Απουσία αριστολοχικού οξέο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ΣΥΜΠΛΗΡΩΜΑΤΙΚΗ ΠΡΟΕΙΔΟΠΟΙΗΣΗ</w:t>
            </w:r>
          </w:p>
          <w:p>
            <w:pPr>
              <w:pStyle w:val="Normal"/>
              <w:textAlignment w:val="baseline"/>
              <w:rPr>
                <w:rFonts w:eastAsia="Times New Roman"/>
                <w:b/>
                <w:b/>
                <w:color w:val="000000"/>
                <w:sz w:val="13"/>
              </w:rPr>
            </w:pPr>
            <w:r>
              <w:rPr>
                <w:color w:val="000000"/>
                <w:sz w:val="13"/>
              </w:rPr>
              <w:t>Δεν πρέπει να λαμβάνεται κατά τη διάρκεια της εγκυμοσύνη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Το προϊόν δεν πρέπει να λαμβάνεται κατά τη διάρκεια της εγκυμοσύνης και της γαλουχία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Απουσία πυρρολιζιδινικών αλκαλοειδών με όριο ανίχνευσης ίσο με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Εάν γίνεται χρήση αντισυσσωρευτικού των αιμοπεταλίων ή αντιπηκτικού πρέπει να συμβουλευτείτε το γιατρό σας. Δεν συνιστάται η χρήση από παιδιά και εφήβου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Εάν γίνεται χρήση αντισυσσωρευτικού των αιμοπεταλίων ή αντιπηκτικού πρέπει να συμβουλευτείτε το γιατρό σας. Δεν συνιστάται η χρήση από παιδιά και εφήβου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Εάν γίνεται χρήση αντισυσσωρευτικού των αιμοπεταλίων ή αντιπηκτικού πρέπει να συμβουλευτείτε το γιατρό σας. Δεν συνιστάται η χρήση από παιδιά και εφήβου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Εάν λαμβάνετε αντιπηκτικά ή αντιθρομβωτικά φάρμακα, συμβουλευτείτε το γιατρό σας πριν καταναλώσετε το προϊόν. Δεν συστήνεται η χρήση του προϊόντος κατά την κύηση και τη γαλουχία.</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Η μέγιστη ποσότητα ισοφλαβονών δεν πρέπει να υπερβαίνει τα 80 mg/di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για μεγάλη χρονική περίοδο χωρίς ιατρική συμβουλή</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για μεγάλη χρονική περίοδο χωρίς ιατρική συμβουλή</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Το προϊόν δεν πρέπει να λαμβάνεται κατά τη διάρκεια της εγκυμοσύνης και της γαλουχία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Η μέγιστη ποσότητα υπερικίνης, που πρέπει να αναγράφεται στην ετικέτα, δεν πρέπει να υπερβαίνει τα 0,7 mg/die. Η αναλογία υπερφορίνης/υπερικίνης να μην υπερβαίνει τα 7, συμπεριλαμβανομένου στο λόγο της «υπερφορίνης» του αθροίσματος υπερφορίνης και αντιπερφορίνης που υπάρχει στο εκχύλισμα.</w:t>
            </w:r>
          </w:p>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Εάν καταναλώνετε φάρμακα, πριν χρησιμοποιήσετε το προϊόν συμβουλευτείτε το γιατρό σας επειδή το υπερικό εκχύλισμα μπορεί να επιδράσει στο μεταβολισμό και να εμποδίσει τη δράση τους. Το υπερικό εκχύλισμα αντενδείκνυται στην παιδική ηλικία και στην εφηβεία.</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ΣΥΜΠΛΗΡΩΜΑΤΙΚΗ ΠΡΟΕΙΔΟΠΟΙΗΣΗ για το semen</w:t>
            </w:r>
            <w:r>
              <w:rPr>
                <w:color w:val="000000"/>
                <w:sz w:val="13"/>
              </w:rPr>
              <w:t>:</w:t>
            </w:r>
          </w:p>
          <w:p>
            <w:pPr>
              <w:pStyle w:val="Normal"/>
              <w:textAlignment w:val="baseline"/>
              <w:rPr>
                <w:rFonts w:eastAsia="Times New Roman"/>
                <w:b/>
                <w:b/>
                <w:color w:val="000000"/>
                <w:sz w:val="13"/>
              </w:rPr>
            </w:pPr>
            <w:r>
              <w:rPr>
                <w:color w:val="000000"/>
                <w:sz w:val="13"/>
              </w:rPr>
              <w:t>Δεν πρέπει να λαμβάνεται για μεγάλη χρονική περίοδο χωρίς ιατρική συμβουλή Να μη λαμβάνεται από ασθενείς που πάσχουν από νεφρική ανεπάρκεια</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ΣΥΜΠΛΗΡΩΜΑΤΙΚΗ ΠΡΟΕΙΔΟΠΟΙΗΣΗ</w:t>
            </w:r>
          </w:p>
          <w:p>
            <w:pPr>
              <w:pStyle w:val="Normal"/>
              <w:textAlignment w:val="baseline"/>
              <w:rPr>
                <w:rFonts w:eastAsia="Times New Roman"/>
                <w:b/>
                <w:b/>
                <w:color w:val="000000"/>
                <w:sz w:val="13"/>
              </w:rPr>
            </w:pPr>
            <w:r>
              <w:rPr>
                <w:color w:val="000000"/>
                <w:sz w:val="13"/>
              </w:rPr>
              <w:t>Να μη λαμβάνεται κατά τη διάρκεια της κύησης ή σε περίπτωση υπέρταση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ΣΥΜΠΛΗΡΩΜΑΤΙΚΗ ΠΡΟΕΙΔΟΠΟΙΗΣΗ</w:t>
            </w:r>
          </w:p>
          <w:p>
            <w:pPr>
              <w:pStyle w:val="Normal"/>
              <w:textAlignment w:val="baseline"/>
              <w:rPr>
                <w:rFonts w:eastAsia="Times New Roman"/>
                <w:b/>
                <w:b/>
                <w:color w:val="000000"/>
                <w:sz w:val="13"/>
              </w:rPr>
            </w:pPr>
            <w:r>
              <w:rPr>
                <w:color w:val="000000"/>
                <w:sz w:val="13"/>
              </w:rPr>
              <w:t>Να μη λαμβάνεται κατά τη διάρκεια της κύησης ή σε περίπτωση υπέρταση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ΣΥΜΠΛΗΡΩΜΑΤΙΚΗ ΠΡΟΕΙΔΟΠΟΙΗΣΗ</w:t>
            </w:r>
          </w:p>
          <w:p>
            <w:pPr>
              <w:pStyle w:val="Normal"/>
              <w:textAlignment w:val="baseline"/>
              <w:rPr>
                <w:rFonts w:eastAsia="Times New Roman"/>
                <w:b/>
                <w:b/>
                <w:color w:val="000000"/>
                <w:sz w:val="13"/>
              </w:rPr>
            </w:pPr>
            <w:r>
              <w:rPr>
                <w:color w:val="000000"/>
                <w:sz w:val="13"/>
              </w:rPr>
              <w:t>Δεν πρέπει να λαμβάνεται κατά τη διάρκεια της εγκυμοσύνη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Η τιτλοδότηση σε ουσνικό οξύ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Ημερήσιες συνιστώμενες δόσεις:</w:t>
            </w:r>
          </w:p>
          <w:p>
            <w:pPr>
              <w:pStyle w:val="Normal"/>
              <w:textAlignment w:val="baseline"/>
              <w:rPr>
                <w:rFonts w:eastAsia="Times New Roman"/>
                <w:b/>
                <w:b/>
                <w:color w:val="000000"/>
                <w:sz w:val="13"/>
              </w:rPr>
            </w:pPr>
            <w:r>
              <w:rPr>
                <w:b/>
                <w:color w:val="000000"/>
                <w:sz w:val="13"/>
              </w:rPr>
              <w:t xml:space="preserve">χυμός: </w:t>
            </w:r>
            <w:r>
              <w:rPr>
                <w:color w:val="000000"/>
                <w:sz w:val="13"/>
              </w:rPr>
              <w:t>30 mlˑ</w:t>
            </w:r>
          </w:p>
          <w:p>
            <w:pPr>
              <w:pStyle w:val="Normal"/>
              <w:textAlignment w:val="baseline"/>
              <w:rPr>
                <w:rFonts w:eastAsia="Times New Roman"/>
                <w:b/>
                <w:b/>
                <w:color w:val="000000"/>
                <w:sz w:val="13"/>
              </w:rPr>
            </w:pPr>
            <w:r>
              <w:rPr>
                <w:b/>
                <w:color w:val="000000"/>
                <w:sz w:val="13"/>
              </w:rPr>
              <w:t xml:space="preserve">πολτός: </w:t>
            </w:r>
            <w:r>
              <w:rPr>
                <w:color w:val="000000"/>
                <w:sz w:val="13"/>
              </w:rPr>
              <w:t>26 gˑ</w:t>
            </w:r>
          </w:p>
          <w:p>
            <w:pPr>
              <w:pStyle w:val="Normal"/>
              <w:textAlignment w:val="baseline"/>
              <w:rPr>
                <w:rFonts w:eastAsia="Times New Roman"/>
                <w:b/>
                <w:b/>
                <w:color w:val="000000"/>
                <w:sz w:val="13"/>
              </w:rPr>
            </w:pPr>
            <w:r>
              <w:rPr>
                <w:b/>
                <w:color w:val="000000"/>
                <w:sz w:val="13"/>
              </w:rPr>
              <w:t xml:space="preserve">συμπυκνωμένος χυμός: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συνιστάται για παιδιά, εφήβους, έγκυες ή θηλάζουσες γυναίκε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Δεν πρέπει να λαμβάνεται για μεγάλη χρονική περίοδο χωρίς ιατρική συμβουλή</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Δεν πρέπει να λαμβάνεται για μεγάλη χρονική περίοδο χωρίς ιατρική συμβουλή</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Η τιτλοδότηση σε ουσνικό οξύ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Απουσία δράσης αιμοσυγκόλλησης (από λεκτίνε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ΣΥΜΠΛΗΡΩΜΑΤΙΚΗ ΠΡΟΕΙΔΟΠΟΙΗΣΗ</w:t>
            </w:r>
          </w:p>
          <w:p>
            <w:pPr>
              <w:pStyle w:val="Normal"/>
              <w:textAlignment w:val="baseline"/>
              <w:rPr>
                <w:rFonts w:eastAsia="Times New Roman"/>
                <w:b/>
                <w:b/>
                <w:color w:val="000000"/>
                <w:sz w:val="13"/>
              </w:rPr>
            </w:pPr>
            <w:r>
              <w:rPr>
                <w:color w:val="000000"/>
                <w:sz w:val="13"/>
              </w:rPr>
              <w:t>Δεν πρέπει να λαμβάνεται κατά τη διάρκεια της εγκυμοσύνη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Η τιτλοδότηση σε ουσνικό οξύ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Η μέγιστη ποσότητα </w:t>
            </w:r>
            <w:r>
              <w:rPr>
                <w:b/>
                <w:color w:val="000000"/>
                <w:sz w:val="13"/>
              </w:rPr>
              <w:t>σαλικίνης</w:t>
            </w:r>
            <w:r>
              <w:rPr>
                <w:color w:val="000000"/>
                <w:sz w:val="13"/>
              </w:rPr>
              <w:t xml:space="preserve">, που πρέπει να αναγράφεται στην ετικέτα, δεν πρέπει να υπερβαίνει τα 96 mg/die. </w:t>
            </w:r>
            <w:r>
              <w:rPr>
                <w:b/>
                <w:color w:val="000000"/>
                <w:sz w:val="13"/>
              </w:rPr>
              <w:t xml:space="preserve">ΣΥΜΠΛΗΡΩΜΑΤΙΚΉ ΠΡΟΕΙΔΟΠΟΙΗΣΗ </w:t>
            </w:r>
            <w:r>
              <w:rPr>
                <w:color w:val="000000"/>
                <w:sz w:val="13"/>
              </w:rPr>
              <w:t>Συνιστάται η χρήση του για παιδιά και εφήβου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Η μέγιστη ποσότητα σαλικίνης, που πρέπει να αναγράφεται στην ετικέτα, δεν πρέπει να υπερβαίνει τα 96 mg/die. </w:t>
            </w:r>
            <w:r>
              <w:rPr>
                <w:b/>
                <w:color w:val="000000"/>
                <w:sz w:val="13"/>
              </w:rPr>
              <w:t xml:space="preserve">ΣΥΜΠΛΗΡΩΜΑΤΙΚΉ ΠΡΟΕΙΔΟΠΟΙΗΣΗ </w:t>
            </w:r>
            <w:r>
              <w:rPr>
                <w:color w:val="000000"/>
                <w:sz w:val="13"/>
              </w:rPr>
              <w:t>Συνιστάται η χρήση του για παιδιά και εφήβου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Η μέγιστη ποσότητα σαλικίνης, που πρέπει να αναγράφεται στην ετικέτα, δεν πρέπει να υπερβαίνει τα 96 mg/die. </w:t>
            </w:r>
            <w:r>
              <w:rPr>
                <w:b/>
                <w:color w:val="000000"/>
                <w:sz w:val="13"/>
              </w:rPr>
              <w:t xml:space="preserve">ΣΥΜΠΛΗΡΩΜΑΤΙΚΉ ΠΡΟΕΙΔΟΠΟΙΗΣΗ </w:t>
            </w:r>
            <w:r>
              <w:rPr>
                <w:color w:val="000000"/>
                <w:sz w:val="13"/>
              </w:rPr>
              <w:t>Συνιστάται η χρήση του για παιδιά και εφήβου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Η μέγιστη ποσότητα σαλικίνης, που πρέπει να αναγράφεται στην ετικέτα, δεν πρέπει να υπερβαίνει τα 96 mg/die. </w:t>
            </w:r>
            <w:r>
              <w:rPr>
                <w:b/>
                <w:color w:val="000000"/>
                <w:sz w:val="13"/>
              </w:rPr>
              <w:t xml:space="preserve">ΣΥΜΠΛΗΡΩΜΑΤΙΚΉ ΠΡΟΕΙΔΟΠΟΙΗΣΗ </w:t>
            </w:r>
            <w:r>
              <w:rPr>
                <w:color w:val="000000"/>
                <w:sz w:val="13"/>
              </w:rPr>
              <w:t>Συνιστάται η χρήση του για παιδιά και εφήβους</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Η μέγιστη ποσότητα σαλικίνης, που πρέπει να αναγράφεται στην ετικέτα, δεν πρέπει να υπερβαίνει τα 96 mg/die. </w:t>
            </w:r>
            <w:r>
              <w:rPr>
                <w:b/>
                <w:color w:val="000000"/>
                <w:sz w:val="13"/>
              </w:rPr>
              <w:t xml:space="preserve">ΣΥΜΠΛΗΡΩΜΑΤΙΚΉ ΠΡΟΕΙΔΟΠΟΙΗΣΗ </w:t>
            </w:r>
            <w:r>
              <w:rPr>
                <w:color w:val="000000"/>
                <w:sz w:val="13"/>
              </w:rPr>
              <w:t>Συνιστάται η χρήση του για παιδιά και εφήβου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πρέπει να λαμβάνεται από παιδιά κάτω των 12 ετών. Πρέπει να συμβουλευτείτε το γιατρό σας για τη χρήση κατά τη διάρκεια της εγκυμοσύνης και της γαλουχίας. Δεν πρέπει να λαμβάνεται για μεγάλη χρονική περίοδο χωρίς τη συμβουλή του γιατρού</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Δεν συνιστάται η χρήση του για γυναίκες που είναι σε γόνιμη ηλικία και σε άτομα προεφηβικής ηλικία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Απουσία Tricosantin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Η τιτλοδότηση σε </w:t>
            </w:r>
            <w:r>
              <w:rPr>
                <w:b/>
                <w:color w:val="000000"/>
                <w:sz w:val="13"/>
              </w:rPr>
              <w:t>ουσνικό οξύ</w:t>
            </w:r>
            <w:r>
              <w:rPr>
                <w:color w:val="000000"/>
                <w:sz w:val="13"/>
              </w:rPr>
              <w:t xml:space="preserve">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Η τιτλοδότηση σε </w:t>
            </w:r>
            <w:r>
              <w:rPr>
                <w:b/>
                <w:color w:val="000000"/>
                <w:sz w:val="13"/>
              </w:rPr>
              <w:t>ουσνικό οξύ</w:t>
            </w:r>
            <w:r>
              <w:rPr>
                <w:color w:val="000000"/>
                <w:sz w:val="13"/>
              </w:rPr>
              <w:t xml:space="preserve">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Η τιτλοδότηση σε </w:t>
            </w:r>
            <w:r>
              <w:rPr>
                <w:b/>
                <w:color w:val="000000"/>
                <w:sz w:val="13"/>
              </w:rPr>
              <w:t>ουσνικό οξύ</w:t>
            </w:r>
            <w:r>
              <w:rPr>
                <w:color w:val="000000"/>
                <w:sz w:val="13"/>
              </w:rPr>
              <w:t xml:space="preserve"> δεν πρέπει να υπερβαίνει το 3%. Η μέγιστη ποσότητα ουσνικού οξέος δεν πρέπει να υπερβαίνει τα 30 mg/di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Το προϊόν δεν πρέπει να λαμβάνεται κατά τη διάρκεια της εγκυμοσύνης και της γαλουχίας.</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ΣΥΜΠΛΗΡΩΜΑΤΙΚΗ ΠΡΟΕΙΔΟΠΟΙΗΣΗ</w:t>
            </w:r>
          </w:p>
          <w:p>
            <w:pPr>
              <w:pStyle w:val="Normal"/>
              <w:textAlignment w:val="baseline"/>
              <w:rPr>
                <w:rFonts w:eastAsia="Times New Roman"/>
                <w:color w:val="000000"/>
                <w:sz w:val="13"/>
              </w:rPr>
            </w:pPr>
            <w:r>
              <w:rPr>
                <w:color w:val="000000"/>
                <w:sz w:val="13"/>
              </w:rPr>
              <w:t>Η φυτική ουσία πρέπει να βράσει ή να ενυδατωθεί και στη συνέχεια να διογκωθεί</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ΠΑΡΑΡΤΗΜΑ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ΜYKHTEΣ</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ΒΟΤΑΝΙΚΗ ΟΝΟΜΑΣΙΑ</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ΟΙΚΟΓΕΝΕΙΑ</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ΣΥΝΩΝΥΜΟ</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ΜΕΡΟΣ ΠΟΥ ΧΡΗΣΙΜΟΠΟΙΕΤΑΙ ΠΑΡΑΔΟΣΙΑΚΑ</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ΣΗΜΕΙΩΣΕΙΣ</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ΠΑΡΑΡΤΗΜΑ 1 </w:t>
        <w:br/>
        <w:t>ΕΠΕΞΗΓΗΣΗ</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ΧΡΗΣΙΜΟΠΟΙΟΥΜΕΝΟ ΜΕΡΟΣ</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ΣΗΜΑΣΙΑ</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Αιθέριο έλαιο</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Αιθέριο έλαιο αποκτώμενο από το περικάρπιο</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Ενδοσπέρμιο του σπόρου</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Άμυλο</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Άμυλο αποκτώμενο από ψίχα</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Βάλσαμο</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Βολβός</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εφαλή: ταξιανθίες</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τέλεχος: μίσχος ποώδους φυτού</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Στέλεχος (κλαδώσεις): μίσχος ή πράσινο κοτσάνι, που μοιάζει και έχει τις ίδιες λειτουργίες με ένα φύλλο.</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τέλεχος με ανθοφορία</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Κώνος επονομαζόμενος επίσης κουκουνάρι: άνθος ή ταξιανθία όμοια με στάχυ με βράκτια και ξυλώδεις ράβδους</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λοιός</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λοιός δέντρου</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λοιός αποκτώμενος από ρίζες</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λοιός αποκτώμενος από κλαδιά</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λοιός αποκτώμενος από τον κορμό</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λοιός από τον οποίο έχει αφαιρεθεί ο φελλός (γαλ.=aubi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υανοβακτήριο</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υτάριο</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Ψευδής καρπός</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 xml:space="preserve">Ψευδής καρπός (μήλο) </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Άνθη</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Φύλλωμα συνήθως για δέντρα (μόνο πράσινο)</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ύλλα με ανθοφορί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Περιλαμβάνει τον καρπό και τους σπόρους αυτού. Π.χ, στις ακόλουθες οικογένειες: Χειλανθή, σελινοειδή, σύνθετα, αγρωστώδη: ο καρπός είναι μικρός και ξηρός, στο εμπόριο ορίζεται ως «σπόρος», αλλά είναι καρπ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αρπός (ενδιάμεσο τμήμα του καρπού)</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αρπός (περικάρπιο και σπόρο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υμπυκνωμένος χυμ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αρπός με φύτρο (βύν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Αγονιμοποίητος καρπ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αρπός χωρίς σπόρ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Ολόκληρο σώμα μανιταριού</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Σπόροι άρκευθου, στο εμπόριο ορίζονται ως «μικροί σαρκώδεις καρποί»</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ηκίδ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Ζελατίνη χωρίς περίβλημ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Οφθαλμ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Ανθοφόρος οφθαλμ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ύτρ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Γόμμ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Γόμμα αποκτώμενη από κλαδιά</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Γόμμα αποκτώμενη από σπόρου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Γόμμα-ρητίν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Υπέργειο τμήμα (μόνο πράσιν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Υπέργειο τμήμα με ανθοφορί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Αγρωστώδη με ανθοφορία (άνθ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Ρίζωμα με ρίζε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Υπόγειο στέλεχο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Περίβλημα του σπόρου</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Γαλάκτωμα</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Ξύλ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Ξύλο (χυμ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Ξύλο εγκάρδιο που δεν έχει υποστεί ζύμωσ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Εξωτερικά ανθίδι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Χυμ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Χυμός (οπ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Μάνν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Έλαι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Έλαιο αποκτώμενο από σπόρ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Έλαιο αποκτώμενο από φύτρ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Αιθέριο έλαιο γόμα-ρητίν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Αιθέριο έλαιο-ρητίν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Μίσχο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Περικάρπιο, ήτοι εξωτερικό μέρος του καρπού</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Περικάρπιο (περίβλημ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ουκουνάρι</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Φυτική πισσάσφαλτο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Γύρ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άρκα του καρπού</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άρκα του καρπού χωρίς περικάρπι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κόν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Ριζίδι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Ρίζ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Βολβοειδής ρίζ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Τοξοειδείς και αγκιστροειδείς κλάδοι</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Νέος κλάδο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λάδο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λάδος με φύλλα και άνθ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Ρητίν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Ρητίνη (λιβάνι)</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Ρητίνη αποκτώμενη από το φλοιό</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Ρίζωμ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Ρίζωμα με ρίζε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ληματίδα: μακρύς και ευλύγιστος κλώνο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κληρώτι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πόρο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πόροι (σαρκώδεις καρποί)</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πόρος με φύτρο</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πόρι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αρπώδες σώμα μανιταριού</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Πολτ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τίγματ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τίπα: μίσχοι μη ξυλωδών φυτών</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τίπα με φύλλα και άνθη</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Παραφυάδε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ώνος κωνοφόρου: κώνος ή κουκουνάρι</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Χυμ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Χυμός αποκτώμενος από τα φύλλ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Χυμός αποκτώμενος από τον καρπό</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Συμπυκνωμένος χυμ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ορυφέ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Μέρος της κορυφής ενός φυτού συνήθως αποτελούμενο από βλαστούς, με φύλλα, στέλεχος και ανθού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Νέα κλαδιά</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Νέες δέσμες ριζών</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Περίβλημα του σπόρου</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Θαλλός: σώμα φυκιού, μανιταριού, λειχήνας ή βρύων</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Θαλλός (ενιαία μονάδ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ορμός</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Κόνδυλος</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ΚΑΤΑΛΟΓΟΣ ΤΩΝ ΜΕΤΑΦΡΑΣΜΕΝΩΝ ΟΡΩΝ</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ΜΕΡΟΣ ΠΟΥ ΧΡΗΣΙΜΟΠΟΙΕΤΑΙ ΠΑΡΑΔΟΣΙΑΚΑ/ΕΙΔΙΚΑ ΠΑΡΑΣΚΕΥΑΣΜΑΤΑ</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Μπορεί να χρησιμοποιηθεί είτε ολόκληρο το φυτό είτε μέρος αυτού</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Περιλαμβάνει τον καρπό και τους σπόρους αυτού. Π.χ, στις ακόλουθες οικογένειες: Χειλανθή, σελινοειδή, σύνθετα, αγρωστώδη: ο καρπός είναι μικρός και ξηρός, στο εμπόριο ορίζεται ως «σπόρος», αλλά είναι καρπός</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Φύλλωμα συνήθως για δέντρα (μόνο πράσινο)</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Άνθη</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Μέρος της κορυφής ενός φυτού συνήθως αποτελούμενο από βλαστούς, με φύλλα, στέλεχος και ανθούς</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υπέργειο τμήμα (μόνο πράσινο)</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υπέργειο τμήμα με ανθοφορία</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Μίσχος ποώδους φυτού</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Οφθαλμός</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γόμμα-ρητίνη</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έλαιο του πυρήνα του καρπού</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Αιθέριο έλαιο γόμα-ρητίνη</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Περικάρπιο, ήτοι εξωτερικό μέρος του καρπού</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Φυτική πισσάσφαλτος</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Ρίζα</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ρίζωμα</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σκληρώτιο</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Νέα κλαδιά</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Νέες δέσμες ριζών</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Θαλλός = σώμα φυκιού, μανιταριού, λειχήνας ή βρύων</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Σπόροι άρκευθου, στο εμπόριο ορίζονται ως «μικροί σαρκώδεις καρποί», ωστόσο πρόκειται για σπόρους</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ξύλο</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ΕΠΕΞΗΓΗΣΗ ΧΡΩΜΑΤΩΝ</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Σε </w:t>
            </w:r>
            <w:r>
              <w:rPr>
                <w:b/>
                <w:color w:val="FF0000"/>
              </w:rPr>
              <w:t>κόκκινο</w:t>
            </w:r>
            <w:r>
              <w:rPr>
                <w:color w:val="000000"/>
              </w:rPr>
              <w:t xml:space="preserve"> οι επαληθεύσεις που πρέπει να γίνουν</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Σε </w:t>
            </w:r>
            <w:r>
              <w:rPr>
                <w:b/>
                <w:color w:val="00B150"/>
              </w:rPr>
              <w:t xml:space="preserve">πράσινο </w:t>
            </w:r>
            <w:r>
              <w:rPr>
                <w:color w:val="000000"/>
              </w:rPr>
              <w:t>οι διασαφηνίσεις σχετικά με τη βοτανολογική ονομασία του είδους από το βοτανολογικό κήπο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Σε </w:t>
            </w:r>
            <w:r>
              <w:rPr>
                <w:b/>
                <w:color w:val="FFC100"/>
              </w:rPr>
              <w:t xml:space="preserve">κίτρινο </w:t>
            </w:r>
            <w:r>
              <w:rPr>
                <w:color w:val="000000"/>
              </w:rPr>
              <w:t>απόφαση αν είναι προειδοποιήσεις ή σημειώσεις</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696667275" r:id="rId8"/>
        </w:object>
      </w:r>
    </w:p>
    <w:p>
      <w:pPr>
        <w:pStyle w:val="Normal"/>
        <w:jc w:val="center"/>
        <w:rPr>
          <w:i/>
          <w:i/>
          <w:sz w:val="56"/>
          <w:szCs w:val="144"/>
        </w:rPr>
      </w:pPr>
      <w:r>
        <w:rPr>
          <w:i/>
          <w:sz w:val="56"/>
        </w:rPr>
        <w:t>Υπουργείο Υγείας</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ΓΕΝΙΚΗ ΔΙΕΥΘΥΝΣΗ ΓΙΑ ΤΗΝ ΥΓΙΕΙΝΗ ΚΑΙ ΤΗΝ ΑΣΦΑΛΕΙΑ ΤΩΝ ΤΡΟΦΙΜΩΝ ΚΑΙ ΤΗΣ ΔΙΑΤΡΟΦΗΣ - ΓΡΑΦΕΙΟ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Παράρτημα 2</w:t>
      </w:r>
    </w:p>
    <w:p>
      <w:pPr>
        <w:pStyle w:val="Normal"/>
        <w:jc w:val="both"/>
        <w:rPr>
          <w:b/>
          <w:b/>
        </w:rPr>
      </w:pPr>
      <w:r>
        <w:rPr>
          <w:b/>
        </w:rPr>
      </w:r>
    </w:p>
    <w:p>
      <w:pPr>
        <w:pStyle w:val="Normal"/>
        <w:keepNext w:val="true"/>
        <w:keepLines/>
        <w:jc w:val="both"/>
        <w:rPr>
          <w:color w:val="385623"/>
        </w:rPr>
      </w:pPr>
      <w:r>
        <w:rPr>
          <w:b/>
        </w:rPr>
        <w:t xml:space="preserve">Υποστηρικτικά έγγραφα για τη χρήση των φυτικών ουσιών και των φυτικών σκευασμάτων στα συμπληρώματα διατροφής </w:t>
      </w:r>
    </w:p>
    <w:p>
      <w:pPr>
        <w:pStyle w:val="Normal"/>
        <w:keepNext w:val="true"/>
        <w:keepLines/>
        <w:jc w:val="both"/>
        <w:rPr>
          <w:b/>
          <w:b/>
          <w:color w:val="385623"/>
        </w:rPr>
      </w:pPr>
      <w:r>
        <w:rPr>
          <w:b/>
          <w:color w:val="385623"/>
        </w:rPr>
      </w:r>
    </w:p>
    <w:p>
      <w:pPr>
        <w:pStyle w:val="Normal"/>
        <w:spacing w:lineRule="auto" w:line="276"/>
        <w:jc w:val="both"/>
        <w:rPr/>
      </w:pPr>
      <w:r>
        <w:rPr/>
        <w:t>Το παρόν παράρτημα παρέχει ειδικές ενδείξεις σχετικά με τα έγγραφα που πρέπει να καταρτιστούν και τις διαδικασίες που πρέπει να ακολουθηθούν για τη χρήση των φυτικών ουσιών και των φυτικών σκευασμάτων που είναι επιλέξιμα για χρήση στα συμπληρώματα διατροφής, που κοινώς ορίζονται ως «botanicals» στην Ευρωπαϊκή Ένωση, αναφορικά με τη φύση τους, την παραγωγική διαδικασία και το τελικό προϊόν που αποκτάται</w:t>
      </w:r>
      <w:r>
        <w:rPr>
          <w:rStyle w:val="FootnoteCharacters"/>
          <w:rStyle w:val="FootnoteAnchor"/>
        </w:rPr>
        <w:footnoteReference w:id="2"/>
      </w:r>
      <w:r>
        <w:rPr/>
        <w:t>.</w:t>
      </w:r>
    </w:p>
    <w:p>
      <w:pPr>
        <w:pStyle w:val="Normal"/>
        <w:spacing w:lineRule="auto" w:line="276"/>
        <w:jc w:val="both"/>
        <w:rPr/>
      </w:pPr>
      <w:r>
        <w:rPr/>
        <w:t>Οι επιχειρηματίες του τομέα των τροφίμων πρέπει να θέτουν στη διάθεση των αρχών ελέγχου τα εν λόγω έγγραφα για να αποδεικνύεται η συμμόρφωση του κάθε κοινοποιηθέντος συμπληρώματος διατροφής με τις ισχύουσες διατάξεις της νομοθεσίας των τροφίμων</w:t>
      </w:r>
      <w:r>
        <w:rPr>
          <w:rStyle w:val="FootnoteAnchor"/>
          <w:vertAlign w:val="superscript"/>
        </w:rPr>
        <w:footnoteReference w:id="3"/>
      </w:r>
      <w:r>
        <w:rPr/>
        <w:t>. Τα εν λόγω έγγραφα, που ενδεχομένως πρέπει να επικαιροποιούνται, πρέπει να τίθενται στη διάθεση των αρμόδιων αρχών για τους σκοπούς του επίσημου ελέγχου σε ηλεκτρονική μορφή ή σε έντυπη μορφή.</w:t>
      </w:r>
    </w:p>
    <w:p>
      <w:pPr>
        <w:pStyle w:val="Normal"/>
        <w:jc w:val="both"/>
        <w:rPr>
          <w:rFonts w:cs="Calibri"/>
        </w:rPr>
      </w:pPr>
      <w:r>
        <w:rPr>
          <w:rFonts w:cs="Calibri"/>
        </w:rPr>
      </w:r>
    </w:p>
    <w:p>
      <w:pPr>
        <w:pStyle w:val="Normal"/>
        <w:keepNext w:val="true"/>
        <w:keepLines/>
        <w:spacing w:lineRule="auto" w:line="276"/>
        <w:jc w:val="both"/>
        <w:rPr>
          <w:b/>
          <w:b/>
        </w:rPr>
      </w:pPr>
      <w:r>
        <w:rPr>
          <w:b/>
        </w:rPr>
        <w:t>1. ΟΡΙΣΜΟΣ</w:t>
      </w:r>
    </w:p>
    <w:p>
      <w:pPr>
        <w:pStyle w:val="Normal"/>
        <w:keepNext w:val="true"/>
        <w:keepLines/>
        <w:spacing w:lineRule="auto" w:line="276"/>
        <w:jc w:val="both"/>
        <w:rPr/>
      </w:pPr>
      <w:r>
        <w:rPr/>
        <w:t xml:space="preserve">Ως «ουσία και φυτικό σκεύασμα», νοείται: </w:t>
      </w:r>
    </w:p>
    <w:p>
      <w:pPr>
        <w:pStyle w:val="Normal"/>
        <w:spacing w:lineRule="auto" w:line="276"/>
        <w:jc w:val="both"/>
        <w:rPr/>
      </w:pPr>
      <w:r>
        <w:rPr/>
        <w:t>- ένα φυτικό συστατικό, ή η «φυτική δρόγη» ή το σύνολο ή μέρος του φυτού (ολόκληρο, σε κομμάτια ή τεμαχισμένο) μη επεξεργασμένο, γενικά αποξηραμένο</w:t>
      </w:r>
    </w:p>
    <w:p>
      <w:pPr>
        <w:pStyle w:val="Normal"/>
        <w:spacing w:lineRule="auto" w:line="276"/>
        <w:jc w:val="both"/>
        <w:rPr/>
      </w:pPr>
      <w:r>
        <w:rPr/>
        <w:t>- ένα φυτικό σκεύασμα που αποκτάται με τις διάφορες φάσεις επεξεργασίας του φυτικού συστατικού (π.χ.: εκχύλιση, απόσταξη, σύνθλιψη, διαχωρισμός, καθαρισμός, συμπύκνωση, ζύμωση, τεμαχισμός και κονιορτοποίηση).</w:t>
      </w:r>
    </w:p>
    <w:p>
      <w:pPr>
        <w:pStyle w:val="Normal"/>
        <w:spacing w:lineRule="auto" w:line="276"/>
        <w:jc w:val="both"/>
        <w:rPr>
          <w:b/>
          <w:b/>
        </w:rPr>
      </w:pPr>
      <w:r>
        <w:rPr>
          <w:b/>
        </w:rPr>
      </w:r>
    </w:p>
    <w:p>
      <w:pPr>
        <w:pStyle w:val="Normal"/>
        <w:keepNext w:val="true"/>
        <w:keepLines/>
        <w:spacing w:lineRule="auto" w:line="276"/>
        <w:jc w:val="both"/>
        <w:rPr>
          <w:b/>
          <w:b/>
        </w:rPr>
      </w:pPr>
      <w:r>
        <w:rPr>
          <w:b/>
        </w:rPr>
        <w:t>2. ΠΛΗΡΟΦΟΡΙΕΣ ΓΙΑ ΤΟ ΦΥΤΟ</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Ταυτοποίηση</w:t>
      </w:r>
    </w:p>
    <w:p>
      <w:pPr>
        <w:pStyle w:val="Normal"/>
        <w:numPr>
          <w:ilvl w:val="0"/>
          <w:numId w:val="3"/>
        </w:numPr>
        <w:spacing w:lineRule="auto" w:line="276"/>
        <w:jc w:val="both"/>
        <w:rPr>
          <w:i/>
          <w:i/>
        </w:rPr>
      </w:pPr>
      <w:r>
        <w:rPr/>
        <w:t>Επιστημονική ονομασία (οικογένεια, γένος, είδος, ποικιλία)</w:t>
      </w:r>
    </w:p>
    <w:p>
      <w:pPr>
        <w:pStyle w:val="Normal"/>
        <w:numPr>
          <w:ilvl w:val="0"/>
          <w:numId w:val="3"/>
        </w:numPr>
        <w:spacing w:lineRule="auto" w:line="276"/>
        <w:jc w:val="both"/>
        <w:rPr>
          <w:b/>
          <w:b/>
        </w:rPr>
      </w:pPr>
      <w:r>
        <w:rPr/>
        <w:t xml:space="preserve">Κοινή ή εμπορική ονομασία </w:t>
      </w:r>
    </w:p>
    <w:p>
      <w:pPr>
        <w:pStyle w:val="Normal"/>
        <w:numPr>
          <w:ilvl w:val="0"/>
          <w:numId w:val="3"/>
        </w:numPr>
        <w:spacing w:lineRule="auto" w:line="276"/>
        <w:jc w:val="both"/>
        <w:rPr/>
      </w:pPr>
      <w:r>
        <w:rPr/>
        <w:t>Χρησιμοποιούμενο μέρος (π.χ. ρίζες, ρίζωμα, φύλλα, κορυφές με ανθοφορία, φυτό ολόκληρο, καρποί, σπόροι, κ.λπ.)</w:t>
      </w:r>
    </w:p>
    <w:p>
      <w:pPr>
        <w:pStyle w:val="Normal"/>
        <w:numPr>
          <w:ilvl w:val="0"/>
          <w:numId w:val="3"/>
        </w:numPr>
        <w:spacing w:lineRule="auto" w:line="276"/>
        <w:jc w:val="both"/>
        <w:rPr/>
      </w:pPr>
      <w:r>
        <w:rPr/>
        <w:t>Γεωγραφική προέλευση (ήπειρος, χώρα ή περιφέρεια)</w:t>
      </w:r>
    </w:p>
    <w:p>
      <w:pPr>
        <w:pStyle w:val="Normal"/>
        <w:numPr>
          <w:ilvl w:val="0"/>
          <w:numId w:val="3"/>
        </w:numPr>
        <w:spacing w:lineRule="auto" w:line="276"/>
        <w:jc w:val="both"/>
        <w:rPr>
          <w:color w:val="385623"/>
        </w:rPr>
      </w:pPr>
      <w:r>
        <w:rPr/>
        <w:t>Συνθήκες καλλιέργειας και περίοδος συγκομιδής, γεωργική παραγωγική διαδικασία</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Βάσεις δεδομένων για την ταυτοποίηση</w:t>
      </w:r>
    </w:p>
    <w:p>
      <w:pPr>
        <w:pStyle w:val="Normal"/>
        <w:keepNext w:val="true"/>
        <w:keepLines/>
        <w:spacing w:lineRule="auto" w:line="276"/>
        <w:jc w:val="both"/>
        <w:rPr/>
      </w:pPr>
      <w:r>
        <w:rPr/>
        <w:t>Για τη βοτανολογική ταυτοποίηση των φυτών και την επακόλουθη ορθή επιστημονική ονομασία μπορεί να γίνει αναφορά στις ακόλουθες βάσεις δεδομένων:</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ΠΛΗΡΟΦΟΡΙΕΣ ΣΧΕΤΙΚΑ ΜΕ ΤΗΝ ΟΥΣΙΑ Ή ΤΟ ΦΥΤΙΚΟ ΣΚΕΥΑΣΜΑ ΠΟΥ ΧΡΗΣΙΜΟΠΟΙΕΙΤΑΙ ΩΣ ΠΡΩΤΗ ΥΛΗ</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Περιγραφή της διαδικασίας προκατεργασίας και μεταποίησης της πρώτης ύλης </w:t>
      </w:r>
    </w:p>
    <w:p>
      <w:pPr>
        <w:pStyle w:val="Normal"/>
        <w:spacing w:lineRule="auto" w:line="276"/>
        <w:jc w:val="both"/>
        <w:rPr/>
      </w:pPr>
      <w:r>
        <w:rPr/>
        <w:t>- Περιγραφή της διαδικασίας προκατεργασίας</w:t>
      </w:r>
      <w:r>
        <w:rPr>
          <w:rStyle w:val="FootnoteAnchor"/>
        </w:rPr>
        <w:footnoteReference w:id="4"/>
      </w:r>
      <w:r>
        <w:rPr/>
        <w:t>: π.χ. συλλογή, έκπλυση, στέγνωμα, εκχύλιση, απόσταξη, πιθανός καθαρισμός, διαδικασίες συντήρησης, πιθανοί διαλύτες που χρησιμοποιούνται</w:t>
      </w:r>
    </w:p>
    <w:p>
      <w:pPr>
        <w:pStyle w:val="Normal"/>
        <w:spacing w:lineRule="auto" w:line="276"/>
        <w:jc w:val="both"/>
        <w:rPr/>
      </w:pPr>
      <w:r>
        <w:rPr/>
        <w:t xml:space="preserve">- Περιγραφή των διεργασιών χειρισμού, μεταφοράς, αποθήκευσης· </w:t>
      </w:r>
    </w:p>
    <w:p>
      <w:pPr>
        <w:pStyle w:val="Normal"/>
        <w:spacing w:lineRule="auto" w:line="276"/>
        <w:jc w:val="both"/>
        <w:rPr/>
      </w:pPr>
      <w:r>
        <w:rPr/>
        <w:t xml:space="preserve">- Περιγραφή της εμπορικής μορφής: π.χ. σκόνη, αιώρημα, διάλυμα· </w:t>
      </w:r>
    </w:p>
    <w:p>
      <w:pPr>
        <w:pStyle w:val="Normal"/>
        <w:spacing w:lineRule="auto" w:line="276"/>
        <w:jc w:val="both"/>
        <w:rPr/>
      </w:pPr>
      <w:r>
        <w:rPr/>
        <w:t>- Περιγραφή των χαρακτηριστικών στοιχείων: ταυτοποίηση των χαρακτηριστικών συστατικών, ποσοτικοποίηση των κύριων τιμών αναφοράς, κατά περίπτωση, ή σχέση εκχυλίσματος/δρόγης, ανεπιθύμητα ή τοξικά συστατικά (%)ˑ</w:t>
      </w:r>
    </w:p>
    <w:p>
      <w:pPr>
        <w:pStyle w:val="Normal"/>
        <w:spacing w:lineRule="auto" w:line="276"/>
        <w:jc w:val="both"/>
        <w:rPr/>
      </w:pPr>
      <w:r>
        <w:rPr/>
        <w:t>- Χημικά και φυσικά χαρακτηριστικά σύμφωνα με τα πρότυπα αναφοράς (εσωτερικά πρότυπα, πρότυπα φαρμακοποιίας κ.λπ.) που να περιλαμβάνουν τα κριτήρια και τις μεθόδους ταυτοποίησης και δοσολογίας των τιμών αναφοράς (που ευθύνονται για το φυσιολογικό αποτέλεσμα διατροφής και άλλες πιθανές τιμές αναφοράς) και κατά περίπτωση των συστατικών που ευθύνονται για τα ανεπιθύμητα αποτελέσματαˑ</w:t>
      </w:r>
    </w:p>
    <w:p>
      <w:pPr>
        <w:pStyle w:val="Normal"/>
        <w:spacing w:lineRule="auto" w:line="276"/>
        <w:jc w:val="both"/>
        <w:rPr/>
      </w:pPr>
      <w:r>
        <w:rPr/>
        <w:t xml:space="preserve">- Βακτηριακό φορτίο, περιλαμβανομένων των μήκυτωνˑ </w:t>
      </w:r>
    </w:p>
    <w:p>
      <w:pPr>
        <w:pStyle w:val="Normal"/>
        <w:spacing w:lineRule="auto" w:line="276"/>
        <w:jc w:val="both"/>
        <w:rPr/>
      </w:pPr>
      <w:r>
        <w:rPr/>
        <w:t xml:space="preserve">- Συντηρητικά ή/και άλλα πρόσθεταˑ </w:t>
      </w:r>
    </w:p>
    <w:p>
      <w:pPr>
        <w:pStyle w:val="Normal"/>
        <w:spacing w:lineRule="auto" w:line="276"/>
        <w:jc w:val="both"/>
        <w:rPr/>
      </w:pPr>
      <w:r>
        <w:rPr/>
        <w:t>- Πιθανές επεξεργασίες για τη αποβολή ανεπιθύμητων ή τοξικών συστατικών.</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Παραδοσιακή χρήση και ιστορία της κατανάλωσης</w:t>
      </w:r>
    </w:p>
    <w:p>
      <w:pPr>
        <w:pStyle w:val="Normal"/>
        <w:spacing w:lineRule="auto" w:line="276"/>
        <w:jc w:val="both"/>
        <w:rPr/>
      </w:pPr>
      <w:r>
        <w:rPr/>
        <w:t xml:space="preserve">Μπορούν να επιλεγούν για τα συμπληρώματα διατροφής οι ουσίες και τα επιλέξιμα μέρη που έχουν εγκριθεί ως ασφαλείς λόγω της ιστορίας της κατανάλωσης τους και αυτό αποτελεί τεκμήριο ασφάλειας. </w:t>
      </w:r>
    </w:p>
    <w:p>
      <w:pPr>
        <w:pStyle w:val="Normal"/>
        <w:spacing w:lineRule="auto" w:line="276"/>
        <w:jc w:val="both"/>
        <w:rPr/>
      </w:pPr>
      <w:r>
        <w:rPr/>
        <w:t>Για τη χρήση φυτικών ουσιών ή φυτικών σκευασμάτων που προέρχονται από φυτά και επιλέξιμα μέρη αυτών που αποκτώνται σύμφωνα με τρόπους παρασκευής που είναι διαφορετικοί από τους παραδοσιακούς, κατά τρόπο ώστε να διαμορφωθούν διαφορετικές συνθέσεις σε σύγκριση με αυτές που έχουν εγκριθεί ως ασφαλείς από την ιστορία της κατανάλωσης των συμπληρωμάτων διατροφής, απαιτείται η εφαρμογή του κανονισμού (ΕΚ) αριθ. 258/97 σχετικά με τα νέα τρόφιμα.</w:t>
      </w:r>
    </w:p>
    <w:p>
      <w:pPr>
        <w:pStyle w:val="Normal"/>
        <w:spacing w:lineRule="auto" w:line="276"/>
        <w:jc w:val="both"/>
        <w:rPr>
          <w:b/>
          <w:b/>
        </w:rPr>
      </w:pPr>
      <w:r>
        <w:rPr>
          <w:b/>
        </w:rPr>
      </w:r>
    </w:p>
    <w:p>
      <w:pPr>
        <w:pStyle w:val="Normal"/>
        <w:keepNext w:val="true"/>
        <w:keepLines/>
        <w:spacing w:lineRule="auto" w:line="276"/>
        <w:jc w:val="both"/>
        <w:rPr>
          <w:b/>
          <w:b/>
        </w:rPr>
      </w:pPr>
      <w:r>
        <w:rPr>
          <w:b/>
        </w:rPr>
        <w:t>4. ΠΛΗΡΟΦΟΡΙΕΣ ΣΧΕΤΙΚΑ ΜΕ ΤΟ ΤΕΛΙΚΟ ΠΡΟΪΟΝ</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Παραγωγική διαδικασία</w:t>
      </w:r>
    </w:p>
    <w:p>
      <w:pPr>
        <w:pStyle w:val="Normal"/>
        <w:keepNext w:val="true"/>
        <w:keepLines/>
        <w:numPr>
          <w:ilvl w:val="0"/>
          <w:numId w:val="2"/>
        </w:numPr>
        <w:spacing w:lineRule="auto" w:line="276"/>
        <w:jc w:val="both"/>
        <w:rPr/>
      </w:pPr>
      <w:r>
        <w:rPr/>
        <w:t>Περιγραφή της παραγωγικής διαδικασίας και των σχεδίων αυτοελέγχου</w:t>
      </w:r>
    </w:p>
    <w:p>
      <w:pPr>
        <w:pStyle w:val="Normal"/>
        <w:numPr>
          <w:ilvl w:val="0"/>
          <w:numId w:val="2"/>
        </w:numPr>
        <w:spacing w:lineRule="auto" w:line="276"/>
        <w:jc w:val="both"/>
        <w:rPr/>
      </w:pPr>
      <w:r>
        <w:rPr/>
        <w:t xml:space="preserve">Κριτήρια τυποποίησης: χαρακτηριστικά συστατικά (λόγος δρόγης/εκχυλίσματος, συστατικά που ευθύνονται για το φυσιολογικό αποτέλεσμα διατροφής, άλλα συστατικά), συστατικά που ευθύνονται για τα ανεπιθύμητα αποτελέσματα· </w:t>
      </w:r>
    </w:p>
    <w:p>
      <w:pPr>
        <w:pStyle w:val="Normal"/>
        <w:numPr>
          <w:ilvl w:val="0"/>
          <w:numId w:val="2"/>
        </w:numPr>
        <w:spacing w:lineRule="auto" w:line="276"/>
        <w:jc w:val="both"/>
        <w:rPr>
          <w:b/>
          <w:b/>
        </w:rPr>
      </w:pPr>
      <w:r>
        <w:rPr/>
        <w:t>Χαρακτηριστικά και περιγραφή της σύνθεσης και της ορθολογικής χρήσης (ποσοτικό επίπεδο για τη συνιστώμενη ημερήσια ποσότητα αναφορικά με τα συστατικά που ευθύνονται για το φυσιολογικό αποτέλεσμα διατροφής και τα συστατικά που ευθύνονται για τα ανεπιθύμητα αποτελέσματα)ˑ</w:t>
      </w:r>
    </w:p>
    <w:p>
      <w:pPr>
        <w:pStyle w:val="Normal"/>
        <w:numPr>
          <w:ilvl w:val="0"/>
          <w:numId w:val="2"/>
        </w:numPr>
        <w:spacing w:lineRule="auto" w:line="276"/>
        <w:jc w:val="both"/>
        <w:rPr/>
      </w:pPr>
      <w:r>
        <w:rPr/>
        <w:t>Κριτήρια καθαρότητας (βακτηριολογική, βαρέα μέταλλα, κατάλοιπα διαλυτών, άλλοι μολυντές, ένταση ακτινοβολίας)</w:t>
      </w:r>
    </w:p>
    <w:p>
      <w:pPr>
        <w:pStyle w:val="Normal"/>
        <w:numPr>
          <w:ilvl w:val="0"/>
          <w:numId w:val="2"/>
        </w:numPr>
        <w:spacing w:lineRule="auto" w:line="276"/>
        <w:jc w:val="both"/>
        <w:rPr/>
      </w:pPr>
      <w:r>
        <w:rPr/>
        <w:t>Ανάλυση κινδύνων και ασφάλειας του προϊόντος στις προτεινόμενες συνθήκες χρήσης (αποτέλεσμα, συνιστώμενη ημερήσια ποσότητα)</w:t>
      </w:r>
      <w:r>
        <w:rPr>
          <w:rStyle w:val="FootnoteCharacters"/>
          <w:rStyle w:val="FootnoteAnchor"/>
        </w:rPr>
        <w:footnoteReference w:id="5"/>
      </w:r>
    </w:p>
    <w:p>
      <w:pPr>
        <w:pStyle w:val="Normal"/>
        <w:numPr>
          <w:ilvl w:val="0"/>
          <w:numId w:val="2"/>
        </w:numPr>
        <w:spacing w:lineRule="auto" w:line="276"/>
        <w:jc w:val="both"/>
        <w:rPr/>
      </w:pPr>
      <w:r>
        <w:rPr/>
        <w:t>Πιθανή αλληλεπίδραση μεταξύ φυτικών ουσιών και φυτικών σκευασμάτων που χρησιμοποιούνται ως συστατικά με άλλα συστατικά που αποτελούν το προϊόν, καθώς και με άλλα συστατικά της δίαιτας ή των φαρμάκωνˑ</w:t>
      </w:r>
    </w:p>
    <w:p>
      <w:pPr>
        <w:pStyle w:val="Normal"/>
        <w:numPr>
          <w:ilvl w:val="0"/>
          <w:numId w:val="2"/>
        </w:numPr>
        <w:spacing w:lineRule="auto" w:line="276"/>
        <w:jc w:val="both"/>
        <w:rPr>
          <w:b/>
          <w:b/>
        </w:rPr>
      </w:pPr>
      <w:r>
        <w:rPr/>
        <w:t>Μελέτες σταθερότητας και συνθήκες συντήρησης</w:t>
      </w:r>
    </w:p>
    <w:p>
      <w:pPr>
        <w:pStyle w:val="Normal"/>
        <w:numPr>
          <w:ilvl w:val="0"/>
          <w:numId w:val="2"/>
        </w:numPr>
        <w:spacing w:lineRule="auto" w:line="276"/>
        <w:jc w:val="both"/>
        <w:rPr/>
      </w:pPr>
      <w:r>
        <w:rPr/>
        <w:t xml:space="preserve">Χρησιμοποιούμενα υλικά συσκευασίας </w:t>
      </w:r>
    </w:p>
    <w:p>
      <w:pPr>
        <w:pStyle w:val="Normal"/>
        <w:numPr>
          <w:ilvl w:val="0"/>
          <w:numId w:val="2"/>
        </w:numPr>
        <w:spacing w:lineRule="auto" w:line="276"/>
        <w:jc w:val="both"/>
        <w:rPr/>
      </w:pPr>
      <w:r>
        <w:rPr/>
        <w:t>Παρακολούθηση μετά τη διάθεση στο εμπόριο του συμπληρώματος διατροφής</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ύμφωνα με το άρθρο 17 του κανονισμού (ΕΚ) αριθ. 178/2002</w:t>
      </w:r>
    </w:p>
  </w:footnote>
  <w:footnote w:id="3">
    <w:p>
      <w:pPr>
        <w:pStyle w:val="Footnote"/>
        <w:jc w:val="both"/>
        <w:rPr/>
      </w:pPr>
      <w:r>
        <w:rPr>
          <w:rStyle w:val="FootnoteCharacters"/>
        </w:rPr>
        <w:footnoteRef/>
      </w:r>
      <w:r>
        <w:rPr/>
        <w:t xml:space="preserve"> </w:t>
      </w:r>
      <w:r>
        <w:rPr/>
        <w:t>Σύμφωνα με το άρθρο 10, παράγραφος 4 του νομοθετικού διατάγματος 169/2004 σχετικά με τα συμπληρώματα διατροφής κατ' εφαρμογήν της οδηγίας 2002/46/ΕΚ</w:t>
      </w:r>
    </w:p>
  </w:footnote>
  <w:footnote w:id="4">
    <w:p>
      <w:pPr>
        <w:pStyle w:val="Normal"/>
        <w:spacing w:lineRule="auto" w:line="276"/>
        <w:jc w:val="both"/>
        <w:rPr/>
      </w:pPr>
      <w:r>
        <w:rPr>
          <w:rStyle w:val="FootnoteCharacters"/>
        </w:rPr>
        <w:footnoteRef/>
      </w:r>
      <w:r>
        <w:rPr>
          <w:sz w:val="20"/>
        </w:rPr>
        <w:t xml:space="preserve"> </w:t>
      </w:r>
      <w:r>
        <w:rPr>
          <w:sz w:val="20"/>
        </w:rPr>
        <w:t>Για τα φυτικά σκευάσματα πρέπει να αναγράφεται η τυπολογία του εκχυλίσματος ή του αποστάγματος καθώς και η μέθοδος εκχύλισης/απόσταξης, χρησιμοποιώντας, εάν υπάρχουν, τις μεθόδους που αναφέρονται στην εθνική ή/και στην ευρωπαϊκή φαρμακοποιία, τις μονογραφίες ESCOP και παρόμοιες πηγές.</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Γίνεται παραπομπή, για το σκοπό αυτό, ειδικότερα στα κατωτέρω έγγραφα της EFSA:</w:t>
      </w:r>
    </w:p>
    <w:p>
      <w:pPr>
        <w:pStyle w:val="Normal"/>
        <w:spacing w:lineRule="auto" w:line="276"/>
        <w:jc w:val="both"/>
        <w:rPr>
          <w:i/>
          <w:i/>
          <w:sz w:val="20"/>
          <w:szCs w:val="20"/>
          <w:shd w:fill="auto" w:val="clear"/>
          <w:lang w:val="en-US"/>
        </w:rPr>
      </w:pPr>
      <w:r>
        <w:rPr>
          <w:i/>
          <w:sz w:val="20"/>
          <w:lang w:val="en-US"/>
        </w:rPr>
        <w:t xml:space="preserve">- «Guidance on safety assessment of botanicals and botanical preparations intended for use as ingredients in food supplements» </w:t>
      </w:r>
    </w:p>
    <w:p>
      <w:pPr>
        <w:pStyle w:val="Normal"/>
        <w:spacing w:lineRule="auto" w:line="276"/>
        <w:jc w:val="both"/>
        <w:rPr>
          <w:i/>
          <w:i/>
          <w:sz w:val="20"/>
          <w:lang w:val="en-US"/>
        </w:rPr>
      </w:pPr>
      <w:r>
        <w:rPr>
          <w:i/>
          <w:sz w:val="20"/>
          <w:lang w:val="en-US"/>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Ο επιχειρηματίας του τομέα των τροφίμων υποχρεούται να παρακολουθεί την ασφάλεια των συμπληρωμάτων διατροφής που διατίθενται στο εμπόριο βάσει της εξέλιξης των επιστημονικών δεδομένων. Για το σκοπό αυτό, υποχρεούται να κοινοποιεί στο Υπουργείο Υγείας (ΓΕΝΙΚΗ ΔΙΕΥΘΥΝΣΗ ΓΙΑ ΤΗΝ ΥΓΙΕΙΝΗ ΚΑΙ ΤΗΝ ΑΣΦΑΛΕΙΑ ΤΩΝ ΤΡΟΦΙΜΩΝ ΚΑΙ ΤΗΣ ΔΙΑΤΡΟΦΗΣ - Γραφείο 4) πιθανά νέα δεδομένα που έχουν τεθεί εις γνώσιν του σχετικά με τις παρενέργειες και τις μη αναμενόμενες επιδράσεις των φυτικών ουσιών και των φυτικών σκευασμάτων που χρησιμοποιούνται στα προϊόντα τ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el-GR" w:bidi="ar-SA"/>
    </w:rPr>
  </w:style>
  <w:style w:type="paragraph" w:styleId="Heading2">
    <w:name w:val="Heading 2"/>
    <w:basedOn w:val="Normal"/>
    <w:next w:val="Normal"/>
    <w:qFormat/>
    <w:pPr>
      <w:keepNext w:val="true"/>
      <w:numPr>
        <w:ilvl w:val="1"/>
        <w:numId w:val="1"/>
      </w:numPr>
      <w:jc w:val="center"/>
      <w:outlineLvl w:val="1"/>
    </w:pPr>
    <w:rPr>
      <w:sz w:val="28"/>
      <w:lang w:val="el-G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el-GR"/>
    </w:rPr>
  </w:style>
  <w:style w:type="character" w:styleId="InternetLink">
    <w:name w:val="Hyperlink"/>
    <w:rPr>
      <w:color w:val="0000FF"/>
      <w:u w:val="single"/>
      <w:lang w:val="el-GR"/>
    </w:rPr>
  </w:style>
  <w:style w:type="character" w:styleId="HeaderChar">
    <w:name w:val="Header Char"/>
    <w:qFormat/>
    <w:rPr>
      <w:rFonts w:ascii="Arial" w:hAnsi="Arial" w:cs="Arial"/>
      <w:sz w:val="24"/>
      <w:lang w:val="el-GR"/>
    </w:rPr>
  </w:style>
  <w:style w:type="character" w:styleId="FootnoteTextChar">
    <w:name w:val="Footnote Text Char"/>
    <w:basedOn w:val="DefaultParagraphFont"/>
    <w:qFormat/>
    <w:rPr/>
  </w:style>
  <w:style w:type="character" w:styleId="FootnoteCharacters">
    <w:name w:val="Footnote Characters"/>
    <w:qFormat/>
    <w:rPr>
      <w:vertAlign w:val="superscript"/>
      <w:lang w:val="el-GR"/>
    </w:rPr>
  </w:style>
  <w:style w:type="character" w:styleId="FooterChar">
    <w:name w:val="Footer Char"/>
    <w:qFormat/>
    <w:rPr>
      <w:sz w:val="24"/>
      <w:szCs w:val="24"/>
      <w:lang w:val="el-GR"/>
    </w:rPr>
  </w:style>
  <w:style w:type="character" w:styleId="PlainTextChar">
    <w:name w:val="Plain Text Char"/>
    <w:qFormat/>
    <w:rPr>
      <w:rFonts w:ascii="Consolas" w:hAnsi="Consolas" w:eastAsia="Times New Roman" w:cs="Consolas"/>
      <w:sz w:val="21"/>
      <w:szCs w:val="21"/>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el-GR" w:bidi="ar-SA"/>
    </w:rPr>
  </w:style>
  <w:style w:type="paragraph" w:styleId="TextBody">
    <w:name w:val="Body Text"/>
    <w:basedOn w:val="Normal"/>
    <w:pPr>
      <w:jc w:val="center"/>
    </w:pPr>
    <w:rPr>
      <w:sz w:val="32"/>
      <w:u w:val="single"/>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l-GR"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l-G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l-GR"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el-GR" w:bidi="ar-SA"/>
    </w:rPr>
  </w:style>
  <w:style w:type="paragraph" w:styleId="Footnote">
    <w:name w:val="Footnote Text"/>
    <w:basedOn w:val="Normal"/>
    <w:pPr/>
    <w:rPr>
      <w:sz w:val="20"/>
      <w:szCs w:val="20"/>
      <w:lang w:val="el-GR"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el-GR" w:bidi="ar-SA"/>
    </w:rPr>
  </w:style>
  <w:style w:type="paragraph" w:styleId="PlainText">
    <w:name w:val="Plain Text"/>
    <w:basedOn w:val="Normal"/>
    <w:qFormat/>
    <w:pPr/>
    <w:rPr>
      <w:rFonts w:ascii="Consolas" w:hAnsi="Consolas" w:eastAsia="Times New Roman" w:cs="Consolas"/>
      <w:sz w:val="21"/>
      <w:szCs w:val="21"/>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Ke, Tingting</cp:lastModifiedBy>
  <cp:lastPrinted>2016-07-26T14:42:00Z</cp:lastPrinted>
  <dcterms:modified xsi:type="dcterms:W3CDTF">2017-07-18T05:41:00Z</dcterms:modified>
  <cp:revision>9</cp:revision>
  <dc:subject/>
  <dc:title> </dc:title>
</cp:coreProperties>
</file>