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EL-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Διάταγμα του Υπουργείου Περιβάλλοντος</w:t>
      </w:r>
    </w:p>
    <w:p>
      <w:pPr>
        <w:pStyle w:val="Normal"/>
        <w:spacing w:lineRule="auto" w:line="276"/>
        <w:jc w:val="center"/>
        <w:rPr>
          <w:rFonts w:ascii="Times New Roman" w:hAnsi="Times New Roman" w:cs="Times New Roman"/>
          <w:b/>
          <w:b/>
          <w:szCs w:val="22"/>
        </w:rPr>
      </w:pPr>
      <w:r>
        <w:rPr>
          <w:rFonts w:cs="Times New Roman" w:ascii="Times New Roman" w:hAnsi="Times New Roman"/>
          <w:b/>
        </w:rPr>
        <w:t>σχετικά με την ενεργειακή απόδοση των νέων κτιρίων</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Με απόφαση του Υπουργείου Περιβάλλοντος, διά του παρόντος αποφασίζονται τα κάτωθι σύμφωνα με το άρθρο 117 στοιχείο ζ), υποενότητα 3 και το άρθρο 131 υποενότητα 2 του Νόμου περί χρήσης της γης και δόμησης (132/1999), όπως τροποποιήθηκε από το άρθρο 117 στοιχείο ζ) υποενότητα 3 του νόμου 1151/2016 και το άρθρο 131 υποενότητα 2 του νόμου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Κεφάλαιο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Γενικά</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Άρθρο 1</w:t>
      </w:r>
    </w:p>
    <w:p>
      <w:pPr>
        <w:pStyle w:val="Normal"/>
        <w:keepNext w:val="true"/>
        <w:keepLines/>
        <w:jc w:val="center"/>
        <w:rPr>
          <w:rFonts w:ascii="Times New Roman" w:hAnsi="Times New Roman" w:cs="Times New Roman"/>
          <w:i/>
          <w:i/>
          <w:szCs w:val="22"/>
        </w:rPr>
      </w:pPr>
      <w:r>
        <w:rPr>
          <w:rFonts w:cs="Times New Roman" w:ascii="Times New Roman" w:hAnsi="Times New Roman"/>
          <w:i/>
        </w:rPr>
        <w:t>Πεδίο εφαρμογής</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Το παρόν διάταγμα ισχύει για τον σχεδιασμό και την κατασκευή νέων κτιρίων που αποτελούνται από δομές τοίχων και οροφών και στα οποία χρησιμοποιείται ενέργεια για τη διατήρηση κατάλληλων εσωτερικών κλιματικών συνθηκών. Επιπλέον, αφορά την επέκταση ενός κτιρίου και την αύξηση της μεικτής επιφάνειας δαπέδου. Εφαρμόζεται για την επέκταση ενός κτιρίου με επιφάνεια μικρότερη των 50 m</w:t>
      </w:r>
      <w:r>
        <w:rPr>
          <w:rFonts w:cs="Times New Roman" w:ascii="Times New Roman" w:hAnsi="Times New Roman"/>
          <w:vertAlign w:val="superscript"/>
        </w:rPr>
        <w:t>2</w:t>
      </w:r>
      <w:r>
        <w:rPr>
          <w:rFonts w:cs="Times New Roman" w:ascii="Times New Roman" w:hAnsi="Times New Roman"/>
        </w:rPr>
        <w:t xml:space="preserve"> μόνον εάν η επιφάνεια του κτιρίου μετά την επέκταση υπερβαίνει τα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Άρθρο 2</w:t>
      </w:r>
    </w:p>
    <w:p>
      <w:pPr>
        <w:pStyle w:val="Normal"/>
        <w:keepNext w:val="true"/>
        <w:keepLines/>
        <w:jc w:val="center"/>
        <w:rPr>
          <w:rFonts w:ascii="Times New Roman" w:hAnsi="Times New Roman" w:cs="Times New Roman"/>
          <w:i/>
          <w:i/>
          <w:szCs w:val="22"/>
        </w:rPr>
      </w:pPr>
      <w:r>
        <w:rPr>
          <w:rFonts w:cs="Times New Roman" w:ascii="Times New Roman" w:hAnsi="Times New Roman"/>
          <w:i/>
        </w:rPr>
        <w:t>Ορισμοί</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Για τους σκοπούς του παρόντος διατάγματος, νοούνται ως:</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ποσότητα θερμότητας που απαιτείται για τη θέρμανση του αέρα</w:t>
      </w:r>
      <w:r>
        <w:rPr>
          <w:rFonts w:cs="Times New Roman" w:ascii="Times New Roman" w:hAnsi="Times New Roman"/>
        </w:rPr>
        <w:t>: η ποσότητα της θερμότητας που απαιτείται για τη θέρμανση της ροής του αέρα από την εξωτερική θερμοκρασία σε θερμοκρασία δωματίου·</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καθαρές ενεργειακές ανάγκες θέρμανσης για εξαερισμό</w:t>
      </w:r>
      <w:r>
        <w:rPr>
          <w:rFonts w:cs="Times New Roman" w:ascii="Times New Roman" w:hAnsi="Times New Roman"/>
        </w:rPr>
        <w:t>: οι ενεργειακές ανάγκες θέρμανσης που δημιουργούνται από τη θέρμανση του αέρα μετά την ανάκτηση θερμότητας στη θερμοκρασία του αέρα προσαγωγής και την πιθανή θέρμανση πριν από την ανάκτηση θερμότητας·</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ετήσιος λόγος απόδοσης της ανάκτησης θερμότητας του απαγόμενου αέρα από τον εξαερισμό</w:t>
      </w:r>
      <w:r>
        <w:rPr>
          <w:rFonts w:cs="Times New Roman" w:ascii="Times New Roman" w:hAnsi="Times New Roman"/>
        </w:rPr>
        <w:t>: η σχέση μεταξύ της ετήσιας ποσότητας θερμότητας που ανακτάται από τον εξοπλισμό ανάκτησης θερμότητας και της ποσότητας θερμότητας που απαιτείται για τη θέρμανση του εξαερισμού κατ' έτος, όταν δεν υπάρχει ανάκτηση θερμότητας·</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ειδική ισχύς ανεμιστήρα του συστήματος εξαερισμού: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η συνολική ηλεκτρική ενέργεια που λαμβάνεται από την παροχή ενέργειας από όλους τους ανεμιστήρες (και τους συνδεδεμένους με αυτούς μετατροπείς συχνοτήτων και άλλες συσκευές ρύθμισης της ενέργειας) του συστήματος εξαερισμού ολόκληρου του κτιρίου, διά τη ροή αέρα απαγωγής ή τη ροή εξωτερικού αέρα κατά τον καθορισμένο χρόνο λειτουργίας του συστήματος εξαερισμού (όποια τιμή από τις δύο είναι υψηλότερη)·</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κατανάλωση ηλεκτρικής ενέργειας του συστήματος εξαερισμού</w:t>
      </w:r>
      <w:r>
        <w:rPr>
          <w:rFonts w:cs="Times New Roman" w:ascii="Times New Roman" w:hAnsi="Times New Roman"/>
        </w:rPr>
        <w:t>: η κατανάλωση ηλεκτρισμού από τους ανεμιστήρες και η κατανάλωση ηλεκτρισμού από πιθανές επικουρικές μονάδες·</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τιμή διαφυγής αέρα</w:t>
      </w:r>
      <w:r>
        <w:rPr>
          <w:rFonts w:cs="Times New Roman" w:ascii="Times New Roman" w:hAnsi="Times New Roman"/>
        </w:rPr>
        <w:t xml:space="preserve"> q </w:t>
      </w:r>
      <w:r>
        <w:rPr>
          <w:rFonts w:cs="Times New Roman" w:ascii="Times New Roman" w:hAnsi="Times New Roman"/>
          <w:vertAlign w:val="subscript"/>
        </w:rPr>
        <w:t>50</w:t>
      </w:r>
      <w:r>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η μέση διαφυγή αέρα του κελύφους ανά ώρα με διαφορά πίεσης 50 Pa, υπολογιζόμενη σύμφωνα με τις συνολικές εσωτερικές διαστάσεις, ανά μονάδα επιφάνειας του κελύφους·</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κλιματιζόμενος ψυχρός χώρος</w:t>
      </w:r>
      <w:r>
        <w:rPr>
          <w:rFonts w:cs="Times New Roman" w:ascii="Times New Roman" w:hAnsi="Times New Roman"/>
        </w:rPr>
        <w:t>: ο χώρος όπου η κατάλληλη θερμοκρασία των 17°C διατηρείται όλο τον χρόνο με τη βοήθεια συστήματος ψύξης και πιθανόν και με τη βοήθεια συστήματος θέρμανσης·</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κατανάλωση ενέργειας του συστήματος ψύξης</w:t>
      </w:r>
      <w:r>
        <w:rPr>
          <w:rFonts w:cs="Times New Roman" w:ascii="Times New Roman" w:hAnsi="Times New Roman"/>
        </w:rPr>
        <w:t>: η κατανάλωση ενέργειας για την παραγωγή ψύξης και η κατανάλωση ηλεκτρικής ενέργειας από τις επικουρικές μονάδες·</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τηλεθέρμανση</w:t>
      </w:r>
      <w:r>
        <w:rPr>
          <w:rFonts w:cs="Times New Roman" w:ascii="Times New Roman" w:hAnsi="Times New Roman"/>
        </w:rPr>
        <w:t>: η θερμότητα που παράγεται μέσω κεντρικής μονάδας παραγωγής θερμότητας και διανέμεται σε δημόσιο δίκτυο στα κτίρια που είναι καταναλωτές·</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ψυχρή γέφυρα</w:t>
      </w:r>
      <w:r>
        <w:rPr>
          <w:rFonts w:cs="Times New Roman" w:ascii="Times New Roman" w:hAnsi="Times New Roman"/>
        </w:rPr>
        <w:t>: μείωση του συντελεστή μετάδοσης θερμότητας σε ένα μικρό τμήμα του κτιρίου ως αποτέλεσμα της ισχύος ή των συνδέσμων του κτιρίου·</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καθαρή θερμαινόμενη επιφάνεια:</w:t>
      </w:r>
      <w:r>
        <w:rPr>
          <w:rFonts w:cs="Times New Roman" w:ascii="Times New Roman" w:hAnsi="Times New Roman"/>
        </w:rPr>
        <w:t xml:space="preserve"> Α</w:t>
      </w:r>
      <w:r>
        <w:rPr>
          <w:rFonts w:cs="Times New Roman" w:ascii="Times New Roman" w:hAnsi="Times New Roman"/>
          <w:vertAlign w:val="subscript"/>
        </w:rPr>
        <w:t>καθ</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η συνολική επιφάνεια του θερμαινόμενου δαπέδου, συμπεριλαμβανομένων των εσωτερικών επιφανειών των εξωτερικών τοίχων γύρω από το δάπεδο·</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μη θερμαινόμενος χώρος</w:t>
      </w:r>
      <w:r>
        <w:rPr>
          <w:rFonts w:cs="Times New Roman" w:ascii="Times New Roman" w:hAnsi="Times New Roman"/>
        </w:rPr>
        <w:t>: ο χώρος που δεν προορίζεται για αδιάλειπτη παραμονή κατά την περίοδο θέρμανσης και ο οποίος σκόπιμα δεν θερμαίνεται·</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καθαρή ενεργειακή ανάγκη θέρμανσης</w:t>
      </w:r>
      <w:r>
        <w:rPr>
          <w:rFonts w:cs="Times New Roman" w:ascii="Times New Roman" w:hAnsi="Times New Roman"/>
        </w:rPr>
        <w:t>: η καθαρή ενεργειακή ανάγκη θέρμανσης που απαιτείται για τη θέρμανση χώρων, τη θέρμανση του εξαερισμού και την παραγωγή ζεστού νερού οικιακής χρήσης·</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ενεργειακές ανάγκες θέρμανσης</w:t>
      </w:r>
      <w:r>
        <w:rPr>
          <w:rFonts w:cs="Times New Roman" w:ascii="Times New Roman" w:hAnsi="Times New Roman"/>
        </w:rPr>
        <w:t>: η ποσότητα ενέργειας που απαιτείται για τη διατήρηση της θερμοκρασίας εσωτερικού χώρου, τον εξαερισμό και τη θέρμανση του ζεστού νερού οικιακής χρήσης·</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συντελεστής θερμικής μετάδοσης</w:t>
      </w:r>
      <w:r>
        <w:rPr>
          <w:rFonts w:cs="Times New Roman" w:ascii="Times New Roman" w:hAnsi="Times New Roman"/>
        </w:rPr>
        <w:t>: η πυκνότητα της ροής του αέρα ο οποίος διαπερνάει διαρκώς ένα στοιχείο του κτιρίου, όταν η διαφορά θερμοκρασίας μεταξύ του όγκου αέρα στα διάφορα στοιχεία του κτιρίου είναι τόσο μεγάλη όσο και η μονάδα. Το σύμβολό του είναι το U και η χρησιμοποιούμενη μονάδα είναι W/(m</w:t>
      </w:r>
      <w:r>
        <w:rPr>
          <w:rFonts w:cs="Times New Roman" w:ascii="Times New Roman" w:hAnsi="Times New Roman"/>
          <w:vertAlign w:val="superscript"/>
        </w:rPr>
        <w:t>2</w:t>
      </w:r>
      <w:r>
        <w:rPr>
          <w:rFonts w:cs="Times New Roman" w:ascii="Times New Roman" w:hAnsi="Times New Roman"/>
        </w:rPr>
        <w:t>K)·</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θερμός χώρος</w:t>
      </w:r>
      <w:r>
        <w:rPr>
          <w:rFonts w:cs="Times New Roman" w:ascii="Times New Roman" w:hAnsi="Times New Roman"/>
        </w:rPr>
        <w:t>: χώρος με θερμοκρασία +17 °C και άνω·</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καθαρές ενεργειακές ανάγκες θέρμανσης του ζεστού νερού οικιακής χρήσης</w:t>
      </w:r>
      <w:r>
        <w:rPr/>
        <w:t>: οι ανάγκες θέρμανσης που περιλαμβάνουν τη θέρμανση του ζεστού νερού οικιακής χρήσης που καταναλώνεται, από τη θερμοκρασία του κρύου νερού στη θερμοκρασία του ζεστού νερού·</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κτίριο από συμπαγές ξύλο</w:t>
      </w:r>
      <w:r>
        <w:rPr>
          <w:rFonts w:cs="Times New Roman" w:ascii="Times New Roman" w:hAnsi="Times New Roman"/>
        </w:rPr>
        <w:t>: κτίριο του οποίου οι εξωτερικοί τοίχοι είναι κατασκευασμένοι κυρίως από συμπαγές ξύλο με μέσο δομικό πάχος τουλάχιστον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οιονεί θερμός χώρος</w:t>
      </w:r>
      <w:r>
        <w:rPr>
          <w:rFonts w:cs="Times New Roman" w:ascii="Times New Roman" w:hAnsi="Times New Roman"/>
        </w:rPr>
        <w:t>: χώρος που δεν είναι σχεδιασμένος για αδιάλειπτη παραμονή κατοίκων που φέρουν μόνο κανονικά ενδύματα εσωτερικού χώρου και διαθέτει θερμοκρασία που τηρείται κατ' ελάχιστον στους +5 °C αλλά κάτω από τους +17 °C κατά τη διάρκεια της περιόδου θέρμανσης·</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υπολογιζόμενη αποκτηθείσα ενέργεια του κτιρίου</w:t>
      </w:r>
      <w:r>
        <w:rPr>
          <w:rFonts w:cs="Times New Roman" w:ascii="Times New Roman" w:hAnsi="Times New Roman"/>
        </w:rPr>
        <w:t xml:space="preserve">: ενέργεια που υπολογίζεται ότι αποκτήθηκε από το κτίριο μέσω του δικτύου ενέργειας, του δικτύου τηλεθέρμανσης, του δικτύου ψύξης ή από ανανεώσιμες ή ορυκτές μορφές ενέργειας·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κέλυφος του κτιρίου</w:t>
      </w:r>
      <w:r>
        <w:rPr>
          <w:rFonts w:cs="Times New Roman" w:ascii="Times New Roman" w:hAnsi="Times New Roman"/>
        </w:rPr>
        <w:t>: εκείνα τα στοιχεία του κτιρίου τα οποία διαχωρίζουν τους θερμούς, οιονεί θερμούς, ιδιαίτερα θερμούς ή κλιματιζόμενους ψυχρούς χώρους από τον αέρα του εξωτερικού περιβάλλοντος, το έδαφος ή τους μη θερμαινόμενους χώρους·</w:t>
      </w:r>
    </w:p>
    <w:p>
      <w:pPr>
        <w:pStyle w:val="Normal"/>
        <w:ind w:firstLine="142"/>
        <w:jc w:val="both"/>
        <w:rPr>
          <w:rFonts w:ascii="Times New Roman" w:hAnsi="Times New Roman" w:cs="Times New Roman"/>
          <w:szCs w:val="22"/>
        </w:rPr>
      </w:pPr>
      <w:r>
        <w:rPr>
          <w:rFonts w:cs="Times New Roman" w:ascii="Times New Roman" w:hAnsi="Times New Roman"/>
        </w:rPr>
        <w:t>22)</w:t>
      </w:r>
      <w:r>
        <w:rPr>
          <w:rFonts w:cs="Times New Roman" w:ascii="Times New Roman" w:hAnsi="Times New Roman"/>
          <w:i/>
        </w:rPr>
        <w:t xml:space="preserve"> θερμική απώλεια αναφοράς του κτιρίου</w:t>
      </w:r>
      <w:r>
        <w:rPr>
          <w:rFonts w:cs="Times New Roman" w:ascii="Times New Roman" w:hAnsi="Times New Roman"/>
        </w:rPr>
        <w:t>: το σύνολο θερμικής απώλειας του κελύφους, η διαφυγή αέρα και ο εξαερισμός υπολογιζόμενο σύμφωνα με τους τύπους και τις τιμές αναφοράς·</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κινητό κτίριο</w:t>
      </w:r>
      <w:r>
        <w:rPr>
          <w:rFonts w:cs="Times New Roman" w:ascii="Times New Roman" w:hAnsi="Times New Roman"/>
        </w:rPr>
        <w:t>: κτίριο που δύναται να μεταφερθεί και προορίζεται για προσωρινή χρήση·</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λύση σχεδιασμού</w:t>
      </w:r>
      <w:r>
        <w:rPr>
          <w:rFonts w:cs="Times New Roman" w:ascii="Times New Roman" w:hAnsi="Times New Roman"/>
        </w:rPr>
        <w:t>: ο σχεδιασμός που εφαρμόζεται στο υπό εξέταση κτίριο·</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ανανεώσιμα καύσιμα</w:t>
      </w:r>
      <w:r>
        <w:rPr>
          <w:rFonts w:cs="Times New Roman" w:ascii="Times New Roman" w:hAnsi="Times New Roman"/>
        </w:rPr>
        <w:t xml:space="preserve">: ξύλο, βιοκαύσιμα με βάση το ξύλο και άλλα βιοκαύσιμα, εξαιρουμένης της τύρφης·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προσαρμόσιμος εξαερισμός</w:t>
      </w:r>
      <w:r>
        <w:rPr>
          <w:rFonts w:cs="Times New Roman" w:ascii="Times New Roman" w:hAnsi="Times New Roman"/>
        </w:rPr>
        <w:t>: σύστημα που μπορεί να χρησιμοποιηθεί για την καθοδήγηση των ρευμάτων αέρα ανάλογα με τα φορτία ή την ποιότητα του αέρα, βάσει της κατάστασης χρήσης·</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ενέργεια που λαμβάνεται από την ενέργεια στο περιβάλλον</w:t>
      </w:r>
      <w:r>
        <w:rPr>
          <w:rFonts w:cs="Times New Roman" w:ascii="Times New Roman" w:hAnsi="Times New Roman"/>
        </w:rPr>
        <w:t>: θερμική ή ηλεκτρική ενέργεια που λαμβάνεται από τον ήλιο, τον άνεμο, το έδαφος, τον αέρα ή το νερό μέσω εξοπλισμού που αποτελεί μέρος του κτιρίου ή βρίσκεται κοντά σε αυτό.</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Άρθρο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Ελάχιστες απαιτήσεις ενεργειακής απόδοσης των κτιρίων</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Ο βασικός σχεδιαστής, ο εξειδικευμένος σχεδιαστής και ο σχεδιαστής του κτιρίου πρέπει, σύμφωνα με τα επιμέρους καθήκοντά τους, να διασφαλίσουν ότι το νέο κτίριο πληροί τις ακόλουθες προϋποθέσεις, ανάλογα με τη χρήση του: </w:t>
      </w:r>
    </w:p>
    <w:p>
      <w:pPr>
        <w:pStyle w:val="ListParagraph"/>
        <w:numPr>
          <w:ilvl w:val="0"/>
          <w:numId w:val="2"/>
        </w:numPr>
        <w:rPr>
          <w:rFonts w:ascii="Times New Roman" w:hAnsi="Times New Roman" w:cs="Times New Roman"/>
          <w:szCs w:val="22"/>
        </w:rPr>
      </w:pPr>
      <w:r>
        <w:rPr>
          <w:rFonts w:cs="Times New Roman" w:ascii="Times New Roman" w:hAnsi="Times New Roman"/>
        </w:rPr>
        <w:t>είναι σύμφωνο με την υπολογιζόμενη τιμή αναφοράς ενεργειακής απόδοσης (</w:t>
      </w:r>
      <w:r>
        <w:rPr>
          <w:rFonts w:cs="Times New Roman" w:ascii="Times New Roman" w:hAnsi="Times New Roman"/>
          <w:i/>
        </w:rPr>
        <w:t>τιμή Ε</w:t>
      </w:r>
      <w:r>
        <w:rPr>
          <w:rFonts w:cs="Times New Roman" w:ascii="Times New Roman" w:hAnsi="Times New Roman"/>
        </w:rPr>
        <w:t>) ή τη δομική ενεργειακή απόδοση·</w:t>
      </w:r>
    </w:p>
    <w:p>
      <w:pPr>
        <w:pStyle w:val="ListParagraph"/>
        <w:numPr>
          <w:ilvl w:val="0"/>
          <w:numId w:val="2"/>
        </w:numPr>
        <w:rPr>
          <w:rFonts w:ascii="Times New Roman" w:hAnsi="Times New Roman" w:cs="Times New Roman"/>
          <w:szCs w:val="22"/>
        </w:rPr>
      </w:pPr>
      <w:r>
        <w:rPr>
          <w:rFonts w:cs="Times New Roman" w:ascii="Times New Roman" w:hAnsi="Times New Roman"/>
        </w:rPr>
        <w:t>δημιουργεί συνθήκες που εξασφαλίζουν μικρή κατανάλωση ενέργειας σε σχέση με τη θερμική απώλεια στο κτίριο·</w:t>
      </w:r>
    </w:p>
    <w:p>
      <w:pPr>
        <w:pStyle w:val="ListParagraph"/>
        <w:numPr>
          <w:ilvl w:val="0"/>
          <w:numId w:val="2"/>
        </w:numPr>
        <w:rPr>
          <w:rFonts w:ascii="Times New Roman" w:hAnsi="Times New Roman" w:cs="Times New Roman"/>
          <w:szCs w:val="22"/>
        </w:rPr>
      </w:pPr>
      <w:r>
        <w:rPr>
          <w:rFonts w:cs="Times New Roman" w:ascii="Times New Roman" w:hAnsi="Times New Roman"/>
        </w:rPr>
        <w:t>είναι ενεργειακά αποδοτικό σε σχέση με την υπολογιζόμενη θερμοκρασία δωματίου του κατά τους θερινούς μήνες, τις ενεργειακές διαστάσεις, τις ανάγκες θερμικής και ηλεκτρικής απόδοσής του, καθώς και την ειδική απόδοση ενέργειας των ανεμιστήρων μηχανικού συστήματος εξαερισμού.</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Κεφάλαιο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Ενεργειακή απόδοση</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Άρθρο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Επίπεδα απαιτήσεων για την υπολογιζόμενη τιμή αναφοράς ενεργειακής απόδοσης ανάλογα με τις κατηγορίες χρήσης</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υπολογιζόμενη τιμή αναφοράς ενεργειακής απόδοσης (</w:t>
      </w:r>
      <w:r>
        <w:rPr>
          <w:rFonts w:cs="Times New Roman" w:ascii="Times New Roman" w:hAnsi="Times New Roman"/>
          <w:i/>
        </w:rPr>
        <w:t>τιμή Ε</w:t>
      </w:r>
      <w:r>
        <w:rPr>
          <w:rFonts w:cs="Times New Roman" w:ascii="Times New Roman" w:hAnsi="Times New Roman"/>
        </w:rPr>
        <w:t>), για την οποία χρησιμοποιείται ως μονάδα η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είναι η υπολογιζόμενη ετήσια καθαρή κατανάλωση αποκτηθείσας ενέργειας του κτιρίου σταθμισμένη με τους συντελεστές των μορφών ενέργειας ανά καθαρή θερμαινόμενη επιφάνεια. Μια τιμή Ε υπολογιζόμενη με βάση την κλάση χρήσης του κτιρίου δεν πρέπει να υπερβαίνει τα ακόλουθα όρια:</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Κατηγορία χρή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Όριο τιμής Ε</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Κατηγορία 1) Μικρά κτίρια κατοικιών:</w:t>
            </w:r>
          </w:p>
          <w:p>
            <w:pPr>
              <w:pStyle w:val="Normal"/>
              <w:widowControl w:val="false"/>
              <w:rPr>
                <w:rFonts w:ascii="Times New Roman" w:hAnsi="Times New Roman" w:cs="Times New Roman"/>
                <w:sz w:val="20"/>
                <w:szCs w:val="22"/>
              </w:rPr>
            </w:pPr>
            <w:r>
              <w:rPr>
                <w:rFonts w:cs="Times New Roman" w:ascii="Times New Roman" w:hAnsi="Times New Roman"/>
                <w:sz w:val="20"/>
              </w:rPr>
              <w:t>α) Μικρή μονοκατοικία ή τμήμα κατοικίας με μεσοτοιχία, με καθαρή θερμαινόμενη επιφάνεια (A</w:t>
            </w:r>
            <w:r>
              <w:rPr>
                <w:rFonts w:cs="Times New Roman" w:ascii="Times New Roman" w:hAnsi="Times New Roman"/>
                <w:sz w:val="20"/>
                <w:vertAlign w:val="subscript"/>
              </w:rPr>
              <w:t>καθ</w:t>
            </w:r>
            <w:r>
              <w:rPr>
                <w:rFonts w:cs="Times New Roman" w:ascii="Times New Roman" w:hAnsi="Times New Roman"/>
                <w:sz w:val="20"/>
              </w:rPr>
              <w:t>) που ισούται με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β) Μικρή μονοκατοικία ή τμήμα κατοικίας με μεσοτοιχία, με καθαρή θερμαινόμενη επιφάνεια (A</w:t>
            </w:r>
            <w:r>
              <w:rPr>
                <w:rFonts w:cs="Times New Roman" w:ascii="Times New Roman" w:hAnsi="Times New Roman"/>
                <w:sz w:val="20"/>
                <w:vertAlign w:val="subscript"/>
              </w:rPr>
              <w:t>καθ</w:t>
            </w:r>
            <w:r>
              <w:rPr>
                <w:rFonts w:cs="Times New Roman" w:ascii="Times New Roman" w:hAnsi="Times New Roman"/>
                <w:sz w:val="20"/>
              </w:rPr>
              <w:t>) άνω των 150 m</w:t>
            </w:r>
            <w:r>
              <w:rPr>
                <w:rFonts w:cs="Times New Roman" w:ascii="Times New Roman" w:hAnsi="Times New Roman"/>
                <w:sz w:val="20"/>
                <w:vertAlign w:val="superscript"/>
              </w:rPr>
              <w:t>2</w:t>
            </w:r>
            <w:r>
              <w:rPr>
                <w:rFonts w:cs="Times New Roman" w:ascii="Times New Roman" w:hAnsi="Times New Roman"/>
                <w:sz w:val="20"/>
              </w:rPr>
              <w:t xml:space="preserve"> αλλά μικρότερη των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γ) Μικρή μονοκατοικία ή τμήμα κατοικίας με μεσοτοιχία, με καθαρή θερμαινόμενη επιφάνεια (A</w:t>
            </w:r>
            <w:r>
              <w:rPr>
                <w:rFonts w:cs="Times New Roman" w:ascii="Times New Roman" w:hAnsi="Times New Roman"/>
                <w:sz w:val="20"/>
                <w:vertAlign w:val="subscript"/>
              </w:rPr>
              <w:t>καθ</w:t>
            </w:r>
            <w:r>
              <w:rPr>
                <w:rFonts w:cs="Times New Roman" w:ascii="Times New Roman" w:hAnsi="Times New Roman"/>
                <w:sz w:val="20"/>
              </w:rPr>
              <w:t>) άνω των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δ) Μεζονέτα και πολυκατοικία με έως δύο ορόφους κατοικιώ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καθ</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καθ</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Κατηγορία 2) Πολυκατοικία με τουλάχιστον τρεις ορόφους κατοικιώ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Κατηγορία 3) Κτίριο γραφείων, κτίριο παροχής υπηρεσιών υγειονομικής περίθαλψη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Κατηγορία 4) Κτίριο εμπορικής χρήσης, κατάστημα, εμπορικό κέντρο εξαιρουμένων των σούπερ μάρκετ με επιφάνεια μικρότερη των 2 000 m</w:t>
            </w:r>
            <w:r>
              <w:rPr>
                <w:rFonts w:cs="Times New Roman" w:ascii="Times New Roman" w:hAnsi="Times New Roman"/>
                <w:sz w:val="20"/>
                <w:vertAlign w:val="superscript"/>
              </w:rPr>
              <w:t>2</w:t>
            </w:r>
            <w:r>
              <w:rPr>
                <w:rFonts w:cs="Times New Roman" w:ascii="Times New Roman" w:hAnsi="Times New Roman"/>
                <w:sz w:val="20"/>
              </w:rPr>
              <w:t xml:space="preserve"> ανά μονάδα, θέατρο, όπερα, συναυλιακός χώρος και συνεδριακό κέντρο, κινηματογράφος, βιβλιοθήκη, αρχείο, μουσείο, γκαλερί, κτίριο εκθεσιακού χώρο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Κατηγορία 5) Κτίριο καταλυμάτων εμπορικής χρήσης, ξενοδοχείο, φοιτητική εστία, κτίριο φιλοξενίας, </w:t>
            </w:r>
          </w:p>
          <w:p>
            <w:pPr>
              <w:pStyle w:val="Normal"/>
              <w:widowControl w:val="false"/>
              <w:rPr>
                <w:rFonts w:ascii="Times New Roman" w:hAnsi="Times New Roman" w:cs="Times New Roman"/>
                <w:sz w:val="20"/>
                <w:szCs w:val="22"/>
              </w:rPr>
            </w:pPr>
            <w:r>
              <w:rPr>
                <w:rFonts w:cs="Times New Roman" w:ascii="Times New Roman" w:hAnsi="Times New Roman"/>
                <w:sz w:val="20"/>
              </w:rPr>
              <w:t>γηροκομείο, κέντρο αποκατάστα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Κατηγορία 6) Σχολικά κτίρια και παιδικοί σταθμο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Κατηγορία 7) Μεγάλα γυμναστήρια, εξαιρουμένων των πισινών εσωτερικού χώρου</w:t>
            </w:r>
          </w:p>
          <w:p>
            <w:pPr>
              <w:pStyle w:val="Normal"/>
              <w:widowControl w:val="false"/>
              <w:rPr>
                <w:rFonts w:ascii="Times New Roman" w:hAnsi="Times New Roman" w:cs="Times New Roman"/>
                <w:sz w:val="20"/>
                <w:szCs w:val="22"/>
              </w:rPr>
            </w:pPr>
            <w:r>
              <w:rPr>
                <w:rFonts w:cs="Times New Roman" w:ascii="Times New Roman" w:hAnsi="Times New Roman"/>
                <w:sz w:val="20"/>
              </w:rPr>
              <w:t>και των παγοδρομίω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Κατηγορία 8) Νοσοκομεί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Κατηγορία 9) Άλλα κτίρια, αποθήκες, κτίρια του τομέα των μεταφορών, πισίνες και παγοδρόμια, σούπερ μάρκετ με επιφάνεια μικρότερη από 2 000 m</w:t>
            </w:r>
            <w:r>
              <w:rPr>
                <w:rFonts w:cs="Times New Roman" w:ascii="Times New Roman" w:hAnsi="Times New Roman"/>
                <w:sz w:val="20"/>
                <w:vertAlign w:val="superscript"/>
              </w:rPr>
              <w:t>2</w:t>
            </w:r>
            <w:r>
              <w:rPr>
                <w:rFonts w:cs="Times New Roman" w:ascii="Times New Roman" w:hAnsi="Times New Roman"/>
                <w:sz w:val="20"/>
              </w:rPr>
              <w:t xml:space="preserve"> ανά μονάδα, κινητά κτίρι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χωρίς οριακές τιμές</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Σε κτίρια που προορίζονται για χρήση της κατηγορίας 6, όπου η καθαρή θερμαινόμενη επιφάνεια δεν υπερβαίνει τα 1 000 m</w:t>
      </w:r>
      <w:r>
        <w:rPr>
          <w:rFonts w:cs="Times New Roman" w:ascii="Times New Roman" w:hAnsi="Times New Roman"/>
          <w:vertAlign w:val="superscript"/>
        </w:rPr>
        <w:t>2</w:t>
      </w:r>
      <w:r>
        <w:rPr>
          <w:rFonts w:cs="Times New Roman" w:ascii="Times New Roman" w:hAnsi="Times New Roman"/>
        </w:rPr>
        <w:t>, η οριακή τιμή Ε που προβλέπεται στην υποενότητα 1 ανωτέρω μπορεί να ξεπεραστεί κατά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Για κτίρια από συμπαγές ξύλο, τα όρια της τιμής E που προβλέπονται στις υποενότητες 1 και 2 ανωτέρω μπορούν να ξεπεραστούν κατά 20% σε κτίρια που προορίζονται για κατηγορία χρήσης 1α, κατά 15% σε κτίρια της κατηγορίας 1β-γ, και κατά 10% σε άλλα κτίρια που προορίζονται για χρήση στις κατηγορίες 1δ-8.</w:t>
      </w:r>
    </w:p>
    <w:p>
      <w:pPr>
        <w:pStyle w:val="Normal"/>
        <w:ind w:firstLine="142"/>
        <w:jc w:val="both"/>
        <w:rPr>
          <w:rFonts w:ascii="Times New Roman" w:hAnsi="Times New Roman" w:cs="Times New Roman"/>
          <w:szCs w:val="22"/>
        </w:rPr>
      </w:pPr>
      <w:r>
        <w:rPr>
          <w:rFonts w:cs="Times New Roman" w:ascii="Times New Roman" w:hAnsi="Times New Roman"/>
        </w:rPr>
        <w:t>Για κτίρια της κατηγορίας χρήσης 1, οι τιμές Ε που προβλέπονται στις υποενότητες 1 και 3 μπορούν να ξεπεραστούν κατά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εάν το κτίριο είναι συνδεδεμένο με σύστημα θέρμανσης, όπου η θέρμανση μεταφέρεται μέσω αγωγών που βρίσκονται εκτός του κτιρίου από κοινό σύστημα μεταφοράς ή παραγωγής θερμότητας σε τρία ή περισσότερα κτίρια.</w:t>
      </w:r>
    </w:p>
    <w:p>
      <w:pPr>
        <w:pStyle w:val="Normal"/>
        <w:ind w:firstLine="142"/>
        <w:jc w:val="both"/>
        <w:rPr>
          <w:rFonts w:ascii="Times New Roman" w:hAnsi="Times New Roman" w:cs="Times New Roman"/>
          <w:szCs w:val="22"/>
        </w:rPr>
      </w:pPr>
      <w:r>
        <w:rPr>
          <w:rFonts w:cs="Times New Roman" w:ascii="Times New Roman" w:hAnsi="Times New Roman"/>
        </w:rPr>
        <w:t>Η τιμή Ε για κτίριο της κατηγορίας 9 υπολογίζεται. Για τον υπολογισμό χρησιμοποιούνται τιμές σχεδιασμού.</w:t>
      </w:r>
    </w:p>
    <w:p>
      <w:pPr>
        <w:pStyle w:val="Normal"/>
        <w:ind w:firstLine="142"/>
        <w:jc w:val="both"/>
        <w:rPr>
          <w:rFonts w:ascii="Times New Roman" w:hAnsi="Times New Roman" w:cs="Times New Roman"/>
          <w:szCs w:val="22"/>
        </w:rPr>
      </w:pPr>
      <w:r>
        <w:rPr>
          <w:rFonts w:cs="Times New Roman" w:ascii="Times New Roman" w:hAnsi="Times New Roman"/>
        </w:rPr>
        <w:t>Το όριο της τιμής Ε δεν εφαρμόζεται για:</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κατοικίες που βρίσκονται στη σοφίτα πολυκατοικίας·</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επέκταση κτιρίου σύμφωνα με την κατηγορία 1 ή προσθήκη στην επιφάνεια δαπέδου·</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επέκταση κτιρίου σύμφωνα με άλλη κατηγορία ή προσθήκη στην επιφάνεια, όπου τα υφιστάμενα συστήματα εξαερισμού ή θέρμανσης μπορούν να χρησιμοποιηθούν για εξαερισμό ή θέρμανση·</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 xml:space="preserve">μικρή κατοικία που προορίζεται να αποτελέσει εξοχική κατοικία.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Άρθρο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Δομικά στοιχεία που περιέχονται σε κατηγορίες διαφορετικών χρήσεων</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Τα όρια της τιμής Ε για το αντίστοιχο τμήμα ισχύουν για δομικά στοιχεία που περιλαμβάνονται σε διαφορετικές κατηγορίες χρήσης. Εάν η καθαρή θερμαινόμενη επιφάνεια τμήματος ενός κτιρίου είναι μικρότερη από το 10 % της συνολικής καθαρής θερμαινόμενης επιφάνειας ή εάν η καθαρή θερμαινόμενη επιφάνεια ενός τέτοιου τμήματος είναι μικρότερη από 50 m</w:t>
      </w:r>
      <w:r>
        <w:rPr>
          <w:rFonts w:cs="Times New Roman" w:ascii="Times New Roman" w:hAnsi="Times New Roman"/>
          <w:vertAlign w:val="superscript"/>
        </w:rPr>
        <w:t>2</w:t>
      </w:r>
      <w:r>
        <w:rPr>
          <w:rFonts w:cs="Times New Roman" w:ascii="Times New Roman" w:hAnsi="Times New Roman"/>
        </w:rPr>
        <w:t>, το κτίριο μπορεί να ενταχθεί σε κατηγορία χρήσης με μεγαλύτερη επιφάνεια.</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Άρθρο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Υπολογιζόμενη καθαρή κατανάλωση αποκτηθείσας ενέργειας των κτιρίων</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Η υπολογιζόμενη καθαρή κατανάλωση αποκτηθείσας ενέργειας του κτιρίου που βασίζεται στην πρότυπη χρήση του τύπου του κτιρίου περιλαμβάνει την ενεργειακή κατανάλωση των συστημάτων θέρμανσης, εξαερισμού και ψύξης, των επικουρικών μονάδων τους, των καταναλωτικών συσκευών και των συστημάτων φωτισμού ανά μορφή ενέργειας, μείον της ενέργειας που λαμβάνεται από την ενέργεια στο περιβάλλον και χρησιμοποιείται από εξοπλισμό που αποτελεί τμήμα του κτιρίου, στον βαθμό που χρησιμοποιείται για την κάλυψη της ενεργειακής κατανάλωσης στο κτίριο βάσει της πρότυπης χρήσης του. </w:t>
      </w:r>
    </w:p>
    <w:p>
      <w:pPr>
        <w:pStyle w:val="Normal"/>
        <w:ind w:firstLine="142"/>
        <w:jc w:val="both"/>
        <w:rPr>
          <w:rFonts w:ascii="Times New Roman" w:hAnsi="Times New Roman" w:cs="Times New Roman"/>
          <w:szCs w:val="22"/>
        </w:rPr>
      </w:pPr>
      <w:r>
        <w:rPr>
          <w:rFonts w:cs="Times New Roman" w:ascii="Times New Roman" w:hAnsi="Times New Roman"/>
        </w:rPr>
        <w:t>Η χρήση ενέργειας που λαμβάνεται από το περιβάλλον από εξοπλισμό που αποτελεί τμήμα του κτιρίου υπολογίζεται σε μηνιαία βάση ή σε συντομότερα χρονικά διαστήματα.</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Άρθρο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Υπολογισμός της τιμής Ε</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τιμή Ε υπολογίζεται με βάση την υπολογιζόμενη κατανάλωση αποκτηθείσας ενέργειας ανά μορφή ενέργειας, χρησιμοποιώντας τους συντελεστές για κάθε μορφή ενέργειας:</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όπου:</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είναι η τιμή αναφοράς της ενεργειακής απόδοσης,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τηλεθέρμανση</w:t>
      </w:r>
      <w:r>
        <w:rPr>
          <w:rFonts w:cs="Times New Roman" w:ascii="Times New Roman" w:hAnsi="Times New Roman"/>
        </w:rPr>
        <w:t xml:space="preserve"> είναι η ετήσια κατανάλωση τηλεθέρμανσης,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τηλεψύξη</w:t>
      </w:r>
      <w:r>
        <w:rPr>
          <w:rFonts w:cs="Times New Roman" w:ascii="Times New Roman" w:hAnsi="Times New Roman"/>
        </w:rPr>
        <w:t xml:space="preserve"> είναι η ετήσια κατανάλωση τηλεψύξης,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καύσιμο,i</w:t>
      </w:r>
      <w:r>
        <w:rPr>
          <w:rFonts w:cs="Times New Roman" w:ascii="Times New Roman" w:hAnsi="Times New Roman"/>
        </w:rPr>
        <w:t xml:space="preserve"> είναι η ετήσια κατανάλωση ενέργειας που περιέχεται σε καύσιμο i,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ηλεκτρισμός</w:t>
      </w:r>
      <w:r>
        <w:rPr>
          <w:rFonts w:cs="Times New Roman" w:ascii="Times New Roman" w:hAnsi="Times New Roman"/>
        </w:rPr>
        <w:t xml:space="preserve"> είναι η ετήσια κατανάλωση ηλεκτρισμού, λαμβανομένης υπόψη της ενέργειας που λαμβάνεται ελεύθερα από το περιβάλλον χρησιμοποιώντας δομικό εξοπλισμό, στον βαθμό που χρησιμοποιείται για την κάλυψη της ενεργειακής κατανάλωσης του κτιρίου βάσει της πρότυπης χρήσης του,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τηλεθέρμανση</w:t>
      </w:r>
      <w:r>
        <w:rPr>
          <w:rFonts w:cs="Times New Roman" w:ascii="Times New Roman" w:hAnsi="Times New Roman"/>
        </w:rPr>
        <w:t xml:space="preserve"> είναι ο συντελεστής για τη μορφή ενέργειας της τηλεθέρμανσης·</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τηλεψύξη</w:t>
      </w:r>
      <w:r>
        <w:rPr>
          <w:rFonts w:cs="Times New Roman" w:ascii="Times New Roman" w:hAnsi="Times New Roman"/>
        </w:rPr>
        <w:t xml:space="preserve"> είναι ο συντελεστής για τη μορφή ενέργειας της τηλεψύξης·</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καύσιμο,i</w:t>
      </w:r>
      <w:r>
        <w:rPr>
          <w:rFonts w:cs="Times New Roman" w:ascii="Times New Roman" w:hAnsi="Times New Roman"/>
        </w:rPr>
        <w:t xml:space="preserve"> είναι ο συντελεστής για τη μορφή ενέργειας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ηλεκτρισμός</w:t>
      </w:r>
      <w:r>
        <w:rPr>
          <w:rFonts w:cs="Times New Roman" w:ascii="Times New Roman" w:hAnsi="Times New Roman"/>
        </w:rPr>
        <w:t xml:space="preserve"> είναι ο συντελεστής για τη μορφή ενέργειας ηλεκτρισμού·</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καθ</w:t>
      </w:r>
      <w:r>
        <w:rPr>
          <w:rFonts w:cs="Times New Roman" w:ascii="Times New Roman" w:hAnsi="Times New Roman"/>
        </w:rPr>
        <w:t xml:space="preserve"> είναι η καθαρή θερμαινόμενη επιφάνεια ενός κτιρίου σε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Οι τιμές που ορίζονται στον νόμο περί χρήσης της γης και δόμησης χρησιμοποιούνται ως τιμές για τους παράγοντες τύπου ενέργειας.</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Απαιτήσεις μεθόδου υπολογισμού</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Οι υπολογισμοί εκτελούνται με χρήση μεθόδων υπολογισμού που λαμβάνουν υπόψη τουλάχιστον τους ακόλουθους παράγοντες:</w:t>
      </w:r>
    </w:p>
    <w:p>
      <w:pPr>
        <w:pStyle w:val="ListParagraph"/>
        <w:ind w:left="142" w:hanging="0"/>
        <w:jc w:val="both"/>
        <w:rPr>
          <w:rFonts w:ascii="Times New Roman" w:hAnsi="Times New Roman" w:cs="Times New Roman"/>
          <w:szCs w:val="22"/>
        </w:rPr>
      </w:pPr>
      <w:r>
        <w:rPr>
          <w:rFonts w:cs="Times New Roman" w:ascii="Times New Roman" w:hAnsi="Times New Roman"/>
        </w:rPr>
        <w:t>α) τα δομικά στοιχεία και τις θερμικές ιδιότητες των συνδέσμων τους, την αεροστεγανότητα του κτιρίου, τη ροή αέρα εξαερισμού·</w:t>
      </w:r>
    </w:p>
    <w:p>
      <w:pPr>
        <w:pStyle w:val="ListParagraph"/>
        <w:ind w:left="142" w:hanging="0"/>
        <w:jc w:val="both"/>
        <w:rPr>
          <w:rFonts w:ascii="Times New Roman" w:hAnsi="Times New Roman" w:cs="Times New Roman"/>
          <w:szCs w:val="22"/>
        </w:rPr>
      </w:pPr>
      <w:r>
        <w:rPr>
          <w:rFonts w:cs="Times New Roman" w:ascii="Times New Roman" w:hAnsi="Times New Roman"/>
        </w:rPr>
        <w:t>β) τη θερμοκρασία του αέρα στο εσωτερικό·</w:t>
      </w:r>
    </w:p>
    <w:p>
      <w:pPr>
        <w:pStyle w:val="ListParagraph"/>
        <w:ind w:left="142" w:hanging="0"/>
        <w:jc w:val="both"/>
        <w:rPr>
          <w:rFonts w:ascii="Times New Roman" w:hAnsi="Times New Roman" w:cs="Times New Roman"/>
          <w:szCs w:val="22"/>
        </w:rPr>
      </w:pPr>
      <w:r>
        <w:rPr>
          <w:rFonts w:cs="Times New Roman" w:ascii="Times New Roman" w:hAnsi="Times New Roman"/>
        </w:rPr>
        <w:t>γ) την ανάγκη για ζεστό νερό οικιακής χρήσης·</w:t>
      </w:r>
    </w:p>
    <w:p>
      <w:pPr>
        <w:pStyle w:val="ListParagraph"/>
        <w:ind w:left="142" w:hanging="0"/>
        <w:jc w:val="both"/>
        <w:rPr>
          <w:rFonts w:ascii="Times New Roman" w:hAnsi="Times New Roman" w:cs="Times New Roman"/>
          <w:szCs w:val="22"/>
        </w:rPr>
      </w:pPr>
      <w:r>
        <w:rPr>
          <w:rFonts w:cs="Times New Roman" w:ascii="Times New Roman" w:hAnsi="Times New Roman"/>
        </w:rPr>
        <w:t>δ) την ανάκτηση θερμότητας μέσω του εξαερισμού·</w:t>
      </w:r>
    </w:p>
    <w:p>
      <w:pPr>
        <w:pStyle w:val="ListParagraph"/>
        <w:ind w:left="142" w:hanging="0"/>
        <w:jc w:val="both"/>
        <w:rPr>
          <w:rFonts w:ascii="Times New Roman" w:hAnsi="Times New Roman" w:cs="Times New Roman"/>
          <w:szCs w:val="22"/>
        </w:rPr>
      </w:pPr>
      <w:r>
        <w:rPr>
          <w:rFonts w:cs="Times New Roman" w:ascii="Times New Roman" w:hAnsi="Times New Roman"/>
        </w:rPr>
        <w:t>ε) τα θερμικά φορτία από άτομα, φωτισμό, ηλεκτρικές συσκευές, ζεστό νερό οικιακής χρήσης και από τον ήλιο·</w:t>
      </w:r>
    </w:p>
    <w:p>
      <w:pPr>
        <w:pStyle w:val="ListParagraph"/>
        <w:ind w:left="142" w:hanging="0"/>
        <w:jc w:val="both"/>
        <w:rPr>
          <w:rFonts w:ascii="Times New Roman" w:hAnsi="Times New Roman" w:cs="Times New Roman"/>
          <w:szCs w:val="22"/>
        </w:rPr>
      </w:pPr>
      <w:r>
        <w:rPr>
          <w:rFonts w:cs="Times New Roman" w:ascii="Times New Roman" w:hAnsi="Times New Roman"/>
        </w:rPr>
        <w:t>στ) τις ανάγκες θέρμανσης και ηλεκτρικής ενέργειας του συστήματος θέρμανσης χώρου και θέρμανσης αέρα εξαερισμού·</w:t>
      </w:r>
    </w:p>
    <w:p>
      <w:pPr>
        <w:pStyle w:val="ListParagraph"/>
        <w:ind w:left="142" w:hanging="0"/>
        <w:jc w:val="both"/>
        <w:rPr>
          <w:rFonts w:ascii="Times New Roman" w:hAnsi="Times New Roman" w:cs="Times New Roman"/>
          <w:szCs w:val="22"/>
        </w:rPr>
      </w:pPr>
      <w:r>
        <w:rPr>
          <w:rFonts w:cs="Times New Roman" w:ascii="Times New Roman" w:hAnsi="Times New Roman"/>
        </w:rPr>
        <w:t>ζ) τις ανάγκες θέρμανσης και ηλεκτρικής ενέργειας του συστήματος θέρμανσης νερού για οικιακή χρήση·</w:t>
      </w:r>
    </w:p>
    <w:p>
      <w:pPr>
        <w:pStyle w:val="ListParagraph"/>
        <w:ind w:left="142" w:hanging="0"/>
        <w:jc w:val="both"/>
        <w:rPr>
          <w:rFonts w:ascii="Times New Roman" w:hAnsi="Times New Roman" w:cs="Times New Roman"/>
          <w:szCs w:val="22"/>
        </w:rPr>
      </w:pPr>
      <w:r>
        <w:rPr>
          <w:rFonts w:cs="Times New Roman" w:ascii="Times New Roman" w:hAnsi="Times New Roman"/>
        </w:rPr>
        <w:t>η) τις ανάγκες ηλεκτρικής ενέργειας του συστήματος εξαερισμού·</w:t>
      </w:r>
    </w:p>
    <w:p>
      <w:pPr>
        <w:pStyle w:val="ListParagraph"/>
        <w:ind w:left="142" w:hanging="0"/>
        <w:jc w:val="both"/>
        <w:rPr>
          <w:rFonts w:ascii="Times New Roman" w:hAnsi="Times New Roman" w:cs="Times New Roman"/>
          <w:szCs w:val="22"/>
        </w:rPr>
      </w:pPr>
      <w:r>
        <w:rPr>
          <w:rFonts w:cs="Times New Roman" w:ascii="Times New Roman" w:hAnsi="Times New Roman"/>
        </w:rPr>
        <w:t>θ) τις ανάγκες ηλεκτρικής ενέργειας των καταναλωτικών συσκευών και του φωτισμού.</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Σε περίπτωση που προβλέπεται για το κτίριο ηλιακός συλλέκτης, φωτοβολταϊκή συστοιχία ή σύστημα ανάκτησης θερμότητας από λύματα:</w:t>
      </w:r>
    </w:p>
    <w:p>
      <w:pPr>
        <w:pStyle w:val="ListParagraph"/>
        <w:ind w:left="142" w:hanging="0"/>
        <w:jc w:val="both"/>
        <w:rPr>
          <w:rFonts w:ascii="Times New Roman" w:hAnsi="Times New Roman" w:cs="Times New Roman"/>
          <w:szCs w:val="22"/>
        </w:rPr>
      </w:pPr>
      <w:r>
        <w:rPr>
          <w:rFonts w:cs="Times New Roman" w:ascii="Times New Roman" w:hAnsi="Times New Roman"/>
        </w:rPr>
        <w:t>ι) την παραγωγή θερμότητας από ηλιακό συλλέκτη και τη χρήση της στο κτίριο·</w:t>
      </w:r>
    </w:p>
    <w:p>
      <w:pPr>
        <w:pStyle w:val="ListParagraph"/>
        <w:ind w:left="142" w:hanging="0"/>
        <w:jc w:val="both"/>
        <w:rPr>
          <w:rFonts w:ascii="Times New Roman" w:hAnsi="Times New Roman" w:cs="Times New Roman"/>
          <w:szCs w:val="22"/>
        </w:rPr>
      </w:pPr>
      <w:r>
        <w:rPr>
          <w:rFonts w:cs="Times New Roman" w:ascii="Times New Roman" w:hAnsi="Times New Roman"/>
        </w:rPr>
        <w:t>ια) την παραγωγή ηλεκτρικής ενέργειας από φωτοβολταϊκή συστοιχία και τη χρήση της στο κτίριο·</w:t>
      </w:r>
    </w:p>
    <w:p>
      <w:pPr>
        <w:pStyle w:val="ListParagraph"/>
        <w:ind w:left="142" w:hanging="0"/>
        <w:jc w:val="both"/>
        <w:rPr>
          <w:rFonts w:ascii="Times New Roman" w:hAnsi="Times New Roman" w:cs="Times New Roman"/>
          <w:szCs w:val="22"/>
        </w:rPr>
      </w:pPr>
      <w:r>
        <w:rPr>
          <w:rFonts w:cs="Times New Roman" w:ascii="Times New Roman" w:hAnsi="Times New Roman"/>
        </w:rPr>
        <w:t>ιβ) το σύστημα ανάκτησης θερμότητας από λύματα και τη χρήση του στο κτίριο.</w:t>
      </w:r>
    </w:p>
    <w:p>
      <w:pPr>
        <w:pStyle w:val="Normal"/>
        <w:ind w:firstLine="142"/>
        <w:jc w:val="both"/>
        <w:rPr>
          <w:rFonts w:ascii="Times New Roman" w:hAnsi="Times New Roman" w:cs="Times New Roman"/>
          <w:szCs w:val="22"/>
        </w:rPr>
      </w:pPr>
      <w:r>
        <w:rPr>
          <w:rFonts w:cs="Times New Roman" w:ascii="Times New Roman" w:hAnsi="Times New Roman"/>
        </w:rPr>
        <w:t>Η καθαρή κατανάλωση αποκτηθείσας ενέργειας των κτιρίων, όταν δεν απαιτείται ψύξη ή η ψύξη απαιτείται μόνο για χώρους με καθαρή θερμαινόμενη επιφάνεια μικρότερη από το 10 % της συνολικής καθαρής θερμαινόμενης επιφάνειας του κτιρίου ή η καθαρή θερμαινόμενη επιφάνεια είναι μικρότερη από 50 m</w:t>
      </w:r>
      <w:r>
        <w:rPr>
          <w:rFonts w:cs="Times New Roman" w:ascii="Times New Roman" w:hAnsi="Times New Roman"/>
          <w:vertAlign w:val="superscript"/>
        </w:rPr>
        <w:t>2</w:t>
      </w:r>
      <w:r>
        <w:rPr>
          <w:rFonts w:cs="Times New Roman" w:ascii="Times New Roman" w:hAnsi="Times New Roman"/>
        </w:rPr>
        <w:t>, μπορεί να υπολογιστεί με χρήση μηνιαίας μεθόδου υπολογισμού.</w:t>
      </w:r>
    </w:p>
    <w:p>
      <w:pPr>
        <w:pStyle w:val="Normal"/>
        <w:ind w:firstLine="142"/>
        <w:jc w:val="both"/>
        <w:rPr>
          <w:rFonts w:ascii="Times New Roman" w:hAnsi="Times New Roman" w:cs="Times New Roman"/>
          <w:szCs w:val="22"/>
        </w:rPr>
      </w:pPr>
      <w:r>
        <w:rPr>
          <w:rFonts w:cs="Times New Roman" w:ascii="Times New Roman" w:hAnsi="Times New Roman"/>
        </w:rPr>
        <w:t>Αν η διατήρηση της θερμοκρασίας στο εσωτερικό ενός κτιρίου απαιτεί ψύξη, η υπολογιζόμενη καθαρή κατανάλωση αποκτηθείσας ενέργειας υπολογίζεται με χρήση μεθόδου υπολογισμού που, πέραν των παραγόντων που αναφέρονται στην υποενότητα 1, λαμβάνει επίσης υπόψη τις θερμικές ανάγκες και τις ανάγκες ηλεκτρικής ενέργειας του συστήματος ψύξης· ο υπολογισμός της μεταφοράς θερμότητας λαμβάνει υπόψη το συγκεκριμένο θερμικό απόθεμα των δομών που εξαρτάται από τον χρόνο, σε διαστήματα όχι μεγαλύτερα της μίας ώρας (</w:t>
      </w:r>
      <w:r>
        <w:rPr>
          <w:rFonts w:cs="Times New Roman" w:ascii="Times New Roman" w:hAnsi="Times New Roman"/>
          <w:i/>
        </w:rPr>
        <w:t>δυναμικός υπολογισμός</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Καιρικά δεδομένα</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τιμή Ε υπολογίζεται με χρήση των καιρικών δεδομένων για την κλιματική ζώνη Ι που ορίζεται στο παράρτημα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10</w:t>
      </w:r>
    </w:p>
    <w:p>
      <w:pPr>
        <w:pStyle w:val="Normal"/>
        <w:keepNext w:val="true"/>
        <w:keepLines/>
        <w:jc w:val="center"/>
        <w:rPr>
          <w:rFonts w:ascii="Times New Roman" w:hAnsi="Times New Roman" w:cs="Times New Roman"/>
          <w:i/>
          <w:i/>
        </w:rPr>
      </w:pPr>
      <w:r>
        <w:rPr>
          <w:rFonts w:cs="Times New Roman" w:ascii="Times New Roman" w:hAnsi="Times New Roman"/>
          <w:i/>
        </w:rPr>
        <w:t>Εξωτερικές ροές αέρα και θερμοκρασίες δωματίου</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Η τιμή Ε υπολογίζεται χρησιμοποιώντας τις ακόλουθες ροές αέρα και τα ακόλουθα όρια ψύξης και θέρμανσης για τις θερμοκρασίες δωματίου:</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2345"/>
        <w:gridCol w:w="2520"/>
        <w:gridCol w:w="1659"/>
        <w:gridCol w:w="1450"/>
      </w:tblGrid>
      <w:tr>
        <w:trPr>
          <w:trHeight w:val="255" w:hRule="atLeast"/>
        </w:trPr>
        <w:tc>
          <w:tcPr>
            <w:tcW w:w="2345"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Κατηγορία χρήσης</w:t>
            </w:r>
          </w:p>
        </w:tc>
        <w:tc>
          <w:tcPr>
            <w:tcW w:w="2520"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Εξωτερική ροή αέρα</w:t>
            </w:r>
          </w:p>
        </w:tc>
        <w:tc>
          <w:tcPr>
            <w:tcW w:w="1659" w:type="dxa"/>
            <w:tcBorders>
              <w:top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Όριο θέρμανσης</w:t>
            </w:r>
          </w:p>
        </w:tc>
        <w:tc>
          <w:tcPr>
            <w:tcW w:w="1450" w:type="dxa"/>
            <w:tcBorders>
              <w:top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Όριο ψύξης</w:t>
            </w:r>
          </w:p>
        </w:tc>
      </w:tr>
      <w:tr>
        <w:trPr>
          <w:trHeight w:val="285" w:hRule="atLeast"/>
        </w:trPr>
        <w:tc>
          <w:tcPr>
            <w:tcW w:w="2345"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2520"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659"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2345"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Κατηγορία 1) </w:t>
            </w:r>
          </w:p>
        </w:tc>
        <w:tc>
          <w:tcPr>
            <w:tcW w:w="2520"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65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2345"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Κατηγορία 2) </w:t>
            </w:r>
          </w:p>
        </w:tc>
        <w:tc>
          <w:tcPr>
            <w:tcW w:w="2520"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65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2345"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Κατηγορία 3) </w:t>
            </w:r>
          </w:p>
        </w:tc>
        <w:tc>
          <w:tcPr>
            <w:tcW w:w="2520"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65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345"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Κατηγορία 4)</w:t>
            </w:r>
          </w:p>
        </w:tc>
        <w:tc>
          <w:tcPr>
            <w:tcW w:w="2520"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65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345"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Κατηγορία 5) </w:t>
            </w:r>
          </w:p>
        </w:tc>
        <w:tc>
          <w:tcPr>
            <w:tcW w:w="2520"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65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345"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Κατηγορία 6) </w:t>
            </w:r>
          </w:p>
        </w:tc>
        <w:tc>
          <w:tcPr>
            <w:tcW w:w="2520"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65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345"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Κατηγορία 7) </w:t>
            </w:r>
          </w:p>
        </w:tc>
        <w:tc>
          <w:tcPr>
            <w:tcW w:w="2520"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659"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2345"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Κατηγορία 8) </w:t>
            </w:r>
          </w:p>
        </w:tc>
        <w:tc>
          <w:tcPr>
            <w:tcW w:w="2520"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659"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Οι ροές απαγόμενου αέρα υπολογίζονται χρησιμοποιώντας τιμές αντίστοιχες με εκείνες των εξωτερικών ροών αέρα. </w:t>
      </w:r>
    </w:p>
    <w:p>
      <w:pPr>
        <w:pStyle w:val="Normal"/>
        <w:ind w:firstLine="142"/>
        <w:jc w:val="both"/>
        <w:rPr/>
      </w:pPr>
      <w:r>
        <w:rPr>
          <w:rFonts w:cs="Times New Roman" w:ascii="Times New Roman" w:hAnsi="Times New Roman"/>
        </w:rPr>
        <w:t>Για κτίρια πέραν εκείνων των κατηγοριών χρήσης 1 και 2, η εξωτερική ροή αέρα κατά τη διάρκεια περιόδων εκτός της περιόδου χρήσης που χρησιμοποιείται για τον υπολογισμό είναι τουλάχιστον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Σε συστήματα εξαερισμού πολυκατοικιών της κατηγορίας χρήσης 2, των οποίων οι κάτοικοι μπορούν να ελέγχουν τις ροές του αέρα στα διαμερίσματά τους, ώστε αυτές να μπορούν να αυξηθούν κατά τουλάχιστον 30 % και να μειωθούν κατά τουλάχιστον 40 % σε σχέση με τις ροές αέρα της προβλεπόμενης περιόδου χρήσης, τιμή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μπορεί να χρησιμοποιηθεί ως εξωτερική ροή αέρα των κτιρίων.</w:t>
      </w:r>
    </w:p>
    <w:p>
      <w:pPr>
        <w:pStyle w:val="Normal"/>
        <w:ind w:firstLine="142"/>
        <w:jc w:val="both"/>
        <w:rPr>
          <w:rFonts w:ascii="Times New Roman" w:hAnsi="Times New Roman" w:cs="Times New Roman"/>
          <w:szCs w:val="22"/>
        </w:rPr>
      </w:pPr>
      <w:r>
        <w:rPr>
          <w:rFonts w:cs="Times New Roman" w:ascii="Times New Roman" w:hAnsi="Times New Roman"/>
        </w:rPr>
        <w:t>Για κτίρια εφοδιασμένα με προσαρμόσιμο σύστημα εξαερισμού, το οποίο ελέγχεται μέσω του αυτόματου συστήματος του κτιρίου, με βάση την παρουσία περιβαλλοντικών διαστάσεων, η τιμή της εξωτερικής ροής αέρα μπορεί να είναι κατά 20 % μικρότερη ή, βάσει του σχεδιασμού του εξαερισμού, το σχετικό αποτέλεσμα του προσαρμόσιμου εξαερισμού μπορεί να καθοριστεί σύμφωνα με την τιμή της εξωτερικής ροής αέρα που ορίζεται στην υποενότητα 1. Κατά τη διάρκεια ελέγχου που βασίζεται στον σχεδιασμό του εξαερισμού, η τιμή για τον υπολογισμό του εξαερισμού του χώρου δεν μπορεί να είναι μικρότερη από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κατά την περίοδο χρήσης του κτιρίου. Ο υπολογισμός της εξωτερικής ροής αέρα για ολόκληρο το κτίριο μπορεί να μειωθεί αναλογικά προς το αποτέλεσμα του προσαρμόσιμου εξαερισμού, λαμβανομένου υπόψη του λόγου της επιφάνειας του κτιρίου που είναι εξοπλισμένο με προσαρμόσιμο εξαερισμό προς τη συνολική επιφάνεια του κτιρίου.</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11</w:t>
      </w:r>
    </w:p>
    <w:p>
      <w:pPr>
        <w:pStyle w:val="Normal"/>
        <w:keepNext w:val="true"/>
        <w:keepLines/>
        <w:jc w:val="center"/>
        <w:rPr>
          <w:rFonts w:ascii="Times New Roman" w:hAnsi="Times New Roman" w:cs="Times New Roman"/>
          <w:i/>
          <w:i/>
          <w:szCs w:val="22"/>
        </w:rPr>
      </w:pPr>
      <w:r>
        <w:rPr>
          <w:rFonts w:cs="Times New Roman" w:ascii="Times New Roman" w:hAnsi="Times New Roman"/>
          <w:i/>
        </w:rPr>
        <w:t>Πρότυπη χρήση ενός κτιρίου</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Κατά τον υπολογισμό της τιμής Ε, οι ημερήσιες και εβδομαδιαίες περίοδοι χρήσης, ο μέσος φωτισμός, οι συσκευές και ο βαθμός χρήσης λόγω της παρουσίας ανθρώπων στο κτίριο κατά τη διάρκεια των περιόδων χρήσης, καθώς και τα εσωτερικά θερμικά φορτία ανά καθαρή θερμαινόμενη επιφάνεια έχουν ως εξής: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10120" w:type="dxa"/>
        <w:jc w:val="left"/>
        <w:tblInd w:w="-113" w:type="dxa"/>
        <w:tblLayout w:type="fixed"/>
        <w:tblCellMar>
          <w:top w:w="0" w:type="dxa"/>
          <w:left w:w="108" w:type="dxa"/>
          <w:bottom w:w="0" w:type="dxa"/>
          <w:right w:w="108" w:type="dxa"/>
        </w:tblCellMar>
      </w:tblPr>
      <w:tblGrid>
        <w:gridCol w:w="1890"/>
        <w:gridCol w:w="787"/>
        <w:gridCol w:w="1339"/>
        <w:gridCol w:w="1431"/>
        <w:gridCol w:w="1340"/>
        <w:gridCol w:w="1023"/>
        <w:gridCol w:w="1473"/>
        <w:gridCol w:w="837"/>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Κατηγορία χρήσης</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Ώρες</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Περίοδος χρήσης</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Βαθμός χρήσης</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Εσωτερικά θερμικά φορτία </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ανά καθαρή θερμαινόμενη επιφάνεια</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Ημερησίως</w:t>
            </w:r>
          </w:p>
          <w:p>
            <w:pPr>
              <w:pStyle w:val="Normal"/>
              <w:jc w:val="center"/>
              <w:rPr>
                <w:rFonts w:ascii="Times New Roman" w:hAnsi="Times New Roman" w:eastAsia="MS Mincho;ＭＳ 明朝" w:cs="Times New Roman"/>
                <w:sz w:val="20"/>
              </w:rPr>
            </w:pPr>
            <w:r>
              <w:rPr>
                <w:rFonts w:cs="Times New Roman" w:ascii="Times New Roman" w:hAnsi="Times New Roman"/>
                <w:sz w:val="20"/>
              </w:rPr>
              <w:t>ώρα/24ώρε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Εβδομαδιαίως</w:t>
            </w:r>
          </w:p>
          <w:p>
            <w:pPr>
              <w:pStyle w:val="Normal"/>
              <w:jc w:val="center"/>
              <w:rPr>
                <w:rFonts w:ascii="Times New Roman" w:hAnsi="Times New Roman" w:eastAsia="MS Mincho;ＭＳ 明朝" w:cs="Times New Roman"/>
                <w:sz w:val="20"/>
              </w:rPr>
            </w:pPr>
            <w:r>
              <w:rPr>
                <w:rFonts w:cs="Times New Roman" w:ascii="Times New Roman" w:hAnsi="Times New Roman"/>
                <w:sz w:val="20"/>
              </w:rPr>
              <w:t>ημέρα/7ημέρε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Φωτισμός</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Καταναλωτικές συσκευές</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Άτομα</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φωτισμός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άλλο 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φωτισμός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άλλο 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Κατηγορία 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Το ετήσιο θερμικό φορτίο Q (kWh/m</w:t>
      </w:r>
      <w:r>
        <w:rPr>
          <w:rFonts w:cs="Times New Roman" w:ascii="Times New Roman" w:hAnsi="Times New Roman"/>
          <w:vertAlign w:val="superscript"/>
        </w:rPr>
        <w:t>2</w:t>
      </w:r>
      <w:r>
        <w:rPr>
          <w:rFonts w:cs="Times New Roman" w:ascii="Times New Roman" w:hAnsi="Times New Roman"/>
        </w:rPr>
        <w:t xml:space="preserve">) που προκαλείται εξαιτίας του φωτισμού, των καταναλωτικών συσκευών και των ανθρώπων υπολογίζεται χρησιμοποιώντας την ακόλουθη εξίσωση: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όπου:</w:t>
      </w:r>
    </w:p>
    <w:p>
      <w:pPr>
        <w:pStyle w:val="Normal"/>
        <w:widowControl w:val="false"/>
        <w:jc w:val="both"/>
        <w:rPr>
          <w:rFonts w:ascii="Times New Roman" w:hAnsi="Times New Roman" w:cs="Times New Roman"/>
          <w:szCs w:val="22"/>
        </w:rPr>
      </w:pPr>
      <w:r>
        <w:rPr>
          <w:rFonts w:cs="Times New Roman" w:ascii="Times New Roman" w:hAnsi="Times New Roman"/>
        </w:rPr>
        <w:t>k είναι ο μέσος βαθμός χρήσης του φωτισμού και των καταναλωτικών συσκευών, καθώς και της παρουσίας ατόμων στο κτίριο κατά την περίοδο χρήσης·</w:t>
      </w:r>
    </w:p>
    <w:p>
      <w:pPr>
        <w:pStyle w:val="Normal"/>
        <w:widowControl w:val="false"/>
        <w:jc w:val="both"/>
        <w:rPr>
          <w:rFonts w:ascii="Times New Roman" w:hAnsi="Times New Roman" w:cs="Times New Roman"/>
          <w:szCs w:val="22"/>
        </w:rPr>
      </w:pPr>
      <w:r>
        <w:rPr>
          <w:rFonts w:cs="Times New Roman" w:ascii="Times New Roman" w:hAnsi="Times New Roman"/>
        </w:rPr>
        <w:t>P είναι το θερμικό φορτίο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είναι ο ημερήσιος αριθμός ωρών χρήσης ενός κτιρίου, ώρες·</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είναι ο εβδομαδιαίος αριθμός ημερών χρήσης ενός κτιρίου, ημέρες.</w:t>
      </w:r>
    </w:p>
    <w:p>
      <w:pPr>
        <w:pStyle w:val="Normal"/>
        <w:jc w:val="both"/>
        <w:rPr>
          <w:rFonts w:ascii="Times New Roman" w:hAnsi="Times New Roman" w:cs="Times New Roman"/>
          <w:szCs w:val="22"/>
        </w:rPr>
      </w:pPr>
      <w:r>
        <w:rPr>
          <w:rFonts w:cs="Times New Roman" w:ascii="Times New Roman" w:hAnsi="Times New Roman"/>
        </w:rPr>
        <w:t>Το μηνιαίο θερμικό φορτίο που προκαλείται εξαιτίας του φωτισμού, των καταναλωτικών συσκευών και των προσώπων υπολογίζεται σύμφωνα με την ακόλουθη εξίσωση.</w:t>
      </w:r>
    </w:p>
    <w:p>
      <w:pPr>
        <w:pStyle w:val="Normal"/>
        <w:ind w:firstLine="142"/>
        <w:jc w:val="both"/>
        <w:rPr>
          <w:rFonts w:ascii="Times New Roman" w:hAnsi="Times New Roman" w:cs="Times New Roman"/>
          <w:szCs w:val="22"/>
        </w:rPr>
      </w:pPr>
      <w:r>
        <w:rPr>
          <w:rFonts w:cs="Times New Roman" w:ascii="Times New Roman" w:hAnsi="Times New Roman"/>
        </w:rPr>
        <w:t>Αντί για το θερμικό φορτίο της τιμής φωτισμού της υποενότητας 1 ανωτέρω, μπορεί να χρησιμοποιηθεί τιμή σχεδιασμού του φωτισμού, υπό την προϋπόθεση ότι το θερμικό φορτίο μπορεί να προσδιοριστεί ανά τύπο χώρου με βάση την πυκνότητα της ισχύος του φωτισμού και τον έλεγχο του φωτισμού. Το θερμικό φορτίο φωτισμού ενός κτιρίου υπολογίζεται ως ο σταθμισμένος μέσος όρος των ειδικών ανά τύπο χώρου επιφανειών.</w:t>
      </w:r>
    </w:p>
    <w:p>
      <w:pPr>
        <w:pStyle w:val="Normal"/>
        <w:ind w:firstLine="142"/>
        <w:jc w:val="both"/>
        <w:rPr>
          <w:rFonts w:ascii="Times New Roman" w:hAnsi="Times New Roman" w:cs="Times New Roman"/>
          <w:szCs w:val="22"/>
        </w:rPr>
      </w:pPr>
      <w:r>
        <w:rPr>
          <w:rFonts w:cs="Times New Roman" w:ascii="Times New Roman" w:hAnsi="Times New Roman"/>
        </w:rPr>
        <w:t>Ο χρόνος λειτουργίας ενός συστήματος εξαερισμού υπολογίζεται προσθέτοντας από μία ώρα κατά την έναρξη και τη λήξη των χρόνων λειτουργίας που ορίζονται στην υποενότητα 1. Αυτή η προσθήκη δεν ισχύει για κτίρια αδιάλειπτης χρήσης.</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Πρότυπη χρήση ζεστού νερού οικιακής χρήσης</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καθαρή ενεργειακή ανάγκη θέρμανσης για την πρότυπη χρήση ζεστού νερού οικιακής χρήσης υπολογίζεται με χρήση των ακόλουθων ειδικών ανά κλάση καθαρών ενεργειακών αναγκών θέρμανσης ανά καθαρή θερμαινόμενη επιφάνεια:</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Κατηγορία χρήσης</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Καθαρή ενεργειακή ανάγκη για τη θέρμανση του ζεστού νερού οικιακής χρήσης</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Κατηγορία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Στην κατηγορία 1, η καθαρή ενεργειακή ανάγκη θέρμανσης του ζεστού νερού οικιακής χρήσης δεν υπερβαίνει τις 4 200 kWh/έτος ανά διαμέρισμα. </w:t>
      </w:r>
    </w:p>
    <w:p>
      <w:pPr>
        <w:pStyle w:val="Normal"/>
        <w:ind w:firstLine="142"/>
        <w:jc w:val="both"/>
        <w:rPr>
          <w:rFonts w:ascii="Times New Roman" w:hAnsi="Times New Roman" w:cs="Times New Roman"/>
          <w:szCs w:val="22"/>
        </w:rPr>
      </w:pPr>
      <w:r>
        <w:rPr>
          <w:rFonts w:cs="Times New Roman" w:ascii="Times New Roman" w:hAnsi="Times New Roman"/>
        </w:rPr>
        <w:t xml:space="preserve">Τιμές που είναι κατά 15 % χαμηλότερες από τις ανωτέρω μπορούν να χρησιμοποιηθούν για τον υπολογισμό της καθαρής ενεργειακής ανάγκης θέρμανσης του ζεστού νερού οικιακής χρήσης εάν το σύστημα παραγωγής ζεστού νερού οικιακής χρήσης του κτιρίου είναι εξοπλισμένο με πρότυπη βαλβίδα πίεσης ή άλλη τεχνολογία ελέγχου της πίεσης.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Ζώνες υπολογισμού</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Κατά τον υπολογισμό της τιμής Ε για ένα κτίριο σε μια κατηγορία χρήσης, ολόκληρο το κτίριο μπορεί να θεωρηθεί μία ζώνη υπολογισμού. Κατά τον υπολογισμό της τιμής Ε για ένα κτίριο με πολλές κατηγορίες χρήσης, το κτίριο πρέπει να διαιρείται σε διαφορετικές ζώνες υπολογισμού ανάλογα με τον σκοπό και τις περιόδους χρήσης.</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Ειδικοί χώροι και συγκεκριμένα τεχνικά συστήματα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Τα εστιατόρια, οι εγκαταστάσεις τροφοδοσίας, οι καφετερίες, τα εργαστήρια και άλλοι εξειδικευμένοι χώροι δεν περιλαμβάνονται στους υπολογισμούς και ο υπολογισμός της τιμής Ε πραγματοποιείται με τα αρχικά δεδομένα που αντιστοιχούν στη χρήση του κτιρίου ή τμήματος αυτού.</w:t>
      </w:r>
    </w:p>
    <w:p>
      <w:pPr>
        <w:pStyle w:val="Normal"/>
        <w:ind w:firstLine="142"/>
        <w:jc w:val="both"/>
        <w:rPr>
          <w:rFonts w:ascii="Times New Roman" w:hAnsi="Times New Roman" w:cs="Times New Roman"/>
          <w:szCs w:val="22"/>
        </w:rPr>
      </w:pPr>
      <w:r>
        <w:rPr>
          <w:rFonts w:cs="Times New Roman" w:ascii="Times New Roman" w:hAnsi="Times New Roman"/>
        </w:rPr>
        <w:t xml:space="preserve">Άλλα τεχνικά συστήματα που δεν παρατίθενται σε αυτή τη μέθοδο υπολογισμού δεν λαμβάνονται υπόψη για τον υπολογισμό της τιμής Ε.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Καθαρές απαιτήσεις ενέργειας θέρμανσης</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Οι καθαρές ανάγκες ενέργειας θέρμανσης των χώρων υπολογίζονται χρησιμοποιώντας τις απώλειες λόγω αγωγής, τις θερμικές απώλειες λόγω διαφυγής αέρα, λόγω θέρμανσης του αέρα και προσαγωγής και απαγωγής σε θερμοκρασία δωματίου, μείον το αποτέλεσμα της ηλιακής ακτινοβολίας και τα εσωτερικά θερμικά φορτία. Οι λύσεις σκίασης στο κτίριο λαμβάνονται υπόψη κατά τον υπολογισμό της ηλιακής ενέργειας που εισέρχεται στο κτίριο. </w:t>
      </w:r>
    </w:p>
    <w:p>
      <w:pPr>
        <w:pStyle w:val="Normal"/>
        <w:ind w:firstLine="142"/>
        <w:jc w:val="both"/>
        <w:rPr>
          <w:rFonts w:ascii="Times New Roman" w:hAnsi="Times New Roman" w:cs="Times New Roman"/>
          <w:szCs w:val="22"/>
        </w:rPr>
      </w:pPr>
      <w:r>
        <w:rPr>
          <w:rFonts w:cs="Times New Roman" w:ascii="Times New Roman" w:hAnsi="Times New Roman"/>
        </w:rPr>
        <w:t>Οι καθαρές ενεργειακές απαιτήσεις για τη θέρμανση του εξαερισμού υπολογίζονται από τη θέρμανση του αέρα μετά την ανάκτηση θερμότητας στη θερμοκρασία του αέρα προσαγωγής και την πιθανή θέρμανση πριν από την ανάκτηση θερμότητας.</w:t>
      </w:r>
    </w:p>
    <w:p>
      <w:pPr>
        <w:pStyle w:val="Normal"/>
        <w:ind w:firstLine="142"/>
        <w:rPr>
          <w:rFonts w:ascii="Times New Roman" w:hAnsi="Times New Roman" w:cs="Times New Roman"/>
          <w:szCs w:val="22"/>
        </w:rPr>
      </w:pPr>
      <w:r>
        <w:rPr>
          <w:rFonts w:cs="Times New Roman" w:ascii="Times New Roman" w:hAnsi="Times New Roman"/>
        </w:rPr>
        <w:t>Οι καθαρές ενεργειακές ανάγκες για τη θέρμανση του ζεστού νερού οικιακής χρήσης υπολογίζονται σύμφωνα με το άρθρο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Άρθρο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Συνυπολογισμός της θερμικής απώλειας κατά τον υπολογισμό της τιμής Ε</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Κατά τον υπολογισμό της τιμής Ε, η θερμική απώλεια του κελύφους του κτιρίου πρέπει να υπολογίζεται χρησιμοποιώντας τις εσωτερικές διαστάσεις του κελύφους. Οι ψυχρές γέφυρες των δομών και οι σύνδεσμοί τους λαμβάνονται υπόψη κατά τον υπολογισμό. Οι μεμονωμένες ψυχρές γέφυρες του κελύφους του κτιρίου δεν λαμβάνονται υπόψη κατά τον υπολογισμό.</w:t>
      </w:r>
    </w:p>
    <w:p>
      <w:pPr>
        <w:pStyle w:val="Normal"/>
        <w:ind w:firstLine="142"/>
        <w:jc w:val="both"/>
        <w:rPr>
          <w:rFonts w:ascii="Times New Roman" w:hAnsi="Times New Roman" w:cs="Times New Roman"/>
          <w:szCs w:val="22"/>
        </w:rPr>
      </w:pPr>
      <w:r>
        <w:rPr>
          <w:rFonts w:cs="Times New Roman" w:ascii="Times New Roman" w:hAnsi="Times New Roman"/>
        </w:rPr>
        <w:t>Το αποτέλεσμα των επίγειων χώρων και των ανθρωποθυρίδων λαμβάνεται υπόψη κατά τον υπολογισμό της θερμικής απώλειας.</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Άρθρο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Εξέταση της ανταλλαγής διαφυγής αέρα κατά τον υπολογισμό της τιμής Ε</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τιμή διαφυγής αέρα σχεδιασμού του κελύφους του κτιρίου χρησιμοποιείται για τον υπολογισμό της τιμής Ε, εφόσον η αεροστεγανότητα καταδειχθεί μέσω βιομηχανικής μεθόδου διασφάλισης της ποιότητας ή μέσω μετρήσεων. Διαφορετικά, η τιμή διαφυγής αέρα σχεδιασμού του κελύφους του κτιρίου είναι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Η ανταλλαγή διαφυγής αέρα q</w:t>
      </w:r>
      <w:r>
        <w:rPr>
          <w:rFonts w:cs="Times New Roman" w:ascii="Times New Roman" w:hAnsi="Times New Roman"/>
          <w:vertAlign w:val="subscript"/>
        </w:rPr>
        <w:t>v,διαφυγή αέρα</w:t>
      </w:r>
      <w:r>
        <w:rPr>
          <w:rFonts w:cs="Times New Roman" w:ascii="Times New Roman" w:hAnsi="Times New Roman"/>
        </w:rPr>
        <w:t xml:space="preserve"> υπολογίζεται σύμφωνα με την ακόλουθη εξίσωση:</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όπου:</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διαφυγή αέρα</w:t>
      </w:r>
      <w:r>
        <w:rPr>
          <w:rFonts w:cs="Times New Roman" w:ascii="Times New Roman" w:hAnsi="Times New Roman"/>
        </w:rPr>
        <w:t xml:space="preserve"> είναι η ανταλλαγή διαφυγής αέρα,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είναι η τιμή διαφυγής αέρα του κελύφους του κτιρίου,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κελύφους</w:t>
      </w:r>
      <w:r>
        <w:rPr>
          <w:rFonts w:cs="Times New Roman" w:ascii="Times New Roman" w:hAnsi="Times New Roman"/>
        </w:rPr>
        <w:t xml:space="preserve"> είναι η επιφάνεια του κελύφους του κτιρίου,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είναι συντελεστής, ο οποίος ισοδυναμεί με 35 για κτίρια με έναν όροφο, 24 για κτίρια με δύο ορόφους, 20 για κτίρια με τρεις και τέσσερις ορόφους και 15 για κτίρια με περισσότερους ορόφους·</w:t>
      </w:r>
    </w:p>
    <w:p>
      <w:pPr>
        <w:pStyle w:val="Normal"/>
        <w:jc w:val="both"/>
        <w:rPr>
          <w:rFonts w:ascii="Times New Roman" w:hAnsi="Times New Roman" w:cs="Times New Roman"/>
        </w:rPr>
      </w:pPr>
      <w:r>
        <w:rPr>
          <w:rFonts w:cs="Times New Roman" w:ascii="Times New Roman" w:hAnsi="Times New Roman"/>
        </w:rPr>
        <w:t>3 600 είναι ο συντελεστής μετατροπής της ροής αέρα από μονάδα m</w:t>
      </w:r>
      <w:r>
        <w:rPr>
          <w:rFonts w:cs="Times New Roman" w:ascii="Times New Roman" w:hAnsi="Times New Roman"/>
          <w:vertAlign w:val="superscript"/>
        </w:rPr>
        <w:t>3</w:t>
      </w:r>
      <w:r>
        <w:rPr>
          <w:rFonts w:cs="Times New Roman" w:ascii="Times New Roman" w:hAnsi="Times New Roman"/>
        </w:rPr>
        <w:t>/h σε μονάδα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Άρθρο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Ενεργειακή χρήση του συστήματος θέρμανσης</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Η ενεργειακή κατανάλωση του συστήματος θέρμανσης ενός κτιρίου, είναι η ενέργεια που χρησιμοποιείται για τη θέρμανση των χώρων, τη θέρμανση του αέρα του εξαερισμού και την παραγωγή ζεστού νερού οικιακής χρήσης. </w:t>
      </w:r>
    </w:p>
    <w:p>
      <w:pPr>
        <w:pStyle w:val="Normal"/>
        <w:ind w:firstLine="142"/>
        <w:jc w:val="both"/>
        <w:rPr>
          <w:rFonts w:ascii="Times New Roman" w:hAnsi="Times New Roman" w:cs="Times New Roman"/>
          <w:szCs w:val="22"/>
        </w:rPr>
      </w:pPr>
      <w:r>
        <w:rPr>
          <w:rFonts w:cs="Times New Roman" w:ascii="Times New Roman" w:hAnsi="Times New Roman"/>
        </w:rPr>
        <w:t>Ο υπολογισμός της ενεργειακής κατανάλωσης του συστήματος θέρμανσης λαμβάνει υπόψη τις απώλειες λόγω διανομής της θερμότητας εντός και εκτός του κτιρίου, τις απώλειες λόγω μεταφοράς της θερμότητας, τις απώλειες κατά την παραγωγή και τις μετατροπές θερμικής ενέργειας, τις απώλειες κατά τη μεταφορά και κυκλοφορία του ζεστού νερού οικιακής χρήσης εντός και εκτός του κτιρίου, τις απώλειες λόγω αποθήκευσης καθώς και την κατανάλωση ηλεκτρικής ενέργειας των επικουρικών συσκευών.</w:t>
      </w:r>
    </w:p>
    <w:p>
      <w:pPr>
        <w:pStyle w:val="Normal"/>
        <w:ind w:firstLine="142"/>
        <w:jc w:val="both"/>
        <w:rPr>
          <w:rFonts w:ascii="Times New Roman" w:hAnsi="Times New Roman" w:cs="Times New Roman"/>
          <w:szCs w:val="22"/>
        </w:rPr>
      </w:pPr>
      <w:r>
        <w:rPr>
          <w:rFonts w:cs="Times New Roman" w:ascii="Times New Roman" w:hAnsi="Times New Roman"/>
        </w:rPr>
        <w:t xml:space="preserve">Εάν ένα κτίριο είναι συνδεδεμένο με σύστημα θέρμανσης όπου η θερμότητα μεταφέρεται μέσω αγωγών που βρίσκονται εκτός του κτιρίου από κοινό σύστημα μεταφοράς ή παραγωγής θερμότητας προς αρκετά κτίρια, η θερμική απώλεια από τους εν λόγω αγωγούς θερμότητας διαιρείται μεταξύ των κτιρίων ανάλογα με τον λόγο των επιφανειών. </w:t>
      </w:r>
    </w:p>
    <w:p>
      <w:pPr>
        <w:pStyle w:val="Normal"/>
        <w:ind w:firstLine="142"/>
        <w:jc w:val="both"/>
        <w:rPr>
          <w:rFonts w:ascii="Times New Roman" w:hAnsi="Times New Roman" w:cs="Times New Roman"/>
          <w:szCs w:val="22"/>
        </w:rPr>
      </w:pPr>
      <w:r>
        <w:rPr>
          <w:rFonts w:cs="Times New Roman" w:ascii="Times New Roman" w:hAnsi="Times New Roman"/>
        </w:rPr>
        <w:t>Εάν κτίριο της κατηγορίας 2 διαθέτει θέρμανση μέσω κυκλοφορίας νερού στους χώρους διαμονής και ηλεκτρική επιδαπέδια θέρμανση στο λουτρό, η αναλογία καθαρής ανάγκης σε ενέργεια θέρμανσης μπορεί να θεωρηθεί ότι ανέρχεται σε 35 % για τη θέρμανση των λουτρών και 65 % για το σύστημα θέρμανσης των χώρων διαμονής, εκτός εάν η καθαρή ανάγκη ηλεκτρικής ενέργειας των λουτρών υπολογίζεται με ένα περισσότερο ακριβές εργαλείο δυναμικού υπολογισμού, λαμβάνοντας υπόψη τις ροές αέρα σχεδιασμού και τις ροές μεταφοράς αέρα μεταξύ των χώρων. Για τα λουτρά, ως εσωτερική θερμοκρασία χρησιμοποιούνται οι 22 °C. Η αναλογία της ηλεκτρικής επιδαπέδιας θέρμανσης στα λουτρά ως τμήμα της ενέργειας θέρμανσης στους χώρους διαμονής δεν υπερβαίνει την ισχύ εγκατάστασης της ηλεκτρικής επιδαπέδιας θέρμανσης που υπολογίζεται με βάση τον σχεδιασμό και 8 760 ώρες χρήσης.</w:t>
      </w:r>
    </w:p>
    <w:p>
      <w:pPr>
        <w:pStyle w:val="Normal"/>
        <w:ind w:firstLine="142"/>
        <w:jc w:val="both"/>
        <w:rPr>
          <w:rFonts w:ascii="Times New Roman" w:hAnsi="Times New Roman" w:cs="Times New Roman"/>
          <w:szCs w:val="22"/>
        </w:rPr>
      </w:pPr>
      <w:r>
        <w:rPr>
          <w:rFonts w:cs="Times New Roman" w:ascii="Times New Roman" w:hAnsi="Times New Roman"/>
        </w:rPr>
        <w:t xml:space="preserve">Εάν ο αγωγός κυκλοφορίας του ζεστού νερού οικιακής χρήσης βρίσκεται εκτός της μόνωσης του κελύφους του κτιρίου, η υπολογιζόμενη θερμική απώλεια από το ζεστό νερό οικιακής χρήσης δεν δημιουργεί θερμικό φορτίο στους χώρους του κτιρίου. Εάν ο αγωγός κυκλοφορίας του ζεστού νερού οικιακής χρήσης βρίσκεται εντός της μόνωσης του κελύφους του κτιρίου, ποσοστό 25 % της υπολογιζόμενης θερμικής απώλειας λόγω της κυκλοφορίας του ζεστού νερού οικιακής χρήσης προστίθεται στο θερμικό φορτίο. Εάν ο αγωγός κυκλοφορίας του ζεστού νερού οικιακής χρήσης βρίσκεται εντός του κελύφους του κτιρίου, ποσοστό 50 % της υπολογιζόμενης θερμικής απώλειας λόγω της κυκλοφορίας του ζεστού νερού οικιακής χρήσης προστίθεται στο θερμικό φορτίο. Εάν η δεξαμενή του ζεστού νερού οικιακής χρήσης βρίσκεται εντός του κελύφους του κτιρίου, ποσοστό 50 % της υπολογιζόμενης θερμικής απώλειας λόγω της κυκλοφορίας του ζεστού νερού οικιακής χρήσης προστίθεται στο θερμικό φορτίο. </w:t>
      </w:r>
    </w:p>
    <w:p>
      <w:pPr>
        <w:pStyle w:val="Normal"/>
        <w:ind w:firstLine="142"/>
        <w:rPr>
          <w:rFonts w:ascii="Times New Roman" w:hAnsi="Times New Roman" w:cs="Times New Roman"/>
          <w:szCs w:val="22"/>
        </w:rPr>
      </w:pPr>
      <w:r>
        <w:rPr>
          <w:rFonts w:cs="Times New Roman" w:ascii="Times New Roman" w:hAnsi="Times New Roman"/>
        </w:rPr>
        <w:t>Επιπλέον ενέργεια θέρμανσης που απορρέει από δυνητικό περιορισμό της θερμοκρασίας και μερική διαστασιολόγηση του συστήματος θέρμανσης περιλαμβάνεται στην ενεργειακή κατανάλωση του συστήματος θέρμανσης.</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Άρθρο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Τζάκια και αντλίες θερμότητας αέρα</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Εάν υπάρχει τζάκι που διατηρεί τη θερμότητα, υπολογίζονται κατ' ανώτατο όριο 3 000 kWh ανά έτος ως ενέργεια θέρμανσης που παράγεται από το τζάκι που διατηρεί τη θερμότητα. </w:t>
      </w:r>
    </w:p>
    <w:p>
      <w:pPr>
        <w:pStyle w:val="Normal"/>
        <w:ind w:firstLine="142"/>
        <w:jc w:val="both"/>
        <w:rPr>
          <w:rFonts w:ascii="Times New Roman" w:hAnsi="Times New Roman" w:cs="Times New Roman"/>
          <w:szCs w:val="22"/>
        </w:rPr>
      </w:pPr>
      <w:r>
        <w:rPr>
          <w:rFonts w:cs="Times New Roman" w:ascii="Times New Roman" w:hAnsi="Times New Roman"/>
        </w:rPr>
        <w:t xml:space="preserve">Εάν υπάρχει αντλία θέρμανσης αέρα-αέρα, υπολογίζονται κατ' ανώτατο όριο 3 000 kWh ανά έτος ως ενέργεια θέρμανσης που παράγεται από τη συσκευή, εκτός εάν η λειτουργία της συσκευής στο κτίριο υπολογίζεται από ένα ακριβέστερο εργαλείο δυναμικού υπολογισμού, λαμβάνοντας υπόψη τις ροές αέρα μεταξύ των χώρων και τις διαφορές στη θερμοκρασία.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Σύστημα εξαερισμού</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Οι ροές αέρα και οι χρόνοι λειτουργίας των συστημάτων εξαερισμού υπολογίζονται σύμφωνα με τα άρθρα 10 και 11. Η κατανάλωση ηλεκτρικής ενέργειας από το σύστημα εξαερισμού υπολογίζεται με χρήση των ροών αέρα, τον ειδικό λόγο απόδοσης και τους χρόνους λειτουργίας όλων των συσκευών εξαερισμού και των απαγωγέων του κτιρίου.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Σύστημα ψύξης</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Ο υπολογισμός της χρήσης ενέργειας από το σύστημα ψύξης λαμβάνει υπόψη την ενεργειακή κατανάλωση της παραγωγής ενέργειας ψύξης και την κατανάλωση ηλεκτρικής ενέργειας από επικουρικές συσκευές εφόσον για τη διατήρηση της εσωτερικής θερμοκρασίας απαιτούνται τέτοιου είδους συστήματα.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Χρήση ηλεκτρικής ενέργειας από φωτισμό και συσκευές</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ετήσια χρήση ηλεκτρικής ενέργειας από τον φωτισμό και τις συσκευές υπολογίζεται όπως παρουσιάζεται στο άρθρο 11 βάσει των θερμικών φορτίων τους. Η χρήση ηλεκτρικής ενέργειας από τον φωτισμό και τις συσκευές ισοδυναμεί με το θερμικό φορτίο τους.</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Κεφάλαιο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Θερμική απώλεια κτιρίου</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Άρθρο 23</w:t>
      </w:r>
    </w:p>
    <w:p>
      <w:pPr>
        <w:pStyle w:val="Normal"/>
        <w:keepNext w:val="true"/>
        <w:keepLines/>
        <w:jc w:val="center"/>
        <w:rPr>
          <w:rFonts w:ascii="Times New Roman" w:hAnsi="Times New Roman" w:cs="Times New Roman"/>
          <w:i/>
          <w:i/>
          <w:szCs w:val="22"/>
        </w:rPr>
      </w:pPr>
      <w:r>
        <w:rPr>
          <w:rFonts w:cs="Times New Roman" w:ascii="Times New Roman" w:hAnsi="Times New Roman"/>
          <w:i/>
        </w:rPr>
        <w:t>Καθορισμός της θερμικής απώλειας ενός κτιρίου</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Θερμική απώλεια ενός κτιρίου είναι το σύνολο που προκύπτει από τη θερμική απώλεια του κελύφους, τη διαφυγή αέρα και τον εξαερισμό. Η μέγιστη θερμική απώλεια ενός κτιρίου δεν πρέπει να υπερβαίνει τη θερμική απώλεια αναφοράς που προσδιορίζεται για ένα κτίριο χρησιμοποιώντας τιμές αναφοράς. Η συμμόρφωση με τις απαιτήσεις όσον αφορά τη θερμική απώλεια αποδεικνύεται με τον υπολογισμό που πραγματοποιείται χωριστά για τους θερμούς χώρους και τους οιονεί θερμούς χώρους. </w:t>
      </w:r>
    </w:p>
    <w:p>
      <w:pPr>
        <w:pStyle w:val="Normal"/>
        <w:ind w:firstLine="142"/>
        <w:jc w:val="both"/>
        <w:rPr>
          <w:rFonts w:ascii="Times New Roman" w:hAnsi="Times New Roman" w:cs="Times New Roman"/>
        </w:rPr>
      </w:pPr>
      <w:r>
        <w:rPr>
          <w:rFonts w:cs="Times New Roman" w:ascii="Times New Roman" w:hAnsi="Times New Roman"/>
        </w:rPr>
        <w:t xml:space="preserve">Για την επέκταση ενός κτιρίου ή την προσθήκη στην επιφάνειά του, όπου για εξαερισμό ή θέρμανση μπορούν να χρησιμοποιηθούν τα υφιστάμενα συστήματα εξαερισμού ή θέρμανσης, οι απαιτήσεις όσον αφορά τη θερμική απώλεια ισχύουν αποκλειστικά για το κέλυφος. Για μικρές κατοικίες που προορίζονται να αποτελέσουν εξοχικές κατοικίες που θα κατοικούνται τουλάχιστον τέσσερις μήνες ανά έτος, οι απαιτήσεις όσον αφορά τη θερμική απώλεια ισχύουν αποκλειστικά για το κέλυφος. Η απαίτηση όσον αφορά τη θερμική απώλεια δεν ισχύει για κινητά κτίρια που έχουν κατασκευαστεί από προκατασκευασμένα στοιχεία πριν από την 1η Ιουλίου 2012 και τα οποία εξακολουθούν να χρησιμοποιούνται για τον ίδιο σκοπό. </w:t>
      </w:r>
    </w:p>
    <w:p>
      <w:pPr>
        <w:pStyle w:val="Normal"/>
        <w:keepNext w:val="true"/>
        <w:keepLines/>
        <w:jc w:val="center"/>
        <w:rPr>
          <w:rFonts w:ascii="Times New Roman" w:hAnsi="Times New Roman" w:cs="Times New Roman"/>
        </w:rPr>
      </w:pPr>
      <w:r>
        <w:rPr>
          <w:rFonts w:cs="Times New Roman" w:ascii="Times New Roman" w:hAnsi="Times New Roman"/>
        </w:rPr>
        <w:t>Άρθρο 24</w:t>
      </w:r>
    </w:p>
    <w:p>
      <w:pPr>
        <w:pStyle w:val="Normal"/>
        <w:keepNext w:val="true"/>
        <w:keepLines/>
        <w:jc w:val="center"/>
        <w:rPr>
          <w:rFonts w:ascii="Times New Roman" w:hAnsi="Times New Roman" w:cs="Times New Roman"/>
          <w:i/>
          <w:i/>
        </w:rPr>
      </w:pPr>
      <w:r>
        <w:rPr>
          <w:rFonts w:cs="Times New Roman" w:ascii="Times New Roman" w:hAnsi="Times New Roman"/>
          <w:i/>
        </w:rPr>
        <w:t>Θερμική απώλεια κελύφους</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Η θερμική απώλεια του κελύφους υπολογίζεται με βάση τις επιφάνειες και τους συντελεστές θερμικής μετάδοσης των διαφόρων μερών του κτιρίου, χρησιμοποιώντας την ακόλουθη εξίσωση:</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όπου:</w:t>
      </w:r>
    </w:p>
    <w:p>
      <w:pPr>
        <w:pStyle w:val="Normal11pt"/>
        <w:jc w:val="both"/>
        <w:rPr/>
      </w:pPr>
      <w:r>
        <w:rPr/>
        <w:t>∑</w:t>
      </w:r>
      <w:r>
        <w:rPr/>
        <w:t>H</w:t>
      </w:r>
      <w:r>
        <w:rPr>
          <w:vertAlign w:val="subscript"/>
        </w:rPr>
        <w:t>cond</w:t>
      </w:r>
      <w:r>
        <w:rPr/>
        <w:t xml:space="preserve"> είναι η θερμική απώλεια του κελύφους, W/K·</w:t>
      </w:r>
    </w:p>
    <w:p>
      <w:pPr>
        <w:pStyle w:val="Normal11pt"/>
        <w:jc w:val="both"/>
        <w:rPr/>
      </w:pPr>
      <w:r>
        <w:rPr/>
        <w:t>U</w:t>
      </w:r>
      <w:r>
        <w:rPr>
          <w:vertAlign w:val="subscript"/>
        </w:rPr>
        <w:t xml:space="preserve"> </w:t>
      </w:r>
      <w:r>
        <w:rPr/>
        <w:t>είναι ο συντελεστής θερμικής μετάδοσης ενός τμήματος του κτιρίου, W/(m²K)·</w:t>
      </w:r>
    </w:p>
    <w:p>
      <w:pPr>
        <w:pStyle w:val="Normal11pt"/>
        <w:jc w:val="both"/>
        <w:rPr/>
      </w:pPr>
      <w:r>
        <w:rPr/>
        <w:t>A</w:t>
      </w:r>
      <w:r>
        <w:rPr>
          <w:vertAlign w:val="subscript"/>
        </w:rPr>
        <w:t xml:space="preserve"> </w:t>
      </w:r>
      <w:r>
        <w:rPr/>
        <w:t>είναι η επιφάνεια μέρους του κτιρίου, m².</w:t>
      </w:r>
    </w:p>
    <w:p>
      <w:pPr>
        <w:pStyle w:val="Normal"/>
        <w:ind w:firstLine="142"/>
        <w:jc w:val="both"/>
        <w:rPr>
          <w:rFonts w:ascii="Times New Roman" w:hAnsi="Times New Roman" w:cs="Times New Roman"/>
          <w:szCs w:val="22"/>
        </w:rPr>
      </w:pPr>
      <w:r>
        <w:rPr>
          <w:rFonts w:cs="Times New Roman" w:ascii="Times New Roman" w:hAnsi="Times New Roman"/>
          <w:szCs w:val="22"/>
        </w:rPr>
        <w:t>Η τιμή αναφοράς της θερμικής απώλειας μέσω του κελύφους του κτιρίου από θερμό ή κλιματιζόμενο ψυχρό χώρο υπολογίζεται χρησιμοποιώντας τις ακόλουθες τιμές αναφοράς ως συντελεστές θερμικής μετάδοσης για τα μέρη του κτιρίου:</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α) τοίχος</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β) συμπαγής ξύλινος τοίχος με μέσο πάχος τουλάχιστον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γ) οροφή και δάπεδο που έρχονται σε επαφή με τον εξωτερικό αέρα</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δ) δάπεδο που έρχεται σε επαφή με ανθρωποθυρίδα</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ε) στοιχείο κτιρίου που έρχεται σε επαφή με το έδαφος</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στ) παράθυρο, παράθυρο οροφής, θύρα, φεγγίτης, καπνοδόχος και θύρα εξόδου</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Η τιμή αναφοράς της θερμικής απώλειας μέσω του κελύφους του κτιρίου από κινητό κτίριο ή οιονεί θερμό χώρο υπολογίζεται χρησιμοποιώντας τις ακόλουθες τιμές αναφοράς ως συντελεστές θερμικής μετάδοσης για τα μέρη του κτιρίου:</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α) τοίχος</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β) συμπαγής ξύλινος τοίχος με δομικό μέσο πάχος τουλάχιστον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γ) οροφή και δάπεδο που έρχονται σε επαφή με τον εξωτερικό αέρα</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δ) δάπεδο που έρχεται σε επαφή με ανθρωποθυρίδα</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ε) στοιχείο κτιρίου που έρχεται σε επαφή με το έδαφος</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στ) παράθυρο, παράθυρο οροφής, θύρα, φεγγίτης, καπνοδόχος και θύρα εξόδου</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Για μικρές κατοικίες που προορίζονται να αποτελέσουν εξοχικές κατοικίες που θα κατοικούνται τουλάχιστον τέσσερις μήνες ανά έτος, η τιμή αναφοράς της θερμικής απώλειας από το κέλυφος ενός κτιρίου υπολογίζεται χρησιμοποιώντας τις ακόλουθες τιμές αναφοράς ως συντελεστές θερμικής μετάδοσης για τα μέρη του κτιρίου:</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α) τοίχος</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β) συμπαγής ξύλινος τοίχος με δομικό μέσο πάχος τουλάχιστον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γ) οροφή και δάπεδο που έρχονται σε επαφή με τον εξωτερικό αέρα</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δ) δάπεδο που έρχεται σε επαφή με ανθρωποθυρίδα</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ε) στοιχείο κτιρίου που έρχεται σε επαφή με το έδαφος</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στ) παράθυρο, παράθυρο οροφής, θύρα, φεγγίτης, καπνοδόχος και θύρα εξόδου</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Η τιμή αναφοράς του συνολικού εμβαδού παραθύρων του κτιρίου είναι 15 % του εμβαδού του δαπέδου στα δάπεδα που βρίσκονται εν μέρει ή συνολικά στο έδαφος, αλλά δεν μπορεί να υπερβαίνει το 50 % της συνολικής επιφάνειας των εξωτερικών τοίχων. Το εμβαδόν των παραθύρων υπολογίζεται σύμφωνα με τις διαστάσεις του εξωτερικού πλαισίου.</w:t>
      </w:r>
    </w:p>
    <w:p>
      <w:pPr>
        <w:pStyle w:val="Normal"/>
        <w:ind w:firstLine="142"/>
        <w:jc w:val="both"/>
        <w:rPr>
          <w:rFonts w:ascii="Times New Roman" w:hAnsi="Times New Roman" w:cs="Times New Roman"/>
          <w:szCs w:val="22"/>
        </w:rPr>
      </w:pPr>
      <w:r>
        <w:rPr>
          <w:rFonts w:cs="Times New Roman" w:ascii="Times New Roman" w:hAnsi="Times New Roman"/>
        </w:rPr>
        <w:t>Οι διαστάσεις και τα στοιχεία γεωμετρίας του σχεδιαζόμενου κτιρίου χρησιμοποιούνται για τον υπολογισμό. Οι επιφάνειες των διαφόρων δομικών μερών του κελύφους του κτιρίου καθορίζονται σύμφωνα με τις συνολικές εσωτερικές διαστάσεις του κτιρίου.</w:t>
      </w:r>
    </w:p>
    <w:p>
      <w:pPr>
        <w:pStyle w:val="Normal"/>
        <w:ind w:firstLine="142"/>
        <w:jc w:val="both"/>
        <w:rPr>
          <w:rFonts w:ascii="Times New Roman" w:hAnsi="Times New Roman" w:cs="Times New Roman"/>
          <w:szCs w:val="22"/>
        </w:rPr>
      </w:pPr>
      <w:r>
        <w:rPr>
          <w:rFonts w:cs="Times New Roman" w:ascii="Times New Roman" w:hAnsi="Times New Roman"/>
        </w:rPr>
        <w:t xml:space="preserve">Κατά τον υπολογισμό της θερμικής απώλειας της λύσης σχεδιασμού του κτιρίου, χρησιμοποιούνται οι συντελεστές ειδικής θερμικής μετάδοσης του σχεδιασμένου στοιχείου του κτιρίου και το εμβαδόν των παραθύρων.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25</w:t>
      </w:r>
    </w:p>
    <w:p>
      <w:pPr>
        <w:pStyle w:val="Normal"/>
        <w:keepNext w:val="true"/>
        <w:keepLines/>
        <w:jc w:val="center"/>
        <w:rPr>
          <w:rFonts w:ascii="Times New Roman" w:hAnsi="Times New Roman" w:cs="Times New Roman"/>
          <w:i/>
          <w:i/>
        </w:rPr>
      </w:pPr>
      <w:r>
        <w:rPr>
          <w:rFonts w:cs="Times New Roman" w:ascii="Times New Roman" w:hAnsi="Times New Roman"/>
          <w:i/>
        </w:rPr>
        <w:t>Υπολογισμός της θερμικής απώλειας κτιρίου λόγω διαφυγής αέρα</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Η θερμική απώλεια λόγω διαφυγής αέρα υπολογίζεται χρησιμοποιώντας την ακόλουθη εξίσωση:</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όπου: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διαφυγή αέρα</w:t>
      </w:r>
      <w:r>
        <w:rPr>
          <w:rFonts w:cs="Times New Roman" w:ascii="Times New Roman" w:hAnsi="Times New Roman"/>
        </w:rPr>
        <w:t xml:space="preserve"> είναι η θερμική απώλεια λόγω διαφυγής αέρα,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είναι η πυκνότητα του αέρα,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είναι η ειδική θερμοχωρητικότητα του αέρα,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διαφυγή αέρα</w:t>
      </w:r>
      <w:r>
        <w:rPr>
          <w:rFonts w:cs="Times New Roman" w:ascii="Times New Roman" w:hAnsi="Times New Roman"/>
        </w:rPr>
        <w:t xml:space="preserve"> είναι η ανταλλαγή διαφυγής αέρα, m³/s.</w:t>
      </w:r>
    </w:p>
    <w:p>
      <w:pPr>
        <w:pStyle w:val="Normal"/>
        <w:ind w:firstLine="142"/>
        <w:jc w:val="both"/>
        <w:rPr>
          <w:rFonts w:ascii="Times New Roman" w:hAnsi="Times New Roman" w:cs="Times New Roman"/>
          <w:szCs w:val="22"/>
        </w:rPr>
      </w:pPr>
      <w:r>
        <w:rPr>
          <w:rFonts w:cs="Times New Roman" w:ascii="Times New Roman" w:hAnsi="Times New Roman"/>
        </w:rPr>
        <w:t>Η ανταλλαγή διαφυγής αέρα q</w:t>
      </w:r>
      <w:r>
        <w:rPr>
          <w:rFonts w:cs="Times New Roman" w:ascii="Times New Roman" w:hAnsi="Times New Roman"/>
          <w:vertAlign w:val="subscript"/>
        </w:rPr>
        <w:t>v,διαφυγή αέρα</w:t>
      </w:r>
      <w:r>
        <w:rPr>
          <w:rFonts w:cs="Times New Roman" w:ascii="Times New Roman" w:hAnsi="Times New Roman"/>
        </w:rPr>
        <w:t xml:space="preserve"> καθορίζεται σύμφωνα με το άρθρο 17. Κατά τον καθορισμό της θερμικής απώλειας αναφοράς ενός κτιρίου, η τιμή που θα χρησιμοποιηθεί ως τιμή αναφοράς για τη διαφυγή αέρα από το κέλυφος του κτιρίου είναι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Κατά τον υπολογισμό της θερμικής απώλειας της λύσης σχεδιασμού ενός κτιρίου, η τιμή σχεδιασμού χρησιμοποιείται για τον υπολογισμό της τιμής διαφυγής αέρα του κελύφους. Εάν η τιμή σχεδιασμού της αεροστεγανότητας δεν μπορεί να καταδειχθεί μέσω μέτρησης ή μέσω μεθόδων ελέγχου ποιότητας των βιομηχανικών κατασκευών, η τιμή που θα χρησιμοποιηθεί για τη διαφυγή αέρα από κέλυφος κτιρίου είναι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26</w:t>
      </w:r>
    </w:p>
    <w:p>
      <w:pPr>
        <w:pStyle w:val="Normal"/>
        <w:keepNext w:val="true"/>
        <w:keepLines/>
        <w:jc w:val="center"/>
        <w:rPr>
          <w:rFonts w:ascii="Times New Roman" w:hAnsi="Times New Roman" w:cs="Times New Roman"/>
          <w:i/>
          <w:i/>
        </w:rPr>
      </w:pPr>
      <w:r>
        <w:rPr>
          <w:rFonts w:cs="Times New Roman" w:ascii="Times New Roman" w:hAnsi="Times New Roman"/>
          <w:i/>
        </w:rPr>
        <w:t>Υπολογισμός θερμικής απώλειας από τον εξαερισμό του κτιρίου</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Η θερμική απώλεια από τον εξαερισμό ενός κτιρίου υπολογίζεται χρησιμοποιώντας την ακόλουθη εξίσωση:</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όπου: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είναι η ειδική θερμική απώλεια από τον εξαερισμό, W/K3</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είναι η πυκνότητα του αέρα,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είναι η ειδική θερμοχωρητικότητα του αέρα,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απαγόμενο</w:t>
      </w:r>
      <w:r>
        <w:rPr>
          <w:rFonts w:cs="Times New Roman" w:ascii="Times New Roman" w:hAnsi="Times New Roman"/>
        </w:rPr>
        <w:t xml:space="preserve"> είναι η υπολογιζόμενη ροή του απαγόμενου αέρα για πρότυπη χρήση,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είναι ο μέσος λόγος του χρόνου λειτουργίας του συστήματος εξαερισμού ανά 24 ώρες, ώρα/24 ώρες·</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είναι ο εβδομαδιαίος λόγος των ωρών λειτουργίας, ημέρα/7 ημέρες·</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είναι ο ετήσιος λόγος απόδοσης της ανάκτησης θερμότητας από τον απαγόμενο αέρα.</w:t>
      </w:r>
    </w:p>
    <w:p>
      <w:pPr>
        <w:pStyle w:val="Normal"/>
        <w:ind w:firstLine="142"/>
        <w:jc w:val="both"/>
        <w:rPr>
          <w:rFonts w:ascii="Times New Roman" w:hAnsi="Times New Roman" w:cs="Times New Roman"/>
          <w:szCs w:val="22"/>
        </w:rPr>
      </w:pPr>
      <w:r>
        <w:rPr>
          <w:rFonts w:cs="Times New Roman" w:ascii="Times New Roman" w:hAnsi="Times New Roman"/>
        </w:rPr>
        <w:t xml:space="preserve">Κατά τον υπολογισμό της τιμής αναφοράς της θερμικής απώλειας από τον εξαερισμό και της θερμικής απώλειας της λύσης σχεδιασμού, χρησιμοποιούνται οι ίδιες τιμές ροής αέρα και οι ίδιοι χρόνοι λειτουργίας. </w:t>
      </w:r>
    </w:p>
    <w:p>
      <w:pPr>
        <w:pStyle w:val="Normal"/>
        <w:ind w:firstLine="142"/>
        <w:jc w:val="both"/>
        <w:rPr>
          <w:rFonts w:ascii="Times New Roman" w:hAnsi="Times New Roman" w:cs="Times New Roman"/>
          <w:szCs w:val="22"/>
        </w:rPr>
      </w:pPr>
      <w:r>
        <w:rPr>
          <w:rFonts w:cs="Times New Roman" w:ascii="Times New Roman" w:hAnsi="Times New Roman"/>
        </w:rPr>
        <w:t>Η ροή αέρα του εξαερισμού υπολογίζεται σύμφωνα με το άρθρο 10. Ο προσαρμόσιμος εξαερισμός δεν περιλαμβάνεται στον υπολογισμό της θερμικής απώλειας από τον εξαερισμό και της θερμικής απώλειας της λύσης σχεδιασμού. Ο χρόνος λειτουργίας ενός συστήματος εξαερισμού υπολογίζεται προσθέτοντας μία ώρα κατά την έναρξη και τη λήξη των χρόνων λειτουργίας που ορίζονται στο άρθρο 11. Αυτή η προσθήκη δεν ισχύει για κτίρια αδιάλειπτης χρήσης. Για κτίρια χρήσης της κατηγορίας 9, οι τιμές σχεδιασμού του κτιρίου είναι οι ροές αέρα και οι χρόνοι λειτουργίας του εξαερισμού.</w:t>
      </w:r>
    </w:p>
    <w:p>
      <w:pPr>
        <w:pStyle w:val="Normal"/>
        <w:ind w:firstLine="142"/>
        <w:jc w:val="both"/>
        <w:rPr>
          <w:rFonts w:ascii="Times New Roman" w:hAnsi="Times New Roman" w:cs="Times New Roman"/>
          <w:szCs w:val="22"/>
        </w:rPr>
      </w:pPr>
      <w:r>
        <w:rPr>
          <w:rFonts w:cs="Times New Roman" w:ascii="Times New Roman" w:hAnsi="Times New Roman"/>
        </w:rPr>
        <w:t>Κατά τον υπολογισμό της θερμικής απώλειας αναφοράς χρησιμοποιείται μια τιμή της τάξης του 55 % ως ετήσιος λόγος απόδοσης της ανάκτησης θερμότητας του απαγόμενου αέρα από τον εξαερισμό. Κατά τον υπολογισμό της θερμικής απώλειας αναφοράς ενός επιμέρους χώρου, ο ετήσιος λόγος απόδοσης είναι 0 %, π.χ. όταν η εξαιρετική ρυπαρότητα του απαγόμενου αέρα εμποδίζει την ανάκτηση θερμότητας ή σε περίπτωση που η θερμοκρασία του χώρου κατά την περίοδο θέρμανσης είναι μικρότερη από +10 °C και η θερμότητα του απαγόμενου αέρα δεν μπορεί να ανακτηθεί με οικονομικά αποδοτικό τρόπο, ή εάν το σύστημα λειτουργεί με βάση τις διαφορές πίεσης που προκαλούνται εξαιτίας διαφορών στο ύψος και στη θερμοκρασία, και εξαιτίας του ανέμου.</w:t>
      </w:r>
    </w:p>
    <w:p>
      <w:pPr>
        <w:pStyle w:val="Normal"/>
        <w:ind w:firstLine="142"/>
        <w:jc w:val="both"/>
        <w:rPr>
          <w:rFonts w:ascii="Times New Roman" w:hAnsi="Times New Roman" w:cs="Times New Roman"/>
          <w:szCs w:val="22"/>
        </w:rPr>
      </w:pPr>
      <w:r>
        <w:rPr>
          <w:rFonts w:cs="Times New Roman" w:ascii="Times New Roman" w:hAnsi="Times New Roman"/>
        </w:rPr>
        <w:t xml:space="preserve">Εάν χρησιμοποιείται μηχανικός εξαερισμός, ο ετήσιος λόγος απόδοσης της ανάκτησης θερμότητας του απαγόμενου αέρα καθορίζεται χρησιμοποιώντας τις ιδιότητες των συσκευών ανάκτησης θερμότητας και τις σχεδιασμένες ροές αέρα του μηχανήματος εξαερισμού, καθώς και τα καιρικά δεδομένα για τη ζώνη κλίματος Ι που ορίζεται στο παράρτημα 1. </w:t>
      </w:r>
    </w:p>
    <w:p>
      <w:pPr>
        <w:pStyle w:val="Normal"/>
        <w:ind w:firstLine="142"/>
        <w:jc w:val="both"/>
        <w:rPr>
          <w:rFonts w:ascii="Times New Roman" w:hAnsi="Times New Roman" w:cs="Times New Roman"/>
          <w:szCs w:val="22"/>
        </w:rPr>
      </w:pPr>
      <w:r>
        <w:rPr>
          <w:rFonts w:cs="Times New Roman" w:ascii="Times New Roman" w:hAnsi="Times New Roman"/>
        </w:rPr>
        <w:t>Ο ετήσιος λόγος απόδοσης της ανάκτησης θερμότητας από τον απαγόμενο αέρα μέσω δύο ή περισσότερων μηχανημάτων εξαερισμού καθορίζεται ως ετήσιος λόγος απόδοσης των σταθμισμένων σχεδιασμένων ροών αέρα προς τους χρόνους λειτουργίας. Η θερμική απώλεια της λύσης σχεδιασμού του εξαερισμού υπολογίζεται χρησιμοποιώντας τον καθορισμένο ετήσιο λόγο απόδοσης του απαγόμενου αέρα μέσω της ανάκτησης θερμότητας και των τιμών ροής αέρα και χρόνων λειτουργίας που καθορίζονται στην υποενότητα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Κεφάλαιο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Ειδικές διατάξεις</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Αεροστεγανότητα του κτιρίου</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τιμή διαφυγής αέρα του κελύφους του κτιρίου (q</w:t>
      </w:r>
      <w:r>
        <w:rPr>
          <w:rFonts w:cs="Times New Roman" w:ascii="Times New Roman" w:hAnsi="Times New Roman"/>
          <w:vertAlign w:val="subscript"/>
        </w:rPr>
        <w:t>50</w:t>
      </w:r>
      <w:r>
        <w:rPr>
          <w:rFonts w:cs="Times New Roman" w:ascii="Times New Roman" w:hAnsi="Times New Roman"/>
        </w:rPr>
        <w:t>) δεν πρέπει να υπερβαίνει τα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Η τιμή διαφυγής αέρα μπορεί να υπερβαίνει τα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εάν αυτό απαιτείται από τις δομικές λύσεις του σκοπού για τον οποίο θα χρησιμοποιηθεί το κτίριο.</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Μόνωση έναντι πάγου, θερμομόνωση τοίχου βάσης και μόνωση ορισμένων χώρων</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θερμομόνωση του δαπέδου βάσης πρέπει να σχεδιάζεται από κοινού με τη μόνωση έναντι πάγου και τη θερμομόνωση ενός πιθανού τοίχου βάσης, που δεν αποτελεί τμήμα του κελύφους, και να τοποθετείται προκειμένου να αποφεύγονται ζημίες οφειλόμενες στον πάγο.</w:t>
      </w:r>
    </w:p>
    <w:p>
      <w:pPr>
        <w:pStyle w:val="Normal"/>
        <w:ind w:firstLine="142"/>
        <w:jc w:val="both"/>
        <w:rPr>
          <w:rFonts w:ascii="Times New Roman" w:hAnsi="Times New Roman" w:cs="Times New Roman"/>
          <w:szCs w:val="22"/>
        </w:rPr>
      </w:pPr>
      <w:r>
        <w:rPr>
          <w:rFonts w:cs="Times New Roman" w:ascii="Times New Roman" w:hAnsi="Times New Roman"/>
        </w:rPr>
        <w:t>Ο συντελεστής θερμικής μετάδοσης του τοίχου και του ενδιάμεσου δαπέδου μεταξύ του ψυχρού χώρου και των άλλων χώρων που πρέπει να ψυχθούν, δεν πρέπει να υπερβαίνει τα 0,27 W/(m</w:t>
      </w:r>
      <w:r>
        <w:rPr>
          <w:rFonts w:cs="Times New Roman" w:ascii="Times New Roman" w:hAnsi="Times New Roman"/>
          <w:vertAlign w:val="superscript"/>
        </w:rPr>
        <w:t>2</w:t>
      </w:r>
      <w:r>
        <w:rPr>
          <w:rFonts w:cs="Times New Roman" w:ascii="Times New Roman" w:hAnsi="Times New Roman"/>
        </w:rPr>
        <w:t xml:space="preserve"> K) και αυτός της πόρτας τα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Ο συντελεστής θερμικής μετάδοσης του τοίχου και του ενδιάμεσου δαπέδου μεταξύ του θερμού χώρου και των οιονεί θερμών χώρων δεν πρέπει να υπερβαίνει τα 0,60 W/(m</w:t>
      </w:r>
      <w:r>
        <w:rPr>
          <w:rFonts w:cs="Times New Roman" w:ascii="Times New Roman" w:hAnsi="Times New Roman"/>
          <w:vertAlign w:val="superscript"/>
        </w:rPr>
        <w:t>2</w:t>
      </w:r>
      <w:r>
        <w:rPr>
          <w:rFonts w:cs="Times New Roman" w:ascii="Times New Roman" w:hAnsi="Times New Roman"/>
        </w:rPr>
        <w:t xml:space="preserve"> K) και αυτός της πόρτας και του παραθύρου τα 2,8 W/(m</w:t>
      </w:r>
      <w:r>
        <w:rPr>
          <w:rFonts w:cs="Times New Roman" w:ascii="Times New Roman" w:hAnsi="Times New Roman"/>
          <w:vertAlign w:val="superscript"/>
        </w:rPr>
        <w:t>2</w:t>
      </w:r>
      <w:r>
        <w:rPr>
          <w:rFonts w:cs="Times New Roman" w:ascii="Times New Roman" w:hAnsi="Times New Roman"/>
        </w:rPr>
        <w:t xml:space="preserve"> K), εξαιρουμένων των μικρών κατοικιών που προορίζονται να χρησιμοποιηθούν ως εξοχικές κατοικίες.</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Υπολογιζόμενη θερμοκρασία δωματίου θερινής περιόδου</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Η υπολογιζόμενη θερμοκρασία δωματίου κατά τη θερινή περίοδο δεν πρέπει να υπερβαίνει το όριο ψύξης των 27 °C στην κατηγορία 2 και των 25 °C στις κατηγορίες 3-8 για περισσότερες από 150 ώρες μεταξύ της 1ης Ιουνίου και της 31ης Αυγούστου, χρησιμοποιώντας τη ροή του αέρα σύμφωνα με τη λύση σχεδιασμού. Η συμμόρφωση με την εσωτερική θερμοκρασία κατά τους θερινούς μήνες καταδεικνύεται χρησιμοποιώντας υπολογισμό της θερμοκρασίας για διάφορους τύπους χώρων. Εξαιρουμένης της ροής του αέρα, τα δεδομένα πηγής χρησιμοποιούνται κατά τον υπολογισμό της τιμής Ε. Η απαίτηση όσον αφορά τη θερμοκρασία δωματίου κατά τη θερινή περίοδο δεν ισχύει για κτίρια για τις κατηγορίες χρήσης 1 και 9. Ένα δυναμικό εργαλείο υπολογισμού χρησιμοποιείται κατά τον υπολογισμό της θερμοκρασίας δωματίου της θερινής περιόδο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30</w:t>
      </w:r>
    </w:p>
    <w:p>
      <w:pPr>
        <w:pStyle w:val="Normal"/>
        <w:keepNext w:val="true"/>
        <w:keepLines/>
        <w:jc w:val="center"/>
        <w:rPr>
          <w:rFonts w:ascii="Times New Roman" w:hAnsi="Times New Roman" w:cs="Times New Roman"/>
        </w:rPr>
      </w:pPr>
      <w:r>
        <w:rPr>
          <w:rFonts w:cs="Times New Roman" w:ascii="Times New Roman" w:hAnsi="Times New Roman"/>
          <w:i/>
        </w:rPr>
        <w:t>Ειδική ισχύς του μηχανικού συστήματος εξαερισμού κτιρίου</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Σε κτίριο που διαθέτει μηχανικό σύστημα εξαερισμού, η ειδική ισχύς του μηχανικού συστήματος προσαγωγής και απαγωγής αέρα δεν πρέπει να υπερβαίνει τις 1,8 kW/(m</w:t>
      </w:r>
      <w:r>
        <w:rPr>
          <w:rFonts w:cs="Times New Roman" w:ascii="Times New Roman" w:hAnsi="Times New Roman"/>
          <w:vertAlign w:val="superscript"/>
        </w:rPr>
        <w:t>3</w:t>
      </w:r>
      <w:r>
        <w:rPr>
          <w:rFonts w:cs="Times New Roman" w:ascii="Times New Roman" w:hAnsi="Times New Roman"/>
        </w:rPr>
        <w:t>/s) και η ειδική ισχύς μηχανικού συστήματος απαγωγής αέρα δεν πρέπει να υπερβαίνει τις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Η ειδική ισχύς συστήματος εξαερισμού μπορεί να υπερβαίνει τις προαναφερθείσες τιμές εάν αυτό απαιτείται για τον εσωτερικό αέρα σύμφωνα με τον σκοπό χρήσης του κτιρίου.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31</w:t>
      </w:r>
    </w:p>
    <w:p>
      <w:pPr>
        <w:pStyle w:val="Normal"/>
        <w:keepNext w:val="true"/>
        <w:keepLines/>
        <w:jc w:val="center"/>
        <w:rPr>
          <w:rFonts w:ascii="Times New Roman" w:hAnsi="Times New Roman" w:cs="Times New Roman"/>
          <w:i/>
          <w:i/>
        </w:rPr>
      </w:pPr>
      <w:r>
        <w:rPr>
          <w:rFonts w:cs="Times New Roman" w:ascii="Times New Roman" w:hAnsi="Times New Roman"/>
          <w:i/>
        </w:rPr>
        <w:t>Μέτρηση της ενεργειακής κατανάλωσης ενός κτιρίου</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Ένα κτίριο διαθέτει εγκαταστάσεις μέτρησης της ενεργειακής κατανάλωσης ούτως ώστε να είναι δυνατή η παρακολούθηση της ενεργειακής κατανάλωσής του αναφορικά με τα πλέον σημαντικά σημεία κατανάλωσης και το μέγεθος του κτιρίου· μια τέτοια επιλογή παρακολούθησης πρέπει να είναι εύκολη στη χρήση της.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Άρθρο 32</w:t>
      </w:r>
    </w:p>
    <w:p>
      <w:pPr>
        <w:pStyle w:val="Normal"/>
        <w:keepNext w:val="true"/>
        <w:keepLines/>
        <w:jc w:val="center"/>
        <w:rPr>
          <w:rFonts w:ascii="Times New Roman" w:hAnsi="Times New Roman" w:cs="Times New Roman"/>
          <w:i/>
          <w:i/>
        </w:rPr>
      </w:pPr>
      <w:r>
        <w:rPr>
          <w:rFonts w:cs="Times New Roman" w:ascii="Times New Roman" w:hAnsi="Times New Roman"/>
          <w:i/>
        </w:rPr>
        <w:t>Ανάγκη για θέρμανση και ηλεκτρισμό σε ένα κτίριο</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Η ισχύς του συστήματος θέρμανσης του κτιρίου σχεδιάζεται για τη διατήρηση της προβλεπόμενης θερμοκρασίας στους χώρους του κτιρίου σύμφωνα με τις τοπικές κλιματικές ζώνες, όπως ορίζονται σύμφωνα με τις εξωτερικές θερμοκρασίες που προβλέπονται στο παράρτημα 1. </w:t>
      </w:r>
    </w:p>
    <w:p>
      <w:pPr>
        <w:pStyle w:val="Normal"/>
        <w:ind w:firstLine="142"/>
        <w:rPr>
          <w:rFonts w:ascii="Times New Roman" w:hAnsi="Times New Roman" w:cs="Times New Roman"/>
          <w:szCs w:val="22"/>
        </w:rPr>
      </w:pPr>
      <w:r>
        <w:rPr>
          <w:rFonts w:cs="Times New Roman" w:ascii="Times New Roman" w:hAnsi="Times New Roman"/>
        </w:rPr>
        <w:t>Τα σχέδια λαμβάνουν υπόψη δυνατότητες μείωσης των αναγκών ισχύος σε καταστάσεις αιχμής όσον αφορά την ηλεκτρική ενέργεια και βελτίωσης της διαχείρισης της ηλεκτρικής ενέργειας.</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Άρθρο 33</w:t>
      </w:r>
    </w:p>
    <w:p>
      <w:pPr>
        <w:pStyle w:val="Normal"/>
        <w:keepNext w:val="true"/>
        <w:keepLines/>
        <w:jc w:val="center"/>
        <w:rPr>
          <w:rFonts w:ascii="Times New Roman" w:hAnsi="Times New Roman" w:cs="Times New Roman"/>
          <w:i/>
          <w:i/>
          <w:szCs w:val="22"/>
        </w:rPr>
      </w:pPr>
      <w:r>
        <w:rPr>
          <w:rFonts w:cs="Times New Roman" w:ascii="Times New Roman" w:hAnsi="Times New Roman"/>
          <w:i/>
        </w:rPr>
        <w:t>Δομική ενεργειακή απόδοση</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Η συμμόρφωση με τις απαιτήσεις ενεργειακής απόδοσης του κτιρίου που ορίζονται στο άρθρο 4 μπορεί να καταδειχθεί με χρήση της δομικής ενεργειακής απόδοσης. Ένα κτίριο των κατηγοριών 1 και 2 πληροί τις απαιτήσεις ενεργειακής απόδοσης, εάν:</w:t>
      </w:r>
    </w:p>
    <w:p>
      <w:pPr>
        <w:pStyle w:val="ListParagraph"/>
        <w:numPr>
          <w:ilvl w:val="0"/>
          <w:numId w:val="4"/>
        </w:numPr>
        <w:rPr>
          <w:rFonts w:ascii="Times New Roman" w:hAnsi="Times New Roman" w:cs="Times New Roman"/>
          <w:szCs w:val="22"/>
        </w:rPr>
      </w:pPr>
      <w:r>
        <w:rPr>
          <w:rFonts w:cs="Times New Roman" w:ascii="Times New Roman" w:hAnsi="Times New Roman"/>
          <w:szCs w:val="22"/>
        </w:rPr>
        <w:t>η μέγιστη θερμική απώλεια του κτιρίου δεν υπερβαίνει τη θερμική απώλεια αναφοράς που προσδιορίζεται για ένα κτίριο, υπολογιζόμενη χρησιμοποιώντας τις τιμές αναφοράς της ενεργειακής απόδοσης που προβλέπονται στα άρθρα 24, 25 και 26. Οι τιμές αναφοράς για τον συντελεστή θερμικής μετάδοσης, την τιμή διαφυγής αέρα και τον ετήσιο συντελεστή ανάκτησης θερμότητας από τον απαγόμενο αέρα είναι οι εξής:</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α) τοίχος, κατηγορία χρήσης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β) τοίχος, κατηγορία χρήσης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γ) οροφή και δάπεδο που έρχονται σε επαφή με τον εξωτερικό αέρα</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δ) κλιματιζόμενο δάπεδο που έρχεται σε επαφή με ανθρωποθυρίδα και δομικό στοιχείο που έρχεται σε επαφή με το έδαφος</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ε) παράθυρο, παράθυρο οροφής, θύρα, φεγγίτης, καπνοδόχος και θύρα εξόδου</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στ) τιμή διαφυγής αέρα κτιρίου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ζ) ετήσιος λόγος ανάκτησης θερμότητας του απαγόμενου αέρα</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w:t>
            </w:r>
          </w:p>
        </w:tc>
      </w:tr>
    </w:tbl>
    <w:p>
      <w:pPr>
        <w:pStyle w:val="ListParagraph"/>
        <w:numPr>
          <w:ilvl w:val="0"/>
          <w:numId w:val="4"/>
        </w:numPr>
        <w:rPr>
          <w:rFonts w:ascii="Times New Roman" w:hAnsi="Times New Roman" w:cs="Times New Roman"/>
          <w:szCs w:val="22"/>
        </w:rPr>
      </w:pPr>
      <w:r>
        <w:rPr>
          <w:rFonts w:cs="Times New Roman" w:ascii="Times New Roman" w:hAnsi="Times New Roman"/>
        </w:rPr>
        <w:t>Το κτίριο είναι εξοπλισμένο με μηχανικό σύστημα προσαγωγής και απαγωγής αέρα με ειδική ηλεκτρική ισχύ που δεν υπερβαίνει τη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4"/>
        </w:numPr>
        <w:rPr>
          <w:rFonts w:ascii="Times New Roman" w:hAnsi="Times New Roman" w:cs="Times New Roman"/>
          <w:szCs w:val="22"/>
        </w:rPr>
      </w:pPr>
      <w:r>
        <w:rPr>
          <w:rFonts w:cs="Times New Roman" w:ascii="Times New Roman" w:hAnsi="Times New Roman"/>
        </w:rPr>
        <w:t>Το σύστημα θέρμανσης του κτιρίου είναι η δημόσια θέρμανση, γεωθερμική αντλία ή αντλία θερμότητας αέρα-νερού.</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Άρθρο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Δήλωση ενέργειας</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Δήλωση ενέργειας καταρτίζεται κατά τον σχεδιασμό ενός κτιρίου. Συνήθως, η δήλωση ενέργειας περιλαμβάνει τους ακόλουθους ελέγχους:</w:t>
      </w:r>
    </w:p>
    <w:p>
      <w:pPr>
        <w:pStyle w:val="ListParagraph"/>
        <w:ind w:left="142" w:hanging="0"/>
        <w:jc w:val="both"/>
        <w:rPr>
          <w:rFonts w:ascii="Times New Roman" w:hAnsi="Times New Roman" w:cs="Times New Roman"/>
          <w:szCs w:val="22"/>
        </w:rPr>
      </w:pPr>
      <w:r>
        <w:rPr>
          <w:rFonts w:cs="Times New Roman" w:ascii="Times New Roman" w:hAnsi="Times New Roman"/>
        </w:rPr>
        <w:t>α) τιμή Ε, σύμφωνα με το άρθρο 4 και τα κεντρικά δεδομένα πηγής αλλά και τα αποτελέσματα του υπολογισμού της τιμής Ε, συμμόρφωση με τους κανονισμούς περί θερμικής απώλειας σύμφωνα με το άρθρο 23 και ειδική ισχύς ενός μηχανικού συστήματος εξαερισμού, σύμφωνα με το άρθρο 30· ή</w:t>
      </w:r>
    </w:p>
    <w:p>
      <w:pPr>
        <w:pStyle w:val="ListParagraph"/>
        <w:ind w:left="142" w:hanging="0"/>
        <w:jc w:val="both"/>
        <w:rPr>
          <w:rFonts w:ascii="Times New Roman" w:hAnsi="Times New Roman" w:cs="Times New Roman"/>
          <w:szCs w:val="22"/>
        </w:rPr>
      </w:pPr>
      <w:r>
        <w:rPr>
          <w:rFonts w:cs="Times New Roman" w:ascii="Times New Roman" w:hAnsi="Times New Roman"/>
        </w:rPr>
        <w:t>β) συμμόρφωση με τους κανόνες περί δομικής ενεργειακής απόδοσης του άρθρου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Η δήλωση ενέργειας περιλαμβάνει επίσης τους ακόλουθους ελέγχους:</w:t>
      </w:r>
    </w:p>
    <w:p>
      <w:pPr>
        <w:pStyle w:val="ListParagraph"/>
        <w:ind w:left="142" w:hanging="0"/>
        <w:jc w:val="both"/>
        <w:rPr/>
      </w:pPr>
      <w:r>
        <w:rPr>
          <w:rFonts w:cs="Times New Roman" w:ascii="Times New Roman" w:hAnsi="Times New Roman"/>
        </w:rPr>
        <w:t>γ) υπολογιζόμενη θερμοκρασία θερινής περιόδου κατά το άρθρο 29 ,</w:t>
      </w:r>
    </w:p>
    <w:p>
      <w:pPr>
        <w:pStyle w:val="ListParagraph"/>
        <w:ind w:left="142" w:hanging="0"/>
        <w:jc w:val="both"/>
        <w:rPr>
          <w:rFonts w:ascii="Times New Roman" w:hAnsi="Times New Roman" w:cs="Times New Roman"/>
          <w:szCs w:val="22"/>
        </w:rPr>
      </w:pPr>
      <w:r>
        <w:rPr>
          <w:rFonts w:cs="Times New Roman" w:ascii="Times New Roman" w:hAnsi="Times New Roman"/>
        </w:rPr>
        <w:t>δ) ενεργειακό πιστοποιητικό του κτιρίου, όπου απαιτείται βάσει του νόμου.</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Η δήλωση ενέργειας πρέπει να φέρει ημερομηνία πριν από την ανάθεση του κτιρίου εάν τα σχέδια που βασίστηκαν στη δήλωση ενέργειας τροποποιήθηκαν κατά τη φάση της αδειοδότησης. Κατά τη φάση της κατασκευής, το αρμόδιο άτομο καταγράφει στο ημερολόγιο ελέγχου της κατασκευής ότι οι κατασκευαστικές εργασίες αντιστοιχούν σε εκείνες που αναγράφονται στη δήλωση ενέργειας.</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Κεφάλαιο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Έναρξη ισχύος και μεταβατικές διατάξεις</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Άρθρο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Έναρξη ισχύος</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Το παρόν διάταγμα τίθεται σε ισχύ την 1η Ιανουαρίου 2018. </w:t>
      </w:r>
    </w:p>
    <w:p>
      <w:pPr>
        <w:pStyle w:val="Normal"/>
        <w:ind w:firstLine="142"/>
        <w:jc w:val="both"/>
        <w:rPr>
          <w:rFonts w:ascii="Times New Roman" w:hAnsi="Times New Roman" w:cs="Times New Roman"/>
          <w:szCs w:val="22"/>
        </w:rPr>
      </w:pPr>
      <w:r>
        <w:rPr>
          <w:rFonts w:cs="Times New Roman" w:ascii="Times New Roman" w:hAnsi="Times New Roman"/>
        </w:rPr>
        <w:t>Με το διάταγμα καταργείται το διάταγμα 2/11 του Υπουργείου Περιβάλλοντος για την ενεργειακή απόδοση των κτιρίων.</w:t>
      </w:r>
    </w:p>
    <w:p>
      <w:pPr>
        <w:pStyle w:val="Normal"/>
        <w:ind w:firstLine="142"/>
        <w:jc w:val="both"/>
        <w:rPr>
          <w:rFonts w:ascii="Times New Roman" w:hAnsi="Times New Roman" w:cs="Times New Roman"/>
          <w:szCs w:val="22"/>
        </w:rPr>
      </w:pPr>
      <w:r>
        <w:rPr>
          <w:rFonts w:cs="Times New Roman" w:ascii="Times New Roman" w:hAnsi="Times New Roman"/>
        </w:rPr>
        <w:t>Με την έναρξη ισχύος του παρόντος διατάγματος, εκκρεμή έργα υπόκεινται στους κανόνες που ισχύουν κατά τον χρόνο έναρξης ισχύος του παρόντος διατάγματος.</w:t>
      </w:r>
      <w:r>
        <w:br w:type="page"/>
      </w:r>
    </w:p>
    <w:p>
      <w:pPr>
        <w:pStyle w:val="Normal"/>
        <w:jc w:val="right"/>
        <w:rPr>
          <w:rFonts w:ascii="Times New Roman" w:hAnsi="Times New Roman" w:cs="Times New Roman"/>
        </w:rPr>
      </w:pPr>
      <w:r>
        <w:rPr>
          <w:rFonts w:cs="Times New Roman" w:ascii="Times New Roman" w:hAnsi="Times New Roman"/>
        </w:rPr>
        <w:t>Παράρτημα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Καιρικά δεδομένα που πρέπει να χρησιμοποιούνται για τον υπολογισμό της τιμής Ε και της θερμικής ισχύος</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Καιρικά δεδομένα που πρέπει να χρησιμοποιούνται για τον υπολογισμό της τιμής Ε και της θερμικής ισχύος. Ωριαία καιρικά δεδομένα είναι διαθέσιμα στον δικτυακό τόπο του Υπουργείου Περιβάλλοντος.</w:t>
      </w:r>
    </w:p>
    <w:p>
      <w:pPr>
        <w:pStyle w:val="Normal"/>
        <w:widowControl w:val="false"/>
        <w:jc w:val="both"/>
        <w:rPr>
          <w:rFonts w:ascii="Times New Roman" w:hAnsi="Times New Roman" w:cs="Times New Roman"/>
          <w:sz w:val="20"/>
        </w:rPr>
      </w:pPr>
      <w:r>
        <w:rPr>
          <w:rFonts w:cs="Times New Roman" w:ascii="Times New Roman" w:hAnsi="Times New Roman"/>
        </w:rPr>
        <w:t xml:space="preserve">Οι ανάγκες θερμικής ισχύος υπολογίζονται χρησιμοποιώντας την εξωτερική θερμοκρασία της κλιματικής ζώνης που αντιστοιχεί στη γεωγραφική θέση του κτιρίου (Εικόνα L1.1 και Πίνακας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703195</wp:posOffset>
                      </wp:positionH>
                      <wp:positionV relativeFrom="paragraph">
                        <wp:posOffset>1606550</wp:posOffset>
                      </wp:positionV>
                      <wp:extent cx="831850" cy="549275"/>
                      <wp:effectExtent l="0" t="0" r="0" b="0"/>
                      <wp:wrapNone/>
                      <wp:docPr id="2" name="Frame2"/>
                      <a:graphic xmlns:a="http://schemas.openxmlformats.org/drawingml/2006/main">
                        <a:graphicData uri="http://schemas.microsoft.com/office/word/2010/wordprocessingShape">
                          <wps:wsp>
                            <wps:cNvSpPr txBox="1"/>
                            <wps:spPr>
                              <a:xfrm>
                                <a:off x="0" y="0"/>
                                <a:ext cx="831850" cy="549275"/>
                              </a:xfrm>
                              <a:prstGeom prst="rect"/>
                              <a:solidFill>
                                <a:srgbClr val="FFFFFF">
                                  <a:alpha val="0"/>
                                </a:srgbClr>
                              </a:solidFill>
                            </wps:spPr>
                            <wps:txbx>
                              <w:txbxContent>
                                <w:p>
                                  <w:pPr>
                                    <w:pStyle w:val="Normal"/>
                                    <w:jc w:val="center"/>
                                    <w:rPr/>
                                  </w:pPr>
                                  <w:r>
                                    <w:rPr/>
                                    <w:t>Δυτικά</w:t>
                                  </w:r>
                                </w:p>
                                <w:p>
                                  <w:pPr>
                                    <w:pStyle w:val="Normal"/>
                                    <w:jc w:val="center"/>
                                    <w:rPr/>
                                  </w:pPr>
                                  <w:r>
                                    <w:rPr/>
                                    <w:t>(Δ)</w:t>
                                  </w:r>
                                </w:p>
                              </w:txbxContent>
                            </wps:txbx>
                            <wps:bodyPr anchor="t" lIns="92075" tIns="46355" rIns="92075" bIns="46355">
                              <a:noAutofit/>
                            </wps:bodyPr>
                          </wps:wsp>
                        </a:graphicData>
                      </a:graphic>
                    </wp:anchor>
                  </w:drawing>
                </mc:Choice>
                <mc:Fallback>
                  <w:pict>
                    <v:rect fillcolor="#FFFFFF" style="position:absolute;rotation:-0;width:65.5pt;height:43.25pt;mso-wrap-distance-left:9.05pt;mso-wrap-distance-right:9.05pt;mso-wrap-distance-top:0pt;mso-wrap-distance-bottom:0pt;margin-top:126.5pt;mso-position-vertical-relative:text;margin-left:212.85pt;mso-position-horizontal-relative:text">
                      <v:fill opacity="0f"/>
                      <v:textbox inset="0.100694444444444in,0.0506944444444444in,0.100694444444444in,0.0506944444444444in">
                        <w:txbxContent>
                          <w:p>
                            <w:pPr>
                              <w:pStyle w:val="Normal"/>
                              <w:jc w:val="center"/>
                              <w:rPr/>
                            </w:pPr>
                            <w:r>
                              <w:rPr/>
                              <w:t>Δυτικά</w:t>
                            </w:r>
                          </w:p>
                          <w:p>
                            <w:pPr>
                              <w:pStyle w:val="Normal"/>
                              <w:jc w:val="center"/>
                              <w:rPr/>
                            </w:pPr>
                            <w:r>
                              <w:rPr/>
                              <w:t>(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38450</wp:posOffset>
                      </wp:positionH>
                      <wp:positionV relativeFrom="paragraph">
                        <wp:posOffset>952500</wp:posOffset>
                      </wp:positionV>
                      <wp:extent cx="1104900" cy="548640"/>
                      <wp:effectExtent l="0" t="0" r="0" b="0"/>
                      <wp:wrapNone/>
                      <wp:docPr id="3" name="Frame3"/>
                      <a:graphic xmlns:a="http://schemas.openxmlformats.org/drawingml/2006/main">
                        <a:graphicData uri="http://schemas.microsoft.com/office/word/2010/wordprocessingShape">
                          <wps:wsp>
                            <wps:cNvSpPr txBox="1"/>
                            <wps:spPr>
                              <a:xfrm>
                                <a:off x="0" y="0"/>
                                <a:ext cx="1104900" cy="548640"/>
                              </a:xfrm>
                              <a:prstGeom prst="rect"/>
                              <a:solidFill>
                                <a:srgbClr val="FFFFFF">
                                  <a:alpha val="0"/>
                                </a:srgbClr>
                              </a:solidFill>
                            </wps:spPr>
                            <wps:txbx>
                              <w:txbxContent>
                                <w:p>
                                  <w:pPr>
                                    <w:pStyle w:val="Normal"/>
                                    <w:jc w:val="center"/>
                                    <w:rPr/>
                                  </w:pPr>
                                  <w:r>
                                    <w:rPr/>
                                    <w:t>Βορειοδυτικά</w:t>
                                  </w:r>
                                </w:p>
                                <w:p>
                                  <w:pPr>
                                    <w:pStyle w:val="Normal"/>
                                    <w:jc w:val="center"/>
                                    <w:rPr/>
                                  </w:pPr>
                                  <w:r>
                                    <w:rPr/>
                                    <w:t>(ΒΔ)</w:t>
                                  </w:r>
                                </w:p>
                              </w:txbxContent>
                            </wps:txbx>
                            <wps:bodyPr anchor="t" lIns="92075" tIns="46355" rIns="92075" bIns="46355">
                              <a:noAutofit/>
                            </wps:bodyPr>
                          </wps:wsp>
                        </a:graphicData>
                      </a:graphic>
                    </wp:anchor>
                  </w:drawing>
                </mc:Choice>
                <mc:Fallback>
                  <w:pict>
                    <v:rect fillcolor="#FFFFFF" style="position:absolute;rotation:-0;width:87pt;height:43.2pt;mso-wrap-distance-left:9.05pt;mso-wrap-distance-right:9.05pt;mso-wrap-distance-top:0pt;mso-wrap-distance-bottom:0pt;margin-top:75pt;mso-position-vertical-relative:text;margin-left:223.5pt;mso-position-horizontal-relative:text">
                      <v:fill opacity="0f"/>
                      <v:textbox inset="0.100694444444444in,0.0506944444444444in,0.100694444444444in,0.0506944444444444in">
                        <w:txbxContent>
                          <w:p>
                            <w:pPr>
                              <w:pStyle w:val="Normal"/>
                              <w:jc w:val="center"/>
                              <w:rPr/>
                            </w:pPr>
                            <w:r>
                              <w:rPr/>
                              <w:t>Βορειοδυτικά</w:t>
                            </w:r>
                          </w:p>
                          <w:p>
                            <w:pPr>
                              <w:pStyle w:val="Normal"/>
                              <w:jc w:val="center"/>
                              <w:rPr/>
                            </w:pPr>
                            <w:r>
                              <w:rPr/>
                              <w:t>(Β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03195</wp:posOffset>
                      </wp:positionH>
                      <wp:positionV relativeFrom="paragraph">
                        <wp:posOffset>2291080</wp:posOffset>
                      </wp:positionV>
                      <wp:extent cx="1240155" cy="548005"/>
                      <wp:effectExtent l="0" t="0" r="0" b="0"/>
                      <wp:wrapNone/>
                      <wp:docPr id="4" name="Frame1"/>
                      <a:graphic xmlns:a="http://schemas.openxmlformats.org/drawingml/2006/main">
                        <a:graphicData uri="http://schemas.microsoft.com/office/word/2010/wordprocessingShape">
                          <wps:wsp>
                            <wps:cNvSpPr txBox="1"/>
                            <wps:spPr>
                              <a:xfrm>
                                <a:off x="0" y="0"/>
                                <a:ext cx="1240155" cy="548005"/>
                              </a:xfrm>
                              <a:prstGeom prst="rect"/>
                              <a:solidFill>
                                <a:srgbClr val="FFFFFF">
                                  <a:alpha val="0"/>
                                </a:srgbClr>
                              </a:solidFill>
                            </wps:spPr>
                            <wps:txbx>
                              <w:txbxContent>
                                <w:p>
                                  <w:pPr>
                                    <w:pStyle w:val="Normal"/>
                                    <w:jc w:val="center"/>
                                    <w:rPr/>
                                  </w:pPr>
                                  <w:r>
                                    <w:rPr/>
                                    <w:t>Νοτιοδυτικά</w:t>
                                  </w:r>
                                </w:p>
                                <w:p>
                                  <w:pPr>
                                    <w:pStyle w:val="Normal"/>
                                    <w:jc w:val="center"/>
                                    <w:rPr/>
                                  </w:pPr>
                                  <w:r>
                                    <w:rPr/>
                                    <w:t>(ΝΔ)</w:t>
                                  </w:r>
                                </w:p>
                              </w:txbxContent>
                            </wps:txbx>
                            <wps:bodyPr anchor="t" lIns="92075" tIns="46355" rIns="92075" bIns="46355">
                              <a:noAutofit/>
                            </wps:bodyPr>
                          </wps:wsp>
                        </a:graphicData>
                      </a:graphic>
                    </wp:anchor>
                  </w:drawing>
                </mc:Choice>
                <mc:Fallback>
                  <w:pict>
                    <v:rect fillcolor="#FFFFFF" style="position:absolute;rotation:-0;width:97.65pt;height:43.15pt;mso-wrap-distance-left:9.05pt;mso-wrap-distance-right:9.05pt;mso-wrap-distance-top:0pt;mso-wrap-distance-bottom:0pt;margin-top:180.4pt;mso-position-vertical-relative:text;margin-left:212.85pt;mso-position-horizontal-relative:text">
                      <v:fill opacity="0f"/>
                      <v:textbox inset="0.100694444444444in,0.0506944444444444in,0.100694444444444in,0.0506944444444444in">
                        <w:txbxContent>
                          <w:p>
                            <w:pPr>
                              <w:pStyle w:val="Normal"/>
                              <w:jc w:val="center"/>
                              <w:rPr/>
                            </w:pPr>
                            <w:r>
                              <w:rPr/>
                              <w:t>Νοτιοδυτικά</w:t>
                            </w:r>
                          </w:p>
                          <w:p>
                            <w:pPr>
                              <w:pStyle w:val="Normal"/>
                              <w:jc w:val="center"/>
                              <w:rPr/>
                            </w:pPr>
                            <w:r>
                              <w:rPr/>
                              <w:t>(ΝΔ)</w:t>
                            </w:r>
                          </w:p>
                        </w:txbxContent>
                      </v:textbox>
                      <w10:wrap type="none"/>
                    </v:rect>
                  </w:pict>
                </mc:Fallback>
              </mc:AlternateContent>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5"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6"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Βόρεια</w:t>
                                  </w:r>
                                </w:p>
                                <w:p>
                                  <w:pPr>
                                    <w:pStyle w:val="Normal"/>
                                    <w:jc w:val="center"/>
                                    <w:rPr/>
                                  </w:pPr>
                                  <w:r>
                                    <w:rPr/>
                                    <w:t>(Β)</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Βόρεια</w:t>
                            </w:r>
                          </w:p>
                          <w:p>
                            <w:pPr>
                              <w:pStyle w:val="Normal"/>
                              <w:jc w:val="center"/>
                              <w:rPr/>
                            </w:pPr>
                            <w:r>
                              <w:rPr/>
                              <w:t>(Β)</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46935</wp:posOffset>
                      </wp:positionH>
                      <wp:positionV relativeFrom="paragraph">
                        <wp:posOffset>1605280</wp:posOffset>
                      </wp:positionV>
                      <wp:extent cx="953135" cy="549275"/>
                      <wp:effectExtent l="0" t="0" r="0" b="0"/>
                      <wp:wrapNone/>
                      <wp:docPr id="7" name="Frame4"/>
                      <a:graphic xmlns:a="http://schemas.openxmlformats.org/drawingml/2006/main">
                        <a:graphicData uri="http://schemas.microsoft.com/office/word/2010/wordprocessingShape">
                          <wps:wsp>
                            <wps:cNvSpPr txBox="1"/>
                            <wps:spPr>
                              <a:xfrm>
                                <a:off x="0" y="0"/>
                                <a:ext cx="953135" cy="549275"/>
                              </a:xfrm>
                              <a:prstGeom prst="rect"/>
                              <a:solidFill>
                                <a:srgbClr val="FFFFFF">
                                  <a:alpha val="0"/>
                                </a:srgbClr>
                              </a:solidFill>
                            </wps:spPr>
                            <wps:txbx>
                              <w:txbxContent>
                                <w:p>
                                  <w:pPr>
                                    <w:pStyle w:val="Normal"/>
                                    <w:jc w:val="center"/>
                                    <w:rPr/>
                                  </w:pPr>
                                  <w:r>
                                    <w:rPr/>
                                    <w:t>Ανατολικά</w:t>
                                  </w:r>
                                </w:p>
                                <w:p>
                                  <w:pPr>
                                    <w:pStyle w:val="Normal"/>
                                    <w:jc w:val="center"/>
                                    <w:rPr/>
                                  </w:pPr>
                                  <w:r>
                                    <w:rPr/>
                                    <w:t>(Α)</w:t>
                                  </w:r>
                                </w:p>
                              </w:txbxContent>
                            </wps:txbx>
                            <wps:bodyPr anchor="t" lIns="92075" tIns="46355" rIns="92075" bIns="46355">
                              <a:noAutofit/>
                            </wps:bodyPr>
                          </wps:wsp>
                        </a:graphicData>
                      </a:graphic>
                    </wp:anchor>
                  </w:drawing>
                </mc:Choice>
                <mc:Fallback>
                  <w:pict>
                    <v:rect fillcolor="#FFFFFF" style="position:absolute;rotation:-0;width:75.05pt;height:43.25pt;mso-wrap-distance-left:9.05pt;mso-wrap-distance-right:9.05pt;mso-wrap-distance-top:0pt;mso-wrap-distance-bottom:0pt;margin-top:126.4pt;mso-position-vertical-relative:text;margin-left:169.05pt;mso-position-horizontal-relative:text">
                      <v:fill opacity="0f"/>
                      <v:textbox inset="0.100694444444444in,0.0506944444444444in,0.100694444444444in,0.0506944444444444in">
                        <w:txbxContent>
                          <w:p>
                            <w:pPr>
                              <w:pStyle w:val="Normal"/>
                              <w:jc w:val="center"/>
                              <w:rPr/>
                            </w:pPr>
                            <w:r>
                              <w:rPr/>
                              <w:t>Ανατολικά</w:t>
                            </w:r>
                          </w:p>
                          <w:p>
                            <w:pPr>
                              <w:pStyle w:val="Normal"/>
                              <w:jc w:val="center"/>
                              <w:rPr/>
                            </w:pPr>
                            <w:r>
                              <w:rPr/>
                              <w:t>(Α)</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2839720</wp:posOffset>
                      </wp:positionV>
                      <wp:extent cx="635635" cy="547370"/>
                      <wp:effectExtent l="0" t="0" r="0" b="0"/>
                      <wp:wrapNone/>
                      <wp:docPr id="8" name="Frame7"/>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rPr/>
                                  </w:pPr>
                                  <w:r>
                                    <w:rPr/>
                                    <w:t>Νότια</w:t>
                                  </w:r>
                                </w:p>
                                <w:p>
                                  <w:pPr>
                                    <w:pStyle w:val="Normal"/>
                                    <w:jc w:val="center"/>
                                    <w:rPr/>
                                  </w:pPr>
                                  <w:r>
                                    <w:rPr/>
                                    <w:t>(Ν)</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93.55pt;mso-position-horizontal-relative:text">
                      <v:fill opacity="0f"/>
                      <v:textbox inset="0.100694444444444in,0.0506944444444444in,0.100694444444444in,0.0506944444444444in">
                        <w:txbxContent>
                          <w:p>
                            <w:pPr>
                              <w:pStyle w:val="Normal"/>
                              <w:rPr/>
                            </w:pPr>
                            <w:r>
                              <w:rPr/>
                              <w:t>Νότια</w:t>
                            </w:r>
                          </w:p>
                          <w:p>
                            <w:pPr>
                              <w:pStyle w:val="Normal"/>
                              <w:jc w:val="center"/>
                              <w:rPr/>
                            </w:pPr>
                            <w:r>
                              <w:rPr/>
                              <w:t>(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1402080" cy="548005"/>
                      <wp:effectExtent l="0" t="0" r="0" b="0"/>
                      <wp:wrapNone/>
                      <wp:docPr id="9" name="Frame5"/>
                      <a:graphic xmlns:a="http://schemas.openxmlformats.org/drawingml/2006/main">
                        <a:graphicData uri="http://schemas.microsoft.com/office/word/2010/wordprocessingShape">
                          <wps:wsp>
                            <wps:cNvSpPr txBox="1"/>
                            <wps:spPr>
                              <a:xfrm>
                                <a:off x="0" y="0"/>
                                <a:ext cx="1402080" cy="548005"/>
                              </a:xfrm>
                              <a:prstGeom prst="rect"/>
                              <a:solidFill>
                                <a:srgbClr val="FFFFFF">
                                  <a:alpha val="0"/>
                                </a:srgbClr>
                              </a:solidFill>
                            </wps:spPr>
                            <wps:txbx>
                              <w:txbxContent>
                                <w:p>
                                  <w:pPr>
                                    <w:pStyle w:val="Normal"/>
                                    <w:jc w:val="center"/>
                                    <w:rPr/>
                                  </w:pPr>
                                  <w:r>
                                    <w:rPr/>
                                    <w:t>Βορειοανατολικά</w:t>
                                  </w:r>
                                </w:p>
                                <w:p>
                                  <w:pPr>
                                    <w:pStyle w:val="Normal"/>
                                    <w:jc w:val="center"/>
                                    <w:rPr/>
                                  </w:pPr>
                                  <w:r>
                                    <w:rPr/>
                                    <w:t>(ΒΑ)</w:t>
                                  </w:r>
                                </w:p>
                              </w:txbxContent>
                            </wps:txbx>
                            <wps:bodyPr anchor="t" lIns="92075" tIns="46355" rIns="92075" bIns="46355">
                              <a:noAutofit/>
                            </wps:bodyPr>
                          </wps:wsp>
                        </a:graphicData>
                      </a:graphic>
                    </wp:anchor>
                  </w:drawing>
                </mc:Choice>
                <mc:Fallback>
                  <w:pict>
                    <v:rect fillcolor="#FFFFFF" style="position:absolute;rotation:-0;width:110.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Βορειοανατολικά</w:t>
                            </w:r>
                          </w:p>
                          <w:p>
                            <w:pPr>
                              <w:pStyle w:val="Normal"/>
                              <w:jc w:val="center"/>
                              <w:rPr/>
                            </w:pPr>
                            <w:r>
                              <w:rPr/>
                              <w:t>(ΒΑ)</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154555</wp:posOffset>
                      </wp:positionV>
                      <wp:extent cx="1271905" cy="548005"/>
                      <wp:effectExtent l="0" t="0" r="0" b="0"/>
                      <wp:wrapNone/>
                      <wp:docPr id="10" name="Frame6"/>
                      <a:graphic xmlns:a="http://schemas.openxmlformats.org/drawingml/2006/main">
                        <a:graphicData uri="http://schemas.microsoft.com/office/word/2010/wordprocessingShape">
                          <wps:wsp>
                            <wps:cNvSpPr txBox="1"/>
                            <wps:spPr>
                              <a:xfrm>
                                <a:off x="0" y="0"/>
                                <a:ext cx="1271905" cy="548005"/>
                              </a:xfrm>
                              <a:prstGeom prst="rect"/>
                              <a:solidFill>
                                <a:srgbClr val="FFFFFF">
                                  <a:alpha val="0"/>
                                </a:srgbClr>
                              </a:solidFill>
                            </wps:spPr>
                            <wps:txbx>
                              <w:txbxContent>
                                <w:p>
                                  <w:pPr>
                                    <w:pStyle w:val="Normal"/>
                                    <w:jc w:val="center"/>
                                    <w:rPr/>
                                  </w:pPr>
                                  <w:r>
                                    <w:rPr/>
                                    <w:t>Νοτιοανατολικά</w:t>
                                  </w:r>
                                </w:p>
                                <w:p>
                                  <w:pPr>
                                    <w:pStyle w:val="Normal"/>
                                    <w:jc w:val="center"/>
                                    <w:rPr/>
                                  </w:pPr>
                                  <w:r>
                                    <w:rPr/>
                                    <w:t>(ΝΑ)</w:t>
                                  </w:r>
                                </w:p>
                              </w:txbxContent>
                            </wps:txbx>
                            <wps:bodyPr anchor="t" lIns="92075" tIns="46355" rIns="92075" bIns="46355">
                              <a:noAutofit/>
                            </wps:bodyPr>
                          </wps:wsp>
                        </a:graphicData>
                      </a:graphic>
                    </wp:anchor>
                  </w:drawing>
                </mc:Choice>
                <mc:Fallback>
                  <w:pict>
                    <v:rect fillcolor="#FFFFFF" style="position:absolute;rotation:-0;width:100.15pt;height:43.15pt;mso-wrap-distance-left:9.05pt;mso-wrap-distance-right:9.05pt;mso-wrap-distance-top:0pt;mso-wrap-distance-bottom:0pt;margin-top:169.65pt;mso-position-vertical-relative:text;margin-left:129.6pt;mso-position-horizontal-relative:text">
                      <v:fill opacity="0f"/>
                      <v:textbox inset="0.100694444444444in,0.0506944444444444in,0.100694444444444in,0.0506944444444444in">
                        <w:txbxContent>
                          <w:p>
                            <w:pPr>
                              <w:pStyle w:val="Normal"/>
                              <w:jc w:val="center"/>
                              <w:rPr/>
                            </w:pPr>
                            <w:r>
                              <w:rPr/>
                              <w:t>Νοτιοανατολικά</w:t>
                            </w:r>
                          </w:p>
                          <w:p>
                            <w:pPr>
                              <w:pStyle w:val="Normal"/>
                              <w:jc w:val="center"/>
                              <w:rPr/>
                            </w:pPr>
                            <w:r>
                              <w:rPr/>
                              <w:t>(ΝΑ)</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Εικόνα L1.1. Κλιματικές ζώνες και συντμήσεις των σημείων του ορίζοντα.</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Πίνακας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Θερμοκρασίες σχεδιασμού του εξωτερικού αέρα στις διάφορες κλιματικές ζώνες.</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Κλιματική ζώνη</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Θερμοκρασία σχεδιασμού του εξωτερικού αέρα,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Α</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Πίνακας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Μηνιαία καιρικά δεδομένα για την κλιματική ζώνη Ι Ελσίνκι-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Μήνας</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Εξωτερικός αέρας</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μέση θερμοκρασία,</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Συνολική ενέργεια ηλιακής ακτινοβολίας σε οριζόντιο επίπεδο, </w:t>
            </w:r>
            <w:r>
              <w:rPr/>
              <w:br/>
            </w:r>
            <w:r>
              <w:rPr>
                <w:rFonts w:cs="Times New Roman" w:ascii="Times New Roman" w:hAnsi="Times New Roman"/>
              </w:rPr>
              <w:t>G</w:t>
            </w:r>
            <w:r>
              <w:rPr>
                <w:rFonts w:cs="Times New Roman" w:ascii="Times New Roman" w:hAnsi="Times New Roman"/>
                <w:vertAlign w:val="subscript"/>
              </w:rPr>
              <w:t>ακτινοβολία, οριζόντια επιφάνεια</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ανουάριος</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Φεβρουάρ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άρτ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Απρίλ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ά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ούν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ούλ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Αύγουστ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Σεπτέμβρ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Οκτώβρ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Νοέμβριο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Δεκέμβριος</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Ολόκληρο το έτος</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Συνολική ενέργεια ηλιακής ακτινοβολίας σε κάθετες επιφάνειες στα διάφορα σημεία του ορίζοντα, </w:t>
            </w:r>
            <w:r>
              <w:rPr/>
              <w:br/>
            </w:r>
            <w:r>
              <w:rPr>
                <w:rFonts w:cs="Times New Roman" w:ascii="Times New Roman" w:hAnsi="Times New Roman"/>
              </w:rPr>
              <w:t>G</w:t>
            </w:r>
            <w:r>
              <w:rPr>
                <w:rFonts w:cs="Times New Roman" w:ascii="Times New Roman" w:hAnsi="Times New Roman"/>
                <w:vertAlign w:val="subscript"/>
              </w:rPr>
              <w:t>ακτινοβολία, κάθετη επιφάνεια</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ήνας</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Β</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ΒΑ</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Α</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ΝΑ</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Ν</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ΝΔ</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Δ</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ΒΔ</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ανουά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Φεβρουά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άρτ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Απρίλ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ά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ούν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ούλ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Αύγουστ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Σεπτέμβ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Οκτώβ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Νοέμβ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Δεκέμβριος</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Ολόκληρο το έτος</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Συντελεστής μετατροπής F</w:t>
            </w:r>
            <w:r>
              <w:rPr>
                <w:rFonts w:cs="Times New Roman" w:ascii="Times New Roman" w:hAnsi="Times New Roman"/>
                <w:vertAlign w:val="subscript"/>
              </w:rPr>
              <w:t>διεύθυνση</w:t>
            </w:r>
            <w:r>
              <w:rPr>
                <w:rFonts w:cs="Times New Roman" w:ascii="Times New Roman" w:hAnsi="Times New Roman"/>
              </w:rPr>
              <w:t>, μέσω του οποίου η συνολική ισχύς ηλιακής ακτινοβολίας σε οριζόντιο επίπεδο μετατρέπεται σε συνολική ισχύ ηλιακής ακτινοβολίας σε κάθετη επιφάνεια στα διάφορα σημεία του ορίζοντα</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ήνας</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Β</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ΒΑ</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Α</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ΝΑ</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Ν</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ΝΔ</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Δ</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ΒΔ</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ανουά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Φεβρουά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άρτ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Απρίλ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Μά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ούν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Ιούλ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Αύγουστ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Σεπτέμβ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Οκτώβ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Νοέμβριο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Δεκέμβριος</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Ολόκληρο το έτος</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rFonts w:ascii="Times New Roman" w:hAnsi="Times New Roman" w:cs="Times New Roman"/>
        <w:i/>
        <w:i/>
      </w:rPr>
    </w:pPr>
    <w:r>
      <w:rPr>
        <w:rFonts w:cs="Times New Roman" w:ascii="Times New Roman" w:hAnsi="Times New Roman"/>
        <w:i/>
      </w:rPr>
      <w:t>Σχέδιο 16ης Φεβρουαρίου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el-GR"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el-GR"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el-GR"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el-GR"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el-GR"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el-GR"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el-GR"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el-GR"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el-GR"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el-G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el-G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el-GR"/>
    </w:rPr>
  </w:style>
  <w:style w:type="character" w:styleId="Heading2Char">
    <w:name w:val="Heading 2 Char"/>
    <w:qFormat/>
    <w:rPr>
      <w:rFonts w:ascii="Times New Roman" w:hAnsi="Times New Roman" w:cs="Times New Roman"/>
      <w:sz w:val="20"/>
      <w:lang w:val="el-GR"/>
    </w:rPr>
  </w:style>
  <w:style w:type="character" w:styleId="Heading3Char">
    <w:name w:val="Heading 3 Char"/>
    <w:qFormat/>
    <w:rPr>
      <w:rFonts w:ascii="Times New Roman" w:hAnsi="Times New Roman" w:cs="Times New Roman"/>
      <w:sz w:val="20"/>
      <w:lang w:val="el-GR"/>
    </w:rPr>
  </w:style>
  <w:style w:type="character" w:styleId="Heading4Char">
    <w:name w:val="Heading 4 Char"/>
    <w:qFormat/>
    <w:rPr>
      <w:rFonts w:ascii="Arial Normaali;Times New Roman" w:hAnsi="Arial Normaali;Times New Roman" w:cs="Arial Normaali;Times New Roman"/>
      <w:b/>
      <w:sz w:val="48"/>
      <w:lang w:val="el-GR"/>
    </w:rPr>
  </w:style>
  <w:style w:type="character" w:styleId="Heading5Char">
    <w:name w:val="Heading 5 Char"/>
    <w:qFormat/>
    <w:rPr>
      <w:rFonts w:ascii="Times New Roman" w:hAnsi="Times New Roman" w:cs="Times New Roman"/>
      <w:i/>
      <w:sz w:val="20"/>
      <w:lang w:val="el-GR"/>
    </w:rPr>
  </w:style>
  <w:style w:type="character" w:styleId="Heading6Char">
    <w:name w:val="Heading 6 Char"/>
    <w:qFormat/>
    <w:rPr>
      <w:rFonts w:ascii="Times New Roman" w:hAnsi="Times New Roman" w:cs="Times New Roman"/>
      <w:sz w:val="40"/>
      <w:lang w:val="el-GR"/>
    </w:rPr>
  </w:style>
  <w:style w:type="character" w:styleId="Heading7Char">
    <w:name w:val="Heading 7 Char"/>
    <w:qFormat/>
    <w:rPr>
      <w:rFonts w:ascii="Times New Roman" w:hAnsi="Times New Roman" w:cs="Times New Roman"/>
      <w:i/>
      <w:iCs/>
      <w:sz w:val="24"/>
      <w:u w:val="single"/>
      <w:lang w:val="el-GR"/>
    </w:rPr>
  </w:style>
  <w:style w:type="character" w:styleId="Heading8Char">
    <w:name w:val="Heading 8 Char"/>
    <w:qFormat/>
    <w:rPr>
      <w:rFonts w:ascii="Times New Roman" w:hAnsi="Times New Roman" w:cs="Times New Roman"/>
      <w:b/>
      <w:sz w:val="36"/>
      <w:lang w:val="el-GR"/>
    </w:rPr>
  </w:style>
  <w:style w:type="character" w:styleId="Heading9Char">
    <w:name w:val="Heading 9 Char"/>
    <w:qFormat/>
    <w:rPr>
      <w:rFonts w:ascii="Times New Roman" w:hAnsi="Times New Roman" w:cs="Times New Roman"/>
      <w:i/>
      <w:sz w:val="20"/>
      <w:lang w:val="el-GR"/>
    </w:rPr>
  </w:style>
  <w:style w:type="character" w:styleId="BodyTextChar">
    <w:name w:val="Body Text Char"/>
    <w:qFormat/>
    <w:rPr>
      <w:rFonts w:ascii="WP MathB;Symbol" w:hAnsi="WP MathB;Symbol" w:cs="WP MathB;Symbol"/>
      <w:lang w:val="el-GR"/>
    </w:rPr>
  </w:style>
  <w:style w:type="character" w:styleId="PageNumber">
    <w:name w:val="Page Number"/>
    <w:rPr>
      <w:rFonts w:cs="Times New Roman"/>
      <w:lang w:val="el-GR"/>
    </w:rPr>
  </w:style>
  <w:style w:type="character" w:styleId="InternetLink">
    <w:name w:val="Hyperlink"/>
    <w:rPr>
      <w:rFonts w:cs="Times New Roman"/>
      <w:color w:val="0000FF"/>
      <w:u w:val="single"/>
      <w:lang w:val="el-GR"/>
    </w:rPr>
  </w:style>
  <w:style w:type="character" w:styleId="BalloonTextChar">
    <w:name w:val="Balloon Text Char"/>
    <w:qFormat/>
    <w:rPr>
      <w:rFonts w:ascii="Tahoma" w:hAnsi="Tahoma" w:cs="Tahoma"/>
      <w:sz w:val="16"/>
      <w:szCs w:val="16"/>
      <w:lang w:val="el-GR"/>
    </w:rPr>
  </w:style>
  <w:style w:type="character" w:styleId="CommentReference">
    <w:name w:val="Comment Reference"/>
    <w:qFormat/>
    <w:rPr>
      <w:rFonts w:cs="Times New Roman"/>
      <w:sz w:val="16"/>
      <w:szCs w:val="16"/>
      <w:lang w:val="el-GR"/>
    </w:rPr>
  </w:style>
  <w:style w:type="character" w:styleId="CommentTextChar">
    <w:name w:val="Comment Text Char"/>
    <w:qFormat/>
    <w:rPr>
      <w:rFonts w:ascii="Times New Roman" w:hAnsi="Times New Roman" w:cs="Times New Roman"/>
      <w:sz w:val="20"/>
      <w:lang w:val="el-GR"/>
    </w:rPr>
  </w:style>
  <w:style w:type="character" w:styleId="CommentSubjectChar">
    <w:name w:val="Comment Subject Char"/>
    <w:qFormat/>
    <w:rPr>
      <w:rFonts w:ascii="Times New Roman" w:hAnsi="Times New Roman" w:cs="Times New Roman"/>
      <w:b/>
      <w:bCs/>
      <w:sz w:val="20"/>
      <w:lang w:val="el-GR"/>
    </w:rPr>
  </w:style>
  <w:style w:type="character" w:styleId="BodyTextIndent2Char">
    <w:name w:val="Body Text Indent 2 Char"/>
    <w:qFormat/>
    <w:rPr>
      <w:rFonts w:eastAsia="Batang;바탕"/>
      <w:color w:val="FF00FF"/>
      <w:szCs w:val="22"/>
      <w:lang w:val="el-GR"/>
    </w:rPr>
  </w:style>
  <w:style w:type="character" w:styleId="FootnoteTextChar">
    <w:name w:val="Footnote Text Char"/>
    <w:qFormat/>
    <w:rPr>
      <w:sz w:val="20"/>
      <w:lang w:val="el-GR"/>
    </w:rPr>
  </w:style>
  <w:style w:type="character" w:styleId="FootnoteTextChar1">
    <w:name w:val="Footnote Text Char1"/>
    <w:qFormat/>
    <w:rPr>
      <w:rFonts w:ascii="Times New Roman" w:hAnsi="Times New Roman" w:cs="Times New Roman"/>
      <w:sz w:val="20"/>
      <w:lang w:val="el-GR"/>
    </w:rPr>
  </w:style>
  <w:style w:type="character" w:styleId="DocumentMapChar">
    <w:name w:val="Document Map Char"/>
    <w:qFormat/>
    <w:rPr>
      <w:rFonts w:ascii="Tahoma" w:hAnsi="Tahoma" w:cs="Tahoma"/>
      <w:sz w:val="20"/>
      <w:lang w:val="el-GR"/>
    </w:rPr>
  </w:style>
  <w:style w:type="character" w:styleId="DocumentMapChar1">
    <w:name w:val="Document Map Char1"/>
    <w:qFormat/>
    <w:rPr>
      <w:rFonts w:ascii="Tahoma" w:hAnsi="Tahoma" w:cs="Tahoma"/>
      <w:sz w:val="20"/>
      <w:lang w:val="el-GR"/>
    </w:rPr>
  </w:style>
  <w:style w:type="character" w:styleId="BodyTextIndent3Char">
    <w:name w:val="Body Text Indent 3 Char"/>
    <w:qFormat/>
    <w:rPr>
      <w:rFonts w:ascii="Times New Roman" w:hAnsi="Times New Roman" w:cs="Times New Roman"/>
      <w:sz w:val="16"/>
      <w:szCs w:val="16"/>
      <w:lang w:val="el-GR"/>
    </w:rPr>
  </w:style>
  <w:style w:type="character" w:styleId="LLKappalejakoChar">
    <w:name w:val="LLKappalejako Char"/>
    <w:qFormat/>
    <w:rPr>
      <w:rFonts w:ascii="Times New Roman" w:hAnsi="Times New Roman" w:cs="Times New Roman"/>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el-GR"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el-GR"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el-GR" w:bidi="ar-SA"/>
    </w:rPr>
  </w:style>
  <w:style w:type="paragraph" w:styleId="Normal11pt">
    <w:name w:val="Normal + 11 pt"/>
    <w:basedOn w:val="Normal"/>
    <w:qFormat/>
    <w:pPr>
      <w:widowControl w:val="false"/>
    </w:pPr>
    <w:rPr>
      <w:rFonts w:ascii="Times New Roman" w:hAnsi="Times New Roman" w:cs="Times New Roman"/>
      <w:szCs w:val="22"/>
      <w:lang w:val="el-GR"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el-GR"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el-GR"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el-GR"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el-GR"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el-GR"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el-GR" w:bidi="ar-SA"/>
    </w:rPr>
  </w:style>
  <w:style w:type="paragraph" w:styleId="BalloonText">
    <w:name w:val="Balloon Text"/>
    <w:basedOn w:val="Normal"/>
    <w:qFormat/>
    <w:pPr>
      <w:widowControl w:val="false"/>
    </w:pPr>
    <w:rPr>
      <w:rFonts w:ascii="Tahoma" w:hAnsi="Tahoma" w:cs="Tahoma"/>
      <w:sz w:val="16"/>
      <w:szCs w:val="16"/>
      <w:lang w:val="el-GR" w:bidi="ar-SA"/>
    </w:rPr>
  </w:style>
  <w:style w:type="paragraph" w:styleId="CommentText">
    <w:name w:val="Comment Text"/>
    <w:basedOn w:val="Normal"/>
    <w:qFormat/>
    <w:pPr>
      <w:widowControl w:val="false"/>
    </w:pPr>
    <w:rPr>
      <w:rFonts w:ascii="Times New Roman" w:hAnsi="Times New Roman" w:cs="Times New Roman"/>
      <w:sz w:val="20"/>
      <w:lang w:val="el-GR" w:bidi="ar-SA"/>
    </w:rPr>
  </w:style>
  <w:style w:type="paragraph" w:styleId="CommentSubject">
    <w:name w:val="Comment Subject"/>
    <w:basedOn w:val="CommentText"/>
    <w:next w:val="CommentText"/>
    <w:qFormat/>
    <w:pPr/>
    <w:rPr>
      <w:rFonts w:cs="Times New Roman"/>
      <w:b/>
      <w:bCs/>
      <w:lang w:val="el-GR" w:bidi="ar-SA"/>
    </w:rPr>
  </w:style>
  <w:style w:type="paragraph" w:styleId="Revision">
    <w:name w:val="Revision"/>
    <w:qFormat/>
    <w:pPr>
      <w:widowControl/>
      <w:bidi w:val="0"/>
    </w:pPr>
    <w:rPr>
      <w:rFonts w:ascii="Times New Roman" w:hAnsi="Times New Roman" w:eastAsia="宋体;SimSun" w:cs="Times New Roman"/>
      <w:color w:val="auto"/>
      <w:sz w:val="20"/>
      <w:szCs w:val="20"/>
      <w:lang w:val="el-GR"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el-GR"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el-GR" w:bidi="ar-SA"/>
    </w:rPr>
  </w:style>
  <w:style w:type="paragraph" w:styleId="NormalIndent">
    <w:name w:val="Normal Indent"/>
    <w:basedOn w:val="Normal"/>
    <w:qFormat/>
    <w:pPr>
      <w:autoSpaceDE w:val="false"/>
      <w:ind w:left="2592" w:hanging="0"/>
      <w:jc w:val="both"/>
    </w:pPr>
    <w:rPr>
      <w:rFonts w:eastAsia="Batang;바탕" w:cs="Arial"/>
      <w:sz w:val="24"/>
      <w:szCs w:val="24"/>
      <w:lang w:val="el-GR" w:bidi="ar-SA"/>
    </w:rPr>
  </w:style>
  <w:style w:type="paragraph" w:styleId="BodyTextIndent2">
    <w:name w:val="Body Text Indent 2"/>
    <w:basedOn w:val="Normal"/>
    <w:qFormat/>
    <w:pPr>
      <w:ind w:left="686" w:hanging="686"/>
      <w:jc w:val="both"/>
    </w:pPr>
    <w:rPr>
      <w:rFonts w:eastAsia="Batang;바탕"/>
      <w:color w:val="FF00FF"/>
      <w:szCs w:val="22"/>
      <w:lang w:val="el-GR" w:bidi="ar-SA"/>
    </w:rPr>
  </w:style>
  <w:style w:type="paragraph" w:styleId="Footnote">
    <w:name w:val="Footnote Text"/>
    <w:basedOn w:val="Normal"/>
    <w:pPr/>
    <w:rPr>
      <w:rFonts w:ascii="Times New Roman" w:hAnsi="Times New Roman" w:cs="Times New Roman"/>
      <w:sz w:val="20"/>
      <w:lang w:val="el-GR"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el-GR" w:bidi="ar-SA"/>
    </w:rPr>
  </w:style>
  <w:style w:type="paragraph" w:styleId="Boldi">
    <w:name w:val="boldi"/>
    <w:basedOn w:val="Normal"/>
    <w:qFormat/>
    <w:pPr>
      <w:jc w:val="both"/>
    </w:pPr>
    <w:rPr>
      <w:rFonts w:ascii="Times" w:hAnsi="Times" w:cs="Times"/>
      <w:b/>
      <w:sz w:val="24"/>
      <w:szCs w:val="24"/>
      <w:lang w:val="el-GR" w:bidi="ar-SA"/>
    </w:rPr>
  </w:style>
  <w:style w:type="paragraph" w:styleId="Tummennettu">
    <w:name w:val="tummennettu"/>
    <w:basedOn w:val="Normal"/>
    <w:next w:val="Normal"/>
    <w:qFormat/>
    <w:pPr>
      <w:jc w:val="both"/>
    </w:pPr>
    <w:rPr>
      <w:rFonts w:cs="Arial"/>
      <w:szCs w:val="22"/>
      <w:lang w:val="el-GR" w:bidi="ar-SA"/>
    </w:rPr>
  </w:style>
  <w:style w:type="paragraph" w:styleId="DocumentMap">
    <w:name w:val="Document Map"/>
    <w:basedOn w:val="Normal"/>
    <w:qFormat/>
    <w:pPr>
      <w:widowControl w:val="false"/>
      <w:shd w:fill="000080" w:val="clear"/>
    </w:pPr>
    <w:rPr>
      <w:rFonts w:ascii="Tahoma" w:hAnsi="Tahoma" w:cs="Tahoma"/>
      <w:sz w:val="20"/>
      <w:lang w:val="el-GR" w:bidi="ar-SA"/>
    </w:rPr>
  </w:style>
  <w:style w:type="paragraph" w:styleId="Abstract">
    <w:name w:val="Abstract"/>
    <w:basedOn w:val="Normal"/>
    <w:next w:val="Normal"/>
    <w:qFormat/>
    <w:pPr>
      <w:spacing w:lineRule="exact" w:line="400" w:before="1200" w:after="240"/>
      <w:jc w:val="center"/>
      <w:outlineLvl w:val="0"/>
    </w:pPr>
    <w:rPr>
      <w:b/>
      <w:sz w:val="36"/>
      <w:lang w:val="el-GR"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el-GR"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el-GR"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el-GR"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l-GR"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el-GR"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el-GR"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5:00Z</dcterms:created>
  <dc:creator>user</dc:creator>
  <dc:description/>
  <cp:keywords/>
  <dc:language>en-US</dc:language>
  <cp:lastModifiedBy>Liu, Lei</cp:lastModifiedBy>
  <cp:lastPrinted>2017-02-17T14:31:00Z</cp:lastPrinted>
  <dcterms:modified xsi:type="dcterms:W3CDTF">2017-03-06T08:24:00Z</dcterms:modified>
  <cp:revision>11</cp:revision>
  <dc:subject/>
  <dc:title/>
</cp:coreProperties>
</file>