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7 0071 FIN SK- ------ 20170303 --- --- PROJE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</w:rPr>
        <w:t>Vyhláška ministerstva životného prostred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o energetickej efektívnosti nových budov</w:t>
      </w:r>
    </w:p>
    <w:p>
      <w:pPr>
        <w:pStyle w:val="LLAntopaivay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42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42" w:leader="none"/>
        </w:tabs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ozhodnutím ministerstva životného prostredia sa podľa § 117 písm. g) pododdielu 3 a § 131 pododdielu 2 zákona o územnom plánovaní a výstavbe (132/1999), v znení § 117 písm. g) pododdielu 3 zákona 1151/2016 a § 131 pododdielu 2 zákona 41/2014, týmto ustanovuj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a 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Všeobecná časť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Rozsah pôsobnost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áto vyhláška sa vzťahuje na projektovanie a výstavbu nových budov, ktoré sú zložené zo stenových a strešných konštrukcií a v ktorých sa energia používa na udržiavanie primeraných klimatických podmienok vnútorného prostredia. Vzťahuje sa aj na rozšírenie budovy a zväčšenie hrubej podlahovej plochy. Na rozšírenie budovy s podlahovou plochou menšou ako 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a vzťahuje iba v prípade, že plocha rozšírenej budovy bude väčšia ako 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Vymedzenie pojmov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a účely tejto vyhlášky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>množstvo tepla potrebného na tepelné vetranie</w:t>
      </w:r>
      <w:r>
        <w:rPr>
          <w:rFonts w:cs="Times New Roman" w:ascii="Times New Roman" w:hAnsi="Times New Roman"/>
        </w:rPr>
        <w:t>: množstvo tepla, ktoré je potrebné na ohriatie prúdu vzduchu privádzaného vetraním z vonkajšej na izbovú teplotu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čistá potreba energie na vykurovanie pri vetraní</w:t>
      </w:r>
      <w:r>
        <w:rPr>
          <w:rFonts w:cs="Times New Roman" w:ascii="Times New Roman" w:hAnsi="Times New Roman"/>
        </w:rPr>
        <w:t>: potreba energie na vykurovanie, ktorá vyplýva z ohrievania vzduchu po rekuperácii tepla na teplotu privádzaného vzduchu a prípadne z ohrievania vzduchu pred rekuperáciou tepl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</w:rPr>
        <w:t>ročný pomer účinnosti rekuperácie tepla zo vzduchu odvádzaného vetraním</w:t>
      </w:r>
      <w:r>
        <w:rPr>
          <w:rFonts w:cs="Times New Roman" w:ascii="Times New Roman" w:hAnsi="Times New Roman"/>
        </w:rPr>
        <w:t>: vzťah medzi ročným množstvom tepla získaným zo zariadenia na rekuperáciu tepla a ročným množstvom tepla potrebným na ohriatie vzduchu, ak rekuperácia tepla nie je k dispozíci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</w:rPr>
        <w:t xml:space="preserve">špecifický výkon ventilátora vetracieho systému </w:t>
      </w:r>
      <w:r>
        <w:rPr>
          <w:rFonts w:cs="Times New Roman" w:ascii="Times New Roman" w:hAnsi="Times New Roman"/>
        </w:rPr>
        <w:t>(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: celkové množstvo elektrickej energie získané z napájania všetkými ventilátormi (a ich meničmi frekvencie a inými zariadeniami na reguláciu výkonu) celého vetracieho systému budovy, vydelené prietokom odsávaného vzduchu alebo prietokom vonkajšieho vzduchu počas určeného času prevádzky vetracieho systému (podľa toho, ktorá hodnota je vyššia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t>spotreba elektrickej energie vetracieho systému</w:t>
      </w:r>
      <w:r>
        <w:rPr>
          <w:rFonts w:cs="Times New Roman" w:ascii="Times New Roman" w:hAnsi="Times New Roman"/>
        </w:rPr>
        <w:t>: spotreba elektrickej energie ventilátorom a prípadnými prídavnými zariadeniam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i/>
        </w:rPr>
        <w:t xml:space="preserve"> hodnota úniku vzduchu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): priemerný únik vzduchu za hodinu z obalových konštrukcií budovy pri tlakovom rozdiele 50 Pa, vypočítaný v súlade s celkovými vnútornými rozmermi a v prepočte na plochu obalových konštrukcií budovy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i/>
        </w:rPr>
        <w:t>chladný priestor s riadenou klímou</w:t>
      </w:r>
      <w:r>
        <w:rPr>
          <w:rFonts w:cs="Times New Roman" w:ascii="Times New Roman" w:hAnsi="Times New Roman"/>
        </w:rPr>
        <w:t>: priestor, v ktorom sa pomocou chladiaceho a prípadne vykurovacieho systému udržiava vhodná celoročná teplota 17 °C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i/>
        </w:rPr>
        <w:t>energetická spotreba chladiaceho systému</w:t>
      </w:r>
      <w:r>
        <w:rPr>
          <w:rFonts w:cs="Times New Roman" w:ascii="Times New Roman" w:hAnsi="Times New Roman"/>
        </w:rPr>
        <w:t>: spotreba energie na chladenie a spotreba elektrickej energie prídavnými zariadeniam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i/>
        </w:rPr>
        <w:t>diaľkové vykurovanie</w:t>
      </w:r>
      <w:r>
        <w:rPr>
          <w:rFonts w:cs="Times New Roman" w:ascii="Times New Roman" w:hAnsi="Times New Roman"/>
        </w:rPr>
        <w:t>: teplo vyrobené centrálne a distribuované prostredníctvom verejnej siete do budov, ktoré predstavujú jeho odberateľov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i/>
        </w:rPr>
        <w:t>tepelný most</w:t>
      </w:r>
      <w:r>
        <w:rPr>
          <w:rFonts w:cs="Times New Roman" w:ascii="Times New Roman" w:hAnsi="Times New Roman"/>
        </w:rPr>
        <w:t>: pokles súčiniteľa prestupu tepla v malej časti budovy, ktorý je spôsobený pevnosťou alebo spojmi konštrukcie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  <w:i/>
        </w:rPr>
        <w:t>čistá vykurovaná plocha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net</w:t>
      </w:r>
      <w:r>
        <w:rPr>
          <w:rFonts w:cs="Times New Roman" w:ascii="Times New Roman" w:hAnsi="Times New Roman"/>
        </w:rPr>
        <w:t xml:space="preserve">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: celková plocha vykurovaných podlahových dosiek vrátane vnútorných povrchov vonkajších stien okolo podlahových dosiek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i/>
        </w:rPr>
        <w:t>nevykurovaný priestor</w:t>
      </w:r>
      <w:r>
        <w:rPr>
          <w:rFonts w:cs="Times New Roman" w:ascii="Times New Roman" w:hAnsi="Times New Roman"/>
        </w:rPr>
        <w:t>: priestor, ktorý nie je určený na trvalé bývanie počas vykurovacieho obdobia a neplánuje sa vykurovať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3) </w:t>
      </w:r>
      <w:r>
        <w:rPr>
          <w:rFonts w:cs="Times New Roman" w:ascii="Times New Roman" w:hAnsi="Times New Roman"/>
          <w:i/>
        </w:rPr>
        <w:t>čistá potreba energie na vykurovanie</w:t>
      </w:r>
      <w:r>
        <w:rPr>
          <w:rFonts w:cs="Times New Roman" w:ascii="Times New Roman" w:hAnsi="Times New Roman"/>
        </w:rPr>
        <w:t>: celková čistá potreba energie na vykurovanie priestorov, vetranie a ohrev teplej úžitkovej vody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4) </w:t>
      </w:r>
      <w:r>
        <w:rPr>
          <w:rFonts w:cs="Times New Roman" w:ascii="Times New Roman" w:hAnsi="Times New Roman"/>
          <w:i/>
        </w:rPr>
        <w:t>potreba energie na vykurovanie</w:t>
      </w:r>
      <w:r>
        <w:rPr>
          <w:rFonts w:cs="Times New Roman" w:ascii="Times New Roman" w:hAnsi="Times New Roman"/>
        </w:rPr>
        <w:t>: množstvo energie, ktorá je potrebná na udržiavanie klimatických podmienok vnútorného prostredia, vetranie a ohrev teplej úžitkovej vody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5) </w:t>
      </w:r>
      <w:r>
        <w:rPr>
          <w:rFonts w:cs="Times New Roman" w:ascii="Times New Roman" w:hAnsi="Times New Roman"/>
          <w:i/>
        </w:rPr>
        <w:t>súčiniteľ prestupu tepla</w:t>
      </w:r>
      <w:r>
        <w:rPr>
          <w:rFonts w:cs="Times New Roman" w:ascii="Times New Roman" w:hAnsi="Times New Roman"/>
        </w:rPr>
        <w:t>: hustota prúdu vzduchu, ktorý nepretržite preniká do stavebného prvku budovy, pričom rozdiel v teplote medzi vzduchovými dutinami v rôznych stavebných prvkoch budovy sa rovná jednotke. Označuje sa písmenom U a používa sa jednotka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6) </w:t>
      </w:r>
      <w:r>
        <w:rPr>
          <w:rFonts w:cs="Times New Roman" w:ascii="Times New Roman" w:hAnsi="Times New Roman"/>
          <w:i/>
        </w:rPr>
        <w:t>teplý priestor</w:t>
      </w:r>
      <w:r>
        <w:rPr>
          <w:rFonts w:cs="Times New Roman" w:ascii="Times New Roman" w:hAnsi="Times New Roman"/>
        </w:rPr>
        <w:t>: priestor s teplotou najmenej +17 °C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7) </w:t>
      </w:r>
      <w:r>
        <w:rPr>
          <w:rFonts w:cs="Times New Roman" w:ascii="Times New Roman" w:hAnsi="Times New Roman"/>
          <w:i/>
        </w:rPr>
        <w:t>čistá potreba energie na ohrev teplej úžitkovej vody</w:t>
      </w:r>
      <w:r>
        <w:rPr/>
        <w:t>: potreba energie na vykurovanie, ktorá zahŕňa ohrev spotrebovanej teplej úžitkovej vody z teploty studenej vody na teplotu teplej vody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8) </w:t>
      </w:r>
      <w:r>
        <w:rPr>
          <w:rFonts w:cs="Times New Roman" w:ascii="Times New Roman" w:hAnsi="Times New Roman"/>
          <w:i/>
        </w:rPr>
        <w:t>budova z masívneho dreva</w:t>
      </w:r>
      <w:r>
        <w:rPr>
          <w:rFonts w:cs="Times New Roman" w:ascii="Times New Roman" w:hAnsi="Times New Roman"/>
        </w:rPr>
        <w:t>: budova, ktorej vonkajšie steny sú postavené predovšetkým z masívneho dreva s priemernou hrúbkou konštrukcie aspoň 180 mm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9) </w:t>
      </w:r>
      <w:r>
        <w:rPr>
          <w:rFonts w:cs="Times New Roman" w:ascii="Times New Roman" w:hAnsi="Times New Roman"/>
          <w:i/>
        </w:rPr>
        <w:t>temperovaný priestor</w:t>
      </w:r>
      <w:r>
        <w:rPr>
          <w:rFonts w:cs="Times New Roman" w:ascii="Times New Roman" w:hAnsi="Times New Roman"/>
        </w:rPr>
        <w:t>: priestor, ktorý nie je určený na trvalé bývanie osobami v bežnom oblečení nosenom v interiéri a v ktorom sa teplota počas vykurovacej sezóny udržiava medzi +5 °C a +17 °C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0) </w:t>
      </w:r>
      <w:r>
        <w:rPr>
          <w:rFonts w:cs="Times New Roman" w:ascii="Times New Roman" w:hAnsi="Times New Roman"/>
          <w:i/>
        </w:rPr>
        <w:t>vypočítaná zakúpená energia pre budovu</w:t>
      </w:r>
      <w:r>
        <w:rPr>
          <w:rFonts w:cs="Times New Roman" w:ascii="Times New Roman" w:hAnsi="Times New Roman"/>
        </w:rPr>
        <w:t xml:space="preserve">: energia, ktorá sa podľa výpočtov má dodať do budovy z rozvodnej siete, siete diaľkového vykurovania, siete diaľkového chladenia, resp. z energie z obnoviteľných zdrojov alebo fosílnych palív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1) </w:t>
      </w:r>
      <w:r>
        <w:rPr>
          <w:rFonts w:cs="Times New Roman" w:ascii="Times New Roman" w:hAnsi="Times New Roman"/>
          <w:i/>
        </w:rPr>
        <w:t>obalové konštrukcie budovy</w:t>
      </w:r>
      <w:r>
        <w:rPr>
          <w:rFonts w:cs="Times New Roman" w:ascii="Times New Roman" w:hAnsi="Times New Roman"/>
        </w:rPr>
        <w:t>: prvky budovy, ktoré oddeľujú teplé, temperované, veľmi teplé a chladné priestory s riadenou klímou od vonkajšieho vzduchu, zeme alebo od nevykurovaných priestorov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2) </w:t>
      </w:r>
      <w:r>
        <w:rPr>
          <w:rFonts w:cs="Times New Roman" w:ascii="Times New Roman" w:hAnsi="Times New Roman"/>
          <w:i/>
        </w:rPr>
        <w:t>referenčná tepelná strata budovy</w:t>
      </w:r>
      <w:r>
        <w:rPr>
          <w:rFonts w:cs="Times New Roman" w:ascii="Times New Roman" w:hAnsi="Times New Roman"/>
        </w:rPr>
        <w:t>: súčet tepelnej straty obalových konštrukcií, úniku vzduchu a vetrania vypočítaný v súlade so vzorcami a referenčnými hodnotam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3) </w:t>
      </w:r>
      <w:r>
        <w:rPr>
          <w:rFonts w:cs="Times New Roman" w:ascii="Times New Roman" w:hAnsi="Times New Roman"/>
          <w:i/>
        </w:rPr>
        <w:t>mobilná budova</w:t>
      </w:r>
      <w:r>
        <w:rPr>
          <w:rFonts w:cs="Times New Roman" w:ascii="Times New Roman" w:hAnsi="Times New Roman"/>
        </w:rPr>
        <w:t>: prenosná budova určená na dočasné používanie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4) </w:t>
      </w:r>
      <w:r>
        <w:rPr>
          <w:rFonts w:cs="Times New Roman" w:ascii="Times New Roman" w:hAnsi="Times New Roman"/>
          <w:i/>
        </w:rPr>
        <w:t>projektové riešenie</w:t>
      </w:r>
      <w:r>
        <w:rPr>
          <w:rFonts w:cs="Times New Roman" w:ascii="Times New Roman" w:hAnsi="Times New Roman"/>
        </w:rPr>
        <w:t>: návrh, ktorý sa má použiť v rámci konkrétnej budovy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5) </w:t>
      </w:r>
      <w:r>
        <w:rPr>
          <w:rFonts w:cs="Times New Roman" w:ascii="Times New Roman" w:hAnsi="Times New Roman"/>
          <w:i/>
        </w:rPr>
        <w:t>obnoviteľné palivá</w:t>
      </w:r>
      <w:r>
        <w:rPr>
          <w:rFonts w:cs="Times New Roman" w:ascii="Times New Roman" w:hAnsi="Times New Roman"/>
        </w:rPr>
        <w:t xml:space="preserve">: drevo, biopalivá na báze dreva a iné biopalivá s výnimkou rašeliny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6) </w:t>
      </w:r>
      <w:r>
        <w:rPr>
          <w:rFonts w:cs="Times New Roman" w:ascii="Times New Roman" w:hAnsi="Times New Roman"/>
          <w:i/>
        </w:rPr>
        <w:t>adaptívne vetranie</w:t>
      </w:r>
      <w:r>
        <w:rPr>
          <w:rFonts w:cs="Times New Roman" w:ascii="Times New Roman" w:hAnsi="Times New Roman"/>
        </w:rPr>
        <w:t>: systém, ktorý je možné použiť na vedenie prietoku vzduchu v závislosti od záťaže alebo kvality ovzdušia a na základe konkrétnej situácie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7) </w:t>
      </w:r>
      <w:r>
        <w:rPr>
          <w:rFonts w:cs="Times New Roman" w:ascii="Times New Roman" w:hAnsi="Times New Roman"/>
          <w:i/>
        </w:rPr>
        <w:t>energia získaná z energie v životnom prostredí</w:t>
      </w:r>
      <w:r>
        <w:rPr>
          <w:rFonts w:cs="Times New Roman" w:ascii="Times New Roman" w:hAnsi="Times New Roman"/>
        </w:rPr>
        <w:t>: tepelná alebo elektrická energia získaná zo slnka, vetra, pôdy, vzduchu alebo vody pomocou zariadenia, ktoré je súčasťou budovy alebo je umiestnené v jej blízkosti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Minimálne požiadavky na energetickú efektívnosť budov</w:t>
      </w:r>
    </w:p>
    <w:p>
      <w:pPr>
        <w:pStyle w:val="Normal"/>
        <w:keepNext w:val="true"/>
        <w:keepLines/>
        <w:ind w:firstLine="14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Hlavný projektant, špecializovaný projektant a projektant budovy musia v súlade so svojimi povinnosťami zabezpečiť, aby novoprojektované budovy spĺňali v závislosti od svojho účelu používania tieto požiadavky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by boli v súlade s vypočítanou referenčnou hodnotou energetickej efektívnosti (</w:t>
      </w:r>
      <w:r>
        <w:rPr>
          <w:rFonts w:cs="Times New Roman" w:ascii="Times New Roman" w:hAnsi="Times New Roman"/>
          <w:i/>
        </w:rPr>
        <w:t>E-hodnota</w:t>
      </w:r>
      <w:r>
        <w:rPr>
          <w:rFonts w:cs="Times New Roman" w:ascii="Times New Roman" w:hAnsi="Times New Roman"/>
        </w:rPr>
        <w:t>) alebo energetickou efektívnosťou stavb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by vytvárali podmienky na nízku spotrebu energie vzhľadom na tepelnú stratu budov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by boli energeticky efektívne vzhľadom na vypočítanú izbovú teplotu v lete, meranie energie, potreby týkajúce sa tepelnej a elektrickej účinnosti, ako aj vzhľadom na špecifickú energetickú efektívnosť ventilátora mechanického vetracieho systému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a 2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Energetická efektívnosť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Úrovne požiadaviek na vypočítanú referenčnú hodnotu energetickej efektívnosti podľa kategórií používania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ypočítanou referenčnou hodnotou energetickej efektívnosti (</w:t>
      </w:r>
      <w:r>
        <w:rPr>
          <w:rFonts w:cs="Times New Roman" w:ascii="Times New Roman" w:hAnsi="Times New Roman"/>
          <w:i/>
        </w:rPr>
        <w:t>E-hodnota</w:t>
      </w:r>
      <w:r>
        <w:rPr>
          <w:rFonts w:cs="Times New Roman" w:ascii="Times New Roman" w:hAnsi="Times New Roman"/>
        </w:rPr>
        <w:t>), pre ktorú sa používa jednotka 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, je vypočítaná ročná čistá spotreba zakúpenej energie v budove, vážená súčiniteľmi foriem energie na čistú vykurovanú plochu. E-hodnota vypočítaná na základe triedy používania budovy nesmie prekročiť tieto limitné hodnoty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ória použív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Limitná hodnota E-hodnot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W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ória 1) Malé obytné budovy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) Samostatne stojaci malý dom alebo časť spojeného domu s čistou vykurovanou plochou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ieť</w:t>
            </w:r>
            <w:r>
              <w:rPr>
                <w:rFonts w:cs="Times New Roman" w:ascii="Times New Roman" w:hAnsi="Times New Roman"/>
                <w:sz w:val="20"/>
              </w:rPr>
              <w:t>) 50 – 15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b) Samostatne stojaci malý dom alebo časť spojeného domu s čistou vykurovanou plochou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ieť</w:t>
            </w:r>
            <w:r>
              <w:rPr>
                <w:rFonts w:cs="Times New Roman" w:ascii="Times New Roman" w:hAnsi="Times New Roman"/>
                <w:sz w:val="20"/>
              </w:rPr>
              <w:t>) viac ako 15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ale najviac 6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) Samostatne stojaci malý dom alebo časť spojeného domu s čistou vykurovanou plochou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ieť</w:t>
            </w:r>
            <w:r>
              <w:rPr>
                <w:rFonts w:cs="Times New Roman" w:ascii="Times New Roman" w:hAnsi="Times New Roman"/>
                <w:sz w:val="20"/>
              </w:rPr>
              <w:t>) viac ako 6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d) Radový dom a bytový dom s najviac dvoma obytnými podlaži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0 – 0,6 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ie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16 – 0,04 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ie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Kategória 2) Bytový dom s najmenej troma obytnými podlaži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ória 3) Kancelárska budova, zdravotnícke zariad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ória 4) Komerčná budova, obchodný dom, nákupné centrum okrem obchodov so zmiešaným tovarom s plochou menšou ako 2 0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na predajňu, obchodné centrum, divadlo, operný dom, koncertná sála a konferenčné centrum, kino, knižnica, archív, múzeum, umelecká galéria, výstav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5) Budova s komerčným ubytovaním, hotel, študentský internát, budova so stravovacím zariadením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zariadenie opatrovateľskej starostlivosti, liečebné cent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ória 6) Budovy škôl a centrá starostlivosti o d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ória 7) Veľké fitnes centrá okrem krytých bazén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 klzí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ória 8) Nemoc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ória 9) Iná budova, sklad, prevádzková budova, bazény a klziská, obchody so zmiešaným tovarom s plochou menšou ako 2 0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na predajňu, mobilná bu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neplatia žiadne limitné hodnoty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 prípade budov zaradených do kategórie používania 6, ak čistá vykurovaná plocha nie je väčšia ako 1 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limitnú hodnotu E-hodnoty uvedenú vyššie v pododdiele 1 je možné prekročiť o 5 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 prípade budov z masívneho dreva je možné limitné hodnoty E-hodnoty uvedené vyššie v pododdieloch 1 a 2 prekročiť o 20 % v prípade budov zaradených do kategórie používania 1a, o 15 % v prípade budov zaradených do kategórie používania 1b) a c) a o 10 % v prípade ostatných budov zaradených do kategórií používania 1d) až 8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 prípade budov zaradených do kategórie používania 1 je možné prekročiť limitné hodnoty E-hodnoty uvedené v pododdieloch 1 a 3 o 5 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, ak je budova napojená na vykurovací systém, v ktorom sa teplo rozvádza prostredníctvom potrubí mimo budovy zo spoločného systému rozvodu alebo výroby tepla do najmenej troch budov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-hodnota pre budovu zaradenú do kategórie používania 9 sa musí vypočítať. Vo výpočte sa použijú projektované hodnoty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imitná hodnota E-hodnoty sa nevzťahuje na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bytné jednotky v podkroví bytového domu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ístavbu budovy zaradenej do kategórie 1 alebo zväčšenie podlahovej ploch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ístavbu budovy zaradenej do inej kategórie alebo zväčšenie podlahovej plochy, ak je na vetranie alebo kúrenie možné použiť existujúce vetracie alebo vykurovacie systém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malý dom projektovaný ako rekreačná nehnuteľnosť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Prvky budov zaradené do rôznych kategórií používania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a prvky budov zaradené do rôznych kategórií používania sa budú vzťahovať limitné hodnoty E-hodnoty pre daný prvok. Ak je čistá vykurovaná plocha časti budovy menšia ako 10 % celkovej čistej vykurovanej plochy alebo ak je čistá vykurovaná plocha danej časti menšia ako 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budova sa môže zaradiť do kategórie používania s najväčšou podlahovou plochou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Vypočítaná čistá spotreba zakúpenej energie v budovách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Do vypočítanej čistej spotreby zakúpenej energie v budove na základe štandardného používania typu budovy sa zahŕňa spotreba energie vykurovacích, vetracích a chladiacich systémov, ich prídavných zariadení, spotrebičov a osvetlenia na formu energie, znížená o energiu získanú z energie v životnom prostredí využívanú zariadením, ktoré je súčasťou budovy, a to v takej miere, v akej sa používa na pokrytie spotreby energie v budove pri štandardnom používaní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užívanie energie získanej zo životného prostredia zariadením, ktoré je súčasťou budovy, sa vypočíta pre každý mesiac alebo v kratších intervalo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Výpočet E-hodnoty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-hodnota sa vypočíta na základe vypočítanej spotreby zakúpenej energie pre danú formu energie, pričom pre danú formu energie sa použijú príslušné súčinitel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lämp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lämpö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jäähdyty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ukojäähdyty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lttoain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lttoain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ähk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ähkö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to</m:t>
                  </m:r>
                </m:sub>
              </m:sSub>
            </m:den>
          </m:f>
        </m:oMath>
      </m:oMathPara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čom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 je referenčná hodnota energetickej efektívnosti v 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diaľkové vykurovanie</w:t>
      </w:r>
      <w:r>
        <w:rPr>
          <w:rFonts w:cs="Times New Roman" w:ascii="Times New Roman" w:hAnsi="Times New Roman"/>
        </w:rPr>
        <w:t xml:space="preserve"> je spotreba energie na diaľkové vykurovanie za rok v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diaľkové chladenie</w:t>
      </w:r>
      <w:r>
        <w:rPr>
          <w:rFonts w:cs="Times New Roman" w:ascii="Times New Roman" w:hAnsi="Times New Roman"/>
        </w:rPr>
        <w:t xml:space="preserve"> je spotreba energie na diaľkové chladenie za rok v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palivo,i</w:t>
      </w:r>
      <w:r>
        <w:rPr>
          <w:rFonts w:cs="Times New Roman" w:ascii="Times New Roman" w:hAnsi="Times New Roman"/>
        </w:rPr>
        <w:t xml:space="preserve"> je spotreba energie v palive i za rok v kWh/a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elektrina</w:t>
      </w:r>
      <w:r>
        <w:rPr>
          <w:rFonts w:cs="Times New Roman" w:ascii="Times New Roman" w:hAnsi="Times New Roman"/>
        </w:rPr>
        <w:t xml:space="preserve"> je ročná spotreba elektrickej energie, pričom do úvahy sa berie energia získaná voľne zo životného prostredia pomocou zariadenia budovy, a to do takej miery, v akej sa používa na pokrytie spotreby energie v budove pri jej štandardnom používaní, v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diaľkové vykurovanie</w:t>
      </w:r>
      <w:r>
        <w:rPr>
          <w:rFonts w:cs="Times New Roman" w:ascii="Times New Roman" w:hAnsi="Times New Roman"/>
        </w:rPr>
        <w:t xml:space="preserve"> je súčiniteľ pre diaľkové vykurovanie ako formu energi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diaľkové chladenie</w:t>
      </w:r>
      <w:r>
        <w:rPr>
          <w:rFonts w:cs="Times New Roman" w:ascii="Times New Roman" w:hAnsi="Times New Roman"/>
        </w:rPr>
        <w:t xml:space="preserve"> je súčiniteľ pre diaľkové chladenie ako formu energi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palivo,i</w:t>
      </w:r>
      <w:r>
        <w:rPr>
          <w:rFonts w:cs="Times New Roman" w:ascii="Times New Roman" w:hAnsi="Times New Roman"/>
        </w:rPr>
        <w:t xml:space="preserve"> je súčiniteľ pre formu energie i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elektrina</w:t>
      </w:r>
      <w:r>
        <w:rPr>
          <w:rFonts w:cs="Times New Roman" w:ascii="Times New Roman" w:hAnsi="Times New Roman"/>
        </w:rPr>
        <w:t xml:space="preserve"> je súčiniteľ pre elektrinu ako formu energi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sieť</w:t>
      </w:r>
      <w:r>
        <w:rPr>
          <w:rFonts w:cs="Times New Roman" w:ascii="Times New Roman" w:hAnsi="Times New Roman"/>
        </w:rPr>
        <w:t xml:space="preserve"> je čistá vykurovaná plocha budovy v m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odnoty stanovené v zákone o územnom plánovaní a výstavbe sa použijú ako hodnoty pre faktory typu energie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Požiadavky týkajúce sa metódy výpočtu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 výpočtoch sa použijú metódy výpočtu, pri ktorých sa zohľadňujú prinajmenšom tieto faktor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vky budovy a tepelné vlastnosti ich spojov, vzduchotesnosť budovy, prietok vzduchu pri vetraní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plota vnútorného vzduchu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treba teplej úžitkovej vody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kuperácia tepla pri vetraní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pelná záťaž osôb, osvetlenia, elektrických spotrebičov, teplej úžitkovej vody a slnka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treba tepelnej a elektrickej energie pre priestor a pre vetrací a vykurovací systém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treba tepelnej a elektrickej energie pre systém ohrevu teplej úžitkovej vody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treba elektrickej energie pre vetrací systém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treba elektrickej energie pre spotrebiče a osvetlenie.</w:t>
      </w:r>
    </w:p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k sa pre budovu plánuje slnečný kolektor, slnečný panel alebo systém rekuperácie tepla z odpadových vôd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ýroba tepla slnečným kolektorom a jeho používanie v budove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ýroba elektrickej energie slnečným panelom a jeho používanie v budove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ystém rekuperácie tepla z odpadových vôd a jeho používanie v budov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 prípade, že chladenie nie je potrebné alebo je potrebné iba v priestoroch s čistou vykurovanou plochou menšou ako 10 % celkovej čistej vykurovanej plochy budovy, alebo ak čistá vykurovaná plocha je menšia ako 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čistá spotreba zakúpenej energie v budovách sa môže vypočítať pomocou metódy mesačného výpočt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k je na udržanie vnútornej teploty budovy potrebné chladenie, čistá spotreba zakúpenej energie sa vypočíta pomocou metódy výpočtu, pri ktorej sa okrem faktorov uvedených v pododdiele 1 zohľadní aj potreba tepelnej a elektrickej energie chladiaceho systému; pri výpočte rozvodu tepla sa zohľadní špecifická tepelná rezerva konštrukcií, ktorá závisí od konkrétneho času, a to najviac v hodinových intervaloch (</w:t>
      </w:r>
      <w:r>
        <w:rPr>
          <w:rFonts w:cs="Times New Roman" w:ascii="Times New Roman" w:hAnsi="Times New Roman"/>
          <w:i/>
        </w:rPr>
        <w:t>dynamický výpočet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Poveternostné údaje</w:t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-hodnota sa vypočíta pomocou poveternostných údajov pre klimatické pásmo I stanovené v prílohe 1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etoky vonkajšieho vzduchu a izbové teploty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-hodnota sa vypočíta pomocou nasledujúcich prietokov vonkajšieho vzduchu a limitných hodnôt chladenia a vykurovania pre izbové teplot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7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38"/>
        <w:gridCol w:w="1406"/>
        <w:gridCol w:w="145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používa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etok vonkajšieho vzduchu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itná hodnota vykurovania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itná hodnota chladenia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(s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1)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2)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3)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4)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5)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6)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7)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8)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ietok odsávaného vzduchu sa vypočíta pomocou rovnakých hodnôt ako pri prietoku vonkajšieho vzduchu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Pokiaľ ide budovy, ktoré nie sú zaradené do kategórií používania 1 a 2, prietok vonkajšieho vzduchu počas času mimo času prevádzky, ktorý sa má použiť pri výpočte, je najmenej 0,15 dm3/(s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 prípade vetracích systémov bytových domov v kategórii používania 2, v ktorých obyvatelia môžu ovládať prietok vzduchu vo svojich bytoch tak, aby sa zvýšil aspoň o 30 % a znížil aspoň o 40 % prietoku vzduchu počas určeného času používania, sa pre prietok vonkajšieho vzduchu budov môže použiť hodnota 0,4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s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 prípade budov vybavených adaptívnym vetracím systémom, ktorý sa ovláda automatickým systémom budovy na základe prítomnosti alebo meraní podmienok životného prostredia, hodnota prietoku vonkajšieho vzduchu môže byť o 20 % nižšia, alebo na základe návrhu vetrania sa relatívny účinok adaptívneho vetrania môže stanoviť podľa hodnoty prietoku vonkajšieho vzduchu uvedeného v pododdiele 1. Počas kontroly na základe návrhu vetrania nesmie byť hodnota výpočtu vetrania priestoru nižšia ako 0,35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s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počas času používania budovy. Výpočet prietoku vonkajšieho vzduchu pre celú budovu sa môže znížiť v pomere k účinku adaptívneho vetrania, pričom sa zohľadní pomer plochy budovy vybavenej adaptívnym vetraním na plochu celej budovy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Štandardné používanie budovy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i výpočte E-hodnoty sú denné a týždenné časy používania, priemerné osvetlenie, zariadenia a stupne používania vzhľadom na prítomnosť ľudí v budove počas času používania a na vnútornú tepelnú záťaž na čistú vykurovanú plochu takéto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6"/>
        <w:gridCol w:w="1339"/>
        <w:gridCol w:w="1204"/>
        <w:gridCol w:w="1340"/>
        <w:gridCol w:w="1072"/>
        <w:gridCol w:w="1072"/>
        <w:gridCol w:w="837"/>
      </w:tblGrid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používa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diny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s použív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eň používania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útorná tepelná záťaž na čistú vykurovanú plochu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ne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/24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ýždenne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/7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vetlenie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trebiče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y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.00 – 24.00 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vetlenie 0,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tatné 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Kategória 2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.00 – 24.00 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vetlenie 0,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tatné 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 – 18.00 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 – 21.00 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.00 – 24.00 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 – 16.00 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 – 22.00 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.00 – 24.00 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očná tepelná záťaž Q (kWh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spôsobená osvetlením, spotrebičmi a ľuďmi sa vypočíta pomocou tejto rovnice: 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čom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 je priemerný stupeň používania osvetlenia a spotrebičov, ako aj prítomnosť ľudí v budove počas času jej používani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 je tepelná záťaž v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je počet hodín používania budovy za deň v hodinách h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 xml:space="preserve"> je počet dní používania budovy za týždeň v dňoch d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sačná tepelná záťaž spôsobená osvetlením, spotrebičmi a ľuďmi sa vypočíta na základe počtu dní v mesiac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amiesto hodnoty tepelnej záťaže osvetlenia v pododdiele 1 vyššie sa môže použiť hodnota podľa návrhu osvetlenia, ak je tepelnú záťaž možné stanoviť na typ priestoru na základe hustoty a ovládania výkonu osvetlenia. Tepelná záťaž osvetlenia v budove sa vypočíta ako vážený priemer plôch pre konkrétny typ priestor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vádzkový čas vetracieho systému sa vypočíta pripočítaním hodiny k začiatku aj ku koncu prevádzkových časov uvedených v pododdiele 1. Toto pripočítanie neplatí pre budovy v nepretržitej prevádzke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Štandardné používanie teplej úžitkovej vody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Čistá potreba energie na ohrev na štandardné používanie teplej úžitkovej vody sa vypočíta pomocou nasledujúcich čistých potrieb energie na vykurovanie na čistú vykurovanú plochu pre konkrétnu triedu používania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96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ória používani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istá potreba energie na ohrev teplej úžitkovej vod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h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)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1)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2)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3)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4)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5)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6)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7)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ória 8)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V kategórii 1 nie je čistá potreba energie na ohrev teplej úžitkovej vody vyššia ako 4 200 kWh ročne za byt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Hodnoty, ktoré sú o 15 % nižšie ako hodnoty uvedené vyššie, sa môžu použiť pri výpočte čistej potreby energie na ohrev teplej úžitkovej vody, ak je vodovodný systém v budove vybavený štandardným tlakovým ventilom alebo inou technológiou kontroly tlaku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Pásma výpočtu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 výpočte E-hodnoty pre budovu zaradenú do jednej kategórie používania sa celá budova môže považovať za jedno pásmo výpočtu. Pri výpočte E-hodnoty pre budovu zaradenú do viacerých kategórií používania sa budova musí rozdeliť do rôznych pásiem výpočtu podľa účelu a období používania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 xml:space="preserve">Špeciálne priestory a určité technické systémy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štaurácie, stravovacie zariadenia, kaviarne, laboratóriá a iné špecializované priestory sa do výpočtov nezahŕňajú a E-hodnota sa vypočíta pomocou vstupných údajov, ktoré zodpovedajú používaniu budovy alebo jej čast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né technické systémy, ktoré sa neuvádzajú v tejto metóde výpočtu, sa vo výpočte E-hodnoty nezohľadňujú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Čistá požiadavka na energiu na vykurovani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Čistá potreba energie na vykurovanie priestorov sa vypočíta pomocou strát pri vedení, tepelných strát pri únikoch vzduchu, ohrievania odvádzaného a privádzaného vzduchu na izbovú teplotu, od ktorých sa odpočíta účinok slnečného žiarenia a vnútornej tepelnej záťaže. Pri výpočte slnečnej energie pôsobiacej na budovu sa zohľadnia riešenia v oblasti tienenia pred slnkom v budove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Čistá potreba energie na vykurovanie pri vetraní sa vypočíta na základe ohrievania vzduchu po rekuperácii tepla na teplotu privádzaného vzduchu a prípadne z ohrievania vzduchu pred rekuperáciou tepla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Čistá potreba energie na ohrev teplej úžitkovej vody sa vypočíta podľa § 12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Zohľadňovanie tepelnej straty pri výpočte E-hodnoty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 výpočte E-hodnoty sa tepelná strata obalových konštrukcií budovy musí vypočítať pomocou vnútorných rozmerov obalových konštrukcií. Pri výpočte sa zohľadňujú tepelné mosty konštrukcií a ich spojov. Jednotlivé tepelné mosty obalových konštrukcií budovy sa pri výpočte nezohľadňujú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 výpočte tepelnej straty sa zohľadňuje účinok prízemných a inštalačných priestorov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Zohľadňovanie výmeny uniknutého vzduchu pri výpočte E-hodnoty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a výpočet E-hodnoty sa použije projektovaná hodnota úniku vzduchu obalových konštrukcií, ak sa metódou priemyselného zabezpečenia kvality alebo meraniami preukáže vzduchotesnosť. V opačnom prípade je projektovaná hodnota úniku vzduchu obalových konštrukcií 4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Výmena uniknutého vzduchu q</w:t>
      </w:r>
      <w:r>
        <w:rPr>
          <w:rFonts w:cs="Times New Roman" w:ascii="Times New Roman" w:hAnsi="Times New Roman"/>
          <w:vertAlign w:val="subscript"/>
        </w:rPr>
        <w:t>v,únik vzduchu</w:t>
      </w:r>
      <w:r>
        <w:rPr>
          <w:rFonts w:cs="Times New Roman" w:ascii="Times New Roman" w:hAnsi="Times New Roman"/>
        </w:rPr>
        <w:t xml:space="preserve"> sa vypočíta pomocou tejto rovnice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otoilm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ippa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čo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únik vzduchu</w:t>
      </w:r>
      <w:r>
        <w:rPr>
          <w:rFonts w:cs="Times New Roman" w:ascii="Times New Roman" w:hAnsi="Times New Roman"/>
        </w:rPr>
        <w:t xml:space="preserve"> je výmena uniknutého vzduchu v m³/s;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je hodnota úniku vzduchu z obalových konštrukcií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obalová konštrukcia</w:t>
      </w:r>
      <w:r>
        <w:rPr>
          <w:rFonts w:cs="Times New Roman" w:ascii="Times New Roman" w:hAnsi="Times New Roman"/>
        </w:rPr>
        <w:t xml:space="preserve"> je plocha obalových konštrukcií v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je súčiniteľ, ktorý predstavuje hodnotu 35 v prípade budov s jedným podlažím, hodnotu 24 v prípade budov s dvoma podlažiami, hodnotu 20 v prípade budov s troma a štyrmi podlažiami a hodnotu 15 v prípade budov s viac ako štyrmi podlažia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600 je súčiniteľ prevodu prietoku vzduchu z jednotky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 na jednotku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1304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potreba energie vykurovacieho systému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Spotreba energie vykurovacieho systému budovy zahŕňa energiu použitú na vykurovanie priestorov, ohriatie vzduchu a ohrev teplej úžitkovej vody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 výpočte spotreby energie vykurovacieho systému sa zohľadňujú straty pri distribúcii tepla vnútri budovy a mimo nej, straty pri prenose tepla, straty pri výrobe a prevode tepelnej energie, straty pri prevode a cirkulácii teplej úžitkovej vody v budove a mimo nej, straty pri skladovaní, ako aj spotreba elektrickej energie pomocných zariadení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k je budova napojená na vykurovací systém, v ktorom sa teplo rozvádza potrubiami mimo budovy zo spoločného systému rozvodu alebo výroby tepla do niekoľkých budov, tepelná strata príslušných potrubí sa rozdelí medzi budovy podľa pomeru medzi ich plocham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k sa v budove zaradenej do kategórie 2 využíva na vykurovanie obytných miestností cirkulácia vody a v kúpeľniach elektrické podlahové kúrenie, možno predpokladať, že podiel čistej potreby energie na vykurovanie je 35 % v prípade vykurovania kúpeľní a 65 % v prípade vykurovacieho systému v obytných miestnostiach, a to pokiaľ sa čistá potreba elektrickej energie v kúpeľniach nevypočítava pomocou presnejšieho nástroja dynamického výpočtu, pri ktorom sa zohľadňuje projektovaný prietok vzduchu a prestup tepla medzi priestormi. V prípade kúpeľní sa ako vnútorná teplota používa 22 °C. Podiel elektrického podlahového kúrenia v kúpeľniach ako podiel energie na vykurovanie obytných miestností nesmie prekročiť inštalovaný výkon elektrického podlahového kúrenia vypočítaný na základe projektového plánu a 8 760 hodín používani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k sa vodovodné potrubie na teplú úžitkovú vodu nachádza mimo izolácie obalových konštrukcií budovy, vypočítaná tepelná strata pri teplej úžitkovej vode nevytvára tepelnú záťaž v priestoroch budovy. Ak sa vodovodné potrubie na teplú úžitkovú vodu nachádza v izolácii obalových konštrukcií budovy, k tepelnej záťaži sa pripočíta 25 % vypočítanej tepelnej straty pri cirkulácii teplej úžitkovej vody. Ak sa vodovodné potrubie na teplú úžitkovú vodu nachádza v obalových konštrukciách budovy, k tepelnej záťaži sa pripočíta 50 % vypočítanej tepelnej straty pri cirkulácii teplej úžitkovej vody. Ak sa nádrž na teplú úžitkovú vodu nachádza v obalových konštrukciách budovy, k tepelnej záťaži sa pripočíta 50 % vypočítanej tepelnej straty pri cirkulácii teplej úžitkovej vody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o spotreby energie vykurovacieho systému sa zahŕňa aj ďalšia energia na vykurovanie, ktorá vyplýva z potenciálnych teplotných obmedzení a čiastočného dimenzovania účinku vykurovacieho systému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clear" w:pos="1304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ozuby a tepelné čerpadlá so vzduchom ako zdrojom energie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k je k dispozícii kozub zadržiavajúci teplo, maximálne ročné množstvo energie na vykurovanie vyrobené kozubom zadržiavajúcim teplo, ktoré sa môže vypočítať, je 3 000 kWh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V prípade tepelného čerpadla vzduch-vzduch je maximálne ročné množstvo energie na vykurovanie vyrobené týmto zariadením, ktoré sa môže vypočítať, 3 000 kWh, a to pokiaľ sa prevádzka tohto zariadenia v budove nevypočítava pomocou presnejšieho nástroja dynamického výpočtu, pri ktorom sa zohľadňuje prietok vzduchu medzi priestormi a teplotné rozdiely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Vetrací systém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ietoky vzduchu a prevádzkové časy vetracích systémov sa vypočítajú podľa § 10 a 11. Spotreba elektrickej energie vetracieho systému sa vypočíta pomocou prietokov vzduchu, špecifického pomeru účinnosti a prevádzkových časov všetkých vetracích systémov a zariadení odvádzajúcich vzduch v budove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Chladiaci systém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i výpočte spotreby energie chladiaceho systému sa zohľadňuje spotreba energie pri výrobe chladiacej energie a spotreba elektrickej energie pomocných zariadení, a to v takej miere, v akej sa tieto systémy vyžadujú na udržiavanie vnútornej teploty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2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potreba elektrickej energie osvetlenia a spotrebičov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potreba elektrickej energie osvetlenia a spotrebičov za rok sa vypočíta tak, ako sa uvádza v § 11 na základe ich tepelnej záťaže. Spotreba elektrickej energie osvetlenia a spotrebičov sa rovná ich tepelnej záťaž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a 3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Tepelná strata budovy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3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tanovenie tepelnej straty budovy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Tepelná strata budovy je súčet tepelnej straty obalových konštrukcií, úniku vzduchu a vetrania. Maximálna tepelná strata budovy nesmie presiahnuť referenčnú tepelnú stratu stanovenú pre budovu pri využití referenčných hodnôt. Súlad s požiadavkami týkajúcimi sa tepelnej straty sa preukáže výpočtom, ktorý sa vykoná osobitne pre teplé a temperované priestory. 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ípade rozšírenia budovy alebo zväčšenia podlahovej plochy, ak je na vetranie alebo kúrenie možné použiť existujúce vetracie alebo vykurovacie systémy, sa požiadavky týkajúce sa tepelnej straty týkajú iba obalových konštrukcií. V prípade malých domov projektovaných ako rekreačné nehnuteľnosti na obývanie počas najmenej štyroch mesiacov v roku sa požiadavky týkajúce sa tepelnej straty týkajú iba obalových konštrukcií. Požiadavka týkajúca sa tepelnej straty sa nevzťahuje na mobilné budovy, ktoré boli vyrobené z prefabrikovaných prvkov pred 1. júlom 2012 a stále sa používajú na rovnaký účel.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4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pelná strata obalových konštrukcií budovy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pelná strata obalových konštrukcií budovy sa vypočíta na základe súčiniteľov plochy a prestupu tepla rôznych prvkov budovy pomocou tejto rovnice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1304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oh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koseinä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koseinä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äpohja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läpohj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apohja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apohj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kuna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kun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vi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v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</m:e>
          </m:eqArr>
        </m:oMath>
      </m:oMathPara>
    </w:p>
    <w:p>
      <w:pPr>
        <w:pStyle w:val="Normal11pt"/>
        <w:keepNext w:val="true"/>
        <w:keepLines/>
        <w:jc w:val="both"/>
        <w:rPr/>
      </w:pPr>
      <w:r>
        <w:rPr/>
        <w:t>pričom:</w:t>
      </w:r>
    </w:p>
    <w:p>
      <w:pPr>
        <w:pStyle w:val="Normal11pt"/>
        <w:jc w:val="both"/>
        <w:rPr/>
      </w:pPr>
      <w:r>
        <w:rPr/>
        <w:t>∑</w:t>
      </w:r>
      <w:r>
        <w:rPr/>
        <w:t>H</w:t>
      </w:r>
      <w:r>
        <w:rPr>
          <w:vertAlign w:val="subscript"/>
        </w:rPr>
        <w:t>cond</w:t>
      </w:r>
      <w:r>
        <w:rPr/>
        <w:t xml:space="preserve"> je tepelná strata obalových konštrukcií budovy v W/K;</w:t>
      </w:r>
    </w:p>
    <w:p>
      <w:pPr>
        <w:pStyle w:val="Normal11pt"/>
        <w:jc w:val="both"/>
        <w:rPr/>
      </w:pPr>
      <w:r>
        <w:rPr/>
        <w:t>U</w:t>
      </w:r>
      <w:r>
        <w:rPr>
          <w:vertAlign w:val="subscript"/>
        </w:rPr>
        <w:t xml:space="preserve"> </w:t>
      </w:r>
      <w:r>
        <w:rPr/>
        <w:t>je súčiniteľ prestupu tepla prvku budovy vo W/(m²K);</w:t>
      </w:r>
    </w:p>
    <w:p>
      <w:pPr>
        <w:pStyle w:val="Normal11pt"/>
        <w:jc w:val="both"/>
        <w:rPr/>
      </w:pPr>
      <w:r>
        <w:rPr/>
        <w:t>A</w:t>
      </w:r>
      <w:r>
        <w:rPr>
          <w:vertAlign w:val="subscript"/>
        </w:rPr>
        <w:t xml:space="preserve"> </w:t>
      </w:r>
      <w:r>
        <w:rPr/>
        <w:t>je plocha časti budovy v m²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ferenčná hodnota tepelnej straty obalových konštrukcií budovy v prípade teplého alebo chladného priestoru s riadenou klímou sa vypočíta pomocou nasledujúcich referenčných hodnôt ako súčiniteľov prestupu tepla pre prvky budovy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stena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stena z masívneho dreva s priemernou hrúbkou aspoň 180 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4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izolácia stropu a podlahy od vonkajšieho vzduchu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09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izolácia podlahy od inštalačného priestoru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izolácia prvku budovy od zeme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okno, strešné okno, dvere, svetlík, odsávacie potrubie a únikový východ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,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ferenčná hodnota tepelnej straty obalových konštrukcií mobilnej budovy alebo temperovaného priestoru sa vypočíta pomocou nasledujúcich referenčných hodnôt ako súčiniteľov prestupu tepla pre prvky budovy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stena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2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stena z masívneho dreva s priemernou konštrukčnou hrúbkou aspoň 180 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6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izolácia stropu a podlahy od vonkajšieho vzduchu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izolácia podlahy od inštalačného priestoru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2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izolácia prvku budovy od zeme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okno, strešné okno, dvere, svetlík, odsávacie potrubie a únikový východ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,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suppressAutoHyphens w:val="true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prípade malých domov projektovaných ako rekreačné nehnuteľnosti na obývanie počas najmenej štyroch mesiacov v roku sa referenčná hodnota tepelnej straty obalových konštrukcií budovy vypočíta pomocou nasledujúcich referenčných hodnôt ako súčiniteľov prestupu tepla pre prvky budovy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stena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stena z masívneho dreva s priemernou konštrukčnou hrúbkou aspoň 130 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8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izolácia stropu a podlahy od vonkajšieho vzduchu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5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izolácia podlahy od inštalačného priestoru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9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izolácia prvku budovy od zeme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okno, strešné okno, dvere, svetlík, odsávacie potrubie a únikový východ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,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ferenčná hodnota celkovej plochy okien budovy je 15 % podlahovej plochy podlaží, ktoré sú úplne alebo čiastočne na zemi, ale nesmie prekročiť 50 % celkovej plochy vonkajších stien. Plocha okien sa vypočíta podľa rozmerov vonkajších rámov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a výpočet sa použijú údaje o rozmeroch a geometrii projektu budovy. Plochy rôznych prvkov obalových konštrukcií budovy sa stanovia podľa celkových vnútorných rozmerov budovy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i výpočte tepelnej straty projektového riešenia budovy sa použijú súčinitele prestupu tepla daných prvkov budovy a plôch okien.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5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počet tepelnej straty budovy v dôsledku úniku vzduchu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pelná strata budovy v dôsledku úniku vzduchu sa vypočíta pomocou tejto rovnice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otoilm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, vuotoilma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ičom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únik vzduchu</w:t>
      </w:r>
      <w:r>
        <w:rPr>
          <w:rFonts w:cs="Times New Roman" w:ascii="Times New Roman" w:hAnsi="Times New Roman"/>
        </w:rPr>
        <w:t xml:space="preserve"> je tepelná strata v dôsledku úniku vzduchu v W/K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je hustota vzduchu, 1,2 kg/m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</w:rPr>
        <w:t xml:space="preserve"> je tepelná kapacita vzduchu, 1 000 Ws/(kg K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únik vzduchu</w:t>
      </w:r>
      <w:r>
        <w:rPr>
          <w:rFonts w:cs="Times New Roman" w:ascii="Times New Roman" w:hAnsi="Times New Roman"/>
        </w:rPr>
        <w:t xml:space="preserve"> výmena uniknutého vzduchu v m³/s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ýmena uniknutého vzduchu q</w:t>
      </w:r>
      <w:r>
        <w:rPr>
          <w:rFonts w:cs="Times New Roman" w:ascii="Times New Roman" w:hAnsi="Times New Roman"/>
          <w:vertAlign w:val="subscript"/>
        </w:rPr>
        <w:t>v,únik vzduchu</w:t>
      </w:r>
      <w:r>
        <w:rPr>
          <w:rFonts w:cs="Times New Roman" w:ascii="Times New Roman" w:hAnsi="Times New Roman"/>
        </w:rPr>
        <w:t xml:space="preserve"> sa stanoví podľa § 17. Pri výpočte referenčnej tepelnej straty budovy sa ako referenčná hodnota úniku vzduchu z obalových konštrukcií použije hodnota 2,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 výpočte tepelnej straty projektového riešenia budovy sa na výpočet hodnoty úniku vzduchu z obalových konštrukcií použije projektovaná hodnota. Ak projektovanú hodnotu vzduchotesnosti nie je možné preukázať meraním alebo metódami priemyselnej kontroly kvality, ako únik vzduchu z obalových konštrukcií budovy sa použije hodnota 4,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6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počet tepelnej straty vetraním budovy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pelná strata vetraním budovy sa vypočíta pomocou tejto rovnice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,poist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ičom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iv</w:t>
      </w:r>
      <w:r>
        <w:rPr>
          <w:rFonts w:cs="Times New Roman" w:ascii="Times New Roman" w:hAnsi="Times New Roman"/>
        </w:rPr>
        <w:t xml:space="preserve"> je špecifická tepelná strata vetraním v W/K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je hustota vzduchu, 1,2 kg/m³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</w:rPr>
        <w:t xml:space="preserve"> je špecifická tepelná kapacita vzduchu, 1 000 Ws/(kg K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 odvádzanie</w:t>
      </w:r>
      <w:r>
        <w:rPr>
          <w:rFonts w:cs="Times New Roman" w:ascii="Times New Roman" w:hAnsi="Times New Roman"/>
        </w:rPr>
        <w:t xml:space="preserve"> vypočítaný odvádzaný prúd vzduchu pri štandardizovanom používaní v m³/s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je priemerný podiel času prevádzky vetracieho systému počas 24 hodín v h/24h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priemerný podiel času prevádzky za týždeň, deň/7 dní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je ročný pomer účinnosti rekuperácie tepla z odvádzaného vzduch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i výpočte referenčnej hodnoty tepelnej straty vetraním a tepelnej straty projektového riešenia sa použijú rovnaké hodnoty prietoku vzduchu a prevádzkových časov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etok vzduchu z vetrania sa vypočíta v súlade s § 10. Adaptívne vetranie sa do výpočtu tepelnej straty vetraním a tepelnej straty projektového riešenia nezahŕňa. Prevádzková doba vetracieho systému sa vypočíta pripočítaním hodiny k začiatku a koncu prevádzkových časov uvedených v § 11. Toto pripočítanie neplatí pre budovy v nepretržitej prevádzke. V prípade budov zaradených do kategórie používania 9 sú projektovanými hodnotami budovy prietoky vzduchu a prevádzkové časy vetrani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 výpočte referenčnej tepelnej straty sa ako ročný pomer účinnosti rekuperácie tepla zo vzduchu odvádzaného z vetrania použije hodnota 55 %. Pri výpočte referenčnej tepelnej straty konkrétneho priestoru je ročný pomer účinnosti 0 %, napr. keď mimoriadna nečistota odvádzaného vzduchu bráni rekuperácii tepla, alebo ak je teplota priestoru počas vykurovacej sezóny nižšia ako +10 °C a teplo z odvádzaného vzduchu nie je možné spätne získať nákladovo efektívnym spôsobom, resp. ak systém funguje na základe rozdielov tlaku spôsobených rozdielnou výškou a teplotou či vetrom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k sa používa mechanické vetranie, ročný pomer účinnosti rekuperácie tepla zo vzduchu odvádzaného z vetrania sa stanoví pomocou vlastností zariadení na rekuperáciu tepla a projektovaných prúdov vzduchu z vetracieho zariadenia, ako aj pomocou poveternostných údajov pre klimatické pásmo I stanovené v prílohe 1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Ročný pomer účinnosti rekuperácie tepla zo vzduchu odvádzaného z dvoch alebo viacerých vetracích zariadení sa stanoví ako ročný pomer účinnosti vážených projektovaných prúdov vzduchu a prevádzkových časov. Tepelná strata projektového riešenia vetracieho systému budovy sa vypočíta pomocou stanoveného ročného pomeru účinnosti odvádzaného vzduchu pri rekuperácii tepla a hodnôt prúdov vzduchu a prevádzkových časov stanovených v pododdiele 3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a 4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Osobitné ustanovenia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7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Vzduchotesnosť budovy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odnota úniku vzduchu z obalových konštrukcií budovy (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>) nesmie prekročiť 4,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Ak si to vyžadujú konštrukčné riešenia z hľadiska účelu používania budovy, hodnota úniku vzduchu môže prekročiť 4,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8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Izolácia pred mrazom, tepelná izolácia podmurovky a izolácia určitých priestorov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pelná izolácia prízemného podlažia musí byť projektovaná spoločne s izoláciou pred mrazom a tepelnou izoláciou prípadnej podmurovky, ktorá nie je súčasťou obalových konštrukcií budovy, a zároveň byť inštalovaná tak, aby nedošlo k poškodeniu v dôsledku mraz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účiniteľ prestupu tepla steny a medzipodlažia medzi chladným priestorom a ostatnými priestormi, ktoré sa majú ochladzovať, nesmie prekročiť 0,27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, zatiaľ čo súčiniteľ prestupu tepla dverí nesmie prekročiť 1,4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účiniteľ prestupu tepla steny a medzipodlažia medzi teplým priestorom a temperovanými priestormi nesmie prekročiť 0,60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, zatiaľ čo súčiniteľ prestupu tepla dverí a okna nesmie prekročiť 2,8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, s výnimkou malých domov určených ako rekreačné nehnuteľnost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9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Vypočítaná izbová teplota počas letnej sezóny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ypočítaná izbová teplota počas letnej sezóny nesmie prekročiť limitnú hodnotu chladenia 27 °C v kategórii 2 a 25 °C v kategóriách 3 – 8 počas viac ako 150 stupňohodín od 1. júna do 31. augusta, pričom sa používa prúdenie vzduchu podľa projektového riešenia. Súlad s vnútornými teplotami v lete sa preukáže pomocou výpočtu teploty pre rôzne typy priestorov. Pri výpočte E-hodnoty sa s výnimkou prietoku vzduchu použijú východiskové údaje. Požiadavka týkajúca sa izbovej teploty počas letnej sezóny sa nevzťahuje na budovy, ktoré sú zaradené do kategórie používania 1 a 9. Na výpočet izbovej teploty počas letnej sezóny sa použije nástroj dynamického výpočt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0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Špecifický výkon mechanického vetracieho systému budovy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 budove s mechanickým vetracím systémom nesmie špecifický výkon mechanických systémov privádzaného a odvádzaného vzduchu prekročiť 1,8 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 a špecifický výkon mechanického systému odvádzaného vzduchu nesmie prekročiť 0,9 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Špecifický výkon vetracieho systému môže prekročiť uvedené hodnoty, ak si to vyžaduje vnútorný vzduch v súlade s účelom používania budovy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anie spotreby energie v budov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Budova musí byť vybavená zariadeniami na meranie spotreby energie tak, aby spotrebu energie v budove bolo možné monitorovať s ohľadom na najdôležitejšie miesta spotreby a veľkosť budovy, pričom túto možnosť monitorovania musí byť možné jednoducho zaviesť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2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reba tepla a elektriny v budove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Vykurovací systém budovy musí mať výkon projektovaný tak, aby sa udržali plánované teplotné podmienky priestorov budovy podľa miestnych klimatických pásiem, ktoré sa určujú podľa vonkajších teplôt uvedených v prílohe 1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ieto plány musia zohľadňovať možnosti zníženia potrieb maximálneho výkonu elektrickej energie a zlepšenia riadenia výkonu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3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Energetická efektívnosť stavby</w:t>
      </w:r>
    </w:p>
    <w:p>
      <w:pPr>
        <w:pStyle w:val="Normal"/>
        <w:keepNext w:val="true"/>
        <w:keepLines/>
        <w:ind w:firstLine="14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úlad s požiadavkami týkajúcimi sa energetickej efektívnosti budovy, ktoré sa uvádzajú v § 4, je možné preukázať pomocou energetickej efektívnosti stavby. Budova zaradená do kategórií používania 1 a 2 spĺňa požiadavky týkajúce sa energetickej efektívnosti, ak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ximálna tepelná strata budovy neprekračuje referenčnú tepelnú stratu stanovenú pre budovu, ak sa vypočíta pomocou referenčných hodnôt energetickej efektívnosti uvedených v § 24, 25 a 26. Referenčné hodnoty súčiniteľa prestupu tepla, hodnoty úniku vzduchu a ročný pomer rekuperácie tepla z odvádzaného vzduchu sú: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755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stena, kategória používania 1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2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stena, kategória používania 2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izolácia stropu a podlahy od vonkajšieho vzduchu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0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vetraná izolácia podlahy od inštalačného priestoru a izolácia prvku budovy od zeme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1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okno, strešné okno, dvere, svetlík, odsávacie potrubie a únikový východ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7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hodnota úniku vzduchu z budovy (q</w:t>
            </w:r>
            <w:r>
              <w:rPr>
                <w:rFonts w:cs="Times New Roman" w:ascii="Times New Roman" w:hAnsi="Times New Roman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6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(h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g) ročný pomer rekuperácie tepla z odvádzaného vzduchu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0 %;</w:t>
            </w:r>
          </w:p>
        </w:tc>
      </w:tr>
    </w:tbl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udova je vybavená mechanickým systémom výmeny privádzaného a odvádzaného vzduchu so špecifickým elektrickým výkonom, ktorý neprekračuje 1,5 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ykurovacím systémom budovy je diaľkové vykurovanie, geotermálne čerpadlo alebo tepelné čerpadlo vzduch-voda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4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Vyhlásenie o energetických parametroch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i projektovaní budovy sa vypracuje vyhlásenie o energetických parametroch. Súčasťou vyhlásenia o energetických parametroch sú spravidla tieto kontrol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-hodnota podľa § 4 a východiskové údaje a výsledky výpočtov E-hodnoty, súlad s predpismi týkajúcimi sa tepelnej straty v súlade s § 23 a špecifický výkon mechanického vetracieho systému v súlade s § 30; aleb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úlad s pravidlami týkajúcimi sa energetickej efektívnosti stavby podľa § 33.</w:t>
      </w:r>
    </w:p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účasťou vyhlásenia o energetických parametroch sú aj tieto kontrol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ypočítaná teplota počas letnej sezóny podľa § 29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nergetický certifikát budovy, ak to vyžaduje zákon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90" w:leader="none"/>
          <w:tab w:val="left" w:pos="3457" w:leader="none"/>
          <w:tab w:val="left" w:pos="4024" w:leader="none"/>
          <w:tab w:val="left" w:pos="4648" w:leader="none"/>
          <w:tab w:val="left" w:pos="5215" w:leader="none"/>
          <w:tab w:val="left" w:pos="5839" w:leader="none"/>
          <w:tab w:val="left" w:pos="6405" w:leader="none"/>
          <w:tab w:val="left" w:pos="6915" w:leader="none"/>
          <w:tab w:val="left" w:pos="7483" w:leader="none"/>
          <w:tab w:val="left" w:pos="8049" w:leader="none"/>
          <w:tab w:val="left" w:pos="8673" w:leader="none"/>
          <w:tab w:val="left" w:pos="9261" w:leader="none"/>
          <w:tab w:val="left" w:pos="10561" w:leader="none"/>
        </w:tabs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yhlásenie o energetických parametroch musí byť vystavené s dátumom, ktorý je skorší ako dátum uvedenia budovy do prevádzky, ak sa projektové dokumenty, ktoré vychádzali z vyhlásenia o energetických parametroch, počas fázy povoľovania zmenili. Počas fázy výstavby zodpovedná osoba uvedie v záznamoch o stavebnej kontrole, že stavebné práce zodpovedajú prácam uvedeným vo vyhlásení o energetických parametroch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a 5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Nadobudnutie účinnosti a prechodné ustanovenia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5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</w:rPr>
        <w:t>Nadobudnutie účinnost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Táto vyhláška nadobúda účinnosť 1. januára 2018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outo vyhláškou sa ruší vyhláška ministerstva životného prostredia 2/11 o energetickej efektívnosti budov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 nadobudnutí účinnosti tejto vyhlášky budú prebiehajúce projekty podliehať pravidlám platným v čase nadobudnutia účinnosti tejto vyhlášky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Poveternostné údaje, ktoré sa použijú na výpočet E-hodnoty a vykurovacieho výkonu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veternostné údaje, ktoré sa použijú na výpočet E-hodnoty a vykurovacieho výkonu. Hodinové poveternostné údaje sú dostupné na webovom sídle ministerstva životného prostredi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Potreba vykurovacieho výkonu sa vypočíta pomocou vonkajšej teploty klimatického pásma, v ktorom sa budova nachádza (obrázok L1.1 a tabuľka L1.1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439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892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73605" cy="3769995"/>
                  <wp:effectExtent l="0" t="0" r="0" b="0"/>
                  <wp:docPr id="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606550</wp:posOffset>
                      </wp:positionV>
                      <wp:extent cx="688975" cy="549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p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Z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43.25pt;mso-wrap-distance-left:9.05pt;mso-wrap-distance-right:9.05pt;mso-wrap-distance-top:0pt;mso-wrap-distance-bottom:0pt;margin-top:126.5pt;mso-position-vertical-relative:text;margin-left:2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p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784225</wp:posOffset>
                      </wp:positionV>
                      <wp:extent cx="1609090" cy="2054225"/>
                      <wp:effectExtent l="0" t="0" r="0" b="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2054160"/>
                                <a:chOff x="0" y="0"/>
                                <a:chExt cx="1609200" cy="205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8920" y="0"/>
                                  <a:ext cx="0" cy="2054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1609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641880"/>
                                  <a:ext cx="9118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49360"/>
                                  <a:ext cx="919440" cy="10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8.3pt;margin-top:61.75pt;width:126.65pt;height:161.7pt" coordorigin="966,1235" coordsize="2533,3234">
                      <v:line id="shape_0" from="2240,1235" to="2240,4469" ID="Line 4" stroked="t" o:allowincell="t" style="position:absolute;flip:y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2962" to="3499,2962" ID="Line 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517,2246" to="2952,3679" ID="Line 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2100" to="2956,3824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02260</wp:posOffset>
                      </wp:positionV>
                      <wp:extent cx="804545" cy="54800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43.15pt;mso-wrap-distance-left:9.05pt;mso-wrap-distance-right:9.05pt;mso-wrap-distance-top:0pt;mso-wrap-distance-bottom:0pt;margin-top:23.8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05280</wp:posOffset>
                      </wp:positionV>
                      <wp:extent cx="701040" cy="549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c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43.25pt;mso-wrap-distance-left:9.05pt;mso-wrap-distance-right:9.05pt;mso-wrap-distance-top:0pt;mso-wrap-distance-bottom:0pt;margin-top:126.4pt;mso-position-vertical-relative:text;margin-left:1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c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839720</wp:posOffset>
                      </wp:positionV>
                      <wp:extent cx="635635" cy="547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54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J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43.1pt;mso-wrap-distance-left:9.05pt;mso-wrap-distance-right:9.05pt;mso-wrap-distance-top:0pt;mso-wrap-distance-bottom:0pt;margin-top:223.6pt;mso-position-vertical-relative:text;margin-left:8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J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58545</wp:posOffset>
                      </wp:positionV>
                      <wp:extent cx="1278255" cy="5480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verovýc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43.15pt;mso-wrap-distance-left:9.05pt;mso-wrap-distance-right:9.05pt;mso-wrap-distance-top:0pt;mso-wrap-distance-bottom:0pt;margin-top:83.3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erovýc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66800</wp:posOffset>
                      </wp:positionV>
                      <wp:extent cx="1133475" cy="5486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verozáp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Z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43.2pt;mso-wrap-distance-left:9.05pt;mso-wrap-distance-right:9.05pt;mso-wrap-distance-top:0pt;mso-wrap-distance-bottom:0pt;margin-top:84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erozáp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91080</wp:posOffset>
                      </wp:positionV>
                      <wp:extent cx="1097280" cy="5480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hozáp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JZ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3.15pt;mso-wrap-distance-left:9.05pt;mso-wrap-distance-right:9.05pt;mso-wrap-distance-top:0pt;mso-wrap-distance-bottom:0pt;margin-top:180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hozáp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J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249805</wp:posOffset>
                      </wp:positionV>
                      <wp:extent cx="1125855" cy="5480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hovýc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J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43.15pt;mso-wrap-distance-left:9.05pt;mso-wrap-distance-right:9.05pt;mso-wrap-distance-top:0pt;mso-wrap-distance-bottom:0pt;margin-top:177.15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hovýc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J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Obrázok L1.1 Klimatické pásma a skratky svetových strán.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95"/>
      </w:tblGrid>
      <w:tr>
        <w:trPr/>
        <w:tc>
          <w:tcPr>
            <w:tcW w:w="28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Tabuľka L1.1</w:t>
            </w:r>
          </w:p>
        </w:tc>
        <w:tc>
          <w:tcPr>
            <w:tcW w:w="48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Projektované teploty vonkajšieho vzduchu v rôznych klimatických pásmach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Klimatické pásmo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Projektovaná teplota vonkajšieho vzduchu v °C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1702"/>
        <w:gridCol w:w="709"/>
        <w:gridCol w:w="851"/>
        <w:gridCol w:w="141"/>
        <w:gridCol w:w="567"/>
        <w:gridCol w:w="851"/>
        <w:gridCol w:w="850"/>
        <w:gridCol w:w="426"/>
        <w:gridCol w:w="567"/>
        <w:gridCol w:w="850"/>
        <w:gridCol w:w="748"/>
      </w:tblGrid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Tabuľka L1.2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Mesačné poveternostné údaje pre klimatické pásmo I Helsinki-Vanta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esia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Vonkajší vzduc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priemerná teplota,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  <w:vertAlign w:val="subscript"/>
              </w:rPr>
              <w:t>u</w:t>
            </w:r>
            <w:r>
              <w:rPr>
                <w:rFonts w:cs="Times New Roman" w:ascii="Times New Roman" w:hAnsi="Times New Roman"/>
              </w:rPr>
              <w:t>, °C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Celková energia slnečného žiarenia na vodorovnú plochu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žiarenie, vodorovný povrch</w:t>
            </w:r>
            <w:r>
              <w:rPr>
                <w:rFonts w:cs="Times New Roman" w:ascii="Times New Roman" w:hAnsi="Times New Roman"/>
              </w:rPr>
              <w:t>, kWh/m²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uá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ebruár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arec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príl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9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áj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5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n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6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l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7,3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9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7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,53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elý ro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,5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Celková energia zo slnečného žiarenia na zvislé povrchy pre rôzne svetové strany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žiarenie, zvislý povrch</w:t>
            </w:r>
            <w:r>
              <w:rPr>
                <w:rFonts w:cs="Times New Roman" w:ascii="Times New Roman" w:hAnsi="Times New Roman"/>
              </w:rPr>
              <w:t>, kWh/m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esiac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V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V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Z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Z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uá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ebruá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arec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príl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3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6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6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áj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5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n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9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6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l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7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2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8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elý r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Prevodný faktor F</w:t>
            </w:r>
            <w:r>
              <w:rPr>
                <w:rFonts w:cs="Times New Roman" w:ascii="Times New Roman" w:hAnsi="Times New Roman"/>
                <w:vertAlign w:val="subscript"/>
              </w:rPr>
              <w:t>smer</w:t>
            </w:r>
            <w:r>
              <w:rPr>
                <w:rFonts w:cs="Times New Roman" w:ascii="Times New Roman" w:hAnsi="Times New Roman"/>
              </w:rPr>
              <w:t>, ktorým sa celková energia slnečného žiarenia na vodorovnú plochu prevádza na celkovú energiu slnečného žiarenia na zvislý povrch pri rôznych svetových straná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esiac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V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V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Z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Z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uá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3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8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5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9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ebruá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4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8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8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0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arec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2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4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príl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0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áj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6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1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n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2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8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úl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9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4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3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2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2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2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5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68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6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elý r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rmaal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B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Návrh zo 16. február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right="2268" w:hanging="0"/>
      <w:outlineLvl w:val="0"/>
    </w:pPr>
    <w:rPr>
      <w:rFonts w:ascii="Times New Roman" w:hAnsi="Times New Roman" w:cs="Times New Roman"/>
      <w:b/>
      <w:sz w:val="20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Times New Roman" w:hAnsi="Times New Roman" w:cs="Times New Roman"/>
      <w:sz w:val="20"/>
      <w:lang w:val="sk-SK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ind w:left="2591" w:hanging="2591"/>
      <w:outlineLvl w:val="2"/>
    </w:pPr>
    <w:rPr>
      <w:rFonts w:ascii="Times New Roman" w:hAnsi="Times New Roman" w:cs="Times New Roman"/>
      <w:sz w:val="20"/>
      <w:lang w:val="sk-SK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ormaali;Times New Roman" w:hAnsi="Arial Normaali;Times New Roman" w:cs="Arial Normaali;Times New Roman"/>
      <w:b/>
      <w:sz w:val="48"/>
      <w:lang w:val="sk-SK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0"/>
      <w:lang w:val="sk-SK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40"/>
      <w:lang w:val="sk-SK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Times New Roman" w:hAnsi="Times New Roman" w:cs="Times New Roman"/>
      <w:i/>
      <w:iCs/>
      <w:sz w:val="24"/>
      <w:u w:val="single"/>
      <w:lang w:val="sk-SK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imes New Roman" w:hAnsi="Times New Roman" w:cs="Times New Roman"/>
      <w:b/>
      <w:sz w:val="36"/>
      <w:lang w:val="sk-SK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hanging="0"/>
      <w:outlineLvl w:val="8"/>
    </w:pPr>
    <w:rPr>
      <w:rFonts w:ascii="Times New Roman" w:hAnsi="Times New Roman" w:cs="Times New Roman"/>
      <w:i/>
      <w:sz w:val="20"/>
      <w:lang w:val="sk-S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lang w:val="sk-SK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sk-SK"/>
    </w:rPr>
  </w:style>
  <w:style w:type="character" w:styleId="Heading2Char">
    <w:name w:val="Heading 2 Char"/>
    <w:qFormat/>
    <w:rPr>
      <w:rFonts w:ascii="Times New Roman" w:hAnsi="Times New Roman" w:cs="Times New Roman"/>
      <w:sz w:val="20"/>
      <w:lang w:val="sk-SK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sk-SK"/>
    </w:rPr>
  </w:style>
  <w:style w:type="character" w:styleId="Heading4Char">
    <w:name w:val="Heading 4 Char"/>
    <w:qFormat/>
    <w:rPr>
      <w:rFonts w:ascii="Arial Normaali;Times New Roman" w:hAnsi="Arial Normaali;Times New Roman" w:cs="Arial Normaali;Times New Roman"/>
      <w:b/>
      <w:sz w:val="48"/>
      <w:lang w:val="sk-SK"/>
    </w:rPr>
  </w:style>
  <w:style w:type="character" w:styleId="Heading5Char">
    <w:name w:val="Heading 5 Char"/>
    <w:qFormat/>
    <w:rPr>
      <w:rFonts w:ascii="Times New Roman" w:hAnsi="Times New Roman" w:cs="Times New Roman"/>
      <w:i/>
      <w:sz w:val="20"/>
      <w:lang w:val="sk-SK"/>
    </w:rPr>
  </w:style>
  <w:style w:type="character" w:styleId="Heading6Char">
    <w:name w:val="Heading 6 Char"/>
    <w:qFormat/>
    <w:rPr>
      <w:rFonts w:ascii="Times New Roman" w:hAnsi="Times New Roman" w:cs="Times New Roman"/>
      <w:sz w:val="40"/>
      <w:lang w:val="sk-SK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sz w:val="24"/>
      <w:u w:val="single"/>
      <w:lang w:val="sk-SK"/>
    </w:rPr>
  </w:style>
  <w:style w:type="character" w:styleId="Heading8Char">
    <w:name w:val="Heading 8 Char"/>
    <w:qFormat/>
    <w:rPr>
      <w:rFonts w:ascii="Times New Roman" w:hAnsi="Times New Roman" w:cs="Times New Roman"/>
      <w:b/>
      <w:sz w:val="36"/>
      <w:lang w:val="sk-SK"/>
    </w:rPr>
  </w:style>
  <w:style w:type="character" w:styleId="Heading9Char">
    <w:name w:val="Heading 9 Char"/>
    <w:qFormat/>
    <w:rPr>
      <w:rFonts w:ascii="Times New Roman" w:hAnsi="Times New Roman" w:cs="Times New Roman"/>
      <w:i/>
      <w:sz w:val="20"/>
      <w:lang w:val="sk-SK"/>
    </w:rPr>
  </w:style>
  <w:style w:type="character" w:styleId="BodyTextChar">
    <w:name w:val="Body Text Char"/>
    <w:qFormat/>
    <w:rPr>
      <w:rFonts w:ascii="WP MathB;Symbol" w:hAnsi="WP MathB;Symbol" w:cs="WP MathB;Symbol"/>
      <w:lang w:val="sk-SK"/>
    </w:rPr>
  </w:style>
  <w:style w:type="character" w:styleId="PageNumber">
    <w:name w:val="Page Number"/>
    <w:rPr>
      <w:rFonts w:cs="Times New Roman"/>
      <w:lang w:val="sk-SK"/>
    </w:rPr>
  </w:style>
  <w:style w:type="character" w:styleId="InternetLink">
    <w:name w:val="Hyperlink"/>
    <w:rPr>
      <w:rFonts w:cs="Times New Roman"/>
      <w:color w:val="0000FF"/>
      <w:u w:val="single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CommentReference">
    <w:name w:val="Comment Reference"/>
    <w:qFormat/>
    <w:rPr>
      <w:rFonts w:cs="Times New Roman"/>
      <w:sz w:val="16"/>
      <w:szCs w:val="16"/>
      <w:lang w:val="sk-SK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sk-SK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lang w:val="sk-SK"/>
    </w:rPr>
  </w:style>
  <w:style w:type="character" w:styleId="BodyTextIndent2Char">
    <w:name w:val="Body Text Indent 2 Char"/>
    <w:qFormat/>
    <w:rPr>
      <w:rFonts w:eastAsia="Batang;바탕"/>
      <w:color w:val="FF00FF"/>
      <w:szCs w:val="22"/>
      <w:lang w:val="sk-SK"/>
    </w:rPr>
  </w:style>
  <w:style w:type="character" w:styleId="FootnoteTextChar">
    <w:name w:val="Footnote Text Char"/>
    <w:qFormat/>
    <w:rPr>
      <w:sz w:val="20"/>
      <w:lang w:val="sk-SK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sk-SK"/>
    </w:rPr>
  </w:style>
  <w:style w:type="character" w:styleId="DocumentMapChar">
    <w:name w:val="Document Map Char"/>
    <w:qFormat/>
    <w:rPr>
      <w:rFonts w:ascii="Tahoma" w:hAnsi="Tahoma" w:cs="Tahoma"/>
      <w:sz w:val="20"/>
      <w:lang w:val="sk-SK"/>
    </w:rPr>
  </w:style>
  <w:style w:type="character" w:styleId="DocumentMapChar1">
    <w:name w:val="Document Map Char1"/>
    <w:qFormat/>
    <w:rPr>
      <w:rFonts w:ascii="Tahoma" w:hAnsi="Tahoma" w:cs="Tahoma"/>
      <w:sz w:val="20"/>
      <w:lang w:val="sk-SK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sk-SK"/>
    </w:rPr>
  </w:style>
  <w:style w:type="character" w:styleId="LLKappalejakoChar">
    <w:name w:val="LLKappalejako Char"/>
    <w:qFormat/>
    <w:rPr>
      <w:rFonts w:ascii="Times New Roman" w:hAnsi="Times New Roman" w:cs="Times New Roman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WP MathB;Symbol" w:hAnsi="WP MathB;Symbol" w:cs="WP MathB;Symbol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sz w:val="34"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k-SK" w:bidi="ar-SA"/>
    </w:rPr>
  </w:style>
  <w:style w:type="paragraph" w:styleId="Normal11pt">
    <w:name w:val="Normal + 11 pt"/>
    <w:basedOn w:val="Normal"/>
    <w:qFormat/>
    <w:pPr>
      <w:widowControl w:val="false"/>
    </w:pPr>
    <w:rPr>
      <w:rFonts w:ascii="Times New Roman" w:hAnsi="Times New Roman" w:cs="Times New Roman"/>
      <w:szCs w:val="22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ranskalr1">
    <w:name w:val="1 ranskal (r1)"/>
    <w:basedOn w:val="Normal"/>
    <w:qFormat/>
    <w:pPr>
      <w:widowControl w:val="false"/>
      <w:spacing w:lineRule="atLeast" w:line="240"/>
      <w:ind w:left="1724" w:hanging="426"/>
    </w:pPr>
    <w:rPr>
      <w:rFonts w:ascii="Times New Roman" w:hAnsi="Times New Roman" w:cs="Times New Roman"/>
      <w:sz w:val="20"/>
      <w:lang w:val="sk-SK" w:bidi="ar-SA"/>
    </w:rPr>
  </w:style>
  <w:style w:type="paragraph" w:styleId="1riippuvasisv1">
    <w:name w:val="1 riippuva sis (v1)"/>
    <w:basedOn w:val="Normal"/>
    <w:qFormat/>
    <w:pPr>
      <w:widowControl w:val="false"/>
      <w:spacing w:lineRule="atLeast" w:line="240" w:before="0" w:after="240"/>
      <w:ind w:left="1296" w:hanging="1296"/>
    </w:pPr>
    <w:rPr>
      <w:rFonts w:ascii="Times New Roman" w:hAnsi="Times New Roman" w:cs="Times New Roman"/>
      <w:sz w:val="20"/>
      <w:lang w:val="sk-SK" w:bidi="ar-SA"/>
    </w:rPr>
  </w:style>
  <w:style w:type="paragraph" w:styleId="1sarkaint1">
    <w:name w:val="1 sarkain  (t1)"/>
    <w:basedOn w:val="Normal"/>
    <w:qFormat/>
    <w:pPr>
      <w:widowControl w:val="false"/>
      <w:spacing w:lineRule="atLeast" w:line="240" w:before="0" w:after="240"/>
      <w:ind w:left="1298" w:hanging="0"/>
    </w:pPr>
    <w:rPr>
      <w:rFonts w:ascii="Times New Roman" w:hAnsi="Times New Roman" w:cs="Times New Roman"/>
      <w:sz w:val="20"/>
      <w:lang w:val="sk-SK" w:bidi="ar-SA"/>
    </w:rPr>
  </w:style>
  <w:style w:type="paragraph" w:styleId="2ranskalr2">
    <w:name w:val="2 ranskal (r2)"/>
    <w:basedOn w:val="Normal"/>
    <w:qFormat/>
    <w:pPr>
      <w:widowControl w:val="false"/>
      <w:spacing w:lineRule="atLeast" w:line="240"/>
      <w:ind w:left="3011" w:hanging="426"/>
    </w:pPr>
    <w:rPr>
      <w:rFonts w:ascii="Times New Roman" w:hAnsi="Times New Roman" w:cs="Times New Roman"/>
      <w:sz w:val="20"/>
      <w:lang w:val="sk-SK" w:bidi="ar-SA"/>
    </w:rPr>
  </w:style>
  <w:style w:type="paragraph" w:styleId="2riippuvasisv2">
    <w:name w:val="2 riippuva sis (v2)"/>
    <w:basedOn w:val="Normal"/>
    <w:qFormat/>
    <w:pPr>
      <w:widowControl w:val="false"/>
      <w:spacing w:before="0" w:after="240"/>
      <w:ind w:left="2592" w:hanging="2592"/>
    </w:pPr>
    <w:rPr>
      <w:rFonts w:ascii="Times New Roman" w:hAnsi="Times New Roman" w:cs="Times New Roman"/>
      <w:sz w:val="20"/>
      <w:lang w:val="sk-SK" w:bidi="ar-SA"/>
    </w:rPr>
  </w:style>
  <w:style w:type="paragraph" w:styleId="2sarkaint2">
    <w:name w:val="2 sarkain (t2)"/>
    <w:basedOn w:val="Normal"/>
    <w:qFormat/>
    <w:pPr>
      <w:widowControl w:val="false"/>
      <w:spacing w:lineRule="atLeast" w:line="240" w:before="0" w:after="240"/>
      <w:ind w:left="2592" w:hanging="0"/>
    </w:pPr>
    <w:rPr>
      <w:rFonts w:ascii="Times New Roman" w:hAnsi="Times New Roman" w:cs="Times New Roman"/>
      <w:sz w:val="20"/>
      <w:lang w:val="sk-SK" w:bidi="ar-SA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cs="Times New Roman"/>
      <w:sz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sk-SK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sk-SK" w:bidi="ar-SA" w:eastAsia="zh-CN"/>
    </w:rPr>
  </w:style>
  <w:style w:type="paragraph" w:styleId="Equation">
    <w:name w:val="Equation"/>
    <w:basedOn w:val="Normal"/>
    <w:next w:val="Normal"/>
    <w:qFormat/>
    <w:pPr>
      <w:widowControl w:val="false"/>
      <w:spacing w:before="120" w:after="120"/>
      <w:jc w:val="center"/>
    </w:pPr>
    <w:rPr>
      <w:rFonts w:ascii="Times New Roman" w:hAnsi="Times New Roman" w:cs="Times New Roman"/>
      <w:sz w:val="24"/>
      <w:lang w:val="sk-SK" w:bidi="ar-SA"/>
    </w:rPr>
  </w:style>
  <w:style w:type="paragraph" w:styleId="AOTSIKKO">
    <w:name w:val="A OTSIKKO"/>
    <w:basedOn w:val="Heading1"/>
    <w:qFormat/>
    <w:pPr>
      <w:widowControl/>
      <w:numPr>
        <w:ilvl w:val="0"/>
        <w:numId w:val="0"/>
      </w:numPr>
      <w:spacing w:before="0" w:after="0"/>
      <w:ind w:right="0" w:hanging="0"/>
      <w:outlineLvl w:val="9"/>
    </w:pPr>
    <w:rPr>
      <w:rFonts w:ascii="Arial" w:hAnsi="Arial" w:eastAsia="Batang;바탕" w:cs="Arial"/>
      <w:sz w:val="22"/>
      <w:szCs w:val="24"/>
      <w:lang w:val="sk-SK" w:bidi="ar-SA"/>
    </w:rPr>
  </w:style>
  <w:style w:type="paragraph" w:styleId="NormalIndent">
    <w:name w:val="Normal Indent"/>
    <w:basedOn w:val="Normal"/>
    <w:qFormat/>
    <w:pPr>
      <w:autoSpaceDE w:val="false"/>
      <w:ind w:left="2592" w:hanging="0"/>
      <w:jc w:val="both"/>
    </w:pPr>
    <w:rPr>
      <w:rFonts w:eastAsia="Batang;바탕" w:cs="Arial"/>
      <w:sz w:val="24"/>
      <w:szCs w:val="24"/>
      <w:lang w:val="sk-SK" w:bidi="ar-SA"/>
    </w:rPr>
  </w:style>
  <w:style w:type="paragraph" w:styleId="BodyTextIndent2">
    <w:name w:val="Body Text Indent 2"/>
    <w:basedOn w:val="Normal"/>
    <w:qFormat/>
    <w:pPr>
      <w:ind w:left="686" w:hanging="686"/>
      <w:jc w:val="both"/>
    </w:pPr>
    <w:rPr>
      <w:rFonts w:eastAsia="Batang;바탕"/>
      <w:color w:val="FF00FF"/>
      <w:szCs w:val="22"/>
      <w:lang w:val="sk-SK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sk-SK" w:bidi="ar-SA"/>
    </w:rPr>
  </w:style>
  <w:style w:type="paragraph" w:styleId="Sisennetty">
    <w:name w:val="sisennetty"/>
    <w:basedOn w:val="Normal"/>
    <w:qFormat/>
    <w:pPr>
      <w:ind w:left="1701" w:hanging="1134"/>
      <w:jc w:val="both"/>
    </w:pPr>
    <w:rPr>
      <w:rFonts w:ascii="Times New Roman" w:hAnsi="Times New Roman" w:eastAsia="Batang;바탕" w:cs="Times New Roman"/>
      <w:sz w:val="24"/>
      <w:szCs w:val="24"/>
      <w:lang w:val="sk-SK" w:bidi="ar-SA"/>
    </w:rPr>
  </w:style>
  <w:style w:type="paragraph" w:styleId="Boldi">
    <w:name w:val="boldi"/>
    <w:basedOn w:val="Normal"/>
    <w:qFormat/>
    <w:pPr>
      <w:jc w:val="both"/>
    </w:pPr>
    <w:rPr>
      <w:rFonts w:ascii="Times" w:hAnsi="Times" w:cs="Times"/>
      <w:b/>
      <w:sz w:val="24"/>
      <w:szCs w:val="24"/>
      <w:lang w:val="sk-SK" w:bidi="ar-SA"/>
    </w:rPr>
  </w:style>
  <w:style w:type="paragraph" w:styleId="Tummennettu">
    <w:name w:val="tummennettu"/>
    <w:basedOn w:val="Normal"/>
    <w:next w:val="Normal"/>
    <w:qFormat/>
    <w:pPr>
      <w:jc w:val="both"/>
    </w:pPr>
    <w:rPr>
      <w:rFonts w:cs="Arial"/>
      <w:szCs w:val="22"/>
      <w:lang w:val="sk-SK" w:bidi="ar-SA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sk-SK" w:bidi="ar-SA"/>
    </w:rPr>
  </w:style>
  <w:style w:type="paragraph" w:styleId="Abstract">
    <w:name w:val="Abstract"/>
    <w:basedOn w:val="Normal"/>
    <w:next w:val="Normal"/>
    <w:qFormat/>
    <w:pPr>
      <w:spacing w:lineRule="exact" w:line="400" w:before="1200" w:after="240"/>
      <w:jc w:val="center"/>
      <w:outlineLvl w:val="0"/>
    </w:pPr>
    <w:rPr>
      <w:b/>
      <w:sz w:val="36"/>
      <w:lang w:val="sk-SK" w:bidi="ar-SA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k-SK" w:bidi="ar-SA"/>
    </w:rPr>
  </w:style>
  <w:style w:type="paragraph" w:styleId="Lhdeluettelonteksti">
    <w:name w:val="Lähdeluettelon_teksti"/>
    <w:basedOn w:val="Normal"/>
    <w:qFormat/>
    <w:pPr>
      <w:spacing w:lineRule="exact" w:line="320" w:before="0" w:after="320"/>
      <w:jc w:val="both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LiitteenHeading4">
    <w:name w:val="Liitteen Heading 4"/>
    <w:basedOn w:val="Heading4"/>
    <w:next w:val="Normal"/>
    <w:qFormat/>
    <w:pPr>
      <w:keepNext w:val="false"/>
      <w:numPr>
        <w:ilvl w:val="0"/>
        <w:numId w:val="0"/>
      </w:numPr>
      <w:suppressLineNumbers/>
      <w:spacing w:lineRule="exact" w:line="320" w:before="320" w:after="320"/>
      <w:jc w:val="center"/>
      <w:outlineLvl w:val="9"/>
    </w:pPr>
    <w:rPr>
      <w:rFonts w:ascii="Arial" w:hAnsi="Arial" w:cs="Arial"/>
      <w:b w:val="false"/>
      <w:sz w:val="24"/>
      <w:szCs w:val="24"/>
      <w:lang w:val="sk-SK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LLAntopaivays">
    <w:name w:val="LLAntopaivays"/>
    <w:next w:val="Normal"/>
    <w:qFormat/>
    <w:pPr>
      <w:widowControl/>
      <w:bidi w:val="0"/>
      <w:spacing w:lineRule="exact" w:line="220"/>
      <w:jc w:val="center"/>
    </w:pPr>
    <w:rPr>
      <w:rFonts w:ascii="Times New Roman" w:hAnsi="Times New Roman" w:eastAsia="宋体;SimSun" w:cs="Times New Roman"/>
      <w:color w:val="auto"/>
      <w:sz w:val="16"/>
      <w:szCs w:val="24"/>
      <w:lang w:val="sk-SK" w:bidi="ar-SA" w:eastAsia="zh-CN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宋体;SimSun" w:cs="Times New Roman"/>
      <w:color w:val="auto"/>
      <w:sz w:val="22"/>
      <w:szCs w:val="24"/>
      <w:lang w:val="sk-SK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宋体;SimSu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3:00Z</dcterms:created>
  <dc:creator>user</dc:creator>
  <dc:description/>
  <cp:keywords/>
  <dc:language>en-US</dc:language>
  <cp:lastModifiedBy>Ke, Tingting</cp:lastModifiedBy>
  <cp:lastPrinted>2017-02-17T14:31:00Z</cp:lastPrinted>
  <dcterms:modified xsi:type="dcterms:W3CDTF">2017-03-06T14:05:00Z</dcterms:modified>
  <cp:revision>7</cp:revision>
  <dc:subject/>
  <dc:title/>
</cp:coreProperties>
</file>