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1905</wp:posOffset>
                </wp:positionH>
                <wp:positionV relativeFrom="paragraph">
                  <wp:posOffset>635</wp:posOffset>
                </wp:positionV>
                <wp:extent cx="2924810" cy="972820"/>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972820"/>
                        </a:xfrm>
                        <a:prstGeom prst="rect"/>
                        <a:solidFill>
                          <a:srgbClr val="FFFFFF">
                            <a:alpha val="0"/>
                          </a:srgbClr>
                        </a:solidFill>
                      </wps:spPr>
                      <wps:txbx>
                        <w:txbxContent>
                          <w:tbl>
                            <w:tblPr>
                              <w:tblW w:w="4606" w:type="dxa"/>
                              <w:jc w:val="left"/>
                              <w:tblInd w:w="0" w:type="dxa"/>
                              <w:tblLayout w:type="fixed"/>
                              <w:tblCellMar>
                                <w:top w:w="0" w:type="dxa"/>
                                <w:left w:w="70" w:type="dxa"/>
                                <w:bottom w:w="0" w:type="dxa"/>
                                <w:right w:w="70" w:type="dxa"/>
                              </w:tblCellMar>
                            </w:tblPr>
                            <w:tblGrid>
                              <w:gridCol w:w="1346"/>
                              <w:gridCol w:w="3260"/>
                            </w:tblGrid>
                            <w:tr>
                              <w:trPr/>
                              <w:tc>
                                <w:tcPr>
                                  <w:tcW w:w="1346" w:type="dxa"/>
                                  <w:vMerge w:val="restart"/>
                                  <w:tcBorders/>
                                </w:tcPr>
                                <w:p>
                                  <w:pPr>
                                    <w:pStyle w:val="Normal"/>
                                    <w:tabs>
                                      <w:tab w:val="clear" w:pos="708"/>
                                      <w:tab w:val="left" w:pos="1021" w:leader="none"/>
                                      <w:tab w:val="left" w:pos="8080" w:leader="none"/>
                                    </w:tabs>
                                    <w:rPr>
                                      <w:sz w:val="24"/>
                                    </w:rPr>
                                  </w:pPr>
                                  <w:r>
                                    <w:rPr/>
                                    <w:object w:dxaOrig="5672" w:dyaOrig="5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5pt;height:59.85pt" filled="f" o:ole="">
                                        <v:imagedata r:id="rId3" o:title=""/>
                                      </v:shape>
                                      <o:OLEObject Type="Embed" ProgID="" ShapeID="ole_rId2" DrawAspect="Content" ObjectID="_215634013" r:id="rId2"/>
                                    </w:object>
                                  </w:r>
                                </w:p>
                              </w:tc>
                              <w:tc>
                                <w:tcPr>
                                  <w:tcW w:w="3260" w:type="dxa"/>
                                  <w:tcBorders/>
                                  <w:vAlign w:val="center"/>
                                </w:tcPr>
                                <w:p>
                                  <w:pPr>
                                    <w:pStyle w:val="Normal"/>
                                    <w:tabs>
                                      <w:tab w:val="clear" w:pos="708"/>
                                      <w:tab w:val="left" w:pos="1021" w:leader="none"/>
                                      <w:tab w:val="left" w:pos="8080" w:leader="none"/>
                                    </w:tabs>
                                    <w:snapToGrid w:val="false"/>
                                    <w:rPr>
                                      <w:sz w:val="24"/>
                                    </w:rPr>
                                  </w:pPr>
                                  <w:r>
                                    <w:rPr>
                                      <w:sz w:val="24"/>
                                    </w:rPr>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18"/>
                                    </w:rPr>
                                  </w:pPr>
                                  <w:r>
                                    <w:rPr>
                                      <w:rFonts w:cs="Gill Sans MT" w:ascii="Gill Sans MT" w:hAnsi="Gill Sans MT"/>
                                      <w:color w:val="000000"/>
                                      <w:sz w:val="18"/>
                                    </w:rPr>
                                  </w:r>
                                </w:p>
                              </w:tc>
                              <w:tc>
                                <w:tcPr>
                                  <w:tcW w:w="3260" w:type="dxa"/>
                                  <w:tcBorders/>
                                </w:tcPr>
                                <w:p>
                                  <w:pPr>
                                    <w:pStyle w:val="Normal"/>
                                    <w:tabs>
                                      <w:tab w:val="clear" w:pos="708"/>
                                      <w:tab w:val="left" w:pos="1021" w:leader="none"/>
                                      <w:tab w:val="left" w:pos="8080" w:leader="none"/>
                                    </w:tabs>
                                    <w:rPr>
                                      <w:rFonts w:ascii="Gill Sans MT" w:hAnsi="Gill Sans MT" w:cs="Gill Sans MT"/>
                                      <w:color w:val="000000"/>
                                      <w:sz w:val="18"/>
                                    </w:rPr>
                                  </w:pPr>
                                  <w:r>
                                    <w:rPr>
                                      <w:rFonts w:cs="Gill Sans MT" w:ascii="Gill Sans MT" w:hAnsi="Gill Sans MT"/>
                                      <w:color w:val="000000"/>
                                      <w:sz w:val="18"/>
                                    </w:rPr>
                                    <w:t xml:space="preserve">MINISTERUL </w:t>
                                  </w:r>
                                  <w:r>
                                    <w:rPr/>
                                    <w:br/>
                                  </w:r>
                                  <w:r>
                                    <w:rPr>
                                      <w:rFonts w:cs="Gill Sans MT" w:ascii="Gill Sans MT" w:hAnsi="Gill Sans MT"/>
                                      <w:color w:val="000000"/>
                                      <w:sz w:val="18"/>
                                    </w:rPr>
                                    <w:t xml:space="preserve">AGRICULTURII </w:t>
                                  </w:r>
                                  <w:r>
                                    <w:rPr>
                                      <w:color w:val="000000"/>
                                      <w:sz w:val="18"/>
                                    </w:rPr>
                                    <w:t>Ș</w:t>
                                  </w:r>
                                  <w:r>
                                    <w:rPr>
                                      <w:rFonts w:cs="Gill Sans MT" w:ascii="Gill Sans MT" w:hAnsi="Gill Sans MT"/>
                                      <w:color w:val="000000"/>
                                      <w:sz w:val="18"/>
                                    </w:rPr>
                                    <w:t xml:space="preserve">I PESCUITULUI, </w:t>
                                  </w:r>
                                  <w:r>
                                    <w:rPr/>
                                    <w:br/>
                                  </w:r>
                                  <w:r>
                                    <w:rPr>
                                      <w:rFonts w:cs="Gill Sans MT" w:ascii="Gill Sans MT" w:hAnsi="Gill Sans MT"/>
                                      <w:color w:val="000000"/>
                                      <w:sz w:val="18"/>
                                    </w:rPr>
                                    <w:t>ALIMENTA</w:t>
                                  </w:r>
                                  <w:r>
                                    <w:rPr>
                                      <w:rFonts w:cs="Arial" w:ascii="Arial" w:hAnsi="Arial"/>
                                      <w:color w:val="000000"/>
                                      <w:sz w:val="18"/>
                                    </w:rPr>
                                    <w:t>Ț</w:t>
                                  </w:r>
                                  <w:r>
                                    <w:rPr>
                                      <w:rFonts w:cs="Gill Sans MT" w:ascii="Gill Sans MT" w:hAnsi="Gill Sans MT"/>
                                      <w:color w:val="000000"/>
                                      <w:sz w:val="18"/>
                                    </w:rPr>
                                    <w:t xml:space="preserve">IEI </w:t>
                                  </w:r>
                                  <w:r>
                                    <w:rPr>
                                      <w:color w:val="000000"/>
                                      <w:sz w:val="18"/>
                                    </w:rPr>
                                    <w:t>Ș</w:t>
                                  </w:r>
                                  <w:r>
                                    <w:rPr>
                                      <w:rFonts w:cs="Gill Sans MT" w:ascii="Gill Sans MT" w:hAnsi="Gill Sans MT"/>
                                      <w:color w:val="000000"/>
                                      <w:sz w:val="18"/>
                                    </w:rPr>
                                    <w:t>I MEDIULUI ÎNCONJURĂTOR</w:t>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24"/>
                                    </w:rPr>
                                  </w:pPr>
                                  <w:r>
                                    <w:rPr>
                                      <w:rFonts w:cs="Gill Sans MT" w:ascii="Gill Sans MT" w:hAnsi="Gill Sans MT"/>
                                      <w:color w:val="000000"/>
                                      <w:sz w:val="24"/>
                                    </w:rPr>
                                  </w:r>
                                </w:p>
                              </w:tc>
                              <w:tc>
                                <w:tcPr>
                                  <w:tcW w:w="3260" w:type="dxa"/>
                                  <w:tcBorders/>
                                </w:tcPr>
                                <w:p>
                                  <w:pPr>
                                    <w:pStyle w:val="Normal"/>
                                    <w:tabs>
                                      <w:tab w:val="clear" w:pos="708"/>
                                      <w:tab w:val="left" w:pos="1021" w:leader="none"/>
                                      <w:tab w:val="left" w:pos="8080" w:leader="none"/>
                                    </w:tabs>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30.3pt;height:76.6pt;mso-wrap-distance-left:7.05pt;mso-wrap-distance-right:7.05pt;mso-wrap-distance-top:0pt;mso-wrap-distance-bottom:0pt;margin-top:0.05pt;mso-position-vertical-relative:text;margin-left:-0.15pt;mso-position-horizontal-relative:text">
                <v:fill opacity="0f"/>
                <v:textbox inset="0in,0in,0in,0in">
                  <w:txbxContent>
                    <w:tbl>
                      <w:tblPr>
                        <w:tblW w:w="4606" w:type="dxa"/>
                        <w:jc w:val="left"/>
                        <w:tblInd w:w="0" w:type="dxa"/>
                        <w:tblLayout w:type="fixed"/>
                        <w:tblCellMar>
                          <w:top w:w="0" w:type="dxa"/>
                          <w:left w:w="70" w:type="dxa"/>
                          <w:bottom w:w="0" w:type="dxa"/>
                          <w:right w:w="70" w:type="dxa"/>
                        </w:tblCellMar>
                      </w:tblPr>
                      <w:tblGrid>
                        <w:gridCol w:w="1346"/>
                        <w:gridCol w:w="3260"/>
                      </w:tblGrid>
                      <w:tr>
                        <w:trPr/>
                        <w:tc>
                          <w:tcPr>
                            <w:tcW w:w="1346" w:type="dxa"/>
                            <w:vMerge w:val="restart"/>
                            <w:tcBorders/>
                          </w:tcPr>
                          <w:p>
                            <w:pPr>
                              <w:pStyle w:val="Normal"/>
                              <w:tabs>
                                <w:tab w:val="clear" w:pos="708"/>
                                <w:tab w:val="left" w:pos="1021" w:leader="none"/>
                                <w:tab w:val="left" w:pos="8080" w:leader="none"/>
                              </w:tabs>
                              <w:rPr>
                                <w:sz w:val="24"/>
                              </w:rPr>
                            </w:pPr>
                            <w:r>
                              <w:rPr/>
                              <w:object w:dxaOrig="5672" w:dyaOrig="59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5pt;height:59.85pt" filled="f" o:ole="">
                                  <v:imagedata r:id="rId5" o:title=""/>
                                </v:shape>
                                <o:OLEObject Type="Embed" ProgID="" ShapeID="ole_rId4" DrawAspect="Content" ObjectID="_2036623212" r:id="rId4"/>
                              </w:object>
                            </w:r>
                          </w:p>
                        </w:tc>
                        <w:tc>
                          <w:tcPr>
                            <w:tcW w:w="3260" w:type="dxa"/>
                            <w:tcBorders/>
                            <w:vAlign w:val="center"/>
                          </w:tcPr>
                          <w:p>
                            <w:pPr>
                              <w:pStyle w:val="Normal"/>
                              <w:tabs>
                                <w:tab w:val="clear" w:pos="708"/>
                                <w:tab w:val="left" w:pos="1021" w:leader="none"/>
                                <w:tab w:val="left" w:pos="8080" w:leader="none"/>
                              </w:tabs>
                              <w:snapToGrid w:val="false"/>
                              <w:rPr>
                                <w:sz w:val="24"/>
                              </w:rPr>
                            </w:pPr>
                            <w:r>
                              <w:rPr>
                                <w:sz w:val="24"/>
                              </w:rPr>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18"/>
                              </w:rPr>
                            </w:pPr>
                            <w:r>
                              <w:rPr>
                                <w:rFonts w:cs="Gill Sans MT" w:ascii="Gill Sans MT" w:hAnsi="Gill Sans MT"/>
                                <w:color w:val="000000"/>
                                <w:sz w:val="18"/>
                              </w:rPr>
                            </w:r>
                          </w:p>
                        </w:tc>
                        <w:tc>
                          <w:tcPr>
                            <w:tcW w:w="3260" w:type="dxa"/>
                            <w:tcBorders/>
                          </w:tcPr>
                          <w:p>
                            <w:pPr>
                              <w:pStyle w:val="Normal"/>
                              <w:tabs>
                                <w:tab w:val="clear" w:pos="708"/>
                                <w:tab w:val="left" w:pos="1021" w:leader="none"/>
                                <w:tab w:val="left" w:pos="8080" w:leader="none"/>
                              </w:tabs>
                              <w:rPr>
                                <w:rFonts w:ascii="Gill Sans MT" w:hAnsi="Gill Sans MT" w:cs="Gill Sans MT"/>
                                <w:color w:val="000000"/>
                                <w:sz w:val="18"/>
                              </w:rPr>
                            </w:pPr>
                            <w:r>
                              <w:rPr>
                                <w:rFonts w:cs="Gill Sans MT" w:ascii="Gill Sans MT" w:hAnsi="Gill Sans MT"/>
                                <w:color w:val="000000"/>
                                <w:sz w:val="18"/>
                              </w:rPr>
                              <w:t xml:space="preserve">MINISTERUL </w:t>
                            </w:r>
                            <w:r>
                              <w:rPr/>
                              <w:br/>
                            </w:r>
                            <w:r>
                              <w:rPr>
                                <w:rFonts w:cs="Gill Sans MT" w:ascii="Gill Sans MT" w:hAnsi="Gill Sans MT"/>
                                <w:color w:val="000000"/>
                                <w:sz w:val="18"/>
                              </w:rPr>
                              <w:t xml:space="preserve">AGRICULTURII </w:t>
                            </w:r>
                            <w:r>
                              <w:rPr>
                                <w:color w:val="000000"/>
                                <w:sz w:val="18"/>
                              </w:rPr>
                              <w:t>Ș</w:t>
                            </w:r>
                            <w:r>
                              <w:rPr>
                                <w:rFonts w:cs="Gill Sans MT" w:ascii="Gill Sans MT" w:hAnsi="Gill Sans MT"/>
                                <w:color w:val="000000"/>
                                <w:sz w:val="18"/>
                              </w:rPr>
                              <w:t xml:space="preserve">I PESCUITULUI, </w:t>
                            </w:r>
                            <w:r>
                              <w:rPr/>
                              <w:br/>
                            </w:r>
                            <w:r>
                              <w:rPr>
                                <w:rFonts w:cs="Gill Sans MT" w:ascii="Gill Sans MT" w:hAnsi="Gill Sans MT"/>
                                <w:color w:val="000000"/>
                                <w:sz w:val="18"/>
                              </w:rPr>
                              <w:t>ALIMENTA</w:t>
                            </w:r>
                            <w:r>
                              <w:rPr>
                                <w:rFonts w:cs="Arial" w:ascii="Arial" w:hAnsi="Arial"/>
                                <w:color w:val="000000"/>
                                <w:sz w:val="18"/>
                              </w:rPr>
                              <w:t>Ț</w:t>
                            </w:r>
                            <w:r>
                              <w:rPr>
                                <w:rFonts w:cs="Gill Sans MT" w:ascii="Gill Sans MT" w:hAnsi="Gill Sans MT"/>
                                <w:color w:val="000000"/>
                                <w:sz w:val="18"/>
                              </w:rPr>
                              <w:t xml:space="preserve">IEI </w:t>
                            </w:r>
                            <w:r>
                              <w:rPr>
                                <w:color w:val="000000"/>
                                <w:sz w:val="18"/>
                              </w:rPr>
                              <w:t>Ș</w:t>
                            </w:r>
                            <w:r>
                              <w:rPr>
                                <w:rFonts w:cs="Gill Sans MT" w:ascii="Gill Sans MT" w:hAnsi="Gill Sans MT"/>
                                <w:color w:val="000000"/>
                                <w:sz w:val="18"/>
                              </w:rPr>
                              <w:t>I MEDIULUI ÎNCONJURĂTOR</w:t>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24"/>
                              </w:rPr>
                            </w:pPr>
                            <w:r>
                              <w:rPr>
                                <w:rFonts w:cs="Gill Sans MT" w:ascii="Gill Sans MT" w:hAnsi="Gill Sans MT"/>
                                <w:color w:val="000000"/>
                                <w:sz w:val="24"/>
                              </w:rPr>
                            </w:r>
                          </w:p>
                        </w:tc>
                        <w:tc>
                          <w:tcPr>
                            <w:tcW w:w="3260" w:type="dxa"/>
                            <w:tcBorders/>
                          </w:tcPr>
                          <w:p>
                            <w:pPr>
                              <w:pStyle w:val="Normal"/>
                              <w:tabs>
                                <w:tab w:val="clear" w:pos="708"/>
                                <w:tab w:val="left" w:pos="1021" w:leader="none"/>
                                <w:tab w:val="left" w:pos="8080" w:leader="none"/>
                              </w:tabs>
                              <w:snapToGrid w:val="false"/>
                              <w:rPr>
                                <w:sz w:val="24"/>
                              </w:rPr>
                            </w:pPr>
                            <w:r>
                              <w:rPr>
                                <w:sz w:val="24"/>
                              </w:rPr>
                            </w:r>
                          </w:p>
                        </w:tc>
                      </w:tr>
                    </w:tbl>
                  </w:txbxContent>
                </v:textbox>
                <w10:wrap type="square"/>
              </v:rect>
            </w:pict>
          </mc:Fallback>
        </mc:AlternateContent>
      </w:r>
    </w:p>
    <w:p>
      <w:pPr>
        <w:pStyle w:val="Normal"/>
        <w:jc w:val="center"/>
        <w:rPr>
          <w:rFonts w:ascii="Courier New" w:hAnsi="Courier New" w:cs="Courier New"/>
        </w:rPr>
      </w:pPr>
      <w:r>
        <w:rPr>
          <w:rFonts w:cs="Courier New" w:ascii="Courier New" w:hAnsi="Courier New"/>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wp:posOffset>
                </wp:positionV>
                <wp:extent cx="1466850" cy="1006475"/>
                <wp:effectExtent l="0" t="0" r="0" b="0"/>
                <wp:wrapSquare wrapText="bothSides"/>
                <wp:docPr id="2" name="Frame2"/>
                <a:graphic xmlns:a="http://schemas.openxmlformats.org/drawingml/2006/main">
                  <a:graphicData uri="http://schemas.microsoft.com/office/word/2010/wordprocessingShape">
                    <wps:wsp>
                      <wps:cNvSpPr txBox="1"/>
                      <wps:spPr>
                        <a:xfrm>
                          <a:off x="0" y="0"/>
                          <a:ext cx="1466850" cy="1006475"/>
                        </a:xfrm>
                        <a:prstGeom prst="rect"/>
                        <a:solidFill>
                          <a:srgbClr val="FFFFFF">
                            <a:alpha val="0"/>
                          </a:srgbClr>
                        </a:solidFill>
                      </wps:spPr>
                      <wps:txbx>
                        <w:txbxContent>
                          <w:tbl>
                            <w:tblPr>
                              <w:tblW w:w="5000" w:type="pct"/>
                              <w:jc w:val="left"/>
                              <w:tblInd w:w="-5" w:type="dxa"/>
                              <w:tblLayout w:type="fixed"/>
                              <w:tblCellMar>
                                <w:top w:w="57" w:type="dxa"/>
                                <w:left w:w="57" w:type="dxa"/>
                                <w:bottom w:w="57" w:type="dxa"/>
                                <w:right w:w="0"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SECRETARIATUL DE STAT PENTRU MEDIUL ÎNCONJURĂTOR</w:t>
                                  </w:r>
                                </w:p>
                              </w:tc>
                            </w:tr>
                            <w:tr>
                              <w:trPr/>
                              <w:tc>
                                <w:tcPr>
                                  <w:tcW w:w="2310" w:type="dxa"/>
                                  <w:tcBorders>
                                    <w:top w:val="single" w:sz="4" w:space="0" w:color="000000"/>
                                  </w:tcBorders>
                                  <w:tcMar>
                                    <w:top w:w="0" w:type="dxa"/>
                                    <w:left w:w="0" w:type="dxa"/>
                                    <w:bottom w:w="0" w:type="dxa"/>
                                  </w:tcMar>
                                </w:tcPr>
                                <w:p>
                                  <w:pPr>
                                    <w:pStyle w:val="Normal"/>
                                    <w:tabs>
                                      <w:tab w:val="clear" w:pos="708"/>
                                      <w:tab w:val="left" w:pos="1021" w:leader="none"/>
                                      <w:tab w:val="left" w:pos="8080" w:leader="none"/>
                                    </w:tabs>
                                    <w:snapToGrid w:val="false"/>
                                    <w:ind w:left="-15" w:right="-82" w:hanging="0"/>
                                    <w:rPr>
                                      <w:rFonts w:ascii="Gill Sans MT" w:hAnsi="Gill Sans MT" w:cs="Gill Sans MT"/>
                                      <w:sz w:val="14"/>
                                    </w:rPr>
                                  </w:pPr>
                                  <w:r>
                                    <w:rPr>
                                      <w:rFonts w:cs="Gill Sans MT" w:ascii="Gill Sans MT" w:hAnsi="Gill Sans MT"/>
                                      <w:sz w:val="14"/>
                                    </w:rPr>
                                  </w:r>
                                </w:p>
                              </w:tc>
                            </w:tr>
                            <w:tr>
                              <w:trPr/>
                              <w:tc>
                                <w:tcPr>
                                  <w:tcW w:w="2310" w:type="dxa"/>
                                  <w:tcBorders/>
                                </w:tcPr>
                                <w:p>
                                  <w:pPr>
                                    <w:pStyle w:val="Normal"/>
                                    <w:tabs>
                                      <w:tab w:val="clear" w:pos="708"/>
                                      <w:tab w:val="left" w:pos="1021" w:leader="none"/>
                                      <w:tab w:val="left" w:pos="8080" w:leader="none"/>
                                    </w:tabs>
                                    <w:ind w:left="-17" w:hanging="0"/>
                                    <w:rPr>
                                      <w:rFonts w:ascii="Gill Sans MT" w:hAnsi="Gill Sans MT" w:cs="Gill Sans MT"/>
                                      <w:sz w:val="14"/>
                                    </w:rPr>
                                  </w:pPr>
                                  <w:r>
                                    <w:rPr>
                                      <w:rFonts w:cs="Gill Sans MT" w:ascii="Gill Sans MT" w:hAnsi="Gill Sans MT"/>
                                      <w:sz w:val="14"/>
                                    </w:rPr>
                                    <w:t>DIREC</w:t>
                                  </w:r>
                                  <w:r>
                                    <w:rPr>
                                      <w:rFonts w:cs="Arial" w:ascii="Arial" w:hAnsi="Arial"/>
                                      <w:sz w:val="14"/>
                                    </w:rPr>
                                    <w:t>Ț</w:t>
                                  </w:r>
                                  <w:r>
                                    <w:rPr>
                                      <w:rFonts w:cs="Gill Sans MT" w:ascii="Gill Sans MT" w:hAnsi="Gill Sans MT"/>
                                      <w:sz w:val="14"/>
                                    </w:rPr>
                                    <w:t>IA GENERALĂ A CALITĂ</w:t>
                                  </w:r>
                                  <w:r>
                                    <w:rPr>
                                      <w:rFonts w:cs="Arial" w:ascii="Arial" w:hAnsi="Arial"/>
                                      <w:sz w:val="14"/>
                                    </w:rPr>
                                    <w:t>Ț</w:t>
                                  </w:r>
                                  <w:r>
                                    <w:rPr>
                                      <w:rFonts w:cs="Gill Sans MT" w:ascii="Gill Sans MT" w:hAnsi="Gill Sans MT"/>
                                      <w:sz w:val="14"/>
                                    </w:rPr>
                                    <w:t xml:space="preserve">II </w:t>
                                  </w:r>
                                  <w:r>
                                    <w:rPr>
                                      <w:sz w:val="14"/>
                                    </w:rPr>
                                    <w:t>Ș</w:t>
                                  </w:r>
                                  <w:r>
                                    <w:rPr>
                                      <w:rFonts w:cs="Gill Sans MT" w:ascii="Gill Sans MT" w:hAnsi="Gill Sans MT"/>
                                      <w:sz w:val="14"/>
                                    </w:rPr>
                                    <w:t xml:space="preserve">I EVALUĂRII MEDIULUI ÎNCONJURĂTOR </w:t>
                                  </w:r>
                                  <w:r>
                                    <w:rPr>
                                      <w:sz w:val="14"/>
                                    </w:rPr>
                                    <w:t>Ș</w:t>
                                  </w:r>
                                  <w:r>
                                    <w:rPr>
                                      <w:rFonts w:cs="Gill Sans MT" w:ascii="Gill Sans MT" w:hAnsi="Gill Sans MT"/>
                                      <w:sz w:val="14"/>
                                    </w:rPr>
                                    <w:t>I A MEDIULUI NATURAL</w:t>
                                  </w:r>
                                </w:p>
                              </w:tc>
                            </w:tr>
                          </w:tbl>
                        </w:txbxContent>
                      </wps:txbx>
                      <wps:bodyPr anchor="t" lIns="0" tIns="0" rIns="0" bIns="0">
                        <a:noAutofit/>
                      </wps:bodyPr>
                    </wps:wsp>
                  </a:graphicData>
                </a:graphic>
              </wp:anchor>
            </w:drawing>
          </mc:Choice>
          <mc:Fallback>
            <w:pict>
              <v:rect fillcolor="#FFFFFF" style="position:absolute;rotation:-0;width:115.5pt;height:79.25pt;mso-wrap-distance-left:7.1pt;mso-wrap-distance-right:0pt;mso-wrap-distance-top:0pt;mso-wrap-distance-bottom:0pt;margin-top:0.05pt;mso-position-vertical-relative:text;margin-left:383.4pt;mso-position-horizontal:right;mso-position-horizontal-relative:margin">
                <v:fill opacity="0f"/>
                <v:textbox inset="0in,0in,0in,0in">
                  <w:txbxContent>
                    <w:tbl>
                      <w:tblPr>
                        <w:tblW w:w="5000" w:type="pct"/>
                        <w:jc w:val="left"/>
                        <w:tblInd w:w="-5" w:type="dxa"/>
                        <w:tblLayout w:type="fixed"/>
                        <w:tblCellMar>
                          <w:top w:w="57" w:type="dxa"/>
                          <w:left w:w="57" w:type="dxa"/>
                          <w:bottom w:w="57" w:type="dxa"/>
                          <w:right w:w="0"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SECRETARIATUL DE STAT PENTRU MEDIUL ÎNCONJURĂTOR</w:t>
                            </w:r>
                          </w:p>
                        </w:tc>
                      </w:tr>
                      <w:tr>
                        <w:trPr/>
                        <w:tc>
                          <w:tcPr>
                            <w:tcW w:w="2310" w:type="dxa"/>
                            <w:tcBorders>
                              <w:top w:val="single" w:sz="4" w:space="0" w:color="000000"/>
                            </w:tcBorders>
                            <w:tcMar>
                              <w:top w:w="0" w:type="dxa"/>
                              <w:left w:w="0" w:type="dxa"/>
                              <w:bottom w:w="0" w:type="dxa"/>
                            </w:tcMar>
                          </w:tcPr>
                          <w:p>
                            <w:pPr>
                              <w:pStyle w:val="Normal"/>
                              <w:tabs>
                                <w:tab w:val="clear" w:pos="708"/>
                                <w:tab w:val="left" w:pos="1021" w:leader="none"/>
                                <w:tab w:val="left" w:pos="8080" w:leader="none"/>
                              </w:tabs>
                              <w:snapToGrid w:val="false"/>
                              <w:ind w:left="-15" w:right="-82" w:hanging="0"/>
                              <w:rPr>
                                <w:rFonts w:ascii="Gill Sans MT" w:hAnsi="Gill Sans MT" w:cs="Gill Sans MT"/>
                                <w:sz w:val="14"/>
                              </w:rPr>
                            </w:pPr>
                            <w:r>
                              <w:rPr>
                                <w:rFonts w:cs="Gill Sans MT" w:ascii="Gill Sans MT" w:hAnsi="Gill Sans MT"/>
                                <w:sz w:val="14"/>
                              </w:rPr>
                            </w:r>
                          </w:p>
                        </w:tc>
                      </w:tr>
                      <w:tr>
                        <w:trPr/>
                        <w:tc>
                          <w:tcPr>
                            <w:tcW w:w="2310" w:type="dxa"/>
                            <w:tcBorders/>
                          </w:tcPr>
                          <w:p>
                            <w:pPr>
                              <w:pStyle w:val="Normal"/>
                              <w:tabs>
                                <w:tab w:val="clear" w:pos="708"/>
                                <w:tab w:val="left" w:pos="1021" w:leader="none"/>
                                <w:tab w:val="left" w:pos="8080" w:leader="none"/>
                              </w:tabs>
                              <w:ind w:left="-17" w:hanging="0"/>
                              <w:rPr>
                                <w:rFonts w:ascii="Gill Sans MT" w:hAnsi="Gill Sans MT" w:cs="Gill Sans MT"/>
                                <w:sz w:val="14"/>
                              </w:rPr>
                            </w:pPr>
                            <w:r>
                              <w:rPr>
                                <w:rFonts w:cs="Gill Sans MT" w:ascii="Gill Sans MT" w:hAnsi="Gill Sans MT"/>
                                <w:sz w:val="14"/>
                              </w:rPr>
                              <w:t>DIREC</w:t>
                            </w:r>
                            <w:r>
                              <w:rPr>
                                <w:rFonts w:cs="Arial" w:ascii="Arial" w:hAnsi="Arial"/>
                                <w:sz w:val="14"/>
                              </w:rPr>
                              <w:t>Ț</w:t>
                            </w:r>
                            <w:r>
                              <w:rPr>
                                <w:rFonts w:cs="Gill Sans MT" w:ascii="Gill Sans MT" w:hAnsi="Gill Sans MT"/>
                                <w:sz w:val="14"/>
                              </w:rPr>
                              <w:t>IA GENERALĂ A CALITĂ</w:t>
                            </w:r>
                            <w:r>
                              <w:rPr>
                                <w:rFonts w:cs="Arial" w:ascii="Arial" w:hAnsi="Arial"/>
                                <w:sz w:val="14"/>
                              </w:rPr>
                              <w:t>Ț</w:t>
                            </w:r>
                            <w:r>
                              <w:rPr>
                                <w:rFonts w:cs="Gill Sans MT" w:ascii="Gill Sans MT" w:hAnsi="Gill Sans MT"/>
                                <w:sz w:val="14"/>
                              </w:rPr>
                              <w:t xml:space="preserve">II </w:t>
                            </w:r>
                            <w:r>
                              <w:rPr>
                                <w:sz w:val="14"/>
                              </w:rPr>
                              <w:t>Ș</w:t>
                            </w:r>
                            <w:r>
                              <w:rPr>
                                <w:rFonts w:cs="Gill Sans MT" w:ascii="Gill Sans MT" w:hAnsi="Gill Sans MT"/>
                                <w:sz w:val="14"/>
                              </w:rPr>
                              <w:t xml:space="preserve">I EVALUĂRII MEDIULUI ÎNCONJURĂTOR </w:t>
                            </w:r>
                            <w:r>
                              <w:rPr>
                                <w:sz w:val="14"/>
                              </w:rPr>
                              <w:t>Ș</w:t>
                            </w:r>
                            <w:r>
                              <w:rPr>
                                <w:rFonts w:cs="Gill Sans MT" w:ascii="Gill Sans MT" w:hAnsi="Gill Sans MT"/>
                                <w:sz w:val="14"/>
                              </w:rPr>
                              <w:t>I A MEDIULUI NATURAL</w:t>
                            </w:r>
                          </w:p>
                        </w:tc>
                      </w:tr>
                    </w:tbl>
                  </w:txbxContent>
                </v:textbox>
                <w10:wrap type="square"/>
              </v:rect>
            </w:pict>
          </mc:Fallback>
        </mc:AlternateConten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 ------IND- 2017 0525 E-- RO- ------ 20171129 --- --- PROJET</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firstLine="709"/>
        <w:jc w:val="both"/>
        <w:rPr>
          <w:rFonts w:ascii="Arial" w:hAnsi="Arial" w:cs="Arial"/>
          <w:b/>
          <w:b/>
          <w:sz w:val="22"/>
          <w:szCs w:val="22"/>
        </w:rPr>
      </w:pPr>
      <w:r>
        <w:rPr>
          <w:rFonts w:cs="Arial" w:ascii="Arial" w:hAnsi="Arial"/>
          <w:b/>
          <w:sz w:val="22"/>
        </w:rPr>
        <w:t>PROIECT DE DECRET REGAL PRIVIND REDUCEREA CONSUMULUI DE PUNGI DE TRANSPORT DIN PLASTIC ȘI DE CREARE A REGISTRULUI PRODUCĂTORILOR DE PRODUSE (REPP)</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rPr>
        <w:t>27 octombrie 2017</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Directiva 94/62/CE a Parlamentului European și a Consiliului din 20 decembrie 1994 privind ambalajele și deșeurile de ambalaje a fost adoptată pentru a preveni sau a reduce impactul asupra mediului al ambalajelor și al deșeurilor. Prezenta directivă a fost inclusă în sistemul juridic spaniol prin Legea nr. 11/1997 din 24 aprilie 1997 privind ambalajele și deșeurile de ambalaje și Decretul regal nr. 782/1998 din 30 aprilie 1998, de aprobare a regulamentului pentru adoptarea și punerea sa în aplicare. Deși pungile din plastic sunt considerate ambalaje în sensul Directivei 94/62/CE a Parlamentului European și a Consiliului din 20 decembrie 1994, textul original al prezentei directive nu conține dispoziții specifice privind consumul de acest tip de ambalaje.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Nivelurile actuale de consum al pungilor din plastic produc niveluri ridicate de deșeuri dispersate, implică o utilizare ineficientă a resurselor și se preconizează că vor crește dacă nu sunt luate măsuri corespunzătoare. Pungile din plastic aruncate provoacă poluarea mediului înconjurător și accentuează problema generală a prezenței deșeurilor în corpurile de apă, punând astfel în pericol ecosistemele acvatice la nivel mondial. Pungile din plastic cu o grosime mai mică de 50 microni – „pungi de transport din plastic subțire” – care reprezintă marea majoritate a numărului total de pungi din plastic consumate în Uniune sunt reutilizate cu o frecvență mai mică decât pungile mai groase. În consecință, pungile de transport din plastic subțire devin deșeuri mai repede și tind să se disperseze mai frecvent ca gunoi din cauza greutății lor reduse. Ratele curente de reciclare ale pungilor de transport din plastic subțire sunt foarte scăzute și, din cauza unei serii de dificultăți practice și economice, nu se preconizează să ajungă la niveluri semnificative în viitorul apropiat.</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entru a soluționa problema descrisă, pe teritoriul Uniunii Europene s-a adoptat Directiva (UE) 2015/720 a Parlamentului European și a Consiliului din 29 aprilie 2015 de modificare a Directivei 94/62/CE în ceea ce privește reducerea consumului de pungi de transport din plastic subțire. Scopul prezentului decret regal este de a transpune în dreptul spaniol Directiva (UE) 2015/720 a Parlamentului European și a Consiliului din 29 aprilie 2015.</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rezenta directivă a UE stabilește că statele membre trebuie să adopte măsuri pentru a reduce într-un mod susținut, pe teritoriul lor, consumul de pungi de transport din plastic subțire. Pentru a face acest lucru, oferă mai multe opțiuni pentru statele membre, inclusiv stabilirea unor obiective naționale de reducere, introducerea unor instrumente economice și, după caz, restricții de comercializare, cu condiția ca aceste restricții să fie proporționale și nediscriminatorii. De asemenea, se stabilește că aceste măsuri pot varia în funcție de impactul asupra mediului al pungilor de transport din plastic subțire atunci când sunt recuperate sau eliminate, de proprietățile lor în scopuri de compostare, de durabilitatea sau de utilizarea lor specifică prevăzută.</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565"/>
        <w:jc w:val="both"/>
        <w:rPr>
          <w:rFonts w:ascii="Arial" w:hAnsi="Arial" w:cs="Arial"/>
          <w:sz w:val="22"/>
          <w:szCs w:val="22"/>
        </w:rPr>
      </w:pPr>
      <w:r>
        <w:rPr>
          <w:rFonts w:cs="Arial" w:ascii="Arial" w:hAnsi="Arial"/>
          <w:sz w:val="22"/>
        </w:rPr>
        <w:t xml:space="preserve">În orice caz, statele membre stabilesc cel puțin una dintre următoarele măsuri: (a) adoptarea de măsuri pentru a se asigura că nivelul de consum anual nu depășește 90 de pungi de transport din plastic subțire pe persoană până cel târziu la 31 decembrie 2019 și 40 de pungi de transport din plastic subțire pe persoană până cel târziu la 31 decembrie 2025 sau un obiectiv echivalent exprimat în greutate; (b) adoptarea unor instrumente pentru a se asigura că, până cel târziu la 31 decembrie 2018, nu se mai oferă gratuit pungi de transport din plastic subțire la punctele de vânzare de mărfuri sau produse, cu excepția cazului în care se aplică instrumente la fel de eficiente. Directiva le permite statelor membre să excludă din aceste măsuri pungile cu o grosime mai mică de 15 microni, utilizate din motive de igienă sau pentru a evita pierderile de alimente. De asemenea, directiva stabilește că, începând cu data de 27 mai 2018, statele membre informează cu privire consumul anual de pungi de transport din plastic subțire în momentul în care furnizează Comisiei Europene date privind ambalajele și deșeurile de ambalaje în conformitate cu reglementările în vigoare. Pentru celelalte pungi de transport din plastic – cele cu o grosime egală sau mai mare de 50 de microni – directiva prevede că statele membre pot adopta măsuri, cum ar fi instrumentele economice și obiectivele naționale de reducere. Pe de altă parte, directiva acordă o importanță deosebită informațiilor destinate publicului și campaniilor de conștientizare cu privire la consecințele negative asupra mediului a consumului excesiv de pungi de transport din plastic subțire, pe care trebuie să le realizeze statele membre. </w:t>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În ceea ce privește consumul de pungi, Planul național integrat privind deșeurile 2008-2015 (PNIR) a avut în vedere mai multe măsuri pentru a realiza înlocuirea progresivă a pungilor de unică folosință. Printre aceste măsuri s-a evidențiat reducerea cu 50 % a pungilor de unică folosință pentru anul 2010, precum și stabilirea unui calendar de înlocuire a materialelor plastice nebiodegradabile sau de promovare a acordurilor încheiate cu sectoarele de distribuție cu scopul de a reduce generarea de deșeuri din pungi de unică folosință și a promova utilizarea pungilor reutilizabile în magazine și pe suprafețe mari și de înlocuire a pungilor din plastic nebiodegradabile de unică folosință cu pungi din material biodegradabil. Trebuie remarcat faptul că conceptul biodegradabil trebuie înțeles ca fiind compostabil în conformitate cu prevederile Directivei 2015/720/UE a Parlamentului European și a Consiliului din 29 aprilie 2015.</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La rândul său, a doua dispoziție suplimentară din Legea 22/2011 din 28 iulie 2011 privind deșeurile și solurile contaminate obligă administrațiile publice să adopte măsurile necesare pentru promovarea celor mai durabile sisteme de prevenire, de reducere și de gestionare a deșeurilor de pungi de transport din plastic comerciale de unică folosință nebiodegradabile și alternativele acestora, inclusiv acțiuni corespunzătoare rolului administrației în calitate de consumator, prin achiziții public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De la aprobarea și punerea în aplicare a Planului național de deșeuri integrate și a Legii nr. 22/2011 din 28 iulie 2011, există multe măsuri luate de administrațiile publice și de sectorul de distribuție pentru a reduce consumul de acest tip de ambalaje: acorduri voluntare cu sectorul de distribuție, campanii de sensibilizare, stabilirea de impozite, promovarea utilizării pungilor permanente, stabilirea unui preț și altele. Ca urmare a acestor măsuri și conform datelor sectorului, pe durata acestor ani s-a redus consumul cu aproape jumătate, de la 317 pungi pe cap de locuitor în 2007, la 144 de pungi pe cap de locuitor în 2014, în principal ca urmare a unei modificări a modelelor de consum de acest tip de ambalaj. Cu toate acestea, este necesar să se continue consolidarea acestor schimbări, în special în anumite sectoare, cum ar fi comerțul mic, și să se includă în sistemul juridic spaniol noua directivă UE privind consumul de pungi de transport.</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Conform datelor furnizate de sector, în 2014, în Spania au fost introduse pe piață, aproximativ 62 560 de tone de pungi de transport din plastic cu o grosime mai mică de 50 de microni (6 730 milioane de unități), din care 23 % au fost pungi cu o grosime mai mică de 15 microni și aproximativ 4 670 tone de pungi de transport din plastic cu o grosime mai mare de 50 de microni (158 milioane de unități).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rintre măsurile prevăzute de directivă, s-a considerat că cea mai potrivită este cea care prevede că, începând cu 1 martie 2018, comercianții trebuie să perceapă un preț per pungă din plastic subțire livrată consumatorului, și să interzică începând cu 1 ianuarie 2020, să ofere consumatorilor la punctele de vânzare cu amănuntul, pungi de transport din plastic subțire, cu excepția cazului în care sunt fabricate din plastic compostabil, pentru care întreprinderile trebuie să perceapă în continuare o taxă. Ambele includ atât pungile care pot fi furnizate în vânzări online, cât și în livrări la domiciliu (sunt excluse plicurile din plastic utilizate pentru vânzări la distanță, deși acestea ar trebui considerate ambalaje dacă îndeplinesc criteriile definiției ambalajelor stabilite prin Legea nr. 11/1997 din 24 aprilie 1997, și exemplele acestora). S-a considerat oportună exceptarea din ambele măsuri a pungilor de transport din plastic foarte subțire, adică pungile din plastic cu o grosime mai mică de 15 microni, care sunt necesare din motive de igienă sau care sunt furnizate ca ambalaj principal pentru produsele alimentare în vrac, deși aceste pungi trebuie, de asemenea, să fie compostabile începând cu 1 ianuarie 2020.</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În ultimii ani, pe piață au fost introduse pungi de transport din plastic etichetate ca fiind „oxobiodegradabile” sau „oxodegradabile”. Aceste pungi conțin aditivi pentru materialele plastice convenționale care, în timp, fragmentează plasticul în particule mici care rămân în mediul înconjurător. Denumirea acestor pungi ca fiind „biodegradabile” ar putea fi înșelătoare, deoarece acestea nu reprezintă o soluție la problema poluării cauzate de abandonarea lor, ci o pot agrava. Un comportament similar cu cel care implică pungile fabricate din plastic oxodegradabil, este manifestat și față de pungile din plastic fotofragmentabil, termofragmentabil și hidrofragmentabil, termenul „pungi de transport din plastic care se fragmentează s-a dovedit util. Pentru a evita deteriorarea solului, a apei și a organismelor derivate din prezența în permanență în mediul înconjurător a materialelor plastice, dar cu particule mai mici, s-a decis să se interzică și oferirea de pungi de transport din plastic fragmentabile, înțelegând prin acestea pungile din plastic fabricate din materiale plastice care includ aditivi care catalizează fragmentarea materialului plastic în microfragmente.</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În plus, întrucât Directiva (UE) 2015/720 a Parlamentului European și a Consiliului din 29 aprilie 2015, le oferă statelor membre posibilitatea să ia măsuri de reducere a consumului de orice tip de pungi din plastic, indiferent de grosimea acestora, s-a considerat oportun să se ia măsuri pentru pungi cu o grosime mai mică de 50 de microni: pe de o parte, se obligă la plata unui preț pentru aceste pungi începând cu data de 1 martie 2018 și, pe de altă parte, și cu scopul de a trece la o economie circulară și a promova reutilizarea materialelor provenite din deșeuri la fabricarea de noi produse, se stabilește obligația ca aceste pungi să conțină, începând cu 1 ianuarie 2020, un procent minim de 50 % de material plastic reciclat, care trebuie să fie indicat pe pungă, și se propune un preț orientativ mai mic pentru acestea.</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entru informarea și sensibilizarea cetățenilor cu privire la măsurile luate în prezentul decret regal și impactul asupra mediului care rezultă din consumul excesiv de pungi din material plastic ușor și din abandonarea acestora, și pentru promovarea punerii în aplicare a principiului ierarhiei deșeurilor, Ministerul Agriculturii și Pescuitului, Alimentației și Mediului Înconjurător și autoritățile competente ale comunităților autonome trebuie să desfășoare campanii de sensibilizare, cel puțin în primul an după intrarea vigoare a prezentului decret regal. În același sens, entitățile locale și sectorul privat pot desfășura, de asemenea, campanii de sensibilizare. Având în vedere că pungile din plastic sunt ambalaje, campaniile desfășurate de administrațiile publice pot fi finanțate prin sisteme colective de responsabilitate extinsă a producătorului (denumite anterior sisteme integrate de management), în cadrul acordurilor de finanțare încheiate de aceste sisteme cu comunitățile autonome sau, după caz, cu entitățile local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În conformitate cu prevederile regulamentelor Uniunii, obligația de a marca pungile compostabile se stabilește în termen de optsprezece luni de la data la care Comisia Europeană adoptă actul de stabilire a specificațiilor etichetelor sau mărcilor comerciale pentru garantarea recunoașterii acestor pungi în întreaga Uniune Europeană, precum și furnizarea de informații corecte consumatorilor cu privire la proprietățile acestor pungi. În plus, pentru a facilita separarea consumatorilor la domiciliu a deșeurilor generate de pungile din plastic, a fost inclusă obligația ca pungile să fie marcate astfel încât să indice recipientul în care ar trebui să fie depozitate, întrucât acestea trebuie să fie diferite în funcție de faptul dacă sunt compostabile sau necompostabile. Această obligație se impune în același timp cu obligația de marcare stabilită în reglementările Uniunii.</w:t>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V</w:t>
      </w:r>
    </w:p>
    <w:p>
      <w:pPr>
        <w:pStyle w:val="Normal"/>
        <w:keepNext w:val="true"/>
        <w:keepLines/>
        <w:ind w:left="851" w:right="339" w:hanging="0"/>
        <w:jc w:val="center"/>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Legea nr. 22/2011 din 28 iulie 2011 promovează punerea în aplicare a măsurilor de prevenire, reutilizarea și reciclarea deșeurilor, în conformitate cu dispozițiile Directivei 2008/98/CE a Parlamentului European și a Consiliului din 19 Noiembrie 2008 privind deșeurile și de abrogare a anumitor directive (Directiva-cadru privind deșeurile). Legea prevede ca instrumente de planificare planurile și programele de gestionare a deșeurilor și programele de prevenire a generării deșeurilor, precum și stabilirea obiectivelor de prevenire și colectare a separată a deșeurilor. Aceste obiective de prevenire și colectare separată sunt legate, printre altele, de informațiile disponibile cu privire la cantitatea și tipul de produse care sunt introduse pe piață și care, odată cu utilizarea, devin deșeuri.</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Având în vedere că este din ce în ce mai important să se avanseze în prevenirea generării anumitor tipuri de deșeuri, să se îmbunătățească formele lor de colectare, să se mărească ratele de reciclare și, după caz, să se aplice măsuri privind finanțarea acestora, autoritățile de mediu solicită mai multe informații privind cantitatea și tipurile de produse care sunt introduse pe piață și care, prin utilizare, generează deșeuri.</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Compilarea în registre a informațiilor privind cantitatea de produse care sunt introduse pe piață și care generează anumite tipuri de deșeuri este o obligație stabilită în numeroase directive ale Uniunii privind gestionarea deșeurilor, în special în standardele din care se aplică principiul răspunderii extinse a producătorului. În aceste cazuri, contribuția economică a fiecărui producător al produsului la finanțarea gestionării deșeurilor este proporțională cu cantitatea și tipul de produse pe care le introduce fiecare pe piață.</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Dispunerea de informații privind introducerea pe piață a unui tip de ambalaj, cum ar fi pungile din plastic, este esențială pentru a putea evalua dacă obiectivele Uniunii de reducere a consumului sunt îndeplinite, precum și pentru a putea îndeplini obligațiile de furnizare a informațiilor anuale către Comisia Europeană. Din aceste motive, este necesar să se solicite producătorilor să furnizeze informații anuale privind introducerea pe piață a pungilor din plastic. În acest scop, se creează Registrul producătorilor de produse asociat gestionării deșeurilor (denumit cu acronimul REPP), cu caracter declarativ și afiliat Direcției Generale Calitate și Evaluarea Mediului și a Mediului Natural a Ministerului Agriculturii și Pescuitului, Alimentației și Mediului Înconjurător.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În cadrul REPP, se creează secțiunea producătorilor de pungi de transport din plastic; prin alte reglementări care reglementează fluxurile specifice de deșeuri, pot fi create noi secțiuni în registru.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Decretul regal detaliază obligațiile de înregistrare ale producătorilor și importatorilor de pungi de transport din plastic în secțiunea dedicată pungilor de transport din plastic a REPP, în termen de trei luni de la intrarea în vigoare a prezentului decret regal și obligația producătorilor și a importatorilor de pungi de transport din plastic de a furniza informații privind introducerea pe piață a pungilor din plastic, în vederea respectării obligațiilor de furnizare către Comisia Europeană a informațiilor anuale privind consumul anual de pungi de transport din plastic.</w:t>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V</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rezentul decret regal este emis în conformitate cu articolele 149.1.13ª și 23</w:t>
      </w:r>
      <w:r>
        <w:rPr>
          <w:rFonts w:cs="Arial" w:ascii="Arial" w:hAnsi="Arial"/>
          <w:sz w:val="22"/>
          <w:vertAlign w:val="superscript"/>
        </w:rPr>
        <w:t>a</w:t>
      </w:r>
      <w:r>
        <w:rPr>
          <w:rFonts w:cs="Arial" w:ascii="Arial" w:hAnsi="Arial"/>
          <w:sz w:val="22"/>
        </w:rPr>
        <w:t xml:space="preserve"> din Constituția Spaniei, care a atribuit competența exclusivă de stat în materie de baze și coordonare a planificării generale a activității economice și, respectiv, în materie de legislație de bază privind protecția mediului înconjurător. Autoritatea de a promulga această reglementare este cuprinsă în cea de-a treia dispoziție finală a Legii nr. 22/2011 din 28 iulie 2011 care abilitează statul să emită, în limitele competențelor sale, dispozițiile de reglementare necesare pentru a elabora și a pune în aplicare prezenta lege și, în special, pentru a stabili standarde pentru diferite tipuri de deșeuri, în care se stabilesc dispoziții specifice pentru producerea și gestionarea acestora, precum și cea de-a opta dispoziție suplimentară a legii, care prevede adaptarea la dispozițiile de punere în aplicare a Legii privind deșeurile.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Natura măsurilor adoptate în prezentul decret regal este, de asemenea, reglementată de dispozițiile articolului 16 alineatul (1) din Legea nr. 22/2011 din 28 iulie 2011, care prevede că autoritățile competente pot stabili măsuri economice, financiare și fiscale pentru promovarea prevenirii generării de deșeuri, punerea în aplicare a colectării separate, îmbunătățirea gestionării deșeurilor, promovarea și consolidarea piețelor de reciclare, precum și pentru ca sectorul deșeurilor să contribuie la atenuarea emisiilor de gaze cu efect de seră.</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Înainte de elaborarea textului prezentului decret regal, s-a realizat prin intermediul portalului web al Ministerului Agriculturii și Pescuitului, Alimentației și Mediului Înconjurător consultarea publică prealabilă prevăzută la articolul 133 din Legea 39/2015 din 1 octombrie 2015 privind procedura administrativă comună a administrațiilor publice, în legătură cu articolul 26 alineatul (2) din Legea 50/1997 din 27 noiembrie 1997 a guvernului.</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La elaborarea prezentului decret regal au fost consultați agenți economici și sociali, comunitățile autonome și orașele cu statut de autonomie Ceuta și Melilla, precum și autoritățile locale și cele mai reprezentative sectoare care ar putea fi afectate. În plus, proiectul a fost înaintat spre consultare Consiliului Consultativ pentru Mediul Înconjurător și procesului de participare a publicului, în conformitate cu prevederile Legii nr. 27/2006 din 18 iulie 2006, care reglementează drepturile de acces la informații, de participare a publicului și de acces la justiție în materie de mediu înconjurător (include Directivele 2003/4/CE și 2003/35/CE) și cu prevederile Legii nr. 50/1997 din 27 noiembrie 1997 a guvernulu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De asemenea, prezentul decret regal a fost notificat anterior Comisiei Europene, în conformitate cu articolul 16 din Directiva 94/62/CE a Parlamentului European și a Consiliului din 20 decembrie 1994 privind ambalajele și deșeurile de ambalaje, prin procedura prevăzută în Directiva (UE) 2015/1535 a Parlamentului European și a Consiliului din 9 septembrie 2015 referitoare la procedura de furnizare de informații în domeniul reglementărilor tehnice și al normelor privind serviciile societății informaționale, precum și prevederile Decretului regal nr. 1337/1999 din 31 iulie 1999 de reglementare a prezentării informațiilor în domeniul standardelor și reglementărilor tehnice și al normelor privind serviciile societății informațional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În temeiul acestora i la propunerea ministrului agriculturii și pescuitului, alimentației şi mediului înconjurător, cu aprobarea prealabilă a ministrului finanțșțelor și administrațiilor publice, în conformitate cu/după audierea Consiliului de Stat și cu deliberarea prealabilă a Consiliului de miniștri, din data d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rPr>
        <w:t>HOTĂRĂȘT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TITLUL I</w:t>
      </w:r>
    </w:p>
    <w:p>
      <w:pPr>
        <w:pStyle w:val="Normal"/>
        <w:keepNext w:val="true"/>
        <w:keepLines/>
        <w:ind w:left="851" w:right="339" w:hanging="0"/>
        <w:jc w:val="center"/>
        <w:rPr>
          <w:rFonts w:ascii="Arial" w:hAnsi="Arial" w:cs="Arial"/>
          <w:b/>
          <w:b/>
          <w:sz w:val="22"/>
          <w:szCs w:val="22"/>
        </w:rPr>
      </w:pPr>
      <w:r>
        <w:rPr>
          <w:rFonts w:cs="Arial" w:ascii="Arial" w:hAnsi="Arial"/>
          <w:b/>
          <w:sz w:val="22"/>
        </w:rPr>
        <w:t>Dispoziții generale</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rticolul 1. </w:t>
      </w:r>
      <w:r>
        <w:rPr>
          <w:rFonts w:cs="Arial" w:ascii="Arial" w:hAnsi="Arial"/>
          <w:i/>
          <w:sz w:val="22"/>
        </w:rPr>
        <w:t>Obiectul și scopul</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9"/>
        <w:jc w:val="both"/>
        <w:rPr>
          <w:rFonts w:ascii="Arial" w:hAnsi="Arial" w:cs="Arial"/>
          <w:sz w:val="22"/>
          <w:szCs w:val="22"/>
        </w:rPr>
      </w:pPr>
      <w:r>
        <w:rPr>
          <w:rFonts w:cs="Arial" w:ascii="Arial" w:hAnsi="Arial"/>
          <w:sz w:val="22"/>
        </w:rPr>
        <w:t xml:space="preserve">(1) Prezentul decret regal are ca scop adoptarea de măsuri pentru reducerea consumului de pungi de transport din plastic, pentru a preveni și a reduce efectele negative pe care le produc deșeurile generate de aceste pungi de transport din plastic asupra mediului, acordând o atenție specială daunelor cauzate ecosistemelor acvatice și anumitor activități economice, cum ar fi pescuitul sau turismul, printre altele. De asemenea, are ca scop evitarea pierderii de resurse materiale și economice care implică abandonarea pungilor din plastic și răspândirea lor în mediul înconjurător.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Prezentul decret regal vizează, de asemenea, crearea Registrului producătorilor de produse (denumit în continuare „REPP”), de natură administrativă, atașat Direcției Generale Calitate și Evaluarea Mediului și Mediului Natural al Ministerului Agriculturii și Pescuitului, Alimentației și Mediului înconjurător.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Articolul 2.</w:t>
      </w:r>
      <w:r>
        <w:rPr>
          <w:rFonts w:cs="Arial" w:ascii="Arial" w:hAnsi="Arial"/>
          <w:i/>
          <w:sz w:val="22"/>
        </w:rPr>
        <w:t xml:space="preserve"> Domeniul de aplicare </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Toate pungile din plastic introduse pe piață pe teritoriul statului, precum și deșeurile generate de pungile menționate, sunt incluse în domeniul de aplicare al prezentului decret regal.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rticolul 3. </w:t>
      </w:r>
      <w:r>
        <w:rPr>
          <w:rFonts w:cs="Arial" w:ascii="Arial" w:hAnsi="Arial"/>
          <w:i/>
          <w:sz w:val="22"/>
        </w:rPr>
        <w:t>Definiți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e lângă definițiile cuprinse în Legea nr. 22/2011, din 28 iulie 2011 privind deșeurile și solurile contaminate, în Legea nr. 11/1997 din 24 aprilie 1997 privind ambalajele și deșeurile de ambalaje și Decretul regal nr. 782/1998 din 30 aprilie 1998 de aprobare a Regulamentului de punere în aplicare și aplicare a Legii nr. 11/1997 din 24 aprilie 1997 în sensul prevederilor prezentului decret regal, următorii termeni au sensul prezentat mai jos:</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a) „material plastic” înseamnă un polimer în sensul articolului 3 punctul 5 din Regulamentul (CE) nr 1907/2006 al Parlamentului European și al Consiliului din 18 decembrie 2006, la care pot fi adăugați aditivi sau alte substanțe, și poate constitui o componentă structurală principală a pungilor;</w:t>
      </w:r>
    </w:p>
    <w:p>
      <w:pPr>
        <w:pStyle w:val="Normal"/>
        <w:ind w:left="851" w:right="339" w:hanging="0"/>
        <w:jc w:val="both"/>
        <w:rPr>
          <w:rFonts w:ascii="Arial" w:hAnsi="Arial" w:cs="Arial"/>
          <w:sz w:val="22"/>
          <w:szCs w:val="22"/>
        </w:rPr>
      </w:pPr>
      <w:r>
        <w:rPr>
          <w:rFonts w:eastAsia="Arial" w:cs="Arial" w:ascii="Arial" w:hAnsi="Arial"/>
          <w:sz w:val="22"/>
        </w:rPr>
        <w:t xml:space="preserve"> </w:t>
      </w:r>
    </w:p>
    <w:p>
      <w:pPr>
        <w:pStyle w:val="Normal"/>
        <w:ind w:left="851" w:right="339" w:firstLine="709"/>
        <w:jc w:val="both"/>
        <w:rPr>
          <w:rFonts w:ascii="Arial" w:hAnsi="Arial" w:cs="Arial"/>
          <w:sz w:val="22"/>
          <w:szCs w:val="22"/>
        </w:rPr>
      </w:pPr>
      <w:r>
        <w:rPr>
          <w:rFonts w:cs="Arial" w:ascii="Arial" w:hAnsi="Arial"/>
          <w:sz w:val="22"/>
        </w:rPr>
        <w:t>(b) „pungi de transport din plastic” înseamnă pungi, cu sau fără mâner, din material plastic, furnizate consumatorilor la punctele de vânzare a bunurilor sau a produselor;</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c) „pungi de transport din plastic subțire” înseamnă pungi din plastic cu o grosime mai mică de 50 microni;</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d) „pungi de transport din plastic foarte subțire” înseamnă pungi din plastic cu o grosime mai mică de 15 microni, care sunt necesare din motive de igienă sau sunt furnizate ca ambalaje principale pentru produse alimentare în vrac, cum ar fi, printre altele, fructele, legumele, carnea, peștele, printre altele, atunci când utilizarea acestora contribuie la prevenirea formării de deșeuri din aceste alimente;</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e) „pungi de transport din plastic fragmentabile” înseamnă pungi din plastic fabricate din materiale plastice care includ aditivi care catalizează fragmentarea materialului plastic în microfragmente. În conceptul din plastic fragmentabil sunt incluse atât plasticul oxofragmentabil, cât și materialul fotofragmentabil, termofragmentabil și hidrofragmentabil.</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f) „pungi de transport din plastic compostabile” înseamnă pungi din plastic care îndeplinesc cerințele standardului european în vigoare EN 13432:2000 „Ambalajele. Cerințe referitoare la ambalajele valorificabile prin formarea compostului și biodegradare. Program de încercare și criterii de evaluare a acceptării finale a ambalajelor.</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g) „producător de pungă de transport din plastic” înseamnă producătorul care introduce pungi din plastic finite pe piața națională. Importatorii de pungi de transport din plastic finite au și statutul de producători.</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szCs w:val="22"/>
        </w:rPr>
      </w:r>
    </w:p>
    <w:p>
      <w:pPr>
        <w:pStyle w:val="Normal"/>
        <w:keepNext w:val="true"/>
        <w:keepLines/>
        <w:ind w:right="339" w:firstLine="993"/>
        <w:jc w:val="center"/>
        <w:rPr>
          <w:rFonts w:ascii="Arial" w:hAnsi="Arial" w:cs="Arial"/>
          <w:sz w:val="22"/>
          <w:szCs w:val="22"/>
        </w:rPr>
      </w:pPr>
      <w:r>
        <w:rPr>
          <w:rFonts w:cs="Arial" w:ascii="Arial" w:hAnsi="Arial"/>
          <w:sz w:val="22"/>
        </w:rPr>
        <w:t>TITLUL II</w:t>
      </w:r>
    </w:p>
    <w:p>
      <w:pPr>
        <w:pStyle w:val="Normal"/>
        <w:keepNext w:val="true"/>
        <w:keepLines/>
        <w:ind w:right="339" w:firstLine="993"/>
        <w:jc w:val="center"/>
        <w:rPr>
          <w:rFonts w:ascii="Arial" w:hAnsi="Arial" w:cs="Arial"/>
          <w:sz w:val="22"/>
          <w:szCs w:val="22"/>
        </w:rPr>
      </w:pPr>
      <w:r>
        <w:rPr>
          <w:rFonts w:cs="Arial" w:ascii="Arial" w:hAnsi="Arial"/>
          <w:sz w:val="22"/>
          <w:szCs w:val="22"/>
        </w:rPr>
      </w:r>
    </w:p>
    <w:p>
      <w:pPr>
        <w:pStyle w:val="Normal"/>
        <w:keepNext w:val="true"/>
        <w:keepLines/>
        <w:ind w:left="851" w:right="339" w:hanging="0"/>
        <w:rPr>
          <w:rFonts w:ascii="Arial" w:hAnsi="Arial" w:cs="Arial"/>
          <w:b/>
          <w:b/>
          <w:sz w:val="22"/>
          <w:szCs w:val="22"/>
        </w:rPr>
      </w:pPr>
      <w:r>
        <w:rPr>
          <w:rFonts w:cs="Arial" w:ascii="Arial" w:hAnsi="Arial"/>
          <w:b/>
          <w:sz w:val="22"/>
        </w:rPr>
        <w:t>Măsurile, obligațiile și campaniile de reducere a consumului de pungi de transport din plastic</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rticolul 4. </w:t>
      </w:r>
      <w:r>
        <w:rPr>
          <w:rFonts w:cs="Arial" w:ascii="Arial" w:hAnsi="Arial"/>
          <w:i/>
          <w:sz w:val="22"/>
        </w:rPr>
        <w:t>Măsurile de reducere a consumului de pungi de transport din plastic</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567"/>
        <w:jc w:val="both"/>
        <w:rPr>
          <w:rFonts w:ascii="Arial" w:hAnsi="Arial" w:cs="Arial"/>
          <w:sz w:val="22"/>
          <w:szCs w:val="22"/>
        </w:rPr>
      </w:pPr>
      <w:r>
        <w:rPr>
          <w:rFonts w:cs="Arial" w:ascii="Arial" w:hAnsi="Arial"/>
          <w:sz w:val="22"/>
        </w:rPr>
        <w:t>Măsurile adoptate, în funcție de data intrării lor în vigoare, sunt următoarele:</w:t>
      </w:r>
    </w:p>
    <w:p>
      <w:pPr>
        <w:pStyle w:val="Normal"/>
        <w:ind w:left="851" w:right="339" w:firstLine="567"/>
        <w:jc w:val="both"/>
        <w:rPr>
          <w:rFonts w:ascii="Arial" w:hAnsi="Arial" w:cs="Arial"/>
          <w:sz w:val="22"/>
          <w:szCs w:val="22"/>
        </w:rPr>
      </w:pPr>
      <w:r>
        <w:rPr>
          <w:rFonts w:cs="Arial" w:ascii="Arial" w:hAnsi="Arial"/>
          <w:sz w:val="22"/>
          <w:szCs w:val="22"/>
        </w:rPr>
      </w:r>
    </w:p>
    <w:p>
      <w:pPr>
        <w:pStyle w:val="ListParagraph"/>
        <w:keepNext w:val="true"/>
        <w:keepLines/>
        <w:ind w:left="851" w:right="339" w:firstLine="567"/>
        <w:jc w:val="both"/>
        <w:rPr>
          <w:rFonts w:ascii="Arial" w:hAnsi="Arial" w:cs="Arial"/>
          <w:sz w:val="22"/>
          <w:szCs w:val="22"/>
        </w:rPr>
      </w:pPr>
      <w:r>
        <w:rPr>
          <w:rFonts w:cs="Arial" w:ascii="Arial" w:hAnsi="Arial"/>
          <w:sz w:val="22"/>
        </w:rPr>
        <w:t>1. Începând cu 1 martie 2018:</w:t>
      </w:r>
    </w:p>
    <w:p>
      <w:pPr>
        <w:pStyle w:val="ListParagraph"/>
        <w:keepNext w:val="true"/>
        <w:keepLines/>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a) se interzice oferirea în mod gratuit către consumatori a pungilor din plastic la punctele de vânzare a mărfurilor sau produselor, cu excepția pungilor de transport din plastic foarte subțire;</w:t>
      </w:r>
    </w:p>
    <w:p>
      <w:pPr>
        <w:pStyle w:val="ListParagraph"/>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b) comercianții percep o sumă pentru fiecare pungă din plastic pe care o furnizează consumatorului. Pentru a stabili prețul pungilor din plastic, comercianții pot lua ca referință prețurile orientative prevăzute în anexa I;</w:t>
      </w:r>
    </w:p>
    <w:p>
      <w:pPr>
        <w:pStyle w:val="ListParagraph"/>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 xml:space="preserve">(c) comercianții informează, de asemenea, consumatorii cu privire la prețurile stabilite, le expun publicului într-un loc vizibil și includ o trimitere la respectarea obligațiilor cuprinse în secțiunile anterioare. </w:t>
      </w:r>
    </w:p>
    <w:p>
      <w:pPr>
        <w:pStyle w:val="ListParagraph"/>
        <w:ind w:left="1068" w:right="339" w:firstLine="567"/>
        <w:jc w:val="both"/>
        <w:rPr>
          <w:rFonts w:ascii="Arial" w:hAnsi="Arial" w:cs="Arial"/>
          <w:sz w:val="22"/>
          <w:szCs w:val="22"/>
        </w:rPr>
      </w:pPr>
      <w:r>
        <w:rPr>
          <w:rFonts w:cs="Arial" w:ascii="Arial" w:hAnsi="Arial"/>
          <w:sz w:val="22"/>
          <w:szCs w:val="22"/>
        </w:rPr>
      </w:r>
    </w:p>
    <w:p>
      <w:pPr>
        <w:pStyle w:val="ListParagraph"/>
        <w:keepNext w:val="true"/>
        <w:keepLines/>
        <w:ind w:left="851" w:right="339" w:firstLine="565"/>
        <w:jc w:val="both"/>
        <w:rPr>
          <w:rFonts w:ascii="Arial" w:hAnsi="Arial" w:cs="Arial"/>
          <w:sz w:val="22"/>
          <w:szCs w:val="22"/>
        </w:rPr>
      </w:pPr>
      <w:r>
        <w:rPr>
          <w:rFonts w:cs="Arial" w:ascii="Arial" w:hAnsi="Arial"/>
          <w:sz w:val="22"/>
        </w:rPr>
        <w:t>2. Începând cu 1 ianuarie 2020:</w:t>
      </w:r>
    </w:p>
    <w:p>
      <w:pPr>
        <w:pStyle w:val="ListParagraph"/>
        <w:keepNext w:val="true"/>
        <w:keepLines/>
        <w:ind w:left="851" w:right="339"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1843" w:leader="none"/>
        </w:tabs>
        <w:ind w:left="1776" w:right="339" w:hanging="176"/>
        <w:jc w:val="both"/>
        <w:rPr>
          <w:rFonts w:ascii="Arial" w:hAnsi="Arial" w:cs="Arial"/>
          <w:sz w:val="22"/>
          <w:szCs w:val="22"/>
        </w:rPr>
      </w:pPr>
      <w:r>
        <w:rPr>
          <w:rFonts w:cs="Arial" w:ascii="Arial" w:hAnsi="Arial"/>
          <w:sz w:val="22"/>
        </w:rPr>
        <w:t>se interzice oferirea către consumator a pungilor de transport din plastic subțire și foarte subțire la punctele de vânzare a mărfurilor sau produselor, cu excepția cazului în care acestea sunt fabricate din plastic compostabil;</w:t>
      </w:r>
    </w:p>
    <w:p>
      <w:pPr>
        <w:pStyle w:val="ListParagraph"/>
        <w:tabs>
          <w:tab w:val="clear" w:pos="708"/>
          <w:tab w:val="left" w:pos="1843" w:leader="none"/>
        </w:tabs>
        <w:ind w:left="851" w:right="339" w:firstLine="709"/>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1843" w:leader="none"/>
        </w:tabs>
        <w:ind w:left="851" w:right="339" w:firstLine="709"/>
        <w:jc w:val="both"/>
        <w:rPr>
          <w:rFonts w:ascii="Arial" w:hAnsi="Arial" w:cs="Arial"/>
          <w:sz w:val="22"/>
          <w:szCs w:val="22"/>
        </w:rPr>
      </w:pPr>
      <w:r>
        <w:rPr>
          <w:rFonts w:cs="Arial" w:ascii="Arial" w:hAnsi="Arial"/>
          <w:sz w:val="22"/>
        </w:rPr>
        <w:t>se interzice oferirea pungilor din plastic fragmentabile către consumatori, la punctele de vânzare a mărfurilor sau produselor.</w:t>
      </w:r>
    </w:p>
    <w:p>
      <w:pPr>
        <w:pStyle w:val="ListParagraph"/>
        <w:tabs>
          <w:tab w:val="clear" w:pos="708"/>
          <w:tab w:val="left" w:pos="1843" w:leader="none"/>
        </w:tabs>
        <w:ind w:left="851" w:right="339" w:firstLine="709"/>
        <w:jc w:val="both"/>
        <w:rPr>
          <w:rFonts w:ascii="Arial" w:hAnsi="Arial" w:cs="Arial"/>
          <w:b/>
          <w:b/>
          <w:sz w:val="22"/>
          <w:szCs w:val="22"/>
        </w:rPr>
      </w:pPr>
      <w:r>
        <w:rPr>
          <w:rFonts w:cs="Arial" w:ascii="Arial" w:hAnsi="Arial"/>
          <w:b/>
          <w:sz w:val="22"/>
          <w:szCs w:val="22"/>
        </w:rPr>
      </w:r>
    </w:p>
    <w:p>
      <w:pPr>
        <w:pStyle w:val="ListParagraph"/>
        <w:numPr>
          <w:ilvl w:val="0"/>
          <w:numId w:val="2"/>
        </w:numPr>
        <w:tabs>
          <w:tab w:val="clear" w:pos="708"/>
          <w:tab w:val="left" w:pos="1843" w:leader="none"/>
        </w:tabs>
        <w:ind w:left="851" w:right="339" w:firstLine="709"/>
        <w:jc w:val="both"/>
        <w:rPr>
          <w:rFonts w:ascii="Arial" w:hAnsi="Arial" w:cs="Arial"/>
          <w:sz w:val="22"/>
          <w:szCs w:val="22"/>
        </w:rPr>
      </w:pPr>
      <w:r>
        <w:rPr>
          <w:rFonts w:cs="Arial" w:ascii="Arial" w:hAnsi="Arial"/>
          <w:sz w:val="22"/>
        </w:rPr>
        <w:t>Pungile din plastic cu o grosime egală sau mai mare de 50 microni trebuie să conțină un procent minim de 50 % plastic reciclat.</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rticolul 5. </w:t>
      </w:r>
      <w:r>
        <w:rPr>
          <w:rFonts w:cs="Arial" w:ascii="Arial" w:hAnsi="Arial"/>
          <w:i/>
          <w:sz w:val="22"/>
        </w:rPr>
        <w:t>Obligațiile de marcare a pungilor din plastic</w:t>
      </w:r>
    </w:p>
    <w:p>
      <w:pPr>
        <w:pStyle w:val="Normal"/>
        <w:keepNext w:val="true"/>
        <w:keepLines/>
        <w:ind w:left="851" w:right="339" w:hanging="0"/>
        <w:jc w:val="center"/>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1) În termen de cel mult optsprezece luni de la adoptarea legislației Uniunii prevăzute la articolul 8a din Directiva 94/62/CE a Parlamentului European și a Consiliului din 20 decembrie 1994 privind ambalajele și deșeurile de ambalaje, pentru a stabili specificațiile etichetelor sau ale marcajelor care permit recunoașterea pungilor din plastic compostabile în întreaga Uniune, pungile din plastic compostabile care sunt introduse pe piață pe teritoriul statului ar trebui marcate în conformitate cu reglementările aprobate ale Uniunii.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Începând cu aceeași dată, pungile, compostabile și necompostabile, trebuie să includă informații ușor vizibile, care îi indică consumatorului recipientul în care trebuie să depună punga din plastic odată ce devine deșeu.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708" w:right="339" w:firstLine="852"/>
        <w:jc w:val="both"/>
        <w:rPr>
          <w:rFonts w:ascii="Arial" w:hAnsi="Arial" w:cs="Arial"/>
          <w:sz w:val="22"/>
          <w:szCs w:val="22"/>
        </w:rPr>
      </w:pPr>
      <w:r>
        <w:rPr>
          <w:rFonts w:cs="Arial" w:ascii="Arial" w:hAnsi="Arial"/>
          <w:sz w:val="22"/>
        </w:rPr>
        <w:t>(3) Începând cu aceeași dată, pe pungile din plastic cu o grosime egală sau mai mare de 50 microni, se indică procentul de plastic reciclat pe care îl conțin.</w:t>
      </w:r>
    </w:p>
    <w:p>
      <w:pPr>
        <w:pStyle w:val="ListParagraph"/>
        <w:ind w:left="1068"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rticolul 6. </w:t>
      </w:r>
      <w:r>
        <w:rPr>
          <w:rFonts w:cs="Arial" w:ascii="Arial" w:hAnsi="Arial"/>
          <w:i/>
          <w:sz w:val="22"/>
        </w:rPr>
        <w:t>Campaniile de sensibilizare și informare</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1) Autoritățile competente efectuează campanii de informare a publicului cu privire la măsurile luate în prezentul decret regal, precum și cu privire la campanii de sensibilizare în ceea ce privește consecințele negative asupra mediului ale consumului excesiv de toate tipurile de pungi de transport din plastic și efectele abandonării acestora, și promovează aplicarea principiului ierarhiei deșeurilor.</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Aceste campanii vor avea loc cel puțin în primul an de la intrarea în vigoare a acestui decret regal și pot fi menținute în timp dacă se consideră necesar pentru îndeplinirea obiectivelor stabilit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Agenții locali și comercianții pot desfășura, de asemenea, campanii de informare și sensibilizare în conformitate cu campaniile autorităților competente.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3) Campaniile realizate de autoritățile competente pot fi finanțate prin sisteme colective de responsabilitate extinsă a producătorului în conformitate cu acordurile de finanțare pe care le au încheiate aceste sisteme cu comunitățile autonome sau, după caz, cu autoritățile local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TITLUL III</w:t>
      </w:r>
    </w:p>
    <w:p>
      <w:pPr>
        <w:pStyle w:val="Normal"/>
        <w:keepNext w:val="true"/>
        <w:keepLines/>
        <w:ind w:left="851" w:right="339" w:hanging="0"/>
        <w:jc w:val="center"/>
        <w:rPr>
          <w:rFonts w:ascii="Arial" w:hAnsi="Arial" w:cs="Arial"/>
          <w:b/>
          <w:b/>
          <w:sz w:val="22"/>
          <w:szCs w:val="22"/>
        </w:rPr>
      </w:pPr>
      <w:r>
        <w:rPr>
          <w:rFonts w:cs="Arial" w:ascii="Arial" w:hAnsi="Arial"/>
          <w:b/>
          <w:sz w:val="22"/>
        </w:rPr>
        <w:t>Registrul producătorilor de produse</w:t>
      </w:r>
    </w:p>
    <w:p>
      <w:pPr>
        <w:pStyle w:val="Normal"/>
        <w:keepNext w:val="true"/>
        <w:keepLines/>
        <w:ind w:left="851" w:right="339" w:hanging="0"/>
        <w:jc w:val="both"/>
        <w:rPr>
          <w:rFonts w:ascii="Arial" w:hAnsi="Arial" w:cs="Arial"/>
          <w:b/>
          <w:b/>
          <w:sz w:val="22"/>
          <w:szCs w:val="22"/>
          <w:highlight w:val="yellow"/>
        </w:rPr>
      </w:pPr>
      <w:r>
        <w:rPr>
          <w:rFonts w:cs="Arial" w:ascii="Arial" w:hAnsi="Arial"/>
          <w:b/>
          <w:sz w:val="22"/>
          <w:szCs w:val="22"/>
          <w:highlight w:val="yellow"/>
        </w:rPr>
      </w:r>
    </w:p>
    <w:p>
      <w:pPr>
        <w:pStyle w:val="Normal"/>
        <w:keepNext w:val="true"/>
        <w:keepLines/>
        <w:ind w:left="851" w:right="339" w:hanging="0"/>
        <w:jc w:val="both"/>
        <w:rPr>
          <w:rFonts w:ascii="Arial" w:hAnsi="Arial" w:cs="Arial"/>
          <w:i/>
          <w:i/>
          <w:sz w:val="22"/>
          <w:szCs w:val="22"/>
        </w:rPr>
      </w:pPr>
      <w:r>
        <w:rPr>
          <w:rFonts w:cs="Arial" w:ascii="Arial" w:hAnsi="Arial"/>
          <w:sz w:val="22"/>
        </w:rPr>
        <w:t>Articolul 7. Crearea Registrului producătorilor de produse</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 xml:space="preserve">(1) Se creează Registrul producătorilor de produse (denumit în continuare „REPP”), cu caracter administrativ, afiliat Direcției Generale Calitate și Evaluarea Mediului și a Mediului Natural din cadrul Ministerului Agriculturii și Pescuitului, Alimentației și Mediului Înconjurător.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2) REP este organizat în secțiuni de producători și colectează informații privind introducerea pe piață a produselor pentru a respecta obligațiile de informare privind gestionarea deșeurilor. REPP conține, cel puțin, secțiunea producătorilor de pungi de transport din plastic.</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rin reglementările corespunzătoare privind deșeurile, pot fi stabilite noi secțiuni ale PEP cu conținutul pe care îl determină.</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rticolul 8. </w:t>
      </w:r>
      <w:r>
        <w:rPr>
          <w:rFonts w:cs="Arial" w:ascii="Arial" w:hAnsi="Arial"/>
          <w:i/>
          <w:sz w:val="22"/>
        </w:rPr>
        <w:t>Înregistrarea producătorilor de pungi de transport din plastic în Registrul producătorilor de produse asociate gestionării deșeurilor.</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 xml:space="preserve">Producătorii de pungi de transport din plastic sunt înregistrați în secțiunea producătorilor de pungi de transport din plastic din Registrul producătorilor de produse asociate cu gestionarea deșeurilor din cadrul Ministerului Agriculturii și Pescuitului, Alimentației și Mediului Înconjurător, în termen de trei luni de la data intrării în vigoare a prezentului decret regal. La momentul înregistrării, aceștia furnizează informațiile stabilite în prima parte a anexei II.1, care sunt publice. Datele cu caracter personal sunt protejate de reglementările actuale ale statului privind protecția datelor cu caracter personal. </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rticolul 9. </w:t>
      </w:r>
      <w:r>
        <w:rPr>
          <w:rFonts w:cs="Arial" w:ascii="Arial" w:hAnsi="Arial"/>
          <w:i/>
          <w:sz w:val="22"/>
        </w:rPr>
        <w:t>Obligațiile de informare privind pungile din plastic.</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Producătorii de pungi de transport din plastic colectează informațiile cuprinse în anexa II secțiunea a doua, corespunzătoare pungilor pe care le-au introdus pe piața națională în fiecare an calendaristic. Aceste informații vor fi transmise Ministerului Agriculturii și Pescuitului, Alimentației și Mediului Înconjurător înainte de data de 31 martie a anului următor, în scopul pregătirii informațiilor privind pungile din plastic care trebuie furnizate Comisiei Europene în conformitate cu reglementările în vigoare, care sunt publicate anual. </w:t>
      </w:r>
    </w:p>
    <w:p>
      <w:pPr>
        <w:pStyle w:val="Normal"/>
        <w:ind w:left="851" w:right="339" w:firstLine="708"/>
        <w:jc w:val="both"/>
        <w:rPr>
          <w:rFonts w:ascii="Arial" w:hAnsi="Arial" w:cs="Arial"/>
          <w:sz w:val="22"/>
          <w:szCs w:val="22"/>
        </w:rPr>
      </w:pPr>
      <w:r>
        <w:rPr>
          <w:rFonts w:cs="Arial" w:ascii="Arial" w:hAnsi="Arial"/>
          <w:sz w:val="22"/>
        </w:rPr>
        <w:t>Informațiile furnizate de producătorii de pungi sunt accesibile autorităților competente în scopuri de inspecție și control.</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TITLUL IV</w:t>
      </w:r>
    </w:p>
    <w:p>
      <w:pPr>
        <w:pStyle w:val="Normal"/>
        <w:keepNext w:val="true"/>
        <w:keepLines/>
        <w:ind w:left="851" w:right="339" w:hanging="0"/>
        <w:jc w:val="center"/>
        <w:rPr>
          <w:rFonts w:ascii="Arial" w:hAnsi="Arial" w:cs="Arial"/>
          <w:b/>
          <w:b/>
          <w:sz w:val="22"/>
          <w:szCs w:val="22"/>
        </w:rPr>
      </w:pPr>
      <w:r>
        <w:rPr>
          <w:rFonts w:cs="Arial" w:ascii="Arial" w:hAnsi="Arial"/>
          <w:b/>
          <w:sz w:val="22"/>
        </w:rPr>
        <w:t>Regimul de sancționare</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rticolul 10. </w:t>
      </w:r>
      <w:r>
        <w:rPr>
          <w:rFonts w:cs="Arial" w:ascii="Arial" w:hAnsi="Arial"/>
          <w:i/>
          <w:sz w:val="22"/>
        </w:rPr>
        <w:t>Regimul de sancționare.</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Nerespectarea dispozițiilor prezentului decret regal se sancționează în conformitate cu dispozițiile Legii nr. 22/2011 din 28 iulie 2011, în textul consolidat al Legii generale pentru protecția consumatorilor și utilizatorilor și a altor legi complementare, aprobat prin Decretul regal legislativ nr. 1/2007 din 16 noiembrie 2007, precum și în legislația comunităților autonome în materie de consum.</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highlight w:val="yellow"/>
        </w:rPr>
      </w:pPr>
      <w:r>
        <w:rPr>
          <w:rFonts w:cs="Arial" w:ascii="Arial" w:hAnsi="Arial"/>
          <w:sz w:val="22"/>
          <w:szCs w:val="22"/>
          <w:highlight w:val="yellow"/>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Prima dispoziție suplimentară. </w:t>
      </w:r>
      <w:r>
        <w:rPr>
          <w:rFonts w:cs="Arial" w:ascii="Arial" w:hAnsi="Arial"/>
          <w:i/>
          <w:sz w:val="22"/>
        </w:rPr>
        <w:t>Raportul privind aplicarea decretului regal și revizuirea măsurilor propuse.</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Înainte de 1 ianuarie 2023, Ministerul Agriculturii și Pescuitului, Alimentației și Mediului Înconjurător pregătește un raport de evaluare a eficacității măsurilor prevăzute în prezentul decret regal de reducere a consumului de pungi de transport din plastic, de schimbare a comportamentului consumatorilor și de promovare a prevenirii deșeurilor. Dacă evaluarea demonstrează faptul că măsurile adoptate nu sunt eficiente, Ministerul Agriculturii și Pescuitului, Alimentației și Mediului Înconjurător analizează alte căi posibile de reducere a consumului de pungi de transport din plastic și prezintă, dacă este cazul, o nouă propunere de reglementar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 doua dispoziție suplimentară. </w:t>
      </w:r>
      <w:r>
        <w:rPr>
          <w:rFonts w:cs="Arial" w:ascii="Arial" w:hAnsi="Arial"/>
          <w:i/>
          <w:sz w:val="22"/>
        </w:rPr>
        <w:t>Respectarea celei de-a doua dispoziții suplimentare a Legii nr. 22/2011 din 28 iulie 2011.</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Măsurile prevăzute de prezentul decret regal privind pungile de transport din plastic subțire permit respectarea prevederilor celei de-a doua dispoziții suplimentare a Legii nr. 22/2011 din 28 iulie 2011, în special cu privire la stabilirea calendarului menționat la alineatul (3).</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Grupul de lucru menționat la alineatul (4) al celei de-a doua dispoziții suplimentare a Legii nr. 22/2011 din 28 iulie 2011 este grupul de lucru pentru ambalaje și deșeuri de ambalaje al Comisiei de coordonare în domeniul deșeurilor, în funcție de Direcția Generală Calitate și Evaluarea Mediului Înconjurător și a Mediului Natural.</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 treia dispoziție suplimentară. </w:t>
      </w:r>
      <w:r>
        <w:rPr>
          <w:rFonts w:cs="Arial" w:ascii="Arial" w:hAnsi="Arial"/>
          <w:i/>
          <w:sz w:val="22"/>
        </w:rPr>
        <w:t>Informații privind pungile din plastic, aferente anului 2017.</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Informațiile privind pungile din plastic introduse pe piața națională în cursul anului 2017 sunt transmise de producătorii de pungi în termen de șase luni de la înregistrarea lor în Registrul producătorilor de produse asociat cu gestionarea deșeurilor.</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 patra dispoziție suplimentară. </w:t>
      </w:r>
      <w:r>
        <w:rPr>
          <w:rFonts w:cs="Arial" w:ascii="Arial" w:hAnsi="Arial"/>
          <w:i/>
          <w:sz w:val="22"/>
        </w:rPr>
        <w:t>Nicio creștere a cheltuielilor publice.</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Măsurile cuprinse în prezentul decret regal sunt îndeplinite cu mijloacele personale și materiale existente în Administrația Generală a Statului. Aceste măsuri nu pot, în niciun caz, să genereze o creștere a cheltuielilor public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Dispoziție unică de abrogare. </w:t>
      </w:r>
      <w:r>
        <w:rPr>
          <w:rFonts w:cs="Arial" w:ascii="Arial" w:hAnsi="Arial"/>
          <w:i/>
          <w:sz w:val="22"/>
        </w:rPr>
        <w:t>Abrogare normativă.</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567"/>
        <w:jc w:val="both"/>
        <w:rPr>
          <w:rFonts w:ascii="Arial" w:hAnsi="Arial" w:cs="Arial"/>
          <w:sz w:val="22"/>
          <w:szCs w:val="22"/>
        </w:rPr>
      </w:pPr>
      <w:r>
        <w:rPr>
          <w:rFonts w:cs="Arial" w:ascii="Arial" w:hAnsi="Arial"/>
          <w:sz w:val="22"/>
        </w:rPr>
        <w:t xml:space="preserve">Se abrogă toate dispozițiile care se opun, contrazic sau sunt incompatibile cu prevederile prezentului decret regal. </w:t>
      </w:r>
    </w:p>
    <w:p>
      <w:pPr>
        <w:pStyle w:val="Normal"/>
        <w:ind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Prima dispoziție finală. </w:t>
      </w:r>
      <w:r>
        <w:rPr>
          <w:rFonts w:cs="Arial" w:ascii="Arial" w:hAnsi="Arial"/>
          <w:i/>
          <w:sz w:val="22"/>
        </w:rPr>
        <w:t>Nivelurile de competență.</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Prezentul decret regal are caracter de bază și este emis în conformitate cu prevederile articolelor 149.1.13ª și 23ª din Constituție, care atribuie statului competența exclusivă în materie de baze și coordonare a planificării generale a activității economice și, respectiv, în materie de legislație de bază privind protecția mediulu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 doua dispoziție finală </w:t>
      </w:r>
      <w:r>
        <w:rPr>
          <w:rFonts w:cs="Arial" w:ascii="Arial" w:hAnsi="Arial"/>
          <w:i/>
          <w:sz w:val="22"/>
        </w:rPr>
        <w:t>Includerea în dreptul Uniunii Europene</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Prin prezentul decret regal, Directiva (UE) 2015/720 a Parlamentului European și a Consiliului din 29 aprilie 2015 de modificare a Directivei 94/62/CE în ceea ce privește reducerea consumului de pungi de transport din plastic subțir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 treia dispoziție finală. </w:t>
      </w:r>
      <w:r>
        <w:rPr>
          <w:rFonts w:cs="Arial" w:ascii="Arial" w:hAnsi="Arial"/>
          <w:i/>
          <w:sz w:val="22"/>
        </w:rPr>
        <w:t>Autorizarea de punere în aplicare</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i/>
          <w:i/>
          <w:sz w:val="22"/>
          <w:szCs w:val="22"/>
        </w:rPr>
      </w:pPr>
      <w:r>
        <w:rPr>
          <w:rFonts w:cs="Arial" w:ascii="Arial" w:hAnsi="Arial"/>
          <w:sz w:val="22"/>
        </w:rPr>
        <w:t xml:space="preserve">Persoana responsabilă la Ministerul Agriculturii și Pescuitului, Alimentației și Mediului Înconjurător este autorizată să dispună, în limitele competențelor ce îi revin, dispozițiile necesare pentru elaborarea și punerea în aplicare a dispozițiilor prezentului decret regal și, în special, să adapteze anexele la dispozițiile și modificările stabilite de standardele internaționale, dreptul Uniunii Europene și, dacă este cazul, concluziile rezultate din rapoartele menționate în prima dispoziție suplimentară. </w:t>
      </w:r>
    </w:p>
    <w:p>
      <w:pPr>
        <w:pStyle w:val="Normal"/>
        <w:ind w:left="851" w:right="339" w:hanging="0"/>
        <w:jc w:val="both"/>
        <w:rPr>
          <w:rFonts w:ascii="Arial" w:hAnsi="Arial" w:cs="Arial"/>
          <w:i/>
          <w:i/>
          <w:sz w:val="22"/>
          <w:szCs w:val="22"/>
        </w:rPr>
      </w:pPr>
      <w:r>
        <w:rPr>
          <w:rFonts w:cs="Arial" w:ascii="Arial" w:hAnsi="Arial"/>
          <w:i/>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 patra dispoziție finală. </w:t>
      </w:r>
      <w:r>
        <w:rPr>
          <w:rFonts w:cs="Arial" w:ascii="Arial" w:hAnsi="Arial"/>
          <w:i/>
          <w:sz w:val="22"/>
        </w:rPr>
        <w:t>Intrare în vigoare.</w:t>
      </w:r>
    </w:p>
    <w:p>
      <w:pPr>
        <w:pStyle w:val="Normal"/>
        <w:keepNext w:val="true"/>
        <w:keepLines/>
        <w:ind w:left="851" w:right="339" w:firstLine="708"/>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Prezentul decret regal intră în vigoare în ziua următoare publicării sale în „Monitorul Oficial al Statului”.</w:t>
      </w:r>
      <w:r>
        <w:br w:type="page"/>
      </w:r>
    </w:p>
    <w:p>
      <w:pPr>
        <w:pStyle w:val="Normal"/>
        <w:ind w:left="851" w:right="339" w:hanging="0"/>
        <w:jc w:val="center"/>
        <w:rPr>
          <w:rFonts w:ascii="Arial" w:hAnsi="Arial" w:cs="Arial"/>
          <w:sz w:val="22"/>
          <w:szCs w:val="22"/>
        </w:rPr>
      </w:pPr>
      <w:r>
        <w:rPr>
          <w:rFonts w:cs="Arial" w:ascii="Arial" w:hAnsi="Arial"/>
          <w:sz w:val="22"/>
        </w:rPr>
        <w:t>ANEXA I</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b/>
          <w:b/>
          <w:sz w:val="22"/>
          <w:szCs w:val="22"/>
        </w:rPr>
      </w:pPr>
      <w:r>
        <w:rPr>
          <w:rFonts w:cs="Arial" w:ascii="Arial" w:hAnsi="Arial"/>
          <w:b/>
          <w:sz w:val="22"/>
        </w:rPr>
        <w:t>Prețurile orientative ale pungilor din plastic</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rPr>
        <w:t>PREȚUL ORIENTATIV AL PUNGILOR DIN PLASTIC ÎN FUNCȚIE DE GROSIM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Pungi cu o grosime mai mică de 15 microni destinate unor utilizări diferite față de cele enumerate în definiția pungilor de transport din plastic foarte subțire de la articolul 3 litera (d): 5 eurocenți/pungă</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Pungi cu o grosime cuprinsă între 15 și 49 de microni: 15 eurocenți/pungă</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Pungi cu o grosime egală sau mai mare de 50 de microni: 15 eurocenți/pungă</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Pungi cu o grosime egală sau mai mare de 50 de microni, cu un conținut egal sau mai mare de 50 % de plastic reciclat: 10 eurocenți/pungă.</w:t>
      </w:r>
      <w:r>
        <w:br w:type="page"/>
      </w:r>
    </w:p>
    <w:p>
      <w:pPr>
        <w:pStyle w:val="Normal"/>
        <w:ind w:left="851" w:right="339" w:hanging="0"/>
        <w:jc w:val="center"/>
        <w:rPr>
          <w:rFonts w:ascii="Arial" w:hAnsi="Arial" w:cs="Arial"/>
          <w:sz w:val="22"/>
          <w:szCs w:val="22"/>
        </w:rPr>
      </w:pPr>
      <w:r>
        <w:rPr>
          <w:rFonts w:cs="Arial" w:ascii="Arial" w:hAnsi="Arial"/>
          <w:sz w:val="22"/>
        </w:rPr>
        <w:t>ANEXA II</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b/>
          <w:b/>
          <w:sz w:val="22"/>
          <w:szCs w:val="22"/>
        </w:rPr>
      </w:pPr>
      <w:r>
        <w:rPr>
          <w:rFonts w:cs="Arial" w:ascii="Arial" w:hAnsi="Arial"/>
          <w:b/>
          <w:sz w:val="22"/>
        </w:rPr>
        <w:t>Înregistrarea și informațiile anuale care trebuie furnizate REPP privind pungile din plastic</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Pa10"/>
        <w:spacing w:before="160" w:after="0"/>
        <w:ind w:left="851" w:right="339" w:hanging="0"/>
        <w:jc w:val="center"/>
        <w:rPr>
          <w:sz w:val="22"/>
          <w:szCs w:val="22"/>
        </w:rPr>
      </w:pPr>
      <w:r>
        <w:rPr>
          <w:sz w:val="22"/>
        </w:rPr>
        <w:t>1. INFORMAȚII PRIVIND ÎNREGISTRAREA ÎN REGISTRUL PRODUCĂTORILOR DE PRODUSE</w:t>
      </w:r>
    </w:p>
    <w:p>
      <w:pPr>
        <w:pStyle w:val="Pa7"/>
        <w:spacing w:before="160" w:after="0"/>
        <w:ind w:left="851" w:right="339" w:firstLine="340"/>
        <w:jc w:val="both"/>
        <w:rPr>
          <w:sz w:val="22"/>
          <w:szCs w:val="22"/>
        </w:rPr>
      </w:pPr>
      <w:r>
        <w:rPr>
          <w:sz w:val="22"/>
        </w:rPr>
        <w:t>La momentul înregistrării, producătorii de pungi de transport din plastic au obligația să furnizeze și să actualizeze următoarele informații:</w:t>
      </w:r>
    </w:p>
    <w:p>
      <w:pPr>
        <w:pStyle w:val="Pa7"/>
        <w:spacing w:before="160" w:after="0"/>
        <w:ind w:left="851" w:right="339" w:firstLine="340"/>
        <w:jc w:val="both"/>
        <w:rPr>
          <w:sz w:val="22"/>
          <w:szCs w:val="22"/>
        </w:rPr>
      </w:pPr>
      <w:r>
        <w:rPr>
          <w:sz w:val="22"/>
        </w:rPr>
        <w:t xml:space="preserve">(a) numele și adresa producătorului sau a reprezentantului său autorizat, inclusiv codul poștal, localitatea, strada și numărul, țara, numărul de telefon, numărul de fax, adresa de e-mail și persoana de contact. În cazul unui reprezentant autorizat, sunt furnizate și datele de contact ale producătorului pe care îl reprezintă. </w:t>
      </w:r>
    </w:p>
    <w:p>
      <w:pPr>
        <w:pStyle w:val="Pa7"/>
        <w:spacing w:before="160" w:after="0"/>
        <w:ind w:left="851" w:right="339" w:firstLine="340"/>
        <w:jc w:val="both"/>
        <w:rPr>
          <w:sz w:val="22"/>
          <w:szCs w:val="22"/>
        </w:rPr>
      </w:pPr>
      <w:r>
        <w:rPr>
          <w:sz w:val="22"/>
        </w:rPr>
        <w:t>(b) numărul european de identificare fiscală sau numărul național de identificare fiscală;</w:t>
      </w:r>
    </w:p>
    <w:p>
      <w:pPr>
        <w:pStyle w:val="Pa7"/>
        <w:spacing w:before="160" w:after="0"/>
        <w:ind w:left="851" w:right="339" w:firstLine="340"/>
        <w:jc w:val="both"/>
        <w:rPr>
          <w:sz w:val="22"/>
          <w:szCs w:val="22"/>
        </w:rPr>
      </w:pPr>
      <w:r>
        <w:rPr>
          <w:sz w:val="22"/>
        </w:rPr>
        <w:t>(c) declarația de veridicitate a informațiilor furnizate.</w:t>
      </w:r>
    </w:p>
    <w:p>
      <w:pPr>
        <w:sectPr>
          <w:headerReference w:type="default" r:id="rId6"/>
          <w:headerReference w:type="first" r:id="rId7"/>
          <w:footerReference w:type="default" r:id="rId8"/>
          <w:footerReference w:type="first" r:id="rId9"/>
          <w:type w:val="nextPage"/>
          <w:pgSz w:w="11906" w:h="16838"/>
          <w:pgMar w:left="794" w:right="1134" w:gutter="0" w:header="544" w:top="600" w:footer="0" w:bottom="1418"/>
          <w:pgNumType w:fmt="decimal"/>
          <w:formProt w:val="false"/>
          <w:titlePg/>
          <w:textDirection w:val="lrTb"/>
          <w:docGrid w:type="default" w:linePitch="360" w:charSpace="0"/>
        </w:sectPr>
        <w:pStyle w:val="Normal"/>
        <w:ind w:left="851" w:right="339"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2. INFORMAȚII ANUALE PRIVIND PUNGILE DIN PLASTIC INTRODUSE PE PIAȚA NAȚIONALĂ PENTRU A FI FURNIZATE PRODUCĂTORILOR</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283"/>
        <w:gridCol w:w="1038"/>
        <w:gridCol w:w="1038"/>
        <w:gridCol w:w="1038"/>
        <w:gridCol w:w="1040"/>
        <w:gridCol w:w="1085"/>
        <w:gridCol w:w="1087"/>
        <w:gridCol w:w="1087"/>
        <w:gridCol w:w="1087"/>
        <w:gridCol w:w="1085"/>
        <w:gridCol w:w="1085"/>
        <w:gridCol w:w="1086"/>
      </w:tblGrid>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rPr>
              <w:t>Grosime (microni)</w:t>
            </w:r>
          </w:p>
        </w:tc>
        <w:tc>
          <w:tcPr>
            <w:tcW w:w="4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Pungi de transport din plastic din polietilenă de înaltă densitate</w:t>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Pungi de transport din plastic din polietilenă de joasă densitate</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Pungi de transport din plastic compostabile</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Unități</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Greutate unitară (g/pungă)</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Greutate (ton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Conținut de plastic recicla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Unităț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Greutate unitară (g/pung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Greutate (ton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Conținut de plastic recicla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Unităț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Greutate unitară (g/pungă)</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Greutate (tone)</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Mai mică de 15 și se distribuie gratui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Mai mică de 15 și nu se distribuie gratui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6"/>
              </w:rPr>
              <w:t>Între 15 și 4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Egală sau mai mare de 5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firstLine="708"/>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type w:val="nextPage"/>
      <w:pgSz w:orient="landscape" w:w="16838" w:h="11906"/>
      <w:pgMar w:left="1418" w:right="2381" w:gutter="0" w:header="544" w:top="79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pPr>
          <w:r>
            <w:rPr/>
          </w:r>
        </w:p>
      </w:tc>
      <w:tc>
        <w:tcPr>
          <w:tcW w:w="974" w:type="dxa"/>
          <w:gridSpan w:val="2"/>
          <w:tcBorders/>
        </w:tcPr>
        <w:p>
          <w:pPr>
            <w:pStyle w:val="Header"/>
            <w:rPr/>
          </w:pPr>
          <w:r>
            <w:rPr/>
            <w:object w:dxaOrig="5672"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pt;height:47.95pt" filled="f" o:ole="">
                <v:imagedata r:id="rId2" o:title=""/>
              </v:shape>
              <o:OLEObject Type="Embed" ProgID="" ShapeID="ole_rId1" DrawAspect="Content" ObjectID="_1581274885" r:id="rId1"/>
            </w:object>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pPr>
          <w:r>
            <w:rPr/>
          </w:r>
        </w:p>
      </w:tc>
      <w:tc>
        <w:tcPr>
          <w:tcW w:w="974" w:type="dxa"/>
          <w:gridSpan w:val="2"/>
          <w:tcBorders/>
        </w:tcPr>
        <w:p>
          <w:pPr>
            <w:pStyle w:val="Header"/>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lang w:val="ro-RO" w:bidi="ar-SA"/>
    </w:rPr>
  </w:style>
  <w:style w:type="paragraph" w:styleId="Heading2">
    <w:name w:val="Heading 2"/>
    <w:basedOn w:val="Normal"/>
    <w:next w:val="Normal"/>
    <w:qFormat/>
    <w:pPr>
      <w:keepNext w:val="true"/>
      <w:numPr>
        <w:ilvl w:val="1"/>
        <w:numId w:val="1"/>
      </w:numPr>
      <w:suppressAutoHyphens w:val="true"/>
      <w:ind w:left="426" w:hanging="0"/>
      <w:jc w:val="right"/>
      <w:outlineLvl w:val="1"/>
    </w:pPr>
    <w:rPr>
      <w:rFonts w:ascii="Arial" w:hAnsi="Arial" w:cs="Arial"/>
      <w:spacing w:val="-3"/>
      <w:sz w:val="24"/>
      <w:lang w:val="ro-RO" w:bidi="ar-SA"/>
    </w:rPr>
  </w:style>
  <w:style w:type="paragraph" w:styleId="Heading3">
    <w:name w:val="Heading 3"/>
    <w:basedOn w:val="Normal"/>
    <w:next w:val="Normal"/>
    <w:qFormat/>
    <w:pPr>
      <w:keepNext w:val="true"/>
      <w:numPr>
        <w:ilvl w:val="2"/>
        <w:numId w:val="1"/>
      </w:numPr>
      <w:suppressAutoHyphens w:val="true"/>
      <w:ind w:left="426" w:hanging="0"/>
      <w:jc w:val="center"/>
      <w:outlineLvl w:val="2"/>
    </w:pPr>
    <w:rPr>
      <w:rFonts w:ascii="Arial" w:hAnsi="Arial" w:cs="Arial"/>
      <w:spacing w:val="-3"/>
      <w:sz w:val="24"/>
      <w:lang w:val="ro-RO" w:bidi="ar-SA"/>
    </w:rPr>
  </w:style>
  <w:style w:type="paragraph" w:styleId="Heading4">
    <w:name w:val="Heading 4"/>
    <w:basedOn w:val="Normal"/>
    <w:next w:val="Normal"/>
    <w:qFormat/>
    <w:pPr>
      <w:keepNext w:val="true"/>
      <w:numPr>
        <w:ilvl w:val="3"/>
        <w:numId w:val="1"/>
      </w:numPr>
      <w:suppressAutoHyphens w:val="true"/>
      <w:ind w:left="426" w:hanging="0"/>
      <w:jc w:val="center"/>
      <w:outlineLvl w:val="3"/>
    </w:pPr>
    <w:rPr>
      <w:rFonts w:ascii="Arial" w:hAnsi="Arial" w:cs="Arial"/>
      <w:b/>
      <w:spacing w:val="-3"/>
      <w:sz w:val="24"/>
      <w:lang w:val="ro-RO" w:bidi="ar-SA"/>
    </w:rPr>
  </w:style>
  <w:style w:type="paragraph" w:styleId="Heading5">
    <w:name w:val="Heading 5"/>
    <w:basedOn w:val="Normal"/>
    <w:next w:val="Normal"/>
    <w:qFormat/>
    <w:pPr>
      <w:keepNext w:val="true"/>
      <w:numPr>
        <w:ilvl w:val="4"/>
        <w:numId w:val="1"/>
      </w:numPr>
      <w:suppressAutoHyphens w:val="true"/>
      <w:ind w:left="426" w:hanging="0"/>
      <w:jc w:val="both"/>
      <w:outlineLvl w:val="4"/>
    </w:pPr>
    <w:rPr>
      <w:rFonts w:ascii="Arial" w:hAnsi="Arial" w:cs="Arial"/>
      <w:b/>
      <w:spacing w:val="-3"/>
      <w:lang w:val="ro-RO" w:bidi="ar-SA"/>
    </w:rPr>
  </w:style>
  <w:style w:type="paragraph" w:styleId="Heading6">
    <w:name w:val="Heading 6"/>
    <w:basedOn w:val="Normal"/>
    <w:next w:val="Normal"/>
    <w:qFormat/>
    <w:pPr>
      <w:keepNext w:val="true"/>
      <w:numPr>
        <w:ilvl w:val="5"/>
        <w:numId w:val="1"/>
      </w:numPr>
      <w:ind w:left="448" w:hanging="0"/>
      <w:jc w:val="both"/>
      <w:outlineLvl w:val="5"/>
    </w:pPr>
    <w:rPr>
      <w:rFonts w:ascii="Arial" w:hAnsi="Arial" w:cs="Arial"/>
      <w:b/>
      <w:lang w:val="ro-RO" w:bidi="ar-SA"/>
    </w:rPr>
  </w:style>
  <w:style w:type="paragraph" w:styleId="Heading7">
    <w:name w:val="Heading 7"/>
    <w:basedOn w:val="Normal"/>
    <w:next w:val="Normal"/>
    <w:qFormat/>
    <w:pPr>
      <w:keepNext w:val="true"/>
      <w:numPr>
        <w:ilvl w:val="6"/>
        <w:numId w:val="1"/>
      </w:numPr>
      <w:jc w:val="right"/>
      <w:outlineLvl w:val="6"/>
    </w:pPr>
    <w:rPr>
      <w:rFonts w:ascii="Comic Sans MS" w:hAnsi="Comic Sans MS" w:cs="Comic Sans MS"/>
      <w:sz w:val="24"/>
      <w:lang w:val="ro-RO" w:bidi="ar-SA"/>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4"/>
      <w:lang w:val="ro-RO"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Reference">
    <w:name w:val="Comment Reference"/>
    <w:qFormat/>
    <w:rPr>
      <w:sz w:val="16"/>
      <w:szCs w:val="16"/>
      <w:lang w:val="ro-RO"/>
    </w:rPr>
  </w:style>
  <w:style w:type="character" w:styleId="CommentTextChar">
    <w:name w:val="Comment Text Char"/>
    <w:basedOn w:val="DefaultParagraphFont"/>
    <w:qFormat/>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InternetLink">
    <w:name w:val="Hyperlink"/>
    <w:rPr>
      <w:strike w:val="false"/>
      <w:dstrike w:val="false"/>
      <w:color w:val="4C6F99"/>
      <w:u w:val="none"/>
      <w:lang w:val="ro-RO"/>
    </w:rPr>
  </w:style>
  <w:style w:type="character" w:styleId="FootnoteTextChar">
    <w:name w:val="Footnote Text Char"/>
    <w:qFormat/>
    <w:rPr>
      <w:lang w:val="ro-RO"/>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120"/>
      <w:ind w:left="448" w:hanging="0"/>
      <w:jc w:val="both"/>
    </w:pPr>
    <w:rPr>
      <w:rFonts w:ascii="Arial" w:hAnsi="Arial" w:cs="Arial"/>
      <w:lang w:val="ro-RO" w:bidi="ar-SA"/>
    </w:rPr>
  </w:style>
  <w:style w:type="paragraph" w:styleId="PlainText">
    <w:name w:val="Plain Text"/>
    <w:basedOn w:val="Normal"/>
    <w:qFormat/>
    <w:pPr/>
    <w:rPr>
      <w:rFonts w:ascii="Courier New" w:hAnsi="Courier New" w:cs="Courier New"/>
      <w:lang w:val="ro-RO" w:bidi="ar-SA"/>
    </w:rPr>
  </w:style>
  <w:style w:type="paragraph" w:styleId="ListParagraph">
    <w:name w:val="List Paragraph"/>
    <w:basedOn w:val="Normal"/>
    <w:qFormat/>
    <w:pPr>
      <w:ind w:left="708" w:hanging="0"/>
    </w:pPr>
    <w:rPr>
      <w:sz w:val="24"/>
      <w:szCs w:val="24"/>
      <w:lang w:val="ro-RO" w:bidi="ar-SA"/>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Pa7">
    <w:name w:val="Pa7"/>
    <w:basedOn w:val="Default"/>
    <w:next w:val="Default"/>
    <w:qFormat/>
    <w:pPr>
      <w:spacing w:lineRule="atLeast" w:line="201"/>
    </w:pPr>
    <w:rPr>
      <w:rFonts w:cs="Arial"/>
      <w:lang w:val="ro-RO" w:bidi="ar-SA"/>
    </w:rPr>
  </w:style>
  <w:style w:type="paragraph" w:styleId="Pa8">
    <w:name w:val="Pa8"/>
    <w:basedOn w:val="Default"/>
    <w:next w:val="Default"/>
    <w:qFormat/>
    <w:pPr>
      <w:spacing w:lineRule="atLeast" w:line="201"/>
    </w:pPr>
    <w:rPr>
      <w:rFonts w:cs="Arial"/>
      <w:lang w:val="ro-RO" w:bidi="ar-SA"/>
    </w:rPr>
  </w:style>
  <w:style w:type="paragraph" w:styleId="Pa10">
    <w:name w:val="Pa10"/>
    <w:basedOn w:val="Default"/>
    <w:next w:val="Default"/>
    <w:qFormat/>
    <w:pPr>
      <w:spacing w:lineRule="atLeast" w:line="201"/>
    </w:pPr>
    <w:rPr>
      <w:rFonts w:cs="Arial"/>
      <w:lang w:val="ro-RO"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ro-RO" w:bidi="ar-SA"/>
    </w:rPr>
  </w:style>
  <w:style w:type="paragraph" w:styleId="BalloonText">
    <w:name w:val="Balloon Text"/>
    <w:basedOn w:val="Normal"/>
    <w:qFormat/>
    <w:pPr/>
    <w:rPr>
      <w:rFonts w:ascii="Tahoma" w:hAnsi="Tahoma" w:cs="Tahoma"/>
      <w:sz w:val="16"/>
      <w:szCs w:val="16"/>
      <w:lang w:val="ro-RO" w:bidi="ar-SA"/>
    </w:rPr>
  </w:style>
  <w:style w:type="paragraph" w:styleId="Revision">
    <w:name w:val="Revision"/>
    <w:qFormat/>
    <w:pPr>
      <w:widowControl/>
      <w:bidi w:val="0"/>
    </w:pPr>
    <w:rPr>
      <w:rFonts w:ascii="Times New Roman" w:hAnsi="Times New Roman" w:eastAsia="宋体;SimSun" w:cs="Times New Roman"/>
      <w:color w:val="auto"/>
      <w:sz w:val="20"/>
      <w:szCs w:val="20"/>
      <w:lang w:val="ro-RO" w:bidi="ar-SA" w:eastAsia="zh-CN"/>
    </w:rPr>
  </w:style>
  <w:style w:type="paragraph" w:styleId="Footnote">
    <w:name w:val="Footnote Text"/>
    <w:basedOn w:val="Normal"/>
    <w:pPr/>
    <w:rPr>
      <w:lang w:val="ro-RO"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ofici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43:00Z</dcterms:created>
  <dc:creator>Dolores Miñano Navarro</dc:creator>
  <dc:description/>
  <cp:keywords/>
  <dc:language>en-US</dc:language>
  <cp:lastModifiedBy>Ke, Tingting</cp:lastModifiedBy>
  <cp:lastPrinted>2017-10-09T16:20:00Z</cp:lastPrinted>
  <dcterms:modified xsi:type="dcterms:W3CDTF">2017-11-30T08:31:00Z</dcterms:modified>
  <cp:revision>12</cp:revision>
  <dc:subject/>
  <dc:title/>
</cp:coreProperties>
</file>