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rStyle w:val="WW8Num1z3"/>
        </w:rPr>
      </w:pPr>
      <w:r>
        <w:rPr>
          <w:rStyle w:val="WW8Num1z3"/>
        </w:rPr>
        <w:t>1. ------IND- 2017 0182 B-- EL-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Βασίλειο του Βελγίου</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ΟΜΟΣΠΟΝΔΙΑΚΗ ΥΠΗΡΕΣΙΑ ΥΓΕΙΑΣ ΓΙΑ ΤΗ ΔΗΜΟΣΙΑ ΥΓΕΙΑ, ΤΗΝ ΤΡΟΦΙΚΗ ΑΛΥΣΙΔΑ ΚΑΙ ΤΟ ΠΕΡΙΒΑΛΛΟΝ</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Υπουργική απόφαση που τροποποιεί την υπουργική απόφαση της 19ης Φεβρουαρίου 2009 σχετικά με την παρασκευή και την εμπορία συμπληρωμάτων διατροφής που περιέχουν άλλες ουσίες πέραν των θρεπτικών συστατικών και των φυτών ή των φυτικών παρασκευασμάτων</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Η Υπουργός Δημόσιας Υγείας,</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Έχοντας υπόψη τον νόμο της 24ης Ιανουαρίου 1977 σχετικά με την προστασία της υγείας των καταναλωτών όσον αφορά τα τρόφιμα και τα άλλα προϊόντα, άρθρο 2,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Έχοντας υπόψη τη βασιλική απόφαση της 12ης Φεβρουαρίου 2009 σχετικά με την παρασκευή και την εμπορία συμπληρωμάτων διατροφής που περιέχουν άλλες ουσίες πέραν των θρεπτικών συστατικών και των φυτών ή των φυτικών σκευασμάτων, άρθρο 3,</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Έχοντας υπόψη τις γνωμοδοτήσεις που εξέδωσε το Ανώτατο Συμβούλιο Υγείας στις 2 Δεκεμβρίου 2009, 11 Ιανουαρίου 2012 και 3 Φεβρουαρίου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Έχοντας υπόψη τη γνωμοδότηση σχετικά με την πολιτική για τα τρόφιμα και τη χρήση άλλων καταναλωτικών προϊόντων που εξέδωσε το Γνωμοδοτικό Συμβούλιο στις 18 Απριλίου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Έχοντας υπόψη τη γνωμοδότηση που εξέδωσε ο επιθεωρητής οικονομικών στις 22 Μαρτίου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Έχοντας υπόψη τη γνωμοδότηση αριθ.° XXXXX του Συμβουλίου Επικρατείας, που εκδόθηκε στις XXXXX, κατ' εφαρμογήν του άρθρου 84, παράγραφος 1, εδάφιο 1, σημείο 2, των νόμων περί του Συμβουλίου της Επικρατείας όπως κωδικοποιήθηκαν την 12η Ιανουαρίου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Έχοντας υπόψη την ανακοίνωση προς την Ευρωπαϊκή Επιτροπή, της XXXXX, κατ' εφαρμογή του άρθρου 5 παράγραφος 1 της οδηγίας 2015/1535/ΕΚ του Ευρωπαϊκού Κοινοβουλίου και του Συμβουλίου, της 22ας Ιουνίου 1998, για την καθιέρωση μιας διαδικασίας πληροφόρησης στον τομέα των τεχνικών προτύπων και κανονισμών και των κανόνων σχετικά με τις υπηρεσίες της κοινωνίας των πληροφοριών,</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Λαμβάνοντας υπόψη την κατευθυντήρια γραμμή της Υπουργού βάσει της γνωμοδότησης της Μεικτής Επιτροπής σχετικά με τα προϊόντα που περιέχουν ερυθρό μύκητα του ρυζιού, που εκδόθηκε στις 7 Δεκεμβρίου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ΑΠΟΦΑΣΙΖΕΙ: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Άρθρο 1</w:t>
            </w:r>
            <w:r>
              <w:rPr>
                <w:rFonts w:eastAsia="宋体;SimSun"/>
                <w:b/>
                <w:sz w:val="22"/>
                <w:lang w:eastAsia="zh-CN"/>
              </w:rPr>
              <w:t>.</w:t>
            </w:r>
            <w:r>
              <w:rPr>
                <w:sz w:val="22"/>
              </w:rPr>
              <w:t xml:space="preserve"> Στο άρθρο 2 της υπουργικής απόφασης της 19ης Φεβρουαρίου 2009 σχετικά με την παρασκευή και την εμπορία συμπληρωμάτων διατροφής που περιέχουν άλλες ουσίες πέραν των θρεπτικών συστατικών και των φυτών ή των φυτικών παρασκευασμάτων προστίθεται ένα εδάφιο το οποίο διατυπώνεται ως εξής:</w:t>
            </w:r>
          </w:p>
          <w:p>
            <w:pPr>
              <w:pStyle w:val="Normal"/>
              <w:tabs>
                <w:tab w:val="clear" w:pos="720"/>
                <w:tab w:val="left" w:pos="567" w:leader="none"/>
                <w:tab w:val="left" w:pos="2268" w:leader="none"/>
              </w:tabs>
              <w:jc w:val="both"/>
              <w:rPr>
                <w:sz w:val="22"/>
                <w:u w:val="single"/>
              </w:rPr>
            </w:pPr>
            <w:r>
              <w:rPr>
                <w:sz w:val="22"/>
              </w:rPr>
              <w:t>«Τα προϊόντα, εκτός από αυτά που περιέχουν ερυθρό μύκητα του ρυζιού, τα οποία διατίθενται στο εμπόριο ή επισημαίνονται πριν από την [ημερομηνία δημοσίευσης + 10 ημέρες] και που δεν πληρούν τις διατάξεις του παρόντος, μπορούν να διατίθενται στο εμπόριο έως εξαντλήσεως των αποθεμάτων και το αργότερο έως την [ημερομηνία υπογραφής + 1 έτος].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Άρθρο 2.</w:t>
            </w:r>
            <w:r>
              <w:rPr/>
              <w:t xml:space="preserve"> </w:t>
            </w:r>
            <w:r>
              <w:rPr>
                <w:sz w:val="22"/>
              </w:rPr>
              <w:t>Στα παράρτημα της ίδιας απόφασης, στον κατάλογο των άλλων ουσιών η χρήση των οποίων στα συμπληρώματα διατροφής συνδέεται με προϋποθέσεις, προστίθενται οι ακόλουθες εγγραφές, ως εξής:</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Άλλη ουσία:</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Τα συμπληρώματα διατροφής που περιέχουν άλλες ουσίες μπορούν να διατίθενται στο εμπόριο μόνον εάν πληρούν τις ακόλουθες προϋποθέσεις:</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η απορρόφηση της συνιστώμενης ημερήσιας δόσης που αναφέρεται στην ετικέτα, την παρουσίαση ή τη διαφήμιση πρέπει να έχει ως αποτέλεσμα η ποσότητα της άλλης ουσίας που προσλαμβάνεται να συμμορφώνεται με τις ακόλουθες ελάχιστες ή μέγιστες περιεκτικότητες:</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με την επιφύλαξη των γενικών και ειδικών διατάξεων που διέπουν την επισήμανση, την παρουσίαση και τη διαφήμιση των τροφίμων, η επισήμανση των συμπληρωμάτων διατροφής πρέπει να περιλαμβάνει προειδοποίηση το περιεχόμενο της οποίας έχει ως εξής:</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άλλες προϋποθέσει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Καφεΐνη</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Μέγιστη τιμή: 80 mg ημερησίως (συνολική περιεκτικότητα)</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Στην εξωτερική συσκευασία πρέπει να αναφέρεται: «Ακατάλληλο για παιδιά, εγκύους και θηλάζουσες γυναίκες.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Η προειδοποίηση πρέπει να εμφανίζεται στο ίδιο οπτικό πεδίο με την ονομασία του τροφίμου και να ακολουθείται, σε παρενθέσεις, από μια αναφορά στην περιεκτικότητα καφεΐνης εκπεφρασμένης σε mg ανά συνιστώμενη ημερήσια δόση.</w:t>
            </w:r>
          </w:p>
          <w:p>
            <w:pPr>
              <w:pStyle w:val="Normal"/>
              <w:rPr>
                <w:rFonts w:ascii="Times" w:hAnsi="Times" w:cs="Times"/>
                <w:sz w:val="22"/>
              </w:rPr>
            </w:pPr>
            <w:r>
              <w:rPr>
                <w:rFonts w:cs="Times" w:ascii="Times" w:hAnsi="Times"/>
                <w:sz w:val="22"/>
              </w:rPr>
              <w:t>Η περιεκτικότητα σε καφεΐνη αντιστοιχεί στη συνολική περιεκτικότητα, συμπεριλαμβανομένης αυτής που προέρχεται από άλλες πηγές, όπως τα φυτά.</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Λουτεΐνη</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Ελάχιστη τιμή: 2 mg ημερησίως </w:t>
            </w:r>
          </w:p>
          <w:p>
            <w:pPr>
              <w:pStyle w:val="Normal"/>
              <w:rPr>
                <w:rFonts w:ascii="Times" w:hAnsi="Times" w:cs="Times"/>
                <w:sz w:val="22"/>
              </w:rPr>
            </w:pPr>
            <w:r>
              <w:rPr>
                <w:rFonts w:cs="Times" w:ascii="Times" w:hAnsi="Times"/>
                <w:sz w:val="22"/>
              </w:rPr>
              <w:t>Μέγιστη τιμή: 10 mg ημερησίως</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Λυκοπένιο</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Ελάχιστη τιμή: 2,5 mg ημερησίως</w:t>
            </w:r>
          </w:p>
          <w:p>
            <w:pPr>
              <w:pStyle w:val="Normal"/>
              <w:rPr>
                <w:rFonts w:ascii="Times" w:hAnsi="Times" w:cs="Times"/>
                <w:sz w:val="22"/>
              </w:rPr>
            </w:pPr>
            <w:r>
              <w:rPr>
                <w:rFonts w:cs="Times" w:ascii="Times" w:hAnsi="Times"/>
                <w:sz w:val="22"/>
              </w:rPr>
              <w:t>Μέγιστη τιμή: 15 mg ημερησίως</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Επιτρέπονται μόνον τα προϊόντα που συμμορφώνονται με τους κανονισμούς (ΕΚ) αριθ. 258/97 και (ΕΕ) 2015/2283 σχετικά με τα νέα τρόφιμ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ερυθρός μύκητας του ρυζιού) ή κάθε άλλη πηγή μονακολίνης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Μέγιστη τιμή: 10 mg μονακολίνης K ημερησίως</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Στην εξωτερική συσκευασία πρέπει να αναφέρεται: «Το προϊόν είναι ακατάλληλο για εγκύους ή θηλάζουσες γυναίκες, παιδιά και εφήβους, άτομα άνω των 70 ετών, άτομα που αντιμετωπίζουν ηπατικά, νεφρικά ή μυϊκά προβλήματα, άτομα που κάνουν χρήση φαρμάκων τα οποία μπορούν να προκαλέσουν αλληλεπιδράσεις (π.χ.: φάρμακα για τη μείωση της χοληστερίνης), άτομα που έχουν δυσανεξία στις στατίνες.</w:t>
            </w:r>
          </w:p>
          <w:p>
            <w:pPr>
              <w:pStyle w:val="Normal"/>
              <w:rPr>
                <w:rFonts w:ascii="Times" w:hAnsi="Times" w:cs="Times"/>
                <w:sz w:val="22"/>
              </w:rPr>
            </w:pPr>
            <w:r>
              <w:rPr>
                <w:rFonts w:cs="Times" w:ascii="Times" w:hAnsi="Times"/>
                <w:sz w:val="22"/>
              </w:rPr>
              <w:t>Σε περίπτωση αμφιβολίας, ζητήστε τη συμβουλή του γιατρού ή του φαρμακοποιού σας.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Επιτρέπονται μόνον τα προϊόντα που συμμορφώνονται με τους κανονισμούς (ΕΚ) αριθ. 258/97 και (ΕΕ) 2015/2283 σχετικά με τα νέα τρόφιμα. </w:t>
            </w:r>
          </w:p>
          <w:p>
            <w:pPr>
              <w:pStyle w:val="Normal"/>
              <w:rPr>
                <w:rFonts w:ascii="Times" w:hAnsi="Times" w:cs="Times"/>
                <w:sz w:val="22"/>
                <w:szCs w:val="22"/>
              </w:rPr>
            </w:pPr>
            <w:r>
              <w:rPr>
                <w:rFonts w:cs="Times" w:ascii="Times" w:hAnsi="Times"/>
                <w:sz w:val="22"/>
              </w:rPr>
              <w:t>Η μέγιστη περιεκτικότητα σε κιτρινίνη πρέπει να συμμορφώνεται με τις διατάξεις του κανονισμού (ΕΕ) αριθ. 212/2014.</w:t>
            </w:r>
          </w:p>
          <w:p>
            <w:pPr>
              <w:pStyle w:val="Normal"/>
              <w:rPr>
                <w:rFonts w:ascii="Times" w:hAnsi="Times" w:cs="Times"/>
                <w:sz w:val="22"/>
                <w:szCs w:val="22"/>
              </w:rPr>
            </w:pPr>
            <w:r>
              <w:rPr>
                <w:rFonts w:cs="Times" w:ascii="Times" w:hAnsi="Times"/>
                <w:sz w:val="22"/>
              </w:rPr>
              <w:t>Η δόση μονακολίνης K πρέπει να είναι τυποποιημένη (μέγιστη απόκλιση 10 %).</w:t>
            </w:r>
          </w:p>
          <w:p>
            <w:pPr>
              <w:pStyle w:val="Normal"/>
              <w:rPr>
                <w:rFonts w:ascii="Times" w:hAnsi="Times" w:cs="Times"/>
                <w:sz w:val="22"/>
                <w:szCs w:val="22"/>
              </w:rPr>
            </w:pPr>
            <w:r>
              <w:rPr>
                <w:rFonts w:cs="Times" w:ascii="Times" w:hAnsi="Times"/>
                <w:sz w:val="22"/>
              </w:rPr>
              <w:t>Η περιεκτικότητα σε μονακολίνη K πρέπει να αναφέρεται στον φάκελο κοινοποίησης.</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sz w:val="22"/>
              </w:rPr>
              <w:t xml:space="preserve">Βρυξέλλες, την                                           </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rFonts w:cs="Times New Roman"/>
      <w:b/>
      <w:lang w:val="el-GR"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el-GR"/>
    </w:rPr>
  </w:style>
  <w:style w:type="character" w:styleId="PlainTextChar">
    <w:name w:val="Plain Text Char"/>
    <w:qFormat/>
    <w:rPr>
      <w:rFonts w:ascii="Courier New" w:hAnsi="Courier New" w:cs="Courier New"/>
      <w:lang w:val="el-GR"/>
    </w:rPr>
  </w:style>
  <w:style w:type="character" w:styleId="PlainTextChar1">
    <w:name w:val="Plain Text Char1"/>
    <w:qFormat/>
    <w:rPr>
      <w:rFonts w:ascii="Courier New" w:hAnsi="Courier New" w:eastAsia="Times New Roman" w:cs="Courier New"/>
      <w:lang w:val="el-GR"/>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4:00Z</dcterms:created>
  <dc:creator>CRAVOTTA Cataldo</dc:creator>
  <dc:description/>
  <cp:keywords/>
  <dc:language>en-US</dc:language>
  <cp:lastModifiedBy>Liu, Lei</cp:lastModifiedBy>
  <dcterms:modified xsi:type="dcterms:W3CDTF">2017-05-17T03:29:00Z</dcterms:modified>
  <cp:revision>4</cp:revision>
  <dc:subject/>
  <dc:title/>
</cp:coreProperties>
</file>