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46" w:hanging="0"/>
        <w:jc w:val="center"/>
        <w:rPr/>
      </w:pPr>
      <w:r>
        <w:rPr>
          <w:rStyle w:val="WW8Num1z3"/>
        </w:rPr>
        <w:t xml:space="preserve">1. ------IND- 2017 0182 </w:t>
      </w:r>
      <w:r>
        <w:rPr>
          <w:rStyle w:val="WW8Num1z3"/>
          <w:rFonts w:eastAsia="宋体;SimSun"/>
          <w:lang w:eastAsia="zh-CN"/>
        </w:rPr>
        <w:t>B</w:t>
      </w:r>
      <w:r>
        <w:rPr>
          <w:rStyle w:val="WW8Num1z3"/>
        </w:rPr>
        <w:t>-- SK- ------ 20170517 --- --- PROJET</w:t>
      </w:r>
    </w:p>
    <w:p>
      <w:pPr>
        <w:pStyle w:val="Normal"/>
        <w:rPr>
          <w:rStyle w:val="WW8Num1z3"/>
        </w:rPr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Belgické kráľovstvo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EDERÁLNY VEREJNÝ ÚRAD VEREJNÉHO ZDRAVIA, BEZPEČNOSTI POTRAVINOVÉHO REŤAZCA A OCHRANY ŽIVOTNÉHO PROSTREDIA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ská vyhláška, ktorou sa mení vyhláška ministerstva z 19. februára 2009 o výrobe potravinových doplnkov obsahujúcich iné látky ako živiny a rastliny alebo rastlinné prípravky a o obchodovaní s nimi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ka verejného zdravotníctva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zreteľom na zákon z 24. januára 1977 o ochrane zdravia spotrebiteľov vo vzťahu k potravinárskym a iným výrobkom, najmä na článok 2,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zreteľom na kráľovskú vyhlášku z 12. februára 2009 o výrobe potravinových doplnkov obsahujúcich iné látky ako živiny a rastliny alebo rastlinné prípravky a o obchodovaní s nimi, článok 3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zreteľom na stanovisko Najvyššej rady pre zdravotníctvo (Conseil supérieur de la Santé) z 2. decembra 2009, 11. januára 2012 a 3. februára 2016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zreteľom na stanovisko Poradnej rady pre potravinovú politiku a používanie ďalších spotrebných výrobkov (Conseil consultatif en matière de politique alimentaire et d’utilisation d’autres produits de consommation) z 18. apríla 2017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o zreteľom na stanovisko finančného inšpektora z 22. marca 2017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zreteľom na stanovisko Štátnej rady č. XXXXX z XXXXX podľa článku 84 ods. 1 podods. 1 bodu 2 zákonov o Štátnej rade, zosúladených 12. januára 1973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zreteľom na oznámenie Európskej komisii z XXXXX podľa článku 5 ods. 1 smernice Európskeho parlamentu a Rady (EÚ) 2015/1535 z 22. júna 1998, ktorou sa stanovuje postup pri poskytovaní informácií v oblasti technických predpisov a pravidiel vzťahujúcich sa na služby informačnej spoločnosti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zreteľom na usmernenie ministerky na základe stanoviska zmiešanej komisie o výrobkoch obsahujúcich červenú fermentovanú ryžu, vydané 7. decembra 2016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DÁVA TÚTO VYHLÁŠKU: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Článok 1.</w:t>
            </w:r>
            <w:r>
              <w:rPr>
                <w:sz w:val="22"/>
              </w:rPr>
              <w:t xml:space="preserve"> Článok 2 vyhlášky ministerstva z 19. februára 2009 o výrobe potravinových doplnkov obsahujúcich iné látky ako živiny a rastliny alebo rastlinné prípravky a o obchodovaní s nimi sa dopĺňa pododsekom v tomto znení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Výrobky, okrem výrobkov obsahujúcich červenú fermentovanú ryžu, uvedené na trh alebo označené pred [dátum uverejnenia + 10 dní], ktoré nespĺňajú ustanovenia tejto vyhlášky, sa môžu uvádzať na trh až do vyčerpania zásob a najneskôr do [dátum podpisu + 1 rok]. “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Článok 2.</w:t>
            </w:r>
            <w:r>
              <w:rPr/>
              <w:t xml:space="preserve"> </w:t>
            </w:r>
            <w:r>
              <w:rPr>
                <w:sz w:val="22"/>
              </w:rPr>
              <w:t>V prílohe tej istej vyhlášky sa v zozname ďalších látok, pri ktorých je použitie v potravinových doplnkoch podmienené splnením podmienok, dopĺňajú položky v tomto znení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75"/>
        <w:gridCol w:w="3699"/>
        <w:gridCol w:w="3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Ďalšie látky: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travinové doplnky, ktoré obsahujú ďalšie látky, môžu byť uvedené na trh len vtedy, ak sú splnené tieto podmienky: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konzumovanie dennej dávky odporúčanej na označení, v prezentácii alebo v propagácii musí viesť k tomu, že strávené množstvo ďalšej látky neprekročí ďalej uvedené minimálne alebo maximálne množstvá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ez toho, aby boli dotknuté všeobecné a osobitné ustanovenia týkajúce sa označovania, prezentácie a propagácie potravín, označenie potravinových doplnkov musí obsahovať varovanie s týmto obsahom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ďalšie podmienky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eí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80 mg/deň (celkové množstvo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 vonkajšom obale musí byť uvedené: „Nevhodné pre deti a tehotné alebo dojčiace ženy. 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arovanie sa musí nachádzať v rovnakom zornom poli ako názov potraviny a za ním musí byť v zátvorkách uvedený odkaz na množstvo kofeínu vyjadrené v mg na jednu odporúčanú dennú dávku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nožstvo kofeínu zodpovedá celkovému množstvu, a to aj z iných zdrojov, vrátane rastlín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í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nimum: 2 mg/deň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0 mg/de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ykopé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nimum: 2,5 mg/deň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5 mg/de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Povolené sú iba výrobky, ktoré sú v súlade s nariadeniami (ES) č. 258/97 a (EÚ) č. 2015/2283 o nových prídavných látkach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červená fermentovaná ryža) alebo akýkoľvek iný zdroj monakolínu 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0 mg monakolínku K za de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Na vonkajšom obale musí byť uvedené: „Tento výrobok nie je vhodný pre tehotné alebo dojčiace ženy, deti a mládež, osoby staršie ako 70 rokov, osoby s problémami pečene, obličiek alebo svalov, osoby užívajúce lieky s možnosťou interakcií (napr. lieky na zníženie cholesterolu), osoby s intoleranciou statínov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 prípade pochybností sa poraďte so svojím lekárom alebo lekárnikom. 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Povolené sú iba výrobky, ktoré sú v súlade s nariadeniami (ES) č. 258/97 a (EÚ) č. 2015/2283 o nových prídavných látkach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Maximálne množstvo citrinínu musí byť v súlade s nariadením (EÚ) č. 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Dávka monakolínu K musí byť štandardizovaná (maximálna odchýlka 10 %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Obsah monakolínu K musí byť uvedený v oznamovacej dokumentácii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27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Brusel, dňa                                          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lang w:val="sk-SK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sk-SK"/>
    </w:rPr>
  </w:style>
  <w:style w:type="character" w:styleId="PlainTextChar">
    <w:name w:val="Plain Text Char"/>
    <w:qFormat/>
    <w:rPr>
      <w:rFonts w:ascii="Courier New" w:hAnsi="Courier New" w:cs="Courier New"/>
      <w:lang w:val="sk-SK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sk-SK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4:00Z</dcterms:created>
  <dc:creator>CRAVOTTA Cataldo</dc:creator>
  <dc:description/>
  <cp:keywords/>
  <dc:language>en-US</dc:language>
  <cp:lastModifiedBy>Liu, Lei</cp:lastModifiedBy>
  <dcterms:modified xsi:type="dcterms:W3CDTF">2017-05-17T03:32:00Z</dcterms:modified>
  <cp:revision>5</cp:revision>
  <dc:subject/>
  <dc:title/>
</cp:coreProperties>
</file>