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1"/>
          <w:lang w:val="pl-PL"/>
        </w:rPr>
        <w:t xml:space="preserve">1. ------IND- 2017 0182 B-- PL- ------ 20190508 --- --- FIN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893"/>
      </w:tblGrid>
      <w:tr>
        <w:trPr/>
        <w:tc>
          <w:tcPr>
            <w:tcW w:w="543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rFonts w:cs="Times New Roman"/>
                <w:b/>
                <w:sz w:val="22"/>
              </w:rPr>
              <w:t>Królestwo Belgii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_________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FEDERALNA SŁUŻBA PUBLICZNA DS. ZDROWIA PUBLICZNEGO, BEZPIECZEŃSTWA ŁAŃCUCHA ŻYWNOŚCIOWEGO I ŚRODOWISKA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Cs/>
                <w:sz w:val="22"/>
              </w:rPr>
            </w:pPr>
            <w:r>
              <w:rPr>
                <w:rFonts w:cs="Times New Roman"/>
                <w:sz w:val="22"/>
              </w:rPr>
              <w:t>______________________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sz w:val="22"/>
              </w:rPr>
              <w:t>Rozporządzenie ministerialne zmieniające rozporządzenie ministerialne z dnia 19 lutego 2009 r. w sprawie produkcji suplementów diety zawierających inne substancje niż składniki odżywcze i rośliny lub preparaty roślinne oraz handlu tymi suplementami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Minister Zdrowia Publicznego,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uwzględniając art. 2 ustawy z dnia 24 stycznia 1977 r. o ochronie zdrowia konsumentów w odniesieniu do środków spożywczych i innych produktów,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35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uwzględniając art. 3 dekretu królewskiego z dnia 12 lutego 2009 r. w sprawie produkcji suplementów diety zawierających inne substancje niż składniki odżywcze i rośliny lub preparaty roślinne oraz handlu tymi suplementami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uwzględniając rozporządzenie ministerialne z dnia 19 lutego 2009 r. w sprawie produkcji suplementów diety zawierających inne substancje niż składniki odżywcze i rośliny lub preparaty roślinne oraz handlu tymi suplementami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uwzględniając opinie Wysokiej Rady ds. Zdrowia, wydane dnia 2 grudnia 2009 r., 11 stycznia 2012 r. i 3 lutego 2016 r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highlight w:val="yellow"/>
              </w:rPr>
            </w:pPr>
            <w:r>
              <w:rPr>
                <w:rFonts w:cs="Times New Roman"/>
                <w:sz w:val="22"/>
              </w:rPr>
              <w:t>uwzględniając opinię Rady Konsultacyjnej ds. Polityki Żywnościowej i Wykorzystania Innych Produktów Konsumpcyjnych wydaną w dniu 18 kwietnia 2017 r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highlight w:val="yellow"/>
              </w:rPr>
            </w:pPr>
            <w:r>
              <w:rPr>
                <w:rFonts w:cs="Times New Roman"/>
                <w:sz w:val="22"/>
              </w:rPr>
              <w:t>uwzględniając opinię Inspektora Finansów z dnia 22 marca 2017 r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uwzględniając powiadomienie skierowane do Komisji Europejskiej w dniu 10 maja 2017 r., na podstawie art. 5 ust. 1 dyrektywy (UE) 2015/1535 Parlamentu Europejskiego i Rady z dnia 9 września 2015 r. ustanawiającej procedurę udzielania informacji w dziedzinie przepisów technicznych oraz zasad dotyczących usług społeczeństwa informacyjnego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uwzględniając zapytanie o opinię nr 63.826/3 z terminem 30-dniowym przedłużonym z mocy prawa o 15 dni na podstawie art. 84 ust. 1 akapit pierwszy pkt 2 ustaw o Radzie Stanu, skonsolidowanych dnia 12 stycznia 1973 r., skierowane do Rady Stanu w dniu 27 czerwca 2018 r. i zarejestrowane w dniu 2 lipca 2018 r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mając na uwadze, że w tym terminie nie przedstawiono opinii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uwzględniając art. 84 ust. 4 akapit drugi ustaw o Radzie Stanu skonsolidowanych 12 stycznia 1973 r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uwzględniając wytyczną Minister opartą na opinii komisji mieszanej dotyczącą produktów zawierających czerwone drożdże ryżu przyjętą w dniu 7 grudnia 2016 r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PRZYJMUJE NINIEJSZE ROZPORZĄDZENIE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bCs/>
                <w:sz w:val="22"/>
              </w:rPr>
            </w:pPr>
            <w:r>
              <w:rPr>
                <w:rFonts w:cs="Times New Roman"/>
                <w:b/>
                <w:sz w:val="22"/>
              </w:rPr>
              <w:t>Artykuł 1.</w:t>
            </w:r>
            <w:r>
              <w:rPr>
                <w:rFonts w:cs="Times New Roman"/>
                <w:sz w:val="22"/>
              </w:rPr>
              <w:t xml:space="preserve"> W art. 2 rozporządzenia ministerialnego z dnia 19 lutego 2009 r. w sprawie produkcji suplementów diety zawierających inne substancje niż składniki odżywcze i rośliny lub preparaty roślinne oraz handlu tymi suplementami dodaje się akapit w brzmieniu: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 xml:space="preserve">Produkty, poza produktami zawierającymi </w:t>
            </w:r>
            <w:r>
              <w:rPr>
                <w:rFonts w:cs="Times New Roman"/>
                <w:i/>
                <w:sz w:val="22"/>
              </w:rPr>
              <w:t>Monascus purpureus</w:t>
            </w:r>
            <w:r>
              <w:rPr>
                <w:rFonts w:cs="Times New Roman"/>
                <w:sz w:val="22"/>
              </w:rPr>
              <w:t xml:space="preserve"> (czerwone drożdże ryżu) lub inne źródła monakoliny K, wprowadzane na rynek lub etykietowane do [data publikacji + 10 dni] i niezgodne z przepisami niniejszego rozporządzenia, można wprowadzać do obrotu do wyczerpania zapasów, najpóźniej do 26 października 2019 r. ”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u w:val="single"/>
              </w:rPr>
            </w:pPr>
            <w:r>
              <w:rPr>
                <w:rFonts w:cs="Times New Roman"/>
                <w:b/>
                <w:sz w:val="22"/>
              </w:rPr>
              <w:t>Artykuł 2.</w:t>
            </w:r>
            <w:r>
              <w:rPr>
                <w:rFonts w:cs="Times New Roman"/>
                <w:sz w:val="22"/>
              </w:rPr>
              <w:t xml:space="preserve"> W załączeniu do rozporządzenia w wykazie innych substancji, których stosowanie w suplementach diety podlega określonym warunkom, dodaje się następujące pozycj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5"/>
        <w:gridCol w:w="2977"/>
        <w:gridCol w:w="283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na substancja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uplementy diety zawierające inne substancje mogą być wprowadzane do obrotu wyłącznie w przypadku, gdy spełniają następujące warunki: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 konsekwencji przyjęcia dziennej porcji zaleconej na etykiecie, w prezentacji lub w reklamie całkowita ilość innej substancji musi odpowiadać następującej minimalnej lub maksymalnej zawartośc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ez uszczerbku dla ogólnych i szczegółowych przepisów dotyczących etykietowania, prezentacji i reklamy środków spożywczych etykieta suplementu diety musi zawierać ostrzeżenie o następującej treśc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zostałe warunki: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ofe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ymalnie: 80 mg/dzień (całkowita zawartoś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tykieta powinna być zgodna z pkt 4.2 załącznika III do rozporządzenia (UE) nr 1169/2011 w sprawie przekazywania konsumentom informacji na temat żywności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Zgodnie z jego przepisami zawartość kofeiny dotyczy całkowitej zawartości, także pochodzącej z innych źródeł, w tym z rośli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te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inimalnie: 2 mg/dzień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ymalnie: 20 mg/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kop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nimalnie: 2,5 mg/dzień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ymalnie: 15 mg/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Garamond" w:ascii="Times" w:hAnsi="Times"/>
                <w:color w:val="000000"/>
                <w:sz w:val="22"/>
                <w:szCs w:val="24"/>
              </w:rPr>
              <w:t>Dozwolone są wyłącznie produkty zgodne z rozporządzeniem (UE) nr 2015/2283 dotyczącym nowych składników żywności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Monascus purpureus</w:t>
            </w:r>
            <w:r>
              <w:rPr>
                <w:rFonts w:cs="Times" w:ascii="Times" w:hAnsi="Times"/>
                <w:sz w:val="22"/>
              </w:rPr>
              <w:t xml:space="preserve"> (czerwone drożdże ryżu) lub inne źródło monakoliny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ymalnie: 10 mg/dzień monakoliny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formacja na opakowaniu zewnętrznym: „Środek nieodpowiedni dla kobiet w ciąży lub karmiących piersią, dzieci i nastolatków, osób w wieku powyżej 70 roku życia, osób z zaburzeniami pracy wątroby, nerek lub mięśni, osób przyjmujących leki, z którymi może nastąpić interakcja (np. leki na obniżenie stężenia cholesterolu), osób z nietolerancją statyn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 przypadku wątpliwości należy zasięgnąć porady lekarza lub farmaceuty. 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Garamond" w:ascii="Times" w:hAnsi="Times"/>
                <w:color w:val="000000"/>
                <w:sz w:val="22"/>
                <w:szCs w:val="24"/>
              </w:rPr>
              <w:t xml:space="preserve">Dozwolone są wyłącznie produkty zgodne z rozporządzeniem (UE) nr 2015/2283 dotyczącym nowych składników żywności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Zawartość maksymalna cytryniny musi być zgodna z rozporządzeniem (UE) nr 212/2014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Dawka monakoliny K musi być standaryzowana (maksymalnie 10 % odchylenia)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Zawartość monakoliny K należy podać w dokumentacji zgłos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"/>
        <w:gridCol w:w="567"/>
        <w:gridCol w:w="4678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27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Bruksela, dnia 26 października 2018 r.                                        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rFonts w:cs="Times New Roman"/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Normaal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303"/>
        </w:tabs>
        <w:ind w:left="1303" w:hanging="51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pl-PL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l-P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  <w:bCs/>
      <w:color w:val="0000FF"/>
      <w:sz w:val="22"/>
      <w:lang w:val="pl-PL" w:bidi="ar-SA"/>
    </w:rPr>
  </w:style>
  <w:style w:type="paragraph" w:styleId="BodyText3">
    <w:name w:val="Body Text 3"/>
    <w:basedOn w:val="Normal"/>
    <w:qFormat/>
    <w:pPr>
      <w:widowControl w:val="false"/>
    </w:pPr>
    <w:rPr>
      <w:sz w:val="22"/>
      <w:lang w:val="pl-PL" w:bidi="ar-S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93" w:hanging="454"/>
      <w:outlineLvl w:val="0"/>
    </w:pPr>
    <w:rPr>
      <w:sz w:val="24"/>
      <w:szCs w:val="24"/>
      <w:lang w:val="pl-PL" w:bidi="ar-SA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sz w:val="24"/>
      <w:szCs w:val="24"/>
      <w:lang w:val="pl-PL" w:bidi="ar-SA"/>
    </w:rPr>
  </w:style>
  <w:style w:type="paragraph" w:styleId="TextBodyIndent">
    <w:name w:val="Body Text Indent"/>
    <w:basedOn w:val="Normal"/>
    <w:pPr>
      <w:spacing w:lineRule="exact" w:line="232" w:before="0" w:after="61"/>
      <w:ind w:firstLine="16"/>
      <w:jc w:val="both"/>
    </w:pPr>
    <w:rPr>
      <w:rFonts w:ascii="Times New Roman Normaal" w:hAnsi="Times New Roman Normaal" w:cs="Times New Roman Normaal"/>
      <w:sz w:val="18"/>
      <w:szCs w:val="18"/>
      <w:lang w:val="pl-PL" w:bidi="ar-SA"/>
    </w:rPr>
  </w:style>
  <w:style w:type="paragraph" w:styleId="BodyTextIndent2">
    <w:name w:val="Body Text Indent 2"/>
    <w:basedOn w:val="Normal"/>
    <w:qFormat/>
    <w:pPr>
      <w:spacing w:lineRule="exact" w:line="232" w:before="0" w:after="61"/>
      <w:ind w:left="849" w:hanging="849"/>
    </w:pPr>
    <w:rPr>
      <w:rFonts w:ascii="Times New Roman Normaal" w:hAnsi="Times New Roman Normaal" w:cs="Times New Roman Normaal"/>
      <w:sz w:val="18"/>
      <w:szCs w:val="18"/>
      <w:lang w:val="pl-PL" w:bidi="ar-SA"/>
    </w:rPr>
  </w:style>
  <w:style w:type="paragraph" w:styleId="BodyTextIndent3">
    <w:name w:val="Body Text Indent 3"/>
    <w:basedOn w:val="Normal"/>
    <w:qFormat/>
    <w:pPr>
      <w:spacing w:lineRule="exact" w:line="232" w:before="0" w:after="61"/>
      <w:ind w:left="426" w:hanging="426"/>
      <w:jc w:val="both"/>
    </w:pPr>
    <w:rPr>
      <w:szCs w:val="18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pl-PL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9:00Z</dcterms:created>
  <dc:creator>Luc Mohimont</dc:creator>
  <dc:description/>
  <cp:keywords/>
  <dc:language>en-US</dc:language>
  <cp:lastModifiedBy>KARAGIANNI, Maria</cp:lastModifiedBy>
  <cp:lastPrinted>2017-03-21T11:05:00Z</cp:lastPrinted>
  <dcterms:modified xsi:type="dcterms:W3CDTF">2019-04-30T12:24:00Z</dcterms:modified>
  <cp:revision>5</cp:revision>
  <dc:subject/>
  <dc:title>KONINKRIJK BELGIE</dc:title>
</cp:coreProperties>
</file>