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FR-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Système d’information juridique automatisé (ASPI) - situation au 11 novembre 2018 pour la partie 129/2018 du recueil des lois et 32/2018 du recueil des traités internationaux</w:t>
      </w:r>
    </w:p>
    <w:p>
      <w:pPr>
        <w:pStyle w:val="Normal"/>
        <w:autoSpaceDE w:val="false"/>
        <w:spacing w:lineRule="auto" w:line="240" w:before="0" w:after="0"/>
        <w:rPr>
          <w:rFonts w:ascii="Arial" w:hAnsi="Arial" w:cs="Arial"/>
          <w:sz w:val="16"/>
          <w:szCs w:val="16"/>
        </w:rPr>
      </w:pPr>
      <w:r>
        <w:rPr>
          <w:rFonts w:cs="Arial" w:ascii="Arial" w:hAnsi="Arial"/>
          <w:sz w:val="16"/>
        </w:rPr>
        <w:t xml:space="preserve">110/2018 du recueil des lois relatif aux bandelettes fiscales – dernière version du tex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 xml:space="preserve">110/2018 du recueil des lois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ARRÊTÉ</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 xml:space="preserve">du 12 juin 2018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relatif aux bandelettes fiscales destinées aux produits de tabacs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Le ministère des finances détermine, d’après </w:t>
      </w:r>
      <w:hyperlink r:id="rId2">
        <w:r>
          <w:rPr>
            <w:rStyle w:val="InternetLink"/>
            <w:rFonts w:cs="Arial" w:ascii="Arial" w:hAnsi="Arial"/>
            <w:color w:val="0000FF"/>
            <w:sz w:val="16"/>
            <w:u w:val="single"/>
          </w:rPr>
          <w:t>l’article 139, paragraphe 1 de la loi nº 353/2003 du recueil des lois</w:t>
        </w:r>
      </w:hyperlink>
      <w:r>
        <w:rPr>
          <w:rFonts w:cs="Arial" w:ascii="Arial" w:hAnsi="Arial"/>
          <w:sz w:val="16"/>
        </w:rPr>
        <w:t xml:space="preserve"> relative aux droits d’accises, telle que modifiée par la loi nº </w:t>
      </w:r>
      <w:hyperlink r:id="rId3">
        <w:r>
          <w:rPr>
            <w:rStyle w:val="InternetLink"/>
            <w:rFonts w:cs="Arial" w:ascii="Arial" w:hAnsi="Arial"/>
            <w:color w:val="0000FF"/>
            <w:sz w:val="16"/>
            <w:u w:val="single"/>
          </w:rPr>
          <w:t>217/2005 du recueil des lois</w:t>
        </w:r>
      </w:hyperlink>
      <w:r>
        <w:rPr>
          <w:rFonts w:cs="Arial" w:ascii="Arial" w:hAnsi="Arial"/>
          <w:sz w:val="16"/>
        </w:rPr>
        <w:t>, par la loi nº </w:t>
      </w:r>
      <w:hyperlink r:id="rId4">
        <w:r>
          <w:rPr>
            <w:rStyle w:val="InternetLink"/>
            <w:rFonts w:cs="Arial" w:ascii="Arial" w:hAnsi="Arial"/>
            <w:color w:val="0000FF"/>
            <w:sz w:val="16"/>
            <w:u w:val="single"/>
          </w:rPr>
          <w:t>575/2006 du recueil des lois</w:t>
        </w:r>
      </w:hyperlink>
      <w:r>
        <w:rPr>
          <w:rFonts w:cs="Arial" w:ascii="Arial" w:hAnsi="Arial"/>
          <w:sz w:val="16"/>
        </w:rPr>
        <w:t>, par la loi nº </w:t>
      </w:r>
      <w:hyperlink r:id="rId5">
        <w:r>
          <w:rPr>
            <w:rStyle w:val="InternetLink"/>
            <w:rFonts w:cs="Arial" w:ascii="Arial" w:hAnsi="Arial"/>
            <w:color w:val="0000FF"/>
            <w:sz w:val="16"/>
            <w:u w:val="single"/>
          </w:rPr>
          <w:t>37/2008 du recueil des lois</w:t>
        </w:r>
      </w:hyperlink>
      <w:r>
        <w:rPr>
          <w:rFonts w:cs="Arial" w:ascii="Arial" w:hAnsi="Arial"/>
          <w:sz w:val="16"/>
        </w:rPr>
        <w:t>, par la loi nº </w:t>
      </w:r>
      <w:hyperlink r:id="rId6">
        <w:r>
          <w:rPr>
            <w:rStyle w:val="InternetLink"/>
            <w:rFonts w:cs="Arial" w:ascii="Arial" w:hAnsi="Arial"/>
            <w:color w:val="0000FF"/>
            <w:sz w:val="16"/>
            <w:u w:val="single"/>
          </w:rPr>
          <w:t>331/2014 du recueil des lois</w:t>
        </w:r>
      </w:hyperlink>
      <w:r>
        <w:rPr>
          <w:rFonts w:cs="Arial" w:ascii="Arial" w:hAnsi="Arial"/>
          <w:sz w:val="16"/>
        </w:rPr>
        <w:t xml:space="preserve"> et par la loi nº </w:t>
      </w:r>
      <w:hyperlink r:id="rId7">
        <w:r>
          <w:rPr>
            <w:rStyle w:val="InternetLink"/>
            <w:rFonts w:cs="Arial" w:ascii="Arial" w:hAnsi="Arial"/>
            <w:color w:val="0000FF"/>
            <w:sz w:val="16"/>
            <w:u w:val="single"/>
          </w:rPr>
          <w:t>157/2015 du recueil des lois</w:t>
        </w:r>
      </w:hyperlink>
      <w:r>
        <w:rPr>
          <w:rFonts w:cs="Arial" w:ascii="Arial" w:hAnsi="Arial"/>
          <w:sz w:val="16"/>
        </w:rPr>
        <w:t>, pour l’exécution de l’</w:t>
      </w:r>
      <w:hyperlink r:id="rId8">
        <w:r>
          <w:rPr>
            <w:rStyle w:val="InternetLink"/>
            <w:rFonts w:cs="Arial" w:ascii="Arial" w:hAnsi="Arial"/>
            <w:color w:val="0000FF"/>
            <w:sz w:val="16"/>
            <w:u w:val="single"/>
          </w:rPr>
          <w:t>article 131, points a) à g)</w:t>
        </w:r>
      </w:hyperlink>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Dimensions et modèles des bandelettes fiscales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premier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La bandelette fiscale est délivrée selon les dimensions suivantes: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 xml:space="preserve">a) 16 mm x 32 mm; </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 xml:space="preserve">b) 20 mm x 44 mm. </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a bandelette fiscale est imprimée par impression en offset avec quadrillage de fond de valeur et par héliogravure linéai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L’impression en offset avec quadrillage de fond de valeu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est créée par combinaison des couleurs offsets gris clair, vert clair et jaune, qui forment un ensemble unifié et symétrique vis-à-vis des deux axes de la bandelette fiscale; e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contient un élément de microtextile incorporé dans la bandelette par impression offset de couleur bleue claire contenant l’inscription répétitive «ČESKÁ REPUBLIKA» (RÉPUBLIQUE TCHÈQU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4) L’héliogravure linéaire de couleur grise permet d’imprimer le motif central de la bandelette fiscale représentant des feuilles de tabac enroulées recouvertes dans la partie centrale de la bandelette par un ovale lequel fait entrevoir l’inscription «CZ» lorsque la bandelette est penchée sur le côt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La bandelette fiscale contient: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a) s’agissant de cigarettes: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une lettre majuscule de l’alphabet symbolisant le taux du droit de consommation sur les tabacs;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e nombre de pièces contenues dans un emballage unitaire destiné à la consommation direct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le prix destiné au consommateur final;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b) s’agissant de cigares et de cigarillos: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une lettre majuscule de l’alphabet symbolisant le taux du droit de consommation sur les tabacs;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e nombre de pièces contenues dans un emballage unitaire destiné à la consommation direc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c) s’agissant du tabac à fumer: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une lettre majuscule de l’alphabet symbolisant le taux du droit de consommation sur les tabacs;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a quantité de tabac exprimée en grammes contenue dans un emballage unitaire destiné à la consommation direc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es indications du paragraphe 1 sont imprimées en couleur noire sur les deux côtés de la bandelette parallèlement aux côtés courts de la bandelet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Les modèles des bandelettes fiscales figurent à l’</w:t>
      </w:r>
      <w:hyperlink r:id="rId9">
        <w:r>
          <w:rPr>
            <w:rStyle w:val="InternetLink"/>
            <w:rFonts w:cs="Arial" w:ascii="Arial" w:hAnsi="Arial"/>
            <w:color w:val="0000FF"/>
            <w:sz w:val="16"/>
            <w:u w:val="single"/>
          </w:rPr>
          <w:t>annexe nº 1 du</w:t>
        </w:r>
      </w:hyperlink>
      <w:r>
        <w:rPr>
          <w:rFonts w:cs="Arial" w:ascii="Arial" w:hAnsi="Arial"/>
          <w:sz w:val="16"/>
        </w:rPr>
        <w:t xml:space="preserve"> présent arrêt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Emplacement de la bandelette fiscale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Le revers de la bandelette fiscale est collé sur un emballage unitaire destiné à la consommation directe de manière à exclure toute réutilisation de cette bandelet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a bandelette fiscale doit être placée sous l’étui transparent d’un emballage unitaire lorsqu’un tel étui de suremballage est utilis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Commande de bandelettes fiscales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Dans sa commande de bandelettes fiscales, l’acquéreur mentionne les dimensions de la bandelette fiscale et le nombre souhaité de bandelettes lequel correspond: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au multiple du nombre de bandelettes fiscales par feuille de bandelettes s’agissant de cigarett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 xml:space="preserve">b) s’agissant de cigares, de cigarillos et de tabac à fumer, au multiple du nombr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15, en ce qui concerne les bandelettes de dimensions 16 mm x 32 mm; ou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11, en ce qui concerne les bandelettes de dimensions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Le modèle de formulaire de commande de bandelettes fiscales figure à l’</w:t>
      </w:r>
      <w:hyperlink r:id="rId10">
        <w:r>
          <w:rPr>
            <w:rStyle w:val="InternetLink"/>
            <w:rFonts w:cs="Arial" w:ascii="Arial" w:hAnsi="Arial"/>
            <w:color w:val="0000FF"/>
            <w:sz w:val="16"/>
            <w:u w:val="single"/>
          </w:rPr>
          <w:t>annexe nº 2 du</w:t>
        </w:r>
      </w:hyperlink>
      <w:r>
        <w:rPr>
          <w:rFonts w:cs="Arial" w:ascii="Arial" w:hAnsi="Arial"/>
          <w:sz w:val="16"/>
        </w:rPr>
        <w:t xml:space="preserve"> présent arrêt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Retrait et distribution des bandelettes fiscales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Les bandelettes fiscales sont retirées par feuilles de format 500 mm x 450 mm. Une feuille contient l’impression d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375 pièces de bandelettes fiscales de dimensions 16 mm x 32 mm; o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220 pièces de bandelettes fiscales de dimensions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es bandelettes fiscales destinées aux cigares, cigarillos et au tabac à fumer peuvent être retirées sur des feuilles dont le nombre de bandelettes correspond au multiple d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15, en ce qui concerne les bandelettes de dimensions 16 mm x 32 mm; o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11, en ce qui concerne les bandelettes de dimensions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Si, sur demande de l’acquéreur, l’administrateur fiscal délégué délivre des bandelettes fiscales sur palette, l’acquéreur est tenu de verser une consignation correspondant au prix de la palette en question. Le montant de la consignation de la palette est restitué à l’acquéreur lors du retour de la palet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Registre des bandelettes fiscales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Les modèles des registres des bandelettes fiscales collectés, utilisées ou retournées sont différenciés selon qu’il s’agit d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cigarett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cigares et cigarillo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tabac à fum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Les modèles des registres selon le paragraphe 1 figurent à l’</w:t>
      </w:r>
      <w:hyperlink r:id="rId11">
        <w:r>
          <w:rPr>
            <w:rStyle w:val="InternetLink"/>
            <w:rFonts w:cs="Arial" w:ascii="Arial" w:hAnsi="Arial"/>
            <w:color w:val="0000FF"/>
            <w:sz w:val="16"/>
            <w:u w:val="single"/>
          </w:rPr>
          <w:t>annexe nº 3</w:t>
        </w:r>
      </w:hyperlink>
      <w:r>
        <w:rPr>
          <w:rFonts w:cs="Arial" w:ascii="Arial" w:hAnsi="Arial"/>
          <w:sz w:val="16"/>
        </w:rPr>
        <w:t xml:space="preserve"> du présent arrêt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Inventaire des bandelettes fiscales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Lors de l’inventaire des bandelettes fiscales, l’état réel des bandelettes fiscales est comparé à l’état des bandelettes fiscales enregistrées, et le résultat est inscrit sur le procès-verbal portant sur le résultat de l’inventaire des bandelettes fiscal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Le modèle du procès-verbal portant sur le résultat de l’inventaire des bandelettes fiscales figure à l’</w:t>
      </w:r>
      <w:hyperlink r:id="rId12">
        <w:r>
          <w:rPr>
            <w:rStyle w:val="InternetLink"/>
            <w:rFonts w:cs="Arial" w:ascii="Arial" w:hAnsi="Arial"/>
            <w:color w:val="0000FF"/>
            <w:sz w:val="16"/>
            <w:u w:val="single"/>
          </w:rPr>
          <w:t>annexe nº 4</w:t>
        </w:r>
      </w:hyperlink>
      <w:r>
        <w:rPr>
          <w:rFonts w:cs="Arial" w:ascii="Arial" w:hAnsi="Arial"/>
          <w:sz w:val="16"/>
        </w:rPr>
        <w:t xml:space="preserve"> du présent arrêt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Retour des bandelettes fiscales endommagées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Les bandelettes fiscales endommagées sont retournées: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ollées sur le formulaire dont le modèle figure à l’</w:t>
      </w:r>
      <w:hyperlink r:id="rId13">
        <w:r>
          <w:rPr>
            <w:rStyle w:val="InternetLink"/>
            <w:rFonts w:cs="Arial" w:ascii="Arial" w:hAnsi="Arial"/>
            <w:color w:val="0000FF"/>
            <w:sz w:val="16"/>
            <w:u w:val="single"/>
          </w:rPr>
          <w:t>annexe nº 5</w:t>
        </w:r>
      </w:hyperlink>
      <w:r>
        <w:rPr>
          <w:rFonts w:cs="Arial" w:ascii="Arial" w:hAnsi="Arial"/>
          <w:sz w:val="16"/>
        </w:rPr>
        <w:t xml:space="preserve"> du présent arrêté; o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par feuilles entières, si elles contiennent le nombre complet de bandelettes fiscales. Sur le côté avant de la feuille sont indiqués le prénom, le nom et la signature de l’administrateur fiscal délégué, et la feuille est signée par l’acquéreu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Notification de l’arrêté à l’Union européenne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Le présent arrêté a été notifié conformément à la directive (UE) </w:t>
      </w:r>
      <w:hyperlink r:id="rId14">
        <w:r>
          <w:rPr>
            <w:rStyle w:val="InternetLink"/>
            <w:rFonts w:cs="Arial" w:ascii="Arial" w:hAnsi="Arial"/>
            <w:color w:val="0000FF"/>
            <w:sz w:val="16"/>
            <w:u w:val="single"/>
          </w:rPr>
          <w:t>2015/1535</w:t>
        </w:r>
      </w:hyperlink>
      <w:r>
        <w:rPr>
          <w:rFonts w:cs="Arial" w:ascii="Arial" w:hAnsi="Arial"/>
          <w:sz w:val="16"/>
        </w:rPr>
        <w:t xml:space="preserve"> du Parlement européen et du Conseil du 9 septembre 2015 prévoyant une procédure d’information dans le domaine des réglementations techniques et des règles relatives aux services de la société de l’informatio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Disposition d’abrogation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Sont abrogés: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L’arrêté nº </w:t>
      </w:r>
      <w:hyperlink r:id="rId15">
        <w:r>
          <w:rPr>
            <w:rStyle w:val="InternetLink"/>
            <w:rFonts w:cs="Arial" w:ascii="Arial" w:hAnsi="Arial"/>
            <w:color w:val="0000FF"/>
            <w:sz w:val="16"/>
            <w:u w:val="single"/>
          </w:rPr>
          <w:t>467/2003 du recueil des lois</w:t>
        </w:r>
      </w:hyperlink>
      <w:r>
        <w:rPr>
          <w:rFonts w:cs="Arial" w:ascii="Arial" w:hAnsi="Arial"/>
          <w:sz w:val="16"/>
        </w:rPr>
        <w:t xml:space="preserve"> portant sur l’utilisation des bandelettes fiscales pour le marquage des produits du tabac.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L’arrêté nº </w:t>
      </w:r>
      <w:hyperlink r:id="rId16">
        <w:r>
          <w:rPr>
            <w:rStyle w:val="InternetLink"/>
            <w:rFonts w:cs="Arial" w:ascii="Arial" w:hAnsi="Arial"/>
            <w:color w:val="0000FF"/>
            <w:sz w:val="16"/>
            <w:u w:val="single"/>
          </w:rPr>
          <w:t>276/2005 du recueil des lois</w:t>
        </w:r>
      </w:hyperlink>
      <w:r>
        <w:rPr>
          <w:rFonts w:cs="Arial" w:ascii="Arial" w:hAnsi="Arial"/>
          <w:sz w:val="16"/>
        </w:rPr>
        <w:t xml:space="preserve"> modifiant l’arrêté nº </w:t>
      </w:r>
      <w:hyperlink r:id="rId17">
        <w:r>
          <w:rPr>
            <w:rStyle w:val="InternetLink"/>
            <w:rFonts w:cs="Arial" w:ascii="Arial" w:hAnsi="Arial"/>
            <w:color w:val="0000FF"/>
            <w:sz w:val="16"/>
            <w:u w:val="single"/>
          </w:rPr>
          <w:t>467/2003 du recueil des lois</w:t>
        </w:r>
      </w:hyperlink>
      <w:r>
        <w:rPr/>
        <w:t xml:space="preserve"> </w:t>
      </w:r>
      <w:r>
        <w:rPr>
          <w:rFonts w:cs="Arial" w:ascii="Arial" w:hAnsi="Arial"/>
          <w:sz w:val="16"/>
        </w:rPr>
        <w:t xml:space="preserve">portant sur l’utilisation des bandelettes fiscales pour le marquage des produits du tabac.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L’arrêté nº </w:t>
      </w:r>
      <w:hyperlink r:id="rId18">
        <w:r>
          <w:rPr>
            <w:rStyle w:val="InternetLink"/>
            <w:rFonts w:cs="Arial" w:ascii="Arial" w:hAnsi="Arial"/>
            <w:color w:val="0000FF"/>
            <w:sz w:val="16"/>
            <w:u w:val="single"/>
          </w:rPr>
          <w:t>72/2007 du recueil des lois</w:t>
        </w:r>
      </w:hyperlink>
      <w:r>
        <w:rPr>
          <w:rFonts w:cs="Arial" w:ascii="Arial" w:hAnsi="Arial"/>
          <w:sz w:val="16"/>
        </w:rPr>
        <w:t xml:space="preserve"> modifiant l’arrêté nº </w:t>
      </w:r>
      <w:hyperlink r:id="rId19">
        <w:r>
          <w:rPr>
            <w:rStyle w:val="InternetLink"/>
            <w:rFonts w:cs="Arial" w:ascii="Arial" w:hAnsi="Arial"/>
            <w:color w:val="0000FF"/>
            <w:sz w:val="16"/>
            <w:u w:val="single"/>
          </w:rPr>
          <w:t>467/2003 du recueil des lois</w:t>
        </w:r>
      </w:hyperlink>
      <w:r>
        <w:rPr>
          <w:rFonts w:cs="Arial" w:ascii="Arial" w:hAnsi="Arial"/>
          <w:sz w:val="16"/>
        </w:rPr>
        <w:t xml:space="preserve"> portant sur l’utilisation des bandelettes fiscales pour le marquage des produits du tabac, tel que modifié par l’arrêté nº </w:t>
      </w:r>
      <w:hyperlink r:id="rId20">
        <w:r>
          <w:rPr>
            <w:rStyle w:val="InternetLink"/>
            <w:rFonts w:cs="Arial" w:ascii="Arial" w:hAnsi="Arial"/>
            <w:color w:val="0000FF"/>
            <w:sz w:val="16"/>
            <w:u w:val="single"/>
          </w:rPr>
          <w:t>276/2005 du recueil des lois.</w:t>
        </w:r>
      </w:hyperlink>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L’arrêté nº </w:t>
      </w:r>
      <w:hyperlink r:id="rId21">
        <w:r>
          <w:rPr>
            <w:rStyle w:val="InternetLink"/>
            <w:rFonts w:cs="Arial" w:ascii="Arial" w:hAnsi="Arial"/>
            <w:color w:val="0000FF"/>
            <w:sz w:val="16"/>
            <w:u w:val="single"/>
          </w:rPr>
          <w:t>203/2011 du recueil des lois</w:t>
        </w:r>
      </w:hyperlink>
      <w:r>
        <w:rPr>
          <w:rFonts w:cs="Arial" w:ascii="Arial" w:hAnsi="Arial"/>
          <w:color w:val="0000FF"/>
          <w:sz w:val="16"/>
          <w:u w:val="single"/>
        </w:rPr>
        <w:t xml:space="preserve"> </w:t>
      </w:r>
      <w:r>
        <w:rPr>
          <w:rFonts w:cs="Arial" w:ascii="Arial" w:hAnsi="Arial"/>
          <w:sz w:val="16"/>
        </w:rPr>
        <w:t>modifiant l’arrêté nº </w:t>
      </w:r>
      <w:hyperlink r:id="rId22">
        <w:r>
          <w:rPr>
            <w:rStyle w:val="InternetLink"/>
            <w:rFonts w:cs="Arial" w:ascii="Arial" w:hAnsi="Arial"/>
            <w:color w:val="0000FF"/>
            <w:sz w:val="16"/>
            <w:u w:val="single"/>
          </w:rPr>
          <w:t>467/2003 du recueil des lois</w:t>
        </w:r>
      </w:hyperlink>
      <w:r>
        <w:rPr>
          <w:rFonts w:cs="Arial" w:ascii="Arial" w:hAnsi="Arial"/>
          <w:sz w:val="16"/>
        </w:rPr>
        <w:t xml:space="preserve"> portant sur l’utilisation des bandelettes fiscales pour le marquage des produits du tabac, tel que modifié en dernier lieu.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le 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Entrée en vigueu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Le présent arrêté entrera en vigueur le 15 février 2019.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Le ministre des finances: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Alena Schillerová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e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odèle des bandelettes fiscales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Taille intégrale de l’imag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odèle nº 1: Bandelette fiscale destinée à un emballage unitaire de cigarett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e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Taille intégrale de l’imag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odèle nº 2: Bandelette fiscale destinée à un emballage unitaire de cigares et de cigarillo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age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Taille intégrale de l’imag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Modèle nº 3: Bandelette fiscale destinée à un emballage unitaire de tabac à fum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e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odèle de formulaire de commande de bandelettes fiscales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taille de l’imag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e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odèles de formulaire des registres des bandelettes fiscales retirées, utilisées ou retournées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age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taille de l’imag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taille de l’imag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taille de l’imag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Image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taille de l’imag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e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odèle du procès-verbal de l’inventaire des bandelettes fiscales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e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Taille intégrale de l’image</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Explication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Cette colonne est complétée par ces codes numéraires des bandelettes fiscale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s’il s’agit de cigarettes, utiliser le code numéraire de la bandelette fiscale composé du nombre de pièces de cigarettes contenues dans un emballage unitaire (paquet de cigarettes) suivi, en étant séparé, par une barre oblique du prix destiné au consommateur final, par exemple: «20/80» (soit 20 pièces de cigarettes par paquet au prix de 80 CZK par paquet) ou «23/100» (soit 23 pièces de cigarettes par paquet au prix de 100 CZK par paque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s’il s’agit de cigares et de cigarillos, utiliser un code composé d’une partie numéraire et d’une partie alphabétique, où la partie numéraire désigne le nombre de pièces de cigares ou de cigarillos par emballage numéraire (boîte) et la partie alphabétique désigne (déclare) l’unité quantitative (nombre de pièces), par exemple: «20 ks» (20 pièces de cigarillos par boîte) ou «1 ks» (1 seule pièce de ciga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s’il s’agit de tabac à fumer, utiliser un code composé d’une partie numéraire et d’une partie alphabétique, où la partie numéraire désigne le poids du tabac exprimé en grammes par emballage numéraire (boîte) et la partie alphabétique désigne (déclare) l’unité de poids (grammes), par exemple: «30 g» (emballage de 30 grammes de tabac à fumer par boîte) ou «250 g» (emballage de 250 grammes de tabac à fumer).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Cette colonne est complétée uniquement si le taux du droit de consommation sur les tabacs ne change pas au 1</w:t>
      </w:r>
      <w:r>
        <w:rPr>
          <w:rFonts w:cs="Arial" w:ascii="Arial" w:hAnsi="Arial"/>
          <w:sz w:val="16"/>
          <w:vertAlign w:val="superscript"/>
        </w:rPr>
        <w:t>er</w:t>
      </w:r>
      <w:r>
        <w:rPr>
          <w:rFonts w:cs="Arial" w:ascii="Arial" w:hAnsi="Arial"/>
          <w:sz w:val="16"/>
        </w:rPr>
        <w:t> janvier de l’année civile pour laquelle l’inventaire est réalisé. Dans ce cas, cette colonne est complétée selon le nombre de bandelettes fiscales (retirées, mais non utilisées jusqu’à présent pour des emballages unitaires ou utilisées sur des emballages unitaires qui n’ont pas été mis jusqu’à présent en libre pratique) que le contribuable détenait au 31 décembre de l’année précédente et qu’il a transféré d’année en année au 1</w:t>
      </w:r>
      <w:r>
        <w:rPr>
          <w:rFonts w:cs="Arial" w:ascii="Arial" w:hAnsi="Arial"/>
          <w:sz w:val="16"/>
          <w:vertAlign w:val="superscript"/>
        </w:rPr>
        <w:t>er</w:t>
      </w:r>
      <w:r>
        <w:rPr>
          <w:rFonts w:cs="Arial" w:ascii="Arial" w:hAnsi="Arial"/>
          <w:sz w:val="16"/>
        </w:rPr>
        <w:t xml:space="preserve"> janvier de l’année civile pour laquelle l’inventaire est réalis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Cette colonne est renseignée selon le nombre de bandelettes fiscales collectées par l’acquéreur par année civile pour laquelle l’inventaire est réalis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On mentionne dans cette colonne le nombre de bandelettes fiscales utilisées pour les emballages unitaires mis en libre pratiqu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5) Cette colonne est complétée selon le nombre de bandelettes fiscales que l’acquéreur a retourné à l’administration fiscale mandatée à cet effet d’après l’</w:t>
      </w:r>
      <w:hyperlink r:id="rId37">
        <w:r>
          <w:rPr>
            <w:rStyle w:val="InternetLink"/>
            <w:rFonts w:cs="Arial" w:ascii="Arial" w:hAnsi="Arial"/>
            <w:color w:val="0000FF"/>
            <w:sz w:val="16"/>
            <w:u w:val="single"/>
          </w:rPr>
          <w:t>article 122, paragraphe 1 de la loi relative aux droits d’accises</w:t>
        </w:r>
      </w:hyperlink>
      <w:r>
        <w:rPr>
          <w:rFonts w:cs="Arial" w:ascii="Arial" w:hAnsi="Arial"/>
          <w:sz w:val="16"/>
        </w:rPr>
        <w:t xml:space="preserve"> (bandelettes fiscales endommagées) ou en vertu de l’</w:t>
      </w:r>
      <w:hyperlink r:id="rId38">
        <w:r>
          <w:rPr>
            <w:rStyle w:val="InternetLink"/>
            <w:rFonts w:cs="Arial" w:ascii="Arial" w:hAnsi="Arial"/>
            <w:color w:val="0000FF"/>
            <w:sz w:val="16"/>
            <w:u w:val="single"/>
          </w:rPr>
          <w:t>article 122, paragraphe 3 de la loi relative aux droits d’accises</w:t>
        </w:r>
      </w:hyperlink>
      <w:r>
        <w:rPr>
          <w:rFonts w:cs="Arial" w:ascii="Arial" w:hAnsi="Arial"/>
          <w:sz w:val="16"/>
        </w:rPr>
        <w:t xml:space="preserve"> (bandelettes fiscales non utilisée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6) Cette colonne est complétée selon le nombre de bandelettes fiscales que l’acquéreur n’a ni utilisé ni retourné (par exemple, des bandelettes qui ont été détruites lors de la fabrication, qui ont été volées ensemble avec la marchandise lors de son transport effectué sous le régime de suspension des droits).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Cette colonne est complétée uniquement si le taux du droit de consommation sur les tabacs ne change pas au 1</w:t>
      </w:r>
      <w:r>
        <w:rPr>
          <w:rFonts w:cs="Arial" w:ascii="Arial" w:hAnsi="Arial"/>
          <w:sz w:val="16"/>
          <w:vertAlign w:val="superscript"/>
        </w:rPr>
        <w:t>er</w:t>
      </w:r>
      <w:r>
        <w:rPr>
          <w:rFonts w:cs="Arial" w:ascii="Arial" w:hAnsi="Arial"/>
          <w:sz w:val="16"/>
        </w:rPr>
        <w:t xml:space="preserve"> janvier de l’année civile suivante. Dans ce cas, cette colonne est renseignée selon le nombre de bandelettes fiscales (collectées, mais non utilisées jusqu’à présent pour des emballages unitaires ou utilisées sur des emballages unitaires qui n’ont pas été mis jusqu’à présent en libre pratique) que l’acquéreur a transféré à la date du 31 décembre de l’année pour laquelle l’inventaire est réalisé vers l’année civile suivan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8) On mentionne dans cette colonne le nombre de bandelettes fiscale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retirées, mais non utilisées jusqu’à présent pour des emballages unitaires; et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utilisées sur des emballages unitaires déjà mis en libre pratiqu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Le nombre de bandelettes fiscales est déterminé comme étant la somme des colonnes 2 et 3 moins la somme des colonnes 4 à 7. Cette colonne rend compte d’une situation issue de la pratique, lorsque, par exemple, l’entité a déclaré un nombre supérieur de bandelettes fiscales par rapport au nombre de bandelettes qu’il a réellement collecté.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nnexe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Modèle du formulaire utilisé pour coller les bandelettes fiscales endommagées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age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Taille intégrale de l’imag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PlainTextChar">
    <w:name w:val="Plain Text Char"/>
    <w:qFormat/>
    <w:rPr>
      <w:rFonts w:ascii="Consolas" w:hAnsi="Consolas" w:cs="Consolas"/>
      <w:sz w:val="21"/>
      <w:szCs w:val="21"/>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3/2003 Sb.%2523139&apos;&amp;ucin-k-dni=&apos;30.12.9999&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Ke, Tingting</cp:lastModifiedBy>
  <dcterms:modified xsi:type="dcterms:W3CDTF">2019-05-10T01:58:00Z</dcterms:modified>
  <cp:revision>10</cp:revision>
  <dc:subject/>
  <dc:title/>
</cp:coreProperties>
</file>