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8 0092 CZ- PT- ------ 20190510 --- --- F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Sistema ASPI (Sistema Automatizado de Informações Jurídicas) - situação à data de 11 de novembro de 2018, até às rubricas «129/2018 da Coletânea da Legislação Nacional» e «32/2018 da Coletânea dos Acordos Internacionais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Portaria n.º 110/2018 Colet. relativa aos selos fiscais apostos nos produtos do tabaco (última redação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</w:rPr>
        <w:t xml:space="preserve">110/2018 Cole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</w:rPr>
        <w:t>PORT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de 12 de junho de 2018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relativa aos selos fiscais apostos nos produtos do tabac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 conformidade com o</w:t>
      </w:r>
      <w:r>
        <w:rPr>
          <w:rFonts w:cs="Arial" w:ascii="Arial" w:hAnsi="Arial"/>
          <w:sz w:val="16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artigo 139.º, n.º 1, da Lei n.º 353/2003 Colet.</w:t>
        </w:r>
      </w:hyperlink>
      <w:r>
        <w:rPr>
          <w:rFonts w:cs="Arial" w:ascii="Arial" w:hAnsi="Arial"/>
          <w:sz w:val="16"/>
        </w:rPr>
        <w:t xml:space="preserve"> relativa aos impostos especiais de consumo, com a redação que lhe foi dada pela Lei n.º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217/2005 Colet.</w:t>
        </w:r>
      </w:hyperlink>
      <w:r>
        <w:rPr>
          <w:rFonts w:cs="Arial" w:ascii="Arial" w:hAnsi="Arial"/>
          <w:sz w:val="16"/>
        </w:rPr>
        <w:t xml:space="preserve">, pela Lei n.º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575/2006 Colet.</w:t>
        </w:r>
      </w:hyperlink>
      <w:r>
        <w:rPr>
          <w:rFonts w:cs="Arial" w:ascii="Arial" w:hAnsi="Arial"/>
          <w:sz w:val="16"/>
        </w:rPr>
        <w:t xml:space="preserve">, pela Lei n.º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37/2008 Colet.</w:t>
        </w:r>
      </w:hyperlink>
      <w:r>
        <w:rPr>
          <w:rFonts w:cs="Arial" w:ascii="Arial" w:hAnsi="Arial"/>
          <w:sz w:val="16"/>
        </w:rPr>
        <w:t xml:space="preserve">, pela Lei n.º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331/2014 Colet.</w:t>
        </w:r>
      </w:hyperlink>
      <w:r>
        <w:rPr>
          <w:rFonts w:cs="Arial" w:ascii="Arial" w:hAnsi="Arial"/>
          <w:sz w:val="16"/>
        </w:rPr>
        <w:t xml:space="preserve"> e pela Lei n.º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157/2015 Colet.</w:t>
        </w:r>
      </w:hyperlink>
      <w:r>
        <w:rPr>
          <w:rFonts w:cs="Arial" w:ascii="Arial" w:hAnsi="Arial"/>
          <w:sz w:val="16"/>
        </w:rPr>
        <w:t xml:space="preserve">, e com vista à implementação do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artigo 131.º, alíneas a) a g)</w:t>
        </w:r>
      </w:hyperlink>
      <w:r>
        <w:rPr>
          <w:rFonts w:cs="Arial" w:ascii="Arial" w:hAnsi="Arial"/>
          <w:sz w:val="16"/>
        </w:rPr>
        <w:t xml:space="preserve">, o Ministério das Finanças estabelece o seguint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Dimensões e modelos dos selos fiscais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rtigo 1.º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1. Os selos fiscais são emitidos com as seguintes dimensões: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) 16 mm x 32 mm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b) 20 mm x 44 m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2. Os selos fiscais são impressos com recurso às seguintes técnicas: a impressão em </w:t>
      </w:r>
      <w:r>
        <w:rPr>
          <w:rFonts w:cs="Arial" w:ascii="Arial" w:hAnsi="Arial"/>
          <w:i/>
          <w:sz w:val="16"/>
        </w:rPr>
        <w:t>offset</w:t>
      </w:r>
      <w:r>
        <w:rPr>
          <w:rFonts w:cs="Arial" w:ascii="Arial" w:hAnsi="Arial"/>
          <w:sz w:val="16"/>
        </w:rPr>
        <w:t xml:space="preserve"> do fundo gráfico de segurança e a impressão por rotogravura de motivos linear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3. O fundo gráfico de segurança em </w:t>
      </w:r>
      <w:r>
        <w:rPr>
          <w:rFonts w:cs="Arial" w:ascii="Arial" w:hAnsi="Arial"/>
          <w:i/>
          <w:sz w:val="16"/>
        </w:rPr>
        <w:t>offset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) é criado através da combinação de tintas </w:t>
      </w:r>
      <w:r>
        <w:rPr>
          <w:rFonts w:cs="Arial" w:ascii="Arial" w:hAnsi="Arial"/>
          <w:i/>
          <w:sz w:val="16"/>
        </w:rPr>
        <w:t>offset</w:t>
      </w:r>
      <w:r>
        <w:rPr>
          <w:rFonts w:cs="Arial" w:ascii="Arial" w:hAnsi="Arial"/>
          <w:sz w:val="16"/>
        </w:rPr>
        <w:t xml:space="preserve"> de cor cinzento-clara, verde-clara e amarela, que juntas formam um conjunto integrado simétrico a ambos os eixos do selo fiscal e; 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b) inclui um elemento de microtexto impresso utilizando tinta offset de cor azul-clara, contendo o texto repetido «ČESKÁ REPUBLIKA» («REPÚBLICA CHECA»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4. O motivo principal do selo fiscal é impresso por rotogravura, a cinzento; é constituído por um desenho estilizado de folhas de tabaco enroladas, ao qual se sobrepõe, no centro do selo fiscal, uma forma oval que apresente as letras «CZ» quando o selo é inclinad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rtigo 2.º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1. Os selos fiscais devem conter os elementos seguintes: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) No caso dos cigarr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1) a letra maiúscula do alfabeto que indique a taxa de imposto especial sobre o consum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2) o número de unidades por embalagem unitária destinada ao consumo dire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3) o preço para o consumidor fin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b) No caso dos charutos e das cigarrilh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1) a letra maiúscula do alfabeto que indique a taxa de imposto especial sobre o consum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2) o número de unidades por embalagem unitária destinada ao consumo diret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c) No caso do tabaco para fuma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1) a letra maiúscula do alfabeto que indique a taxa de imposto especial sobre o consum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2) a quantidade de tabaco por embalagem unitária destinada ao consumo direto, em grama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2. Os elementos referidos no n.º 1 são impressos a preto, em ambos os lados do selo fiscal, paralelamente aos lados mais curtos do mesm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3. Os modelos do selo fiscal constam do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anexo 1</w:t>
        </w:r>
      </w:hyperlink>
      <w:r>
        <w:rPr>
          <w:rFonts w:cs="Arial" w:ascii="Arial" w:hAnsi="Arial"/>
          <w:sz w:val="16"/>
        </w:rPr>
        <w:t xml:space="preserve"> da presente portar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rtigo 3.º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Aposição dos selos fiscais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1. O verso do selo fiscal deve ser colado à embalagem individual destinada ao consumo direto de forma que impossibilite a reutilização do sel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2. O selo fiscal deve ser aposto sob o invólucro transparente da embalagem individual, caso seja utilizado um invólucr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rtigo 4.º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Encomenda de selos fiscais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1. Aquando da encomenda de selos fiscais, o adquirente deve especificar as dimensões e a quantidade dos selos fiscais, que devem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) no caso dos cigarros, corresponder a um múltiplo do número de selos fiscais incluídos numa folha de selo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b) no caso dos charutos, das cigarrilhas e do tabaco para fumar, corresponder a um múltiplo d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1) 15 (no caso dos selos fiscais com as dimensões de 16 mm x 32 mm); o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2) 11 (no caso dos selos fiscais com as dimensões de 20 mm x 44 mm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2. O modelo do formulário de encomenda de selos fiscais consta do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anexo 2</w:t>
        </w:r>
      </w:hyperlink>
      <w:r>
        <w:rPr>
          <w:rFonts w:cs="Arial" w:ascii="Arial" w:hAnsi="Arial"/>
          <w:sz w:val="16"/>
        </w:rPr>
        <w:t xml:space="preserve"> da presente portar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rtigo 5.º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Aquisição e distribuição de selos fiscais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1. Os selos fiscais são adquiridos sob a forma de folhas com as dimensões de 500 mm x 450 mm. Uma folha inclu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) 375 selos fiscais, no caso dos selos fiscais com as dimensões de 16 mm x 32 mm; o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b) 220 selos fiscais, no caso dos selos fiscais com as dimensões de 20 mm x 44 m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2. Os selos fiscais para charutos, cigarrilhas e tabaco para fumar podem ser adquiridos sob a forma de partes de folhas, em quantidades correspondentes a múltiplos d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) 15, no caso dos selos fiscais com as dimensões de 16 mm x 32 mm; o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b) 11, no caso dos selos fiscais com as dimensões de 20 mm x 44 m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3. Se, com base no pedido do adquirente, os selos fiscais forem distribuídos por um administrador fiscal autorizado numa palete recuperável, o adquirente deve pagar um depósito equivalente ao custo de aquisição da palete em questão. O depósito para a palete recuperável será devolvido ao adquirente no momento da devolução da mesm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rtigo 6.º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Registos de selos fiscais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1. Os modelos de registos de selos fiscais recebidos, utilizados ou devolvidos são fornecidos em separado para os selos fiscais destinados 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) cigarro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b) charutos e cigarrilha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c) tabaco para fum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2. Os modelos dos registos referidos no n.º 1 constam do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anexo 3</w:t>
        </w:r>
      </w:hyperlink>
      <w:r>
        <w:rPr>
          <w:rFonts w:cs="Arial" w:ascii="Arial" w:hAnsi="Arial"/>
          <w:sz w:val="16"/>
        </w:rPr>
        <w:t xml:space="preserve"> da presente portar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rtigo 7.º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Inventário de selos fiscais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1. No processo de inventário de selos fiscais comparam-se as existências reais dos selos com as existências registadas, indicando-se o respetivo resultado no relatório relativo ao resultado do inventári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2. O modelo do relatório relativo ao resultado do inventário consta do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anexo 4</w:t>
        </w:r>
      </w:hyperlink>
      <w:r>
        <w:rPr>
          <w:rFonts w:cs="Arial" w:ascii="Arial" w:hAnsi="Arial"/>
          <w:sz w:val="16"/>
        </w:rPr>
        <w:t xml:space="preserve"> da presente portar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rtigo 8.º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Devolução de selos fiscais danificados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Os selos fiscais danificados devem ser devolvidos: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) colados ao formulário, cujo modelo consta do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anexo 5</w:t>
        </w:r>
      </w:hyperlink>
      <w:r>
        <w:rPr>
          <w:rFonts w:cs="Arial" w:ascii="Arial" w:hAnsi="Arial"/>
          <w:sz w:val="16"/>
        </w:rPr>
        <w:t xml:space="preserve"> da presente portaria; o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b) em folhas, desde que contenham a totalidade de selos fiscais; na margem da face da folha deve indicar-se o nome do funcionário da administração fiscal competente, bem como a assinatura do funcionário e do adquirent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rtigo 9.º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Notificação da portaria à União Europeia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 presente portaria foi notificada em conformidade com a Diretiva (UE)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2015/1535</w:t>
        </w:r>
      </w:hyperlink>
      <w:r>
        <w:rPr>
          <w:rFonts w:cs="Arial" w:ascii="Arial" w:hAnsi="Arial"/>
          <w:sz w:val="16"/>
        </w:rPr>
        <w:t xml:space="preserve"> do Parlamento Europeu e do Conselho, de 9 de setembro de 2015, relativa a um procedimento de informação no domínio das regulamentações técnicas e das regras relativas aos serviços da sociedade da informaçã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rtigo 10.º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Disposições revogatórias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São revogadas: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1) A Portaria n.º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467/2003 Colet.</w:t>
        </w:r>
      </w:hyperlink>
      <w:r>
        <w:rPr>
          <w:rFonts w:cs="Arial" w:ascii="Arial" w:hAnsi="Arial"/>
          <w:sz w:val="16"/>
        </w:rPr>
        <w:t xml:space="preserve"> relativa à utilização dos selos fiscais na rotulagem dos produtos do taba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2) A Portaria n.º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276/2005 Colet.</w:t>
        </w:r>
      </w:hyperlink>
      <w:r>
        <w:rPr>
          <w:rFonts w:cs="Arial" w:ascii="Arial" w:hAnsi="Arial"/>
          <w:sz w:val="16"/>
        </w:rPr>
        <w:t xml:space="preserve"> que altera a Portaria n.º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467/2003 Colet.</w:t>
        </w:r>
      </w:hyperlink>
      <w:r>
        <w:rPr>
          <w:rFonts w:cs="Arial" w:ascii="Arial" w:hAnsi="Arial"/>
          <w:sz w:val="16"/>
        </w:rPr>
        <w:t xml:space="preserve"> relativa à utilização dos selos fiscais na rotulagem dos produtos do taba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3) A Portaria n.º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72/2007 Colet.</w:t>
        </w:r>
      </w:hyperlink>
      <w:r>
        <w:rPr>
          <w:rFonts w:cs="Arial" w:ascii="Arial" w:hAnsi="Arial"/>
          <w:sz w:val="16"/>
        </w:rPr>
        <w:t xml:space="preserve"> que altera a Portaria n.º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467/2003 Colet.</w:t>
        </w:r>
      </w:hyperlink>
      <w:r>
        <w:rPr>
          <w:rFonts w:cs="Arial" w:ascii="Arial" w:hAnsi="Arial"/>
          <w:sz w:val="16"/>
        </w:rPr>
        <w:t xml:space="preserve"> relativa à utilização dos selos fiscais na rotulagem dos produtos do tabaco, com a redação que lhe foi dada pela Portaria n.º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276/2005 Colet.</w:t>
        </w:r>
        <w:r>
          <w:rPr>
            <w:rStyle w:val="InternetLink"/>
            <w:rFonts w:cs="Arial" w:ascii="Arial" w:hAnsi="Arial"/>
            <w:sz w:val="16"/>
          </w:rPr>
          <w:t xml:space="preserve">; 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4) A Portaria n.º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203/2011 Colet.</w:t>
        </w:r>
      </w:hyperlink>
      <w:r>
        <w:rPr>
          <w:rFonts w:cs="Arial" w:ascii="Arial" w:hAnsi="Arial"/>
          <w:sz w:val="16"/>
        </w:rPr>
        <w:t xml:space="preserve"> que altera a Portaria n.º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467/2003 Colet.</w:t>
        </w:r>
      </w:hyperlink>
      <w:r>
        <w:rPr>
          <w:rFonts w:cs="Arial" w:ascii="Arial" w:hAnsi="Arial"/>
          <w:sz w:val="16"/>
        </w:rPr>
        <w:t xml:space="preserve"> relativa à utilização dos selos fiscais na rotulagem dos produtos do tabaco, com a redação que lhe foi dad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rtigo 11.º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Entrada em vigor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 presente portaria entra em vigor em 15 de fevereiro de 2019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 ministra das Finanças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sz w:val="16"/>
        </w:rPr>
        <w:t xml:space="preserve">JUDr. </w:t>
      </w:r>
      <w:r>
        <w:rPr>
          <w:rFonts w:cs="Arial" w:ascii="Arial" w:hAnsi="Arial"/>
          <w:b/>
          <w:sz w:val="16"/>
          <w:lang w:val="en-US"/>
        </w:rPr>
        <w:t xml:space="preserve">Schillerová, Ph.D., p.m.p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Anexo 1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Modelos de selos fiscais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Imagem 110-218a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23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Tamanho integral da image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Modelo n.º 1: Selo fiscal para embalagens unitárias de cigarr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Imagem 110-218b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24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Tamanho integral da image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Modelo n.º 2: Selo fiscal para embalagens unitárias de charutos e cigarrilh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Imagem 110-218c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25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Tamanho integral da image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Modelo n.º 3: Selo fiscal para embalagens unitárias de tabaco para fuma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Anexo 2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Modelo de formulário de encomenda de selos fiscais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Imagem 110-218d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hyperlink r:id="rId26">
        <w:r>
          <w:rPr>
            <w:rStyle w:val="InternetLink"/>
            <w:rFonts w:cs="Arial" w:ascii="Arial" w:hAnsi="Arial"/>
            <w:color w:val="0000FF"/>
            <w:sz w:val="16"/>
          </w:rPr>
          <w:t>Tamanho integral da imagem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27">
        <w:r>
          <w:rPr/>
        </w:r>
      </w:hyperlink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Anexo 3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Modelos de formulários de registo de selos fiscais recebidos, utilizados ou devolvidos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Imagem 110-218e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hyperlink r:id="rId28">
        <w:r>
          <w:rPr>
            <w:rStyle w:val="InternetLink"/>
            <w:rFonts w:cs="Arial" w:ascii="Arial" w:hAnsi="Arial"/>
            <w:color w:val="0000FF"/>
            <w:sz w:val="16"/>
          </w:rPr>
          <w:t>Tamanho integral da imagem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29">
        <w:r>
          <w:rPr/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Imagem 110-218f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hyperlink r:id="rId30">
        <w:r>
          <w:rPr>
            <w:rStyle w:val="InternetLink"/>
            <w:rFonts w:cs="Arial" w:ascii="Arial" w:hAnsi="Arial"/>
            <w:color w:val="0000FF"/>
            <w:sz w:val="16"/>
          </w:rPr>
          <w:t>Tamanho integral da imagem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1">
        <w:r>
          <w:rPr/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Imagem 110-218g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hyperlink r:id="rId32">
        <w:r>
          <w:rPr>
            <w:rStyle w:val="InternetLink"/>
            <w:rFonts w:cs="Arial" w:ascii="Arial" w:hAnsi="Arial"/>
            <w:color w:val="0000FF"/>
            <w:sz w:val="16"/>
          </w:rPr>
          <w:t>Tamanho integral da imagem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3">
        <w:r>
          <w:rPr/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Imagem 110-218h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hyperlink r:id="rId34">
        <w:r>
          <w:rPr>
            <w:rStyle w:val="InternetLink"/>
            <w:rFonts w:cs="Arial" w:ascii="Arial" w:hAnsi="Arial"/>
            <w:color w:val="0000FF"/>
            <w:sz w:val="16"/>
          </w:rPr>
          <w:t>Tamanho integral da imagem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5">
        <w:r>
          <w:rPr/>
        </w:r>
      </w:hyperlink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Anexo 4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Modelo do relatório relativo ao resultado do inventário de selos fiscais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Imagem 110-218i.jpg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36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Tamanho integral da imagem</w:t>
        </w:r>
      </w:hyperlink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1) Nesta coluna devem indicar-se os seguintes códigos numéricos de selos fiscai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) Para cigarros deve utilizar-se um código numérico de selo fiscal na forma combinada, em que o numerador indica o número de cigarros por embalagem unitária (maço) e o denominador indica o preço para o consumidor final, ou seja: 20/80 (20 cigarros por maço, preço de 80 CZK por maço) ou 23/100 (23 cigarros por maço, preço de 100 CZK por maç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b) Para charutos e cigarrilhas deve utilizar-se um código alfanumérico combinado de selo fiscal, em que o código numérico indica o número de charutos ou cigarrilhas na embalagem unitária (maço) e o código alfabético indica (declara) a unidade de quantidade (unidades), ou seja: 20 unidades (20 cigarrilhas por maço) ou 1 unidade (um charuto individual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c) Para tabaco para fumar deve utilizar-se um código alfanumérico combinado de selo fiscal, em que o código numérico indica o peso do tabaco em gramas por embalagem unitária (maço) e o código alfabético indica (declara) a unidade de peso (gramas), ou seja: 30 g (uma embalagem de 30 gramas de tabaco para fumar) ou 250 g (uma embalagem de 250 gramas de tabaco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2) Esta coluna apenas deve ser preenchida no caso de não terem sido efetuadas alterações na taxa de imposto especial sobre o consumo em vigor a partir de 1 de janeiro do ano civil para o qual o inventário está a ser realizado. Neste caso, esta coluna deve ser utilizada para registar o número de selos fiscais (selos recebidos, mas ainda não apostos em embalagens unitárias, e selos recebidos e apostos em embalagens unitárias por introduzir em livre prática) detidos pelo entidade tributável em 31 de dezembro do ano anterior e transitados em 1 de janeiro do ano civil para o qual o inventário está a ser realizad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3) Nesta coluna deve registar-se o número de selos fiscais recebidos pelo adquirente no ano civil para o qual o inventário está a ser realizad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4) Nesta coluna deve registar-se o número de selos fiscais apostos em embalagens unitárias introduzidas no consum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5. Nesta coluna deve registar-se o número de selos fiscais devolvidos pelo adquirente à administração fiscal competente, ao abrigo do </w:t>
      </w:r>
      <w:hyperlink r:id="rId37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artigo 122.º, n.º 1, da lei relativa aos impostos especiais de consumo</w:t>
        </w:r>
      </w:hyperlink>
      <w:r>
        <w:rPr>
          <w:rFonts w:cs="Arial" w:ascii="Arial" w:hAnsi="Arial"/>
          <w:sz w:val="16"/>
        </w:rPr>
        <w:t xml:space="preserve"> (selos fiscais danificados) ou ao abrigo do </w:t>
      </w:r>
      <w:hyperlink r:id="rId38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artigo 122.º, n.º 3, da lei relativa aos impostos especiais de consumo</w:t>
        </w:r>
      </w:hyperlink>
      <w:r>
        <w:rPr>
          <w:rFonts w:cs="Arial" w:ascii="Arial" w:hAnsi="Arial"/>
          <w:sz w:val="16"/>
        </w:rPr>
        <w:t xml:space="preserve"> (selos fiscais não utilizados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6) Nesta coluna deve registar-se o número de selos fiscais que não foram utilizados nem devolvidos pelo adquirente (por exemplo, selos destruídos durante o fabrico ou roubados juntamente com mercadorias em trânsito sujeitas a circulação em regime de suspensão dos impostos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7) Esta coluna apenas deve ser preenchida no caso de não se registarem alterações na taxa de imposto especial sobre o consumo em vigor a partir de 1 de janeiro do ano civil seguinte. Neste caso, esta coluna deve ser utilizada para registar o número de selos fiscais (selos recebidos, mas ainda não apostos em embalagens unitárias, e selos utilizados e apostos em embalagens unitárias por introduzir no consumo) transitados para o ano civil seguinte, pelo adquirente, em 31 de dezembro do ano civil para o qual o inventário está a ser realizad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8) Nesta coluna deve indicar-se o número de selos fiscai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) recebidos, mas ainda não apostos em embalagens unitárias; 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b) utilizados em embalagens individuais que foram introduzidas no consum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O número de selos fiscais deve ser calculado como a soma das colunas 2 e 3, à qual deve ser subtraída a soma das colunas 4 a 7. Esta coluna reflete situações práticas que ocorrem quando, por exemplo, um indivíduo comunica um saldo de selos fiscais utilizados superior ao número de selos que recebeu efetivament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Anexo 5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Modelo de formulário para a aposição de selos fiscais danificados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Imagem 110-218j.jpg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39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Tamanho integral da image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pt-PT"/>
    </w:rPr>
  </w:style>
  <w:style w:type="character" w:styleId="FooterChar">
    <w:name w:val="Footer Char"/>
    <w:qFormat/>
    <w:rPr>
      <w:sz w:val="22"/>
      <w:szCs w:val="22"/>
      <w:lang w:val="pt-PT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53/2003 Sb.%2523139&apos;&amp;ucin-k-dni=&apos;30.12.9999&apos;" TargetMode="External"/><Relationship Id="rId3" Type="http://schemas.openxmlformats.org/officeDocument/2006/relationships/hyperlink" Target="aspi://module=&apos;ASPI&apos;&amp;link=&apos;217/2005 Sb.%2523&apos;&amp;ucin-k-dni=&apos;30.12.9999&apos;" TargetMode="External"/><Relationship Id="rId4" Type="http://schemas.openxmlformats.org/officeDocument/2006/relationships/hyperlink" Target="aspi://module=&apos;ASPI&apos;&amp;link=&apos;575/2006 Sb.%2523&apos;&amp;ucin-k-dni=&apos;30.12.9999&apos;" TargetMode="External"/><Relationship Id="rId5" Type="http://schemas.openxmlformats.org/officeDocument/2006/relationships/hyperlink" Target="aspi://module=&apos;ASPI&apos;&amp;link=&apos;37/2008 Sb.%2523&apos;&amp;ucin-k-dni=&apos;30.12.9999&apos;" TargetMode="External"/><Relationship Id="rId6" Type="http://schemas.openxmlformats.org/officeDocument/2006/relationships/hyperlink" Target="aspi://module=&apos;ASPI&apos;&amp;link=&apos;331/2014 Sb.%2523&apos;&amp;ucin-k-dni=&apos;30.12.9999&apos;" TargetMode="External"/><Relationship Id="rId7" Type="http://schemas.openxmlformats.org/officeDocument/2006/relationships/hyperlink" Target="aspi://module=&apos;ASPI&apos;&amp;link=&apos;157/2015 Sb.%2523&apos;&amp;ucin-k-dni=&apos;30.12.9999&apos;" TargetMode="External"/><Relationship Id="rId8" Type="http://schemas.openxmlformats.org/officeDocument/2006/relationships/hyperlink" Target="aspi://module=&apos;ASPI&apos;&amp;link=&apos;353/2003 Sb.%2523131&apos;&amp;ucin-k-dni=&apos;30.12.9999&apos;" TargetMode="External"/><Relationship Id="rId9" Type="http://schemas.openxmlformats.org/officeDocument/2006/relationships/hyperlink" Target="aspi://module=&apos;ASPI&apos;&amp;link=&apos;110/2018 Sb.%2523P%25F8%25EDl.1&apos;&amp;ucin-k-dni=&apos;30.12.9999&apos;" TargetMode="External"/><Relationship Id="rId10" Type="http://schemas.openxmlformats.org/officeDocument/2006/relationships/hyperlink" Target="aspi://module=&apos;ASPI&apos;&amp;link=&apos;110/2018 Sb.%2523P%25F8%25EDl.2&apos;&amp;ucin-k-dni=&apos;30.12.9999&apos;" TargetMode="External"/><Relationship Id="rId11" Type="http://schemas.openxmlformats.org/officeDocument/2006/relationships/hyperlink" Target="aspi://module=&apos;ASPI&apos;&amp;link=&apos;110/2018 Sb.%2523P%25F8%25EDl.3&apos;&amp;ucin-k-dni=&apos;30.12.9999&apos;" TargetMode="External"/><Relationship Id="rId12" Type="http://schemas.openxmlformats.org/officeDocument/2006/relationships/hyperlink" Target="aspi://module=&apos;ASPI&apos;&amp;link=&apos;110/2018 Sb.%2523P%25F8%25EDl.4&apos;&amp;ucin-k-dni=&apos;30.12.9999&apos;" TargetMode="External"/><Relationship Id="rId13" Type="http://schemas.openxmlformats.org/officeDocument/2006/relationships/hyperlink" Target="aspi://module=&apos;ASPI&apos;&amp;link=&apos;110/2018 Sb.%2523P%25F8%25EDl.5&apos;&amp;ucin-k-dni=&apos;30.12.9999&apos;" TargetMode="External"/><Relationship Id="rId14" Type="http://schemas.openxmlformats.org/officeDocument/2006/relationships/hyperlink" Target="aspi://module=&apos;EU&apos;&amp;link=&apos;32015L1535%2523&apos;&amp;ucin-k-dni=&apos;30.12.9999&apos;" TargetMode="External"/><Relationship Id="rId15" Type="http://schemas.openxmlformats.org/officeDocument/2006/relationships/hyperlink" Target="aspi://module=&apos;ASPI&apos;&amp;link=&apos;467/2003 Sb.%2523&apos;&amp;ucin-k-dni=&apos;30.12.9999&apos;" TargetMode="External"/><Relationship Id="rId16" Type="http://schemas.openxmlformats.org/officeDocument/2006/relationships/hyperlink" Target="aspi://module=&apos;ASPI&apos;&amp;link=&apos;276/2005 Sb.%2523&apos;&amp;ucin-k-dni=&apos;30.12.9999&apos;" TargetMode="External"/><Relationship Id="rId17" Type="http://schemas.openxmlformats.org/officeDocument/2006/relationships/hyperlink" Target="aspi://module=&apos;ASPI&apos;&amp;link=&apos;467/2003 Sb.%2523&apos;&amp;ucin-k-dni=&apos;30.12.9999&apos;" TargetMode="External"/><Relationship Id="rId18" Type="http://schemas.openxmlformats.org/officeDocument/2006/relationships/hyperlink" Target="aspi://module=&apos;ASPI&apos;&amp;link=&apos;72/2007 Sb.%2523&apos;&amp;ucin-k-dni=&apos;30.12.9999&apos;" TargetMode="External"/><Relationship Id="rId19" Type="http://schemas.openxmlformats.org/officeDocument/2006/relationships/hyperlink" Target="aspi://module=&apos;ASPI&apos;&amp;link=&apos;467/2003 Sb.%2523&apos;&amp;ucin-k-dni=&apos;30.12.9999&apos;" TargetMode="External"/><Relationship Id="rId20" Type="http://schemas.openxmlformats.org/officeDocument/2006/relationships/hyperlink" Target="aspi://module=&apos;ASPI&apos;&amp;link=&apos;276/2005 Sb.%2523&apos;&amp;ucin-k-dni=&apos;30.12.9999&apos;" TargetMode="External"/><Relationship Id="rId21" Type="http://schemas.openxmlformats.org/officeDocument/2006/relationships/hyperlink" Target="aspi://module=&apos;ASPI&apos;&amp;link=&apos;203/2011 Sb.%2523&apos;&amp;ucin-k-dni=&apos;30.12.9999&apos;" TargetMode="External"/><Relationship Id="rId22" Type="http://schemas.openxmlformats.org/officeDocument/2006/relationships/hyperlink" Target="aspi://module=&apos;ASPI&apos;&amp;link=&apos;467/2003 Sb.%2523&apos;&amp;ucin-k-dni=&apos;30.12.9999&apos;" TargetMode="External"/><Relationship Id="rId23" Type="http://schemas.openxmlformats.org/officeDocument/2006/relationships/hyperlink" Target="http://ftp.aspi.cz/obr/full/pr/110-218a.jpg" TargetMode="External"/><Relationship Id="rId24" Type="http://schemas.openxmlformats.org/officeDocument/2006/relationships/hyperlink" Target="http://ftp.aspi.cz/obr/full/pr/110-218b.jpg" TargetMode="External"/><Relationship Id="rId25" Type="http://schemas.openxmlformats.org/officeDocument/2006/relationships/hyperlink" Target="http://ftp.aspi.cz/obr/full/pr/110-218c.jpg" TargetMode="External"/><Relationship Id="rId26" Type="http://schemas.openxmlformats.org/officeDocument/2006/relationships/hyperlink" Target="http://ftp.aspi.cz/obr/full/pr/110-218d.jpg" TargetMode="External"/><Relationship Id="rId27" Type="http://schemas.openxmlformats.org/officeDocument/2006/relationships/hyperlink" Target="http://ftp.aspi.cz/obr/full/pr/110-218d.jpg" TargetMode="External"/><Relationship Id="rId28" Type="http://schemas.openxmlformats.org/officeDocument/2006/relationships/hyperlink" Target="http://ftp.aspi.cz/obr/full/pr/110-218e.jpg" TargetMode="External"/><Relationship Id="rId29" Type="http://schemas.openxmlformats.org/officeDocument/2006/relationships/hyperlink" Target="http://ftp.aspi.cz/obr/full/pr/110-218e.jpg" TargetMode="External"/><Relationship Id="rId30" Type="http://schemas.openxmlformats.org/officeDocument/2006/relationships/hyperlink" Target="http://ftp.aspi.cz/obr/full/pr/110-218f.jpg" TargetMode="External"/><Relationship Id="rId31" Type="http://schemas.openxmlformats.org/officeDocument/2006/relationships/hyperlink" Target="http://ftp.aspi.cz/obr/full/pr/110-218f.jpg" TargetMode="External"/><Relationship Id="rId32" Type="http://schemas.openxmlformats.org/officeDocument/2006/relationships/hyperlink" Target="http://ftp.aspi.cz/obr/full/pr/110-218g.jpg" TargetMode="External"/><Relationship Id="rId33" Type="http://schemas.openxmlformats.org/officeDocument/2006/relationships/hyperlink" Target="http://ftp.aspi.cz/obr/full/pr/110-218g.jpg" TargetMode="External"/><Relationship Id="rId34" Type="http://schemas.openxmlformats.org/officeDocument/2006/relationships/hyperlink" Target="http://ftp.aspi.cz/obr/full/pr/110-218h.jpg" TargetMode="External"/><Relationship Id="rId35" Type="http://schemas.openxmlformats.org/officeDocument/2006/relationships/hyperlink" Target="http://ftp.aspi.cz/obr/full/pr/110-218h.jpg" TargetMode="External"/><Relationship Id="rId36" Type="http://schemas.openxmlformats.org/officeDocument/2006/relationships/hyperlink" Target="http://ftp.aspi.cz/obr/full/pr/110-218i.jpg" TargetMode="External"/><Relationship Id="rId37" Type="http://schemas.openxmlformats.org/officeDocument/2006/relationships/hyperlink" Target="aspi://module=&apos;ASPI&apos;&amp;link=&apos;353/2003 Sb.%2523122&apos;&amp;ucin-k-dni=&apos;30.12.9999&apos;" TargetMode="External"/><Relationship Id="rId38" Type="http://schemas.openxmlformats.org/officeDocument/2006/relationships/hyperlink" Target="aspi://module=&apos;ASPI&apos;&amp;link=&apos;353/2003 Sb.%2523122&apos;&amp;ucin-k-dni=&apos;30.12.9999&apos;" TargetMode="External"/><Relationship Id="rId39" Type="http://schemas.openxmlformats.org/officeDocument/2006/relationships/hyperlink" Target="http://ftp.aspi.cz/obr/full/pr/110-218j.jp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1:00Z</dcterms:created>
  <dc:creator>Vazačová Alžběta</dc:creator>
  <dc:description/>
  <cp:keywords/>
  <dc:language>en-US</dc:language>
  <cp:lastModifiedBy>Liu, Lei</cp:lastModifiedBy>
  <dcterms:modified xsi:type="dcterms:W3CDTF">2019-05-10T14:15:00Z</dcterms:modified>
  <cp:revision>9</cp:revision>
  <dc:subject/>
  <dc:title/>
</cp:coreProperties>
</file>