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2"/>
          <w:lang w:val="hr-HR"/>
        </w:rPr>
        <w:t>1. ------IND- 2017 0370 IRL HR- ------ 20170814 --- --- PROJET</w:t>
      </w:r>
    </w:p>
    <w:p>
      <w:pPr>
        <w:pStyle w:val="Default"/>
        <w:rPr>
          <w:color w:val="000000"/>
        </w:rPr>
      </w:pPr>
      <w:r>
        <w:rPr>
          <w:rFonts w:cs="Times New Roman"/>
          <w:b/>
          <w:color w:val="000000"/>
          <w:sz w:val="24"/>
          <w:szCs w:val="24"/>
          <w:lang w:val="hr-HR"/>
        </w:rPr>
        <w:t xml:space="preserve">PROPISI ZAKONA O ONEČIŠĆENJU ZRAKA (STAVLJANJE NA TRŽIŠTE, PRODAJA, DISTRIBUCIJA I SAGORIJEVANJE ODREĐENIH GORIVA) IZ 2017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hr-HR"/>
        </w:rPr>
        <w:t xml:space="preserve">Ja, Denis Naughten, ministar komunikacija, klimatskog djelovanja i okoliša, izvršavajući ovlasti koje su mi dodijeljene člancima 10., 14. i 53. Zakona o onečišćenju zraka iz 1987. (br. 6 iz 1987.), ovime donosim sljedeće Propise: 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keepNext w:val="true"/>
        <w:keepLines/>
        <w:rPr>
          <w:i/>
          <w:i/>
          <w:iCs/>
          <w:color w:val="000000"/>
        </w:rPr>
      </w:pPr>
      <w:r>
        <w:rPr>
          <w:rFonts w:cs="Times New Roman"/>
          <w:i/>
          <w:color w:val="000000"/>
          <w:sz w:val="24"/>
          <w:szCs w:val="24"/>
          <w:lang w:val="hr-HR"/>
        </w:rPr>
        <w:t>Zajedničko navođenje i stupanje na snagu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709" w:leader="none"/>
          <w:tab w:val="left" w:pos="1134" w:leader="none"/>
        </w:tabs>
        <w:ind w:left="1134" w:hanging="774"/>
        <w:rPr>
          <w:iCs/>
          <w:color w:val="000000"/>
        </w:rPr>
      </w:pPr>
      <w:r>
        <w:rPr>
          <w:rFonts w:cs="Times New Roman"/>
          <w:color w:val="000000"/>
          <w:sz w:val="24"/>
          <w:szCs w:val="24"/>
          <w:lang w:val="hr-HR"/>
        </w:rPr>
        <w:t>(1)</w:t>
        <w:tab/>
        <w:t>Ovi Propisi mogu se navoditi kao Propisi Zakona o onečišćenju zraka (stavljanje na tržište, prodaja, distribucija i sagorijevanje određenih goriva) iz 2017.</w:t>
      </w:r>
    </w:p>
    <w:p>
      <w:pPr>
        <w:pStyle w:val="Default"/>
        <w:ind w:left="72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numPr>
          <w:ilvl w:val="0"/>
          <w:numId w:val="1"/>
        </w:numPr>
        <w:rPr>
          <w:iCs/>
          <w:color w:val="000000"/>
        </w:rPr>
      </w:pPr>
      <w:r>
        <w:rPr>
          <w:rFonts w:cs="Times New Roman"/>
          <w:color w:val="000000"/>
          <w:sz w:val="24"/>
          <w:szCs w:val="24"/>
          <w:lang w:val="hr-HR"/>
        </w:rPr>
        <w:t>Ovi Propisi (Propisi Zakona o onečišćenju zraka (stavljanje na tržište, prodaja, distribucija i sagorijevanje određenih goriva) iz 2012., Propisi Zakona o onečišćenju zraka (stavljanje na tržište, prodaja, distribucija i sagorijevanje određenih goriva) (izmjena) iz 2015., Propisi Zakona o onečišćenju zraka (stavljanje na tržište, prodaja, distribucija i sagorijevanje određenih goriva) (izmjena) iz 2016. i Propisi Zakona o onečišćenju zraka iz 1987. (registracija operatora i dobavljača koji pakiraju goriva te stavljanje na tržište, prodaja, distribucija i sagorijevanje određenih goriva) (izmjena) iz 2016.) smiju se zajedno navoditi kao Propisi Zakona o onečišćenju zraka (stavljanje na tržište, prodaja, distribucija i sagorijevanje određenih goriva) iz 2012. – 2017.</w:t>
      </w:r>
    </w:p>
    <w:p>
      <w:pPr>
        <w:pStyle w:val="Default"/>
        <w:ind w:left="108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numPr>
          <w:ilvl w:val="0"/>
          <w:numId w:val="1"/>
        </w:numPr>
        <w:rPr>
          <w:iCs/>
          <w:color w:val="000000"/>
        </w:rPr>
      </w:pPr>
      <w:r>
        <w:rPr>
          <w:rFonts w:cs="Times New Roman"/>
          <w:color w:val="000000"/>
          <w:sz w:val="24"/>
          <w:szCs w:val="24"/>
          <w:lang w:val="hr-HR"/>
        </w:rPr>
        <w:t>Ovi Propisi stupaju na snagu dana …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keepNext w:val="true"/>
        <w:keepLines/>
        <w:rPr>
          <w:i/>
          <w:i/>
          <w:color w:val="000000"/>
        </w:rPr>
      </w:pPr>
      <w:r>
        <w:rPr>
          <w:rFonts w:cs="Times New Roman"/>
          <w:i/>
          <w:color w:val="000000"/>
          <w:sz w:val="24"/>
          <w:szCs w:val="24"/>
          <w:lang w:val="hr-HR"/>
        </w:rPr>
        <w:t>Izmjene</w:t>
      </w:r>
    </w:p>
    <w:p>
      <w:pPr>
        <w:pStyle w:val="Default"/>
        <w:numPr>
          <w:ilvl w:val="0"/>
          <w:numId w:val="7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hr-HR"/>
        </w:rPr>
        <w:t xml:space="preserve">Propisi Zakona o onečišćenju zraka (stavljanje na tržište, prodaja, distribucija i sagorijevanje određenih goriva) iz 2012. mijenjaju se kako slijedi: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ind w:left="1134" w:hanging="425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hr-HR"/>
        </w:rPr>
        <w:t xml:space="preserve">U propisu 4. definicija „maloprodajnog trgovca” zamjenjuje se sljedećim: </w:t>
      </w:r>
    </w:p>
    <w:p>
      <w:pPr>
        <w:pStyle w:val="Default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ind w:left="709" w:hanging="0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hr-HR"/>
        </w:rPr>
        <w:t>„‚</w:t>
      </w:r>
      <w:r>
        <w:rPr>
          <w:rFonts w:cs="Times New Roman"/>
          <w:color w:val="000000"/>
          <w:sz w:val="24"/>
          <w:szCs w:val="24"/>
          <w:lang w:val="hr-HR"/>
        </w:rPr>
        <w:t>maloprodajni trgovac’ znači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hr-HR"/>
        </w:rPr>
        <w:t xml:space="preserve">u razdoblju do 31. kolovoza 2019. osoba koja u svrhu trgovanja ili u drugu svrhu u okviru poslovanja prodaje drugim osobama bitumenski ugljen, odobreno gorivo ili proizvod biomase koji stvara malo dima; 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hr-HR"/>
        </w:rPr>
        <w:t>u razdoblju od 1. rujna 2019. osoba koja u svrhu trgovanja ili u drugu svrhu u okviru poslovanja prodaje drugim osobama odobreno gorivo ili proizvod biomase koji stvara malo dima;”.</w:t>
      </w:r>
    </w:p>
    <w:p>
      <w:pPr>
        <w:pStyle w:val="Default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ind w:left="1134" w:hanging="425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hr-HR"/>
        </w:rPr>
        <w:t xml:space="preserve">U propisu 4. definicija „dobavljača krutog goriva” zamjenjuje se sljedećim </w:t>
      </w:r>
    </w:p>
    <w:p>
      <w:pPr>
        <w:pStyle w:val="Default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ind w:left="709" w:hanging="0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hr-HR"/>
        </w:rPr>
        <w:t>„‚</w:t>
      </w:r>
      <w:r>
        <w:rPr>
          <w:rFonts w:cs="Times New Roman"/>
          <w:color w:val="000000"/>
          <w:sz w:val="24"/>
          <w:szCs w:val="24"/>
          <w:lang w:val="hr-HR"/>
        </w:rPr>
        <w:t>Dobavljač krutog goriva’ znači svaka osoba ili tijelo koje, unutar države, –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hr-HR"/>
        </w:rPr>
        <w:t xml:space="preserve">u razdoblju do 31. kolovoza 2019. svaka osoba ili tijelo koje, unutar države </w:t>
      </w:r>
    </w:p>
    <w:p>
      <w:pPr>
        <w:pStyle w:val="Default"/>
        <w:ind w:left="1485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97"/>
        <w:ind w:left="2160" w:hanging="0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hr-HR"/>
        </w:rPr>
        <w:t xml:space="preserve">a) prodaje u veleprodaji ili distribuira (i) bitumenski ugljen, (ii) kruto gorivo koje stvara malo dima, ili (iii) proizvod biomase koji stvara malo dima; ili </w:t>
      </w:r>
    </w:p>
    <w:p>
      <w:pPr>
        <w:pStyle w:val="Default"/>
        <w:ind w:left="2160" w:hanging="0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hr-HR"/>
        </w:rPr>
        <w:t xml:space="preserve">b) ostvaruje u maloprodaji 50 % ili više svojeg ukupnog godišnjeg prihoda od prodaje proizvoda navedenih u prethodnoj točki (a); </w:t>
      </w:r>
    </w:p>
    <w:p>
      <w:pPr>
        <w:pStyle w:val="Default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hr-HR"/>
        </w:rPr>
        <w:t xml:space="preserve">u razdoblju od 1. rujna 2019. svaka osoba ili tijelo koje, unutar države </w:t>
      </w:r>
    </w:p>
    <w:p>
      <w:pPr>
        <w:pStyle w:val="Default"/>
        <w:ind w:left="1485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97"/>
        <w:ind w:left="2160" w:hanging="0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hr-HR"/>
        </w:rPr>
        <w:t xml:space="preserve">a) prodaje u veleprodaji ili distribuira (i) kruto gorivo koje stvara malo dima ili (ii) proizvod biomase koji stvara malo dima; ili </w:t>
      </w:r>
    </w:p>
    <w:p>
      <w:pPr>
        <w:pStyle w:val="Default"/>
        <w:ind w:left="2160" w:hanging="0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hr-HR"/>
        </w:rPr>
        <w:t>b) ostvaruje u maloprodaji 50 % ili više svojeg ukupnog godišnjeg prihoda od prodaje proizvoda navedenih u prethodnoj točki (a);”.</w:t>
      </w:r>
    </w:p>
    <w:p>
      <w:pPr>
        <w:pStyle w:val="Default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ind w:left="1134" w:hanging="425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hr-HR"/>
        </w:rPr>
        <w:t xml:space="preserve">U propisu 4. definicija „zone s malo dima” zamjenjuje se sljedećim </w:t>
      </w:r>
    </w:p>
    <w:p>
      <w:pPr>
        <w:pStyle w:val="Default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ind w:left="709" w:hanging="0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hr-HR"/>
        </w:rPr>
        <w:t>„‚</w:t>
      </w:r>
      <w:r>
        <w:rPr>
          <w:rFonts w:cs="Times New Roman"/>
          <w:color w:val="000000"/>
          <w:sz w:val="24"/>
          <w:szCs w:val="24"/>
          <w:lang w:val="hr-HR"/>
        </w:rPr>
        <w:t xml:space="preserve">Zona s malo dima’ znači </w:t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/>
          <w:color w:val="000000"/>
          <w:sz w:val="24"/>
          <w:szCs w:val="24"/>
          <w:lang w:val="hr-HR"/>
        </w:rPr>
        <w:t xml:space="preserve">u razdoblju do i uključujući 31. kolovoza 2019. područje navedeno u Prilogu 1. ili Prilogu 2. ovim Propisima koje je ministar temeljem članka 53. Zakona o onečišćenju zraka iz 1987. označio u svrhu zabrane stavljanja na tržište, prodaje, distribucije i sagorijevanja određenih goriva; </w:t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/>
          <w:color w:val="000000"/>
          <w:sz w:val="24"/>
          <w:szCs w:val="24"/>
          <w:lang w:val="hr-HR"/>
        </w:rPr>
        <w:t>u razdoblju od 1. rujna 2019. cijeli državni teritorij.”.</w:t>
      </w:r>
    </w:p>
    <w:p>
      <w:pPr>
        <w:pStyle w:val="Default"/>
        <w:numPr>
          <w:ilvl w:val="0"/>
          <w:numId w:val="5"/>
        </w:numPr>
        <w:ind w:left="1134" w:hanging="425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hr-HR"/>
        </w:rPr>
        <w:t xml:space="preserve">U propisu 4. definicija „određenog područja” zamjenjuje se sljedećim </w:t>
      </w:r>
    </w:p>
    <w:p>
      <w:pPr>
        <w:pStyle w:val="Default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ind w:left="709" w:hanging="0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hr-HR"/>
        </w:rPr>
        <w:t>„‚</w:t>
      </w:r>
      <w:r>
        <w:rPr>
          <w:rFonts w:cs="Times New Roman"/>
          <w:color w:val="000000"/>
          <w:sz w:val="24"/>
          <w:szCs w:val="24"/>
          <w:lang w:val="hr-HR"/>
        </w:rPr>
        <w:t xml:space="preserve">određeno područje’ znači </w:t>
      </w:r>
    </w:p>
    <w:p>
      <w:pPr>
        <w:pStyle w:val="Default"/>
        <w:numPr>
          <w:ilvl w:val="0"/>
          <w:numId w:val="8"/>
        </w:numPr>
        <w:rPr/>
      </w:pPr>
      <w:r>
        <w:rPr>
          <w:rFonts w:cs="Times New Roman"/>
          <w:color w:val="000000"/>
          <w:sz w:val="24"/>
          <w:szCs w:val="24"/>
          <w:lang w:val="hr-HR"/>
        </w:rPr>
        <w:t xml:space="preserve">u razdoblju do i uključujući 31. kolovoza 2019. područje navedeno u Prilogu 1. ili Prilogu 2. ovim Propisima koje je ministar temeljem članka 53. Zakona o onečišćenju zraka iz 1987. označio u svrhu zabrane stavljanja na tržište, prodaje, distribucije i sagorijevanja određenih goriva; </w:t>
      </w:r>
    </w:p>
    <w:p>
      <w:pPr>
        <w:pStyle w:val="Default"/>
        <w:numPr>
          <w:ilvl w:val="0"/>
          <w:numId w:val="8"/>
        </w:numPr>
        <w:rPr/>
      </w:pPr>
      <w:r>
        <w:rPr>
          <w:rFonts w:cs="Times New Roman"/>
          <w:color w:val="000000"/>
          <w:sz w:val="24"/>
          <w:szCs w:val="24"/>
          <w:lang w:val="hr-HR"/>
        </w:rPr>
        <w:t>u razdoblju od 1. rujna 2019. cijeli državni teritorij.”.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keepNext w:val="true"/>
        <w:keepLines/>
        <w:rPr>
          <w:i/>
          <w:i/>
          <w:iCs/>
          <w:color w:val="000000"/>
        </w:rPr>
      </w:pPr>
      <w:r>
        <w:rPr>
          <w:rFonts w:cs="Times New Roman"/>
          <w:i/>
          <w:color w:val="000000"/>
          <w:sz w:val="24"/>
          <w:szCs w:val="24"/>
          <w:lang w:val="hr-HR"/>
        </w:rPr>
        <w:t>Opoziv</w:t>
      </w:r>
    </w:p>
    <w:p>
      <w:pPr>
        <w:pStyle w:val="Default"/>
        <w:keepNext w:val="true"/>
        <w:keepLines/>
        <w:numPr>
          <w:ilvl w:val="0"/>
          <w:numId w:val="7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hr-HR"/>
        </w:rPr>
        <w:t>Sljedeći Propisi opozivaju se s učinkom od 1. rujna 2019.:</w:t>
      </w:r>
    </w:p>
    <w:p>
      <w:pPr>
        <w:pStyle w:val="Default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hr-HR"/>
        </w:rPr>
        <w:t>Propis 5. stavak 3. Propisa Zakona o onečišćenju zraka (stavljanje na tržište, prodaja, distribucija i sagorijevanje određenih goriva) iz 2012. (Z.I. br. 326/2012), kako su izmijenjeni.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hr-HR"/>
        </w:rPr>
        <w:t>Propis 5. stavak 4. Propisa Zakona o onečišćenju zraka (stavljanje na tržište, prodaja, distribucija i sagorijevanje određenih goriva) iz 2012. (Z.I. br. 326/2012), kako su izmijenjeni.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hr-HR"/>
        </w:rPr>
        <w:t>Propis 5. stavak 5. Propisa Zakona o onečišćenju zraka (stavljanje na tržište, prodaja, distribucija i sagorijevanje određenih goriva) iz 2012. (Z.I. br. 326/2012), kako su izmijenjeni.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hr-HR"/>
        </w:rPr>
        <w:t>Propis 7. Propisa Zakona o onečišćenju zraka (stavljanje na tržište, prodaja, distribucija i sagorijevanje određenih goriva) iz 2012. (Z.I. br. 326/2012), kako su izmijenjeni.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hr-HR"/>
        </w:rPr>
        <w:t>Propis 9. stavak 1. Propisa Zakona o onečišćenju zraka (stavljanje na tržište, prodaja, distribucija i sagorijevanje određenih goriva) iz 2012. (Z.I. br. 326/2012), kako su izmijenjeni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/>
          <w:color w:val="000000"/>
          <w:sz w:val="24"/>
          <w:szCs w:val="24"/>
          <w:lang w:val="hr-HR"/>
        </w:rPr>
        <w:t xml:space="preserve">Doneseno pod mojim službenim pečatom </w:t>
      </w:r>
    </w:p>
    <w:p>
      <w:pPr>
        <w:pStyle w:val="Default"/>
        <w:rPr/>
      </w:pPr>
      <w:r>
        <w:rPr>
          <w:rFonts w:cs="Times New Roman"/>
          <w:color w:val="000000"/>
          <w:sz w:val="24"/>
          <w:szCs w:val="24"/>
          <w:lang w:val="hr-HR"/>
        </w:rPr>
        <w:t xml:space="preserve">L. S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/>
          <w:color w:val="000000"/>
          <w:sz w:val="24"/>
          <w:szCs w:val="24"/>
          <w:lang w:val="hr-HR"/>
        </w:rPr>
        <w:t>__________________________</w:t>
      </w:r>
    </w:p>
    <w:p>
      <w:pPr>
        <w:pStyle w:val="Default"/>
        <w:keepNext w:val="true"/>
        <w:keepLines/>
        <w:rPr/>
      </w:pPr>
      <w:r>
        <w:rPr>
          <w:rFonts w:cs="Times New Roman"/>
          <w:color w:val="000000"/>
          <w:sz w:val="24"/>
          <w:szCs w:val="24"/>
          <w:lang w:val="hr-HR"/>
        </w:rPr>
        <w:t xml:space="preserve">Ministar komunikacija, klimatskog djelovanja i okoliša </w:t>
      </w:r>
    </w:p>
    <w:p>
      <w:pPr>
        <w:pStyle w:val="Default"/>
        <w:keepNext w:val="true"/>
        <w:keepLines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/>
          <w:b/>
          <w:color w:val="000000"/>
          <w:sz w:val="24"/>
          <w:szCs w:val="24"/>
          <w:lang w:val="hr-HR"/>
        </w:rPr>
        <w:t xml:space="preserve">NAPOMENA S OBJAŠNJENJIMA </w:t>
      </w:r>
    </w:p>
    <w:p>
      <w:pPr>
        <w:pStyle w:val="Default"/>
        <w:keepNext w:val="true"/>
        <w:keepLines/>
        <w:rPr/>
      </w:pPr>
      <w:r>
        <w:rPr>
          <w:rFonts w:cs="Times New Roman"/>
          <w:i/>
          <w:color w:val="000000"/>
          <w:sz w:val="24"/>
          <w:szCs w:val="24"/>
          <w:lang w:val="hr-HR"/>
        </w:rPr>
        <w:t xml:space="preserve">(Ova napomena nije dio instrumenta i ne predstavlja pravno tumačenje.) </w:t>
      </w:r>
    </w:p>
    <w:p>
      <w:pPr>
        <w:pStyle w:val="Default"/>
        <w:rPr/>
      </w:pPr>
      <w:r>
        <w:rPr>
          <w:rFonts w:cs="Times New Roman"/>
          <w:color w:val="000000"/>
          <w:sz w:val="24"/>
          <w:szCs w:val="24"/>
          <w:lang w:val="hr-HR"/>
        </w:rPr>
        <w:t xml:space="preserve">Ovim Propisima predviđeno je produljenje zabrane stavljanja na tržište, prodaje, distribucije i sagorijevanja određenih goriva na razini cijele države. Odredbe o provedbi zabrane ostaju na snazi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Times New Roman"/>
          <w:color w:val="000000"/>
          <w:sz w:val="24"/>
          <w:szCs w:val="24"/>
          <w:lang w:val="hr-HR"/>
        </w:rPr>
        <w:t>Sva kruta goriva koja se prodaju u svrhu grijanja kućanstava unutar državnog teritorija moraju ispunjavati najmanje norme za proizvod radi zaštite okoliša i zdravlja ljudi, s učinkom od 1. rujna 2019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45" w:hanging="4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4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45" w:hanging="4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VisitedInternetLink">
    <w:name w:val="FollowedHyperlink"/>
    <w:rPr>
      <w:color w:val="800080"/>
      <w:u w:val="single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CommentTextChar">
    <w:name w:val="Comment Text Char"/>
    <w:qFormat/>
    <w:rPr>
      <w:sz w:val="20"/>
      <w:szCs w:val="20"/>
      <w:lang w:val="hr-HR"/>
    </w:rPr>
  </w:style>
  <w:style w:type="character" w:styleId="CommentSubjectChar">
    <w:name w:val="Comment Subject Char"/>
    <w:qFormat/>
    <w:rPr>
      <w:b/>
      <w:bCs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 w:bidi="ar-SA"/>
    </w:rPr>
  </w:style>
  <w:style w:type="paragraph" w:styleId="Shoulder">
    <w:name w:val="shou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hr-H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51:00Z</dcterms:created>
  <dc:creator>Fergal Brennan</dc:creator>
  <dc:description/>
  <cp:keywords/>
  <dc:language>en-US</dc:language>
  <cp:lastModifiedBy>Ke, Tingting</cp:lastModifiedBy>
  <cp:lastPrinted>2017-06-30T10:55:00Z</cp:lastPrinted>
  <dcterms:modified xsi:type="dcterms:W3CDTF">2017-08-07T07:52:00Z</dcterms:modified>
  <cp:revision>3</cp:revision>
  <dc:subject/>
  <dc:title/>
</cp:coreProperties>
</file>