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ind w:left="720" w:hanging="0"/>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 LV-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1913570170" r:id="rId2"/>
        </w:object>
      </w:r>
    </w:p>
    <w:p>
      <w:pPr>
        <w:pStyle w:val="Normal"/>
        <w:jc w:val="center"/>
        <w:rPr>
          <w:i/>
          <w:i/>
          <w:sz w:val="56"/>
          <w:szCs w:val="144"/>
        </w:rPr>
      </w:pPr>
      <w:r>
        <w:rPr>
          <w:i/>
          <w:sz w:val="56"/>
        </w:rPr>
        <w:t>Veselības ministrij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PĀRTIKAS HIGIĒNAS UN NEKAITĪGUMA UN UZTURA ĢENERĀLDIREKTORĀTS – 4. BIROJS</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DEKRĒTS</w:t>
      </w:r>
    </w:p>
    <w:p>
      <w:pPr>
        <w:pStyle w:val="Normal"/>
        <w:tabs>
          <w:tab w:val="clear" w:pos="708"/>
          <w:tab w:val="center" w:pos="4550" w:leader="none"/>
          <w:tab w:val="left" w:pos="6140" w:leader="none"/>
        </w:tabs>
        <w:spacing w:lineRule="auto" w:line="360"/>
        <w:jc w:val="center"/>
        <w:rPr>
          <w:b/>
          <w:b/>
        </w:rPr>
      </w:pPr>
      <w:r>
        <w:rPr>
          <w:b/>
        </w:rPr>
        <w:t>Vadlīnijas augu izcelsmes vielu un preparātu izmantošanai uztura bagātinātājos</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VESELĪBAS MINISTRS</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ŅEMOT VĒRĀ Eiropas Parlamenta un Padomes Direktīvu 2002/46/EK par dalībvalstu tiesību aktu tuvināšanu attiecībā uz uztura bagātinātājie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ŅEMOT VĒRĀ 2004. gada 21. maija Likumdošanas dekrētu Nr. 169, ar ko īsteno Direktīvu 2002/46/EK par uztura bagātinātājie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b/>
        <w:t>ŅEMOT VĒRĀ Eiropas Parlamenta un Padomes 1997. gada 27. janvāra Regulu (EK) Nr. 258/97, kas attiecas uz jauniem pārtikas produktiem un jaunām pārtikas produktu sastāvdaļā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ŅEMOT VĒRĀ Eiropas Parlamenta un Padomes 2006. gada 20. decembra Regulu (EK) Nr. 1924/2006 par uzturvērtības un veselīguma norādēm uz pārtikas produktie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ŅEMOT VĒRĀ Eiropas Parlamenta un Padomes 2006. gada 20. decembra Regulu (EK) Nr. 1925/2006 par vitamīnu un minerālvielu, un dažu citu vielu pievienošanu pārtikai, un jo īpaši tās 8. pantu;</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ŅEMOT VĒRĀ Eiropas Parlamenta un Padomes 2011. gada 25. oktobra Regulu (EK) Nr. 1169/2011 par pārtikas produktu informācijas sniegšanu patērētājie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ZVĒRTĒJOT savstarpējas atzīšanas principu attiecībā uz produktiem, kas satur augu izcelsmes vielas un preparātus, kuri tiek likumīgi tirgoti kā uztura bagātinātāji citās dalībvalstī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ŅEMOT VĒRĀ Ministrijas 2012. gada 9.jūlija Dekrētu, ar kuru regulē augu izcelsmes vielu un preparātu izmantošanu uztura bagātinātājo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ŅEMOT VĒRĀ 2014. gada 27. marta Dekrētu, ar kuru Ministrijas 2012. gada 9. jūlija Dekrēta 1. pielikumam, kurā uzskaitīti valsts līmenī atļautie augi, tiek pievienots 1.a pielikums, kurā iekļauts kopīgs augu saraksts, kas izstrādāts </w:t>
      </w:r>
      <w:r>
        <w:rPr>
          <w:i/>
          <w:sz w:val="22"/>
        </w:rPr>
        <w:t>BELFRIT</w:t>
      </w:r>
      <w:r>
        <w:rPr>
          <w:sz w:val="22"/>
        </w:rPr>
        <w:t xml:space="preserve"> projekta ietvaros, kuru īstenojusi Francija un Beļģij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ZVĒRTĒJOT vajadzību atjaunināt Ministrijas 2012. gada 9. jūlija Dekrētu, lai pieņemtu vienotu sarakstu, kurā uzskaitīti augi, kurus atļauts izmantot uztura bagātinātājos kā augu izcelsmes vielu un preparātu avotus, un kas ir izstrādāts, pamatojoties uz pieejamajiem datiem un zinātniskiem pierādījumiem, un kuru ir apstiprinājusi Uztura un pārtikas nekaitīguma valsts komitejas diētas un uztura nodaļa;</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TĀ KĀ ir ieteicams iekļaut šajā dekrētā sniegtajās vadlīnijās par apliecinošiem dokumentiem Veselības ministrijas portālā publicētos norādījumus par augu izcelsmes vielu un preparātu (botānisko piedevu) izmantošanu uztura bagātinātājos, kas norādīti Ministrijas 2012. gada 9. jūlija Dekrētā;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IZPILDOT to, kas noteikts Direktīvā (ES) 2015/1535, ar ko nosaka informācijas sniegšanas kārtību tehnisko noteikumu un Informācijas sabiedrības pakalpojumu noteikumu jomā, kā arī to, kas noteikts Regulas (ES) Nr. 1169/2011 45. pantā attiecībā uz marķēšanu;</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SAŅEMOT Eiropas Komisijas labvēlīgu atzinumu par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IZDOD ŠĀDU DEKRĒTU.</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1. pants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Darbības joma</w:t>
      </w:r>
    </w:p>
    <w:p>
      <w:pPr>
        <w:pStyle w:val="Normal"/>
        <w:tabs>
          <w:tab w:val="clear" w:pos="708"/>
          <w:tab w:val="center" w:pos="4550" w:leader="none"/>
          <w:tab w:val="left" w:pos="6140" w:leader="none"/>
        </w:tabs>
        <w:spacing w:lineRule="auto" w:line="360"/>
        <w:jc w:val="both"/>
        <w:rPr>
          <w:sz w:val="22"/>
          <w:szCs w:val="22"/>
        </w:rPr>
      </w:pPr>
      <w:r>
        <w:rPr>
          <w:sz w:val="22"/>
        </w:rPr>
        <w:t>1. Šajā dekrētā ir sniegts uztura bagātinātājos izmantojamo augu izcelsmes vielu un preparātu saraksts un noteiktas konkrētas prasības, kas jāievēro, lai nodrošinātu, ka tie ir nekaitīg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Tas ir neatkarīgi no Eiropas un valsts tiesību aktu noteikumiem uztura jomā, kas piemērojami uztura bagātinātājiem, kuru sastāvā ir šajā dekrētā minētās augu izcelsmes vielas un preparāti.</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2. pant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ugu izcelsmes vielas un preparāti, kurus atļauts izmantot</w:t>
      </w:r>
    </w:p>
    <w:p>
      <w:pPr>
        <w:pStyle w:val="Normal"/>
        <w:tabs>
          <w:tab w:val="clear" w:pos="708"/>
          <w:tab w:val="left" w:pos="6140" w:leader="none"/>
        </w:tabs>
        <w:spacing w:lineRule="auto" w:line="360"/>
        <w:jc w:val="both"/>
        <w:rPr>
          <w:sz w:val="22"/>
          <w:szCs w:val="22"/>
        </w:rPr>
      </w:pPr>
      <w:r>
        <w:rPr>
          <w:sz w:val="22"/>
        </w:rPr>
        <w:t>1. Uztura bagātinātājos var izmantot šā dekrēta 1. pielikumā norādītās augu izcelsmes vielas un preparātus, ievērojot minētā pielikuma noteikumus.</w:t>
      </w:r>
    </w:p>
    <w:p>
      <w:pPr>
        <w:pStyle w:val="Normal"/>
        <w:tabs>
          <w:tab w:val="clear" w:pos="708"/>
          <w:tab w:val="center" w:pos="4550" w:leader="none"/>
          <w:tab w:val="left" w:pos="6140" w:leader="none"/>
        </w:tabs>
        <w:spacing w:lineRule="auto" w:line="360"/>
        <w:jc w:val="both"/>
        <w:rPr>
          <w:sz w:val="22"/>
          <w:szCs w:val="22"/>
        </w:rPr>
      </w:pPr>
      <w:r>
        <w:rPr>
          <w:sz w:val="22"/>
        </w:rPr>
        <w:t>2. Dekrēta 2. pielikums attiecas uz 1. punktā minēto augu izcelsmes vielu un preparātu lietošanu.</w:t>
      </w:r>
    </w:p>
    <w:p>
      <w:pPr>
        <w:pStyle w:val="Normal"/>
        <w:tabs>
          <w:tab w:val="clear" w:pos="708"/>
          <w:tab w:val="center" w:pos="4550" w:leader="none"/>
          <w:tab w:val="left" w:pos="6140" w:leader="none"/>
        </w:tabs>
        <w:spacing w:lineRule="auto" w:line="360"/>
        <w:jc w:val="both"/>
        <w:rPr>
          <w:sz w:val="22"/>
          <w:szCs w:val="22"/>
        </w:rPr>
      </w:pPr>
      <w:r>
        <w:rPr>
          <w:sz w:val="22"/>
        </w:rPr>
        <w:t>3. Šā panta 1. un 2. punktā minētie pielikumi ir publicēti Veselības ministrijas portālā.</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3. pant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aziņošanas procedūra</w:t>
      </w:r>
    </w:p>
    <w:p>
      <w:pPr>
        <w:pStyle w:val="Normal"/>
        <w:tabs>
          <w:tab w:val="clear" w:pos="708"/>
          <w:tab w:val="center" w:pos="4550" w:leader="none"/>
          <w:tab w:val="left" w:pos="6140" w:leader="none"/>
        </w:tabs>
        <w:spacing w:lineRule="auto" w:line="360"/>
        <w:jc w:val="both"/>
        <w:rPr>
          <w:sz w:val="22"/>
          <w:szCs w:val="22"/>
        </w:rPr>
      </w:pPr>
      <w:r>
        <w:rPr>
          <w:sz w:val="22"/>
        </w:rPr>
        <w:t>1. Tas ir neatkarīgi no paziņošanas procedūras atbilstīgi 10. pantam 2004. gada 21. maija Likumdošanas dekrētā Nr. 169 par tādu uztura bagātinātāju laišanu tirgū, kuru sastāvā ir šajā dekrētā ietvertās augu izcelsmes vielas un preparāti, par produktu novērtēšanu saistībā ar to sastāvdaļu komplicētību, dienas devām un marķējuma prasībām.</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4. pant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Savstarpējā atzīšana</w:t>
      </w:r>
    </w:p>
    <w:p>
      <w:pPr>
        <w:pStyle w:val="Normal"/>
        <w:tabs>
          <w:tab w:val="clear" w:pos="708"/>
          <w:tab w:val="center" w:pos="4550" w:leader="none"/>
          <w:tab w:val="left" w:pos="6140" w:leader="none"/>
        </w:tabs>
        <w:spacing w:lineRule="auto" w:line="360"/>
        <w:jc w:val="both"/>
        <w:rPr>
          <w:sz w:val="22"/>
          <w:szCs w:val="22"/>
        </w:rPr>
      </w:pPr>
      <w:r>
        <w:rPr>
          <w:sz w:val="22"/>
        </w:rPr>
        <w:t>1. Uztura bagātinātājus, kas neatbilst šā dekrēta prasībām, var laist tirgū saskaņā ar savstarpējās atzīšanas principu, ja šie produkti ir likumīgi ražoti un/vai tirgoti citā Eiropas Savienības dalībvalstī vai Turcijā vai ja šie produkti ir likumīgi ražoti EBTA valstī, kas parakstījusi Eiropas Ekonomikas zonas (EEZ) līgumu.</w:t>
      </w:r>
    </w:p>
    <w:p>
      <w:pPr>
        <w:pStyle w:val="Normal"/>
        <w:tabs>
          <w:tab w:val="clear" w:pos="708"/>
          <w:tab w:val="center" w:pos="4550" w:leader="none"/>
          <w:tab w:val="left" w:pos="6140" w:leader="none"/>
        </w:tabs>
        <w:spacing w:lineRule="auto" w:line="360"/>
        <w:jc w:val="both"/>
        <w:rPr>
          <w:sz w:val="22"/>
          <w:szCs w:val="22"/>
        </w:rPr>
      </w:pPr>
      <w:r>
        <w:rPr>
          <w:sz w:val="22"/>
        </w:rPr>
        <w:t>2. Šā panta 1. punkta piemērošanas vajadzībām būtu jāsniedz dokumentācija, kas apliecina, ka produkts ir likumīgi tirgots kā uztura bagātinātājs izcelsmes dalībvalstī, kur tā sastāvā esošās augu izcelsmes vielas un preparāti netiek uzskatīti par "jauniem pārtikas produktiem" Regulas (EK) Nr. 258/97 nozīmē.</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5. pant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ārejas un nobeiguma noteikumi</w:t>
      </w:r>
    </w:p>
    <w:p>
      <w:pPr>
        <w:pStyle w:val="Normal"/>
        <w:tabs>
          <w:tab w:val="clear" w:pos="708"/>
          <w:tab w:val="center" w:pos="4550" w:leader="none"/>
          <w:tab w:val="left" w:pos="6140" w:leader="none"/>
        </w:tabs>
        <w:spacing w:lineRule="auto" w:line="360"/>
        <w:jc w:val="both"/>
        <w:rPr>
          <w:sz w:val="22"/>
          <w:szCs w:val="22"/>
        </w:rPr>
      </w:pPr>
      <w:r>
        <w:rPr>
          <w:sz w:val="22"/>
        </w:rPr>
        <w:t>1. Šā dekrēta noteikumi stājas spēkā pēc deviņdesmit dienām no dekrēta stāšanās spēkā.</w:t>
      </w:r>
    </w:p>
    <w:p>
      <w:pPr>
        <w:pStyle w:val="Normal"/>
        <w:tabs>
          <w:tab w:val="clear" w:pos="708"/>
          <w:tab w:val="center" w:pos="4550" w:leader="none"/>
          <w:tab w:val="left" w:pos="6140" w:leader="none"/>
        </w:tabs>
        <w:spacing w:lineRule="auto" w:line="360"/>
        <w:jc w:val="both"/>
        <w:rPr>
          <w:sz w:val="22"/>
          <w:szCs w:val="22"/>
        </w:rPr>
      </w:pPr>
      <w:r>
        <w:rPr>
          <w:sz w:val="22"/>
        </w:rPr>
        <w:t>2. Uztura bagātinātājus, kuru sastāvā ir augi un saistītie komponenti, kas laisti tirgū vai marķēti pirms 1. punktā minētā termiņa, pārkāpjot šā dekrēta 1. pielikumu, drīkst tirgot, līdz izbeidzas to krājumi.</w:t>
      </w:r>
    </w:p>
    <w:p>
      <w:pPr>
        <w:pStyle w:val="Normal"/>
        <w:tabs>
          <w:tab w:val="clear" w:pos="708"/>
          <w:tab w:val="center" w:pos="4550" w:leader="none"/>
          <w:tab w:val="left" w:pos="6140" w:leader="none"/>
        </w:tabs>
        <w:spacing w:lineRule="auto" w:line="360"/>
        <w:jc w:val="both"/>
        <w:rPr>
          <w:sz w:val="22"/>
          <w:szCs w:val="22"/>
        </w:rPr>
      </w:pPr>
      <w:r>
        <w:rPr>
          <w:sz w:val="22"/>
        </w:rPr>
        <w:t>3. Ar šo dekrētu atceļ Ministrijas 2012. gada 9. jūlija dekrētu.</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6. pants</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tjaunināšana</w:t>
      </w:r>
    </w:p>
    <w:p>
      <w:pPr>
        <w:pStyle w:val="Normal"/>
        <w:tabs>
          <w:tab w:val="clear" w:pos="708"/>
          <w:tab w:val="center" w:pos="4550" w:leader="none"/>
          <w:tab w:val="left" w:pos="6140" w:leader="none"/>
        </w:tabs>
        <w:spacing w:lineRule="auto" w:line="360"/>
        <w:jc w:val="both"/>
        <w:rPr>
          <w:sz w:val="22"/>
          <w:szCs w:val="22"/>
        </w:rPr>
      </w:pPr>
      <w:r>
        <w:rPr>
          <w:sz w:val="22"/>
        </w:rPr>
        <w:t>1. Šā dekrēta 1. un 2. pielikums ir atjaunināts ar Pārtikas higiēnas un nekaitīguma un uztura ģenerāldirektora rīkojumu, pamatojoties uz jauniem apliecinājumiem vai lai piemērotu savstarpējas atzīšanas principu.</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Dekrēts ir publicēts </w:t>
      </w:r>
      <w:r>
        <w:rPr>
          <w:i/>
          <w:sz w:val="22"/>
        </w:rPr>
        <w:t>Gazzetta Ufficiale</w:t>
      </w:r>
      <w:r>
        <w:rPr>
          <w:sz w:val="22"/>
        </w:rPr>
        <w:t xml:space="preserve"> [Itālijas Republikas oficiālais vēstnesis].</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omā,</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RS</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1. PIELIKUMS</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BOTĀNISKAIS NOSAUKUMS</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DZIMTA</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INONĪMS</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TRADICIONĀLI IZMANTOTĀ DAĻA</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PIEZĪME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Lai iegūtu informāciju, kā un cik ilgi lietot šo uztura bagātinātāju, konsultējieties ar savu ārstu. Jebkurā gadījumā nelietot aknu darbības traucējumu vai slimību gadījumā.</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Lai iegūtu informāciju, kā un cik ilgi lietot šo uztura bagātinātāju, konsultējieties ar savu ārstu. Jebkurā gadījumā nelietot aknu darbības traucējumu vai slimību gadījumā.</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Beta-asarona maksimālā dienas deva nedrīkstētu pārsniegt 115 μg un 2 μg/kg uz ķermeņa svaru.</w:t>
            </w:r>
          </w:p>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lietot sievietēm grūtniecības periodā.</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ķējumā ir jānorāda escīna koncentrācija; escīna maksimālā dienas deva nedrīkstētu pārsniegt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sievietēm grūtniecības periodā.</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sievietēm grūtniecības periodā.</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sievietēm grūtniecības periodā.</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Nesatur mikrocistīnus vai citus ciāntoksīn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av pirolizidīna alkoloīdu noteikšanas robežās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lietot vairogdziedzera funkciju traucējumu gadījum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av pirolizidīna alkoloīdu noteikšanas robežās 4 μ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Usnīnskābes koncentrācija nedrīkstētu pārsniegt 3 %.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Attiecībā uz </w:t>
            </w:r>
            <w:r>
              <w:rPr>
                <w:b/>
                <w:color w:val="000000"/>
                <w:sz w:val="13"/>
                <w:szCs w:val="13"/>
              </w:rPr>
              <w:t>fructus</w:t>
            </w:r>
            <w:r>
              <w:rPr>
                <w:color w:val="000000"/>
                <w:sz w:val="13"/>
                <w:szCs w:val="13"/>
              </w:rPr>
              <w:t xml:space="preserve">, </w:t>
            </w:r>
            <w:r>
              <w:rPr>
                <w:b/>
                <w:color w:val="000000"/>
                <w:sz w:val="13"/>
                <w:szCs w:val="13"/>
              </w:rPr>
              <w:t>fructus immaturus, aetheroleum ex pericarp</w:t>
            </w:r>
            <w:r>
              <w:rPr>
                <w:color w:val="000000"/>
                <w:sz w:val="13"/>
                <w:szCs w:val="13"/>
              </w:rPr>
              <w:t xml:space="preserve">, </w:t>
            </w:r>
            <w:r>
              <w:rPr>
                <w:b/>
                <w:color w:val="000000"/>
                <w:sz w:val="13"/>
                <w:szCs w:val="13"/>
              </w:rPr>
              <w:t>pericarpum</w:t>
            </w:r>
            <w:r>
              <w:rPr>
                <w:color w:val="000000"/>
                <w:sz w:val="13"/>
                <w:szCs w:val="13"/>
              </w:rPr>
              <w:t>:</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sz w:val="13"/>
                <w:szCs w:val="13"/>
              </w:rPr>
              <w:t xml:space="preserve">Uz marķējuma ir jānorāda </w:t>
            </w:r>
            <w:r>
              <w:rPr>
                <w:b/>
                <w:sz w:val="13"/>
                <w:szCs w:val="13"/>
              </w:rPr>
              <w:t>sinefrīna</w:t>
            </w:r>
            <w:r>
              <w:rPr>
                <w:sz w:val="13"/>
                <w:szCs w:val="13"/>
              </w:rPr>
              <w:t xml:space="preserve"> koncentrācija</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sz w:val="13"/>
                <w:szCs w:val="13"/>
              </w:rPr>
              <w:t xml:space="preserve">Sinefrīna maksimālā dienas deva nedrīkstētu pārsniegt 30 mg, kas atbilst apmēram 800 mg </w:t>
            </w:r>
            <w:r>
              <w:rPr>
                <w:i/>
                <w:color w:val="000000"/>
                <w:sz w:val="13"/>
                <w:szCs w:val="13"/>
              </w:rPr>
              <w:t>Citrus aurantium</w:t>
            </w:r>
            <w:r>
              <w:rPr>
                <w:sz w:val="13"/>
                <w:szCs w:val="13"/>
              </w:rPr>
              <w:t>,</w:t>
            </w:r>
            <w:r>
              <w:rPr>
                <w:color w:val="000000"/>
                <w:sz w:val="13"/>
                <w:szCs w:val="13"/>
              </w:rPr>
              <w:t xml:space="preserve"> kurā sinefrīna koncentrācija ir 4 %.</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Oktopamīnam, kas norāda uz citu amīnu dabisko klātbūtni, maksimālā deva nedrīkstētu pārsniegt 1/8 daļu no</w:t>
            </w:r>
            <w:r>
              <w:rPr>
                <w:color w:val="000000"/>
                <w:sz w:val="13"/>
              </w:rPr>
              <w:t xml:space="preserve"> sinefrīna devas. </w:t>
            </w:r>
          </w:p>
          <w:p>
            <w:pPr>
              <w:pStyle w:val="Normal"/>
              <w:tabs>
                <w:tab w:val="clear" w:pos="708"/>
                <w:tab w:val="left" w:pos="144" w:leader="none"/>
                <w:tab w:val="left" w:pos="288" w:leader="none"/>
              </w:tabs>
              <w:textAlignment w:val="baseline"/>
              <w:rPr>
                <w:rFonts w:eastAsia="Times New Roman"/>
                <w:color w:val="000000"/>
                <w:sz w:val="13"/>
                <w:szCs w:val="13"/>
              </w:rPr>
            </w:pPr>
            <w:r>
              <w:rPr>
                <w:b/>
                <w:color w:val="000000"/>
                <w:sz w:val="13"/>
              </w:rPr>
              <w:t>PAPILDU BRĪDINĀJUMS</w:t>
            </w:r>
          </w:p>
          <w:p>
            <w:pPr>
              <w:pStyle w:val="Normal"/>
              <w:textAlignment w:val="baseline"/>
              <w:rPr>
                <w:rFonts w:eastAsia="Times New Roman"/>
                <w:color w:val="000000"/>
                <w:sz w:val="13"/>
              </w:rPr>
            </w:pPr>
            <w:r>
              <w:rPr>
                <w:color w:val="000000"/>
                <w:sz w:val="13"/>
              </w:rPr>
              <w:t xml:space="preserve">Attiecībā uz </w:t>
            </w:r>
            <w:r>
              <w:rPr>
                <w:b/>
                <w:color w:val="000000"/>
                <w:sz w:val="13"/>
              </w:rPr>
              <w:t>fructus, fructus immaturus, aetheroleum ex pericarp, pericarpum</w:t>
            </w:r>
            <w:r>
              <w:rPr>
                <w:color w:val="000000"/>
                <w:sz w:val="13"/>
              </w:rPr>
              <w:t>: Nav ieteicams sievietēm, kas ir stāvoklī vai baro ar krūti, un bērniem līdz 12 gadu vecumam. Ja ir kardiovaskulāri traucējumi, pirms lietošanas konsultētie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Usnīnskābes koncentrācija nedrīkstētu pārsniegt 3 %.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īnskābes koncentrācija nedrīkstētu pārsniegt 3 %.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Nesatur aristolohīnskāb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sievietēm grūtniecības periodā.</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lietot sievietēm, kas ir stāvoklī vai baro ar krū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Nav pirolizidīna alkoloīdu noteikšanas robežās 4 μ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Ja jūs lietojat antitrombotiskos līdzekļus vai antikoagulantus, ieteicams konsultēties ar savu ārstu. Nav ieteicams bērniem un pusaudži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Ja jūs lietojat antitrombotiskos līdzekļus vai antikoagulantus, ieteicams konsultēties ar savu ārstu. Nav ieteicams bērniem un pusaudži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Ja jūs lietojat antitrombotiskos līdzekļus vai antikoagulantus, ieteicams konsultēties ar savu ārstu. Nav ieteicams bērniem un pusaudži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Ja jūs lietojat antitrombotiskos līdzekļus vai antikoagulantus, pirms produkta lietošanas ieteicams konsultēties ar savu ārstu. Nav ieteicams sievietēm, kas ir stāvoklī vai baro ar krū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Izoflavonu maksimālā dienas deva nedrīkstētu pārsniegt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lietot sievietēm, kas ir stāvoklī vai baro ar krū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Hipericīna maksimālā dienas deva ir jānorāda uz marķējuma, un tā nedrīkstētu pārsniegt 0,7 mg. Hiperforīna/hipericīna attiecība ne vairāk par 7; norādot hiperforīnu, būtu jāietver kopējais ekstraktā esošais hiperforīns un adhiperforīns.</w:t>
            </w:r>
          </w:p>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Ja lietojat medikamentus, konsultējieties ar savu ārstu pirms produkta lietošanas, jo St.John's Wort ekstrakts var traucēt minēto zāļu metabolismu, kavējot to darbību. St.John's Wort ekstrakts nav ieteicams bērniem un pusaudži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szCs w:val="13"/>
              </w:rPr>
            </w:pPr>
            <w:r>
              <w:rPr>
                <w:b/>
                <w:sz w:val="13"/>
              </w:rPr>
              <w:t>PAPILDU BRĪDINĀJUMS attiecībā uz spermu</w:t>
            </w:r>
          </w:p>
          <w:p>
            <w:pPr>
              <w:pStyle w:val="Normal"/>
              <w:textAlignment w:val="baseline"/>
              <w:rPr>
                <w:rFonts w:eastAsia="Times New Roman"/>
                <w:b/>
                <w:b/>
                <w:color w:val="000000"/>
                <w:sz w:val="13"/>
              </w:rPr>
            </w:pPr>
            <w:r>
              <w:rPr>
                <w:color w:val="000000"/>
                <w:sz w:val="13"/>
              </w:rPr>
              <w:t>Nelietot ilgstoši bez konsultēšanās ar savu ārstu. Nelietot nieru funkciju traucējumu gadījum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grūtniecības periodā vai ja ir augsts asinsspiedien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grūtniecības periodā vai ja ir augsts asinsspiedien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sievietēm grūtniecības periodā.</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īnskābes koncentrācija nedrīkstētu pārsniegt 3 %.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ksimālās dienas devas:</w:t>
            </w:r>
          </w:p>
          <w:p>
            <w:pPr>
              <w:pStyle w:val="Normal"/>
              <w:textAlignment w:val="baseline"/>
              <w:rPr>
                <w:rFonts w:eastAsia="Times New Roman"/>
                <w:b/>
                <w:b/>
                <w:color w:val="000000"/>
                <w:sz w:val="13"/>
              </w:rPr>
            </w:pPr>
            <w:r>
              <w:rPr>
                <w:b/>
                <w:color w:val="000000"/>
                <w:sz w:val="13"/>
              </w:rPr>
              <w:t xml:space="preserve">sula: </w:t>
            </w:r>
            <w:r>
              <w:rPr>
                <w:color w:val="000000"/>
                <w:sz w:val="13"/>
              </w:rPr>
              <w:t>30 ml</w:t>
            </w:r>
          </w:p>
          <w:p>
            <w:pPr>
              <w:pStyle w:val="Normal"/>
              <w:textAlignment w:val="baseline"/>
              <w:rPr>
                <w:rFonts w:eastAsia="Times New Roman"/>
                <w:b/>
                <w:b/>
                <w:color w:val="000000"/>
                <w:sz w:val="13"/>
              </w:rPr>
            </w:pPr>
            <w:r>
              <w:rPr>
                <w:b/>
                <w:color w:val="000000"/>
                <w:sz w:val="13"/>
              </w:rPr>
              <w:t xml:space="preserve">biezenis: </w:t>
            </w:r>
            <w:r>
              <w:rPr>
                <w:color w:val="000000"/>
                <w:sz w:val="13"/>
              </w:rPr>
              <w:t>26 g</w:t>
            </w:r>
          </w:p>
          <w:p>
            <w:pPr>
              <w:pStyle w:val="Normal"/>
              <w:textAlignment w:val="baseline"/>
              <w:rPr>
                <w:rFonts w:eastAsia="Times New Roman"/>
                <w:b/>
                <w:b/>
                <w:color w:val="000000"/>
                <w:sz w:val="13"/>
              </w:rPr>
            </w:pPr>
            <w:r>
              <w:rPr>
                <w:b/>
                <w:color w:val="000000"/>
                <w:sz w:val="13"/>
              </w:rPr>
              <w:t xml:space="preserve">sulas koncentrāts: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av ieteicams bērniem, pusaudžiem un sievietēm, kas ir stāvoklī vai baro ar krūt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īnskābes koncentrācija nedrīkstētu pārsniegt 3 %.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av hemaglutinācijas (ar lektīni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PAPILDU BRĪDINĀJUMS</w:t>
            </w:r>
          </w:p>
          <w:p>
            <w:pPr>
              <w:pStyle w:val="Normal"/>
              <w:textAlignment w:val="baseline"/>
              <w:rPr>
                <w:rFonts w:eastAsia="Times New Roman"/>
                <w:b/>
                <w:b/>
                <w:color w:val="000000"/>
                <w:sz w:val="13"/>
              </w:rPr>
            </w:pPr>
            <w:r>
              <w:rPr>
                <w:color w:val="000000"/>
                <w:sz w:val="13"/>
              </w:rPr>
              <w:t>Nelietot sievietēm grūtniecības periodā.</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Usnīnskābes koncentrācija nedrīkstētu pārsniegt 3 %.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b/>
                <w:sz w:val="13"/>
                <w:szCs w:val="13"/>
              </w:rPr>
              <w:t>Salicīna</w:t>
            </w:r>
            <w:r>
              <w:rPr>
                <w:sz w:val="13"/>
                <w:szCs w:val="13"/>
              </w:rPr>
              <w:t xml:space="preserve"> maksimālā dienas deva ir jānorāda uz marķējuma, un tā nedrīkstētu pārsniegt 96 mg. </w:t>
            </w:r>
            <w:r>
              <w:rPr>
                <w:b/>
                <w:sz w:val="13"/>
                <w:szCs w:val="13"/>
              </w:rPr>
              <w:t xml:space="preserve">PAPILDU BRĪDINĀJUMS: </w:t>
            </w:r>
            <w:r>
              <w:rPr>
                <w:sz w:val="13"/>
                <w:szCs w:val="13"/>
              </w:rPr>
              <w:t>Nav ieteicams bērniem un pusaudži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Salicīna maksimālā dienas deva ir jānorāda uz marķējuma, un tā nedrīkstētu pārsniegt 96 mg. </w:t>
            </w:r>
            <w:r>
              <w:rPr>
                <w:b/>
                <w:sz w:val="13"/>
                <w:szCs w:val="13"/>
              </w:rPr>
              <w:t xml:space="preserve">PAPILDU BRĪDINĀJUMS: </w:t>
            </w:r>
            <w:r>
              <w:rPr>
                <w:sz w:val="13"/>
                <w:szCs w:val="13"/>
              </w:rPr>
              <w:t>Nav ieteicams bērniem un pusaudži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Salicīna maksimālā dienas deva ir jānorāda uz marķējuma, un tā nedrīkstētu pārsniegt 96 mg. </w:t>
            </w:r>
            <w:r>
              <w:rPr>
                <w:b/>
                <w:sz w:val="13"/>
                <w:szCs w:val="13"/>
              </w:rPr>
              <w:t xml:space="preserve">PAPILDU BRĪDINĀJUMS: </w:t>
            </w:r>
            <w:r>
              <w:rPr>
                <w:sz w:val="13"/>
                <w:szCs w:val="13"/>
              </w:rPr>
              <w:t>Nav ieteicams bērniem un pusaudži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Salicīna maksimālā dienas deva ir jānorāda uz marķējuma, un tā nedrīkstētu pārsniegt 96 mg. </w:t>
            </w:r>
            <w:r>
              <w:rPr>
                <w:b/>
                <w:sz w:val="13"/>
                <w:szCs w:val="13"/>
              </w:rPr>
              <w:t xml:space="preserve">PAPILDU BRĪDINĀJUMS: </w:t>
            </w:r>
            <w:r>
              <w:rPr>
                <w:sz w:val="13"/>
                <w:szCs w:val="13"/>
              </w:rPr>
              <w:t>Nav ieteicams bērniem un pusaudži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Salicīna maksimālā dienas deva ir jānorāda uz marķējuma, un tā nedrīkstētu pārsniegt 96 mg. </w:t>
            </w:r>
            <w:r>
              <w:rPr>
                <w:b/>
                <w:sz w:val="13"/>
                <w:szCs w:val="13"/>
              </w:rPr>
              <w:t xml:space="preserve">PAPILDU BRĪDINĀJUMS: </w:t>
            </w:r>
            <w:r>
              <w:rPr>
                <w:sz w:val="13"/>
                <w:szCs w:val="13"/>
              </w:rPr>
              <w:t>Nav ieteicams bērniem un pusaudži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dot bērniem, kas nav sasnieguši 12 gadu vecumu. Ja esat stāvoklī vai barojat ar krūti, konsultējieties ar savu ārstu. Nelietot ilgstoši bez konsultēšanās ar savu ārst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av ieteicams sievietēm reproduktīvajā vecumā vai abu dzimumu bērniem pirmspubertātes vecumā.</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esatur trihosantīnu.</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sz w:val="13"/>
                <w:szCs w:val="13"/>
              </w:rPr>
              <w:t>Usnīnskābes</w:t>
            </w:r>
            <w:r>
              <w:rPr>
                <w:sz w:val="13"/>
                <w:szCs w:val="13"/>
              </w:rPr>
              <w:t xml:space="preserve"> koncentrācija nedrīkstētu pārsniegt 3 %.</w:t>
            </w:r>
            <w:r>
              <w:rPr>
                <w:color w:val="000000"/>
                <w:sz w:val="13"/>
                <w:szCs w:val="13"/>
              </w:rPr>
              <w:t xml:space="preserve">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b/>
                <w:sz w:val="13"/>
                <w:szCs w:val="13"/>
              </w:rPr>
              <w:t>Usnīnskābes</w:t>
            </w:r>
            <w:r>
              <w:rPr>
                <w:sz w:val="13"/>
                <w:szCs w:val="13"/>
              </w:rPr>
              <w:t xml:space="preserve"> koncentrācija nedrīkstētu pārsniegt 3 %.</w:t>
            </w:r>
            <w:r>
              <w:rPr>
                <w:color w:val="000000"/>
                <w:sz w:val="13"/>
                <w:szCs w:val="13"/>
              </w:rPr>
              <w:t xml:space="preserve">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sz w:val="13"/>
                <w:szCs w:val="13"/>
              </w:rPr>
              <w:t>Usnīnskābes</w:t>
            </w:r>
            <w:r>
              <w:rPr>
                <w:sz w:val="13"/>
                <w:szCs w:val="13"/>
              </w:rPr>
              <w:t xml:space="preserve"> koncentrācija nedrīkstētu pārsniegt 3 %.</w:t>
            </w:r>
            <w:r>
              <w:rPr>
                <w:color w:val="000000"/>
                <w:sz w:val="13"/>
                <w:szCs w:val="13"/>
              </w:rPr>
              <w:t xml:space="preserve"> Usnīnskābes maksimālā dienas deva nedrīkstētu pārsniegt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Nelietot sievietēm, kas ir stāvoklī vai baro ar krūt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PAPILDU BRĪDINĀJUMS</w:t>
            </w:r>
          </w:p>
          <w:p>
            <w:pPr>
              <w:pStyle w:val="Normal"/>
              <w:textAlignment w:val="baseline"/>
              <w:rPr>
                <w:rFonts w:eastAsia="Times New Roman"/>
                <w:color w:val="000000"/>
                <w:sz w:val="13"/>
              </w:rPr>
            </w:pPr>
            <w:r>
              <w:rPr>
                <w:color w:val="000000"/>
                <w:sz w:val="13"/>
              </w:rPr>
              <w:t>Augu izejmateriāls ir jāvāra vai jāiegūst hidrāts un jāuzbried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1. PIELIKUMS</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SĒNES</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BOTĀNISKAIS NOSAUKUMS</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DZIMTA</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INONĪMS</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TRADICIONĀLI IZMANTOTĀ DAĻA</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PIEZĪMES</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1. PIELIKUMS</w:t>
        <w:br/>
        <w:t>ATŠIFRĒJUMS</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IZMANTOTĀ DAĻA</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NOZĪM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Ēteriskā eļļ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Ēteriskā eļļa, kas iegūta no augļapvalk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ēklas endosperm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iet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iete, kas iegūta no serde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zam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īpol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viņas: ziedkop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brs: zālauga stublāj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tiebrs (lapveidīgs stiebrs): stublājs vai zaļa atvase, kas atgādina lapu un veic lapas funkcija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viņa ar ziedie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Čiekurs, ko pazīst arī kā priedes čiekuru: zieds vai ziedkopa, kas līdzīga vārpai ar koka un noturīgām seglapām un asī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z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ka miz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za, kas iegūta no saknē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za, kas iegūta no zarie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za, kas iegūta no stumbr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o korķa ozola (gremzdiem) noplēsta miz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iānbaktērij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j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īsts augli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īsts auglis (ābol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ied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Lapu aparāts, bieži no koka (tikai zaļš)</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pas ar zied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Iekļauj augli un tajā esošās sēklas. Piemēram, pieder šādām dzimtām: Lamiaceae, Apiaceae, Asteraceae, Poaceae; auglis ir mazs un sauss; komerciāli to definē kā "sēklu", tomēr tas joprojām ir aug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lis (augļa viduc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lis (augļapvalks un sēk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s koncentrā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iedzēts auglis (iesal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gatavs aug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ezsēklu aug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ss sēnes kopum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Kadiķa sēklas, komerciāli sauktas "og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ang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s bez epiderm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mp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iedu pump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īgl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eķ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eķi, kas iegūti no zar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eķi, kas iegūti no sēklā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eķoti izdalīju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a virszemes daļa (tikai zaļ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rszemes daļa ar zied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āle ar ziediem (galviņ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āle ar saknē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bra pazemes daļ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ēklas ārējais apval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kss</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ks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ksne (su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fermentēta koksnes serd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urvjziežu zied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 (su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ļļ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ļļa, kas iegūta no sēklā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ļļa, kas iegūta no dīgļ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ļļa-gumija-sveķ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ļļa-sveķ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eb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ļapvalks: augļa ārējā daļ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ļapvalks (muskatriekstu miz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riedes čiek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ka darv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tekšņ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ļa mīkstum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ļa mīkstums bez augļapval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er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īkas saknīte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k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mbuļveida sakneņ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ekti un saāķēti za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uns za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rs ar lapām un zied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eķ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eķi (labdan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veķi, kas iegūti no mizas</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knen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knenis ar saknē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zinumi: gari un elastīgi sīkza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lerocij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ēkl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ēklas (sfērisk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iedzēta sēk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ugļus nesošs sēnes ķermen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iezen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īks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āti: nepārkoksnējušies augu stublāj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āti ar lapām un zied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Čiekurs: čiekurs vai priedes čieku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 kas iegūta no lapā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 kas iegūta no augļ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las koncentrāt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kst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Auga virsotnes daļa, parasti zālaugs ar lapām, zālauga stublājiem un ziedie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uni zar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Jauni zara dzinu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ēklas dīgļapvalk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Klājonis: aļģu, sēņu, sūnu vai ķērpju ķermeni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lājonis (vienkārša sū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umbr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mbulis</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TULKOTO TERMINU SARAKSTS</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TRADICIONĀLI LIETOTĀ DAĻA / ĪPAŠI PREPARĀT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Var lietot visu augu vai tā daļ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Iekļauj augli un tajā esošās sēklas. Piemēram, pieder šādām dzimtām: Lamiaceae, Apiaceae, Asteraceae, Poaceae; auglis ir mazs un sauss; komerciāli to definē kā "sēklu", tomēr tas joprojām ir augl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apas aparāts, bieži no koka (tikai zaļš)</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Zied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Auga virsotnes daļa, parasti zālaugs ar lapām, zālauga stublājiem un ziedie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uga virszemes daļa (tikai zaļ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Virszemes daļa ar ziedie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Zālauga stublāj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umpur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veķoti izdalījum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Eļļa no augļa kauliņ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Eļļa-gumija-sveķ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ugļapvalks, t. i., augļa ārējā daļ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oka darv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ak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aknen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klerocij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auni zar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Jauni zara dzinum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lājonis = aļģu, sēņu, sūnu vai ķērpju ķermeni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Kadiķa sēklas, komerciāli tiek sauktas "ogas", taču tās tomēr ir sēklas</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ksne</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KRĀSU ATŠIFRĒJUM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b/>
                <w:color w:val="FF0000"/>
              </w:rPr>
              <w:t>Sarkanā krāsā</w:t>
            </w:r>
            <w:r>
              <w:rPr/>
              <w:t xml:space="preserve"> veicamās pārbaude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00B150"/>
              </w:rPr>
              <w:t>Zaļā krāsā</w:t>
            </w:r>
            <w:r>
              <w:rPr/>
              <w:t xml:space="preserve"> skaidri nosauktas botāniskās sugas </w:t>
            </w:r>
            <w:r>
              <w:rPr>
                <w:i/>
              </w:rPr>
              <w:t>Columbu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FFC100"/>
              </w:rPr>
              <w:t>Dzeltenā krāsā</w:t>
            </w:r>
            <w:r>
              <w:rPr/>
              <w:t xml:space="preserve"> lemj, vai tie ir brīdinājumi vai piezīmes</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1581853055" r:id="rId8"/>
        </w:object>
      </w:r>
    </w:p>
    <w:p>
      <w:pPr>
        <w:pStyle w:val="Normal"/>
        <w:jc w:val="center"/>
        <w:rPr>
          <w:i/>
          <w:i/>
          <w:sz w:val="56"/>
          <w:szCs w:val="144"/>
        </w:rPr>
      </w:pPr>
      <w:r>
        <w:rPr>
          <w:i/>
          <w:sz w:val="56"/>
        </w:rPr>
        <w:t>Veselības ministrij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PĀRTIKAS HIGIĒNAS UN NEKAITĪGUMA UN UZTURA ĢENERĀLDIREKTORĀTS – 4. BIROJS</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2. pielikums</w:t>
      </w:r>
    </w:p>
    <w:p>
      <w:pPr>
        <w:pStyle w:val="Normal"/>
        <w:jc w:val="both"/>
        <w:rPr>
          <w:b/>
          <w:b/>
        </w:rPr>
      </w:pPr>
      <w:r>
        <w:rPr>
          <w:b/>
        </w:rPr>
      </w:r>
    </w:p>
    <w:p>
      <w:pPr>
        <w:pStyle w:val="Normal"/>
        <w:keepNext w:val="true"/>
        <w:keepLines/>
        <w:jc w:val="both"/>
        <w:rPr>
          <w:color w:val="385623"/>
        </w:rPr>
      </w:pPr>
      <w:r>
        <w:rPr>
          <w:b/>
        </w:rPr>
        <w:t xml:space="preserve">Dokumentācija, ar kuru nodrošina augu izcelsmes vielu un preparātu izmantošanu uztura bagātinātājos </w:t>
      </w:r>
    </w:p>
    <w:p>
      <w:pPr>
        <w:pStyle w:val="Normal"/>
        <w:keepNext w:val="true"/>
        <w:keepLines/>
        <w:jc w:val="both"/>
        <w:rPr>
          <w:b/>
          <w:b/>
          <w:color w:val="385623"/>
        </w:rPr>
      </w:pPr>
      <w:r>
        <w:rPr>
          <w:b/>
          <w:color w:val="385623"/>
        </w:rPr>
      </w:r>
    </w:p>
    <w:p>
      <w:pPr>
        <w:pStyle w:val="Normal"/>
        <w:spacing w:lineRule="auto" w:line="276"/>
        <w:jc w:val="both"/>
        <w:rPr/>
      </w:pPr>
      <w:r>
        <w:rPr/>
        <w:t>Šajā pielikumā ir sniegtas konkrētas norādes, kāda dokumentācija ir jāsniedz un kādas procedūras jāievēro, lai uztura bagātinātājos izmantotu augu izcelsmes vielas un preparātus, kas Eiropas Savienībā tiek kopīgi definēti kā "botāniskās piedevas", attiecībā uz to būtību, ražošanas procesu un iegūto gatavo produktu</w:t>
      </w:r>
      <w:r>
        <w:rPr>
          <w:rStyle w:val="FootnoteCharacters"/>
          <w:rStyle w:val="FootnoteAnchor"/>
        </w:rPr>
        <w:footnoteReference w:id="2"/>
      </w:r>
      <w:r>
        <w:rPr/>
        <w:t>.</w:t>
      </w:r>
    </w:p>
    <w:p>
      <w:pPr>
        <w:pStyle w:val="Normal"/>
        <w:spacing w:lineRule="auto" w:line="276"/>
        <w:jc w:val="both"/>
        <w:rPr/>
      </w:pPr>
      <w:r>
        <w:rPr/>
        <w:t>Pārtikas apritē iesaistītajiem tirgus dalībniekiem ir jānodrošina, ka attiecīgā dokumentācija, kas apliecina katra paziņotā uztura bagātinātāja atbilstību spēkā esošajiem tiesību aktiem pārtikas jomā, ir pieejama inspicēšanas iestādēm</w:t>
      </w:r>
      <w:r>
        <w:rPr>
          <w:rStyle w:val="FootnoteAnchor"/>
          <w:vertAlign w:val="superscript"/>
        </w:rPr>
        <w:footnoteReference w:id="3"/>
      </w:r>
      <w:r>
        <w:rPr/>
        <w:t>. Jānodrošina, ka šī dokumentācija, kas ir atbilstīgi jāatjaunina, ir pieejama kompetentām iestādēm papīra un elektroniskā formātā oficiālu pārbaužu veikšanai.</w:t>
      </w:r>
    </w:p>
    <w:p>
      <w:pPr>
        <w:pStyle w:val="Normal"/>
        <w:jc w:val="both"/>
        <w:rPr>
          <w:rFonts w:cs="Calibri"/>
        </w:rPr>
      </w:pPr>
      <w:r>
        <w:rPr>
          <w:rFonts w:cs="Calibri"/>
        </w:rPr>
      </w:r>
    </w:p>
    <w:p>
      <w:pPr>
        <w:pStyle w:val="Normal"/>
        <w:keepNext w:val="true"/>
        <w:keepLines/>
        <w:spacing w:lineRule="auto" w:line="276"/>
        <w:jc w:val="both"/>
        <w:rPr>
          <w:b/>
          <w:b/>
        </w:rPr>
      </w:pPr>
      <w:r>
        <w:rPr>
          <w:b/>
        </w:rPr>
        <w:t>1. DEFINĪCIJA</w:t>
      </w:r>
    </w:p>
    <w:p>
      <w:pPr>
        <w:pStyle w:val="Normal"/>
        <w:keepNext w:val="true"/>
        <w:keepLines/>
        <w:spacing w:lineRule="auto" w:line="276"/>
        <w:jc w:val="both"/>
        <w:rPr/>
      </w:pPr>
      <w:r>
        <w:rPr/>
        <w:t xml:space="preserve">"Augu izcelsmes viela un preparāts" ir: </w:t>
      </w:r>
    </w:p>
    <w:p>
      <w:pPr>
        <w:pStyle w:val="Normal"/>
        <w:spacing w:lineRule="auto" w:line="276"/>
        <w:jc w:val="both"/>
        <w:rPr/>
      </w:pPr>
      <w:r>
        <w:rPr/>
        <w:t>- augu izcelsmes sastāvdaļa vai "auga droga", vai vesels augs vai tā daļas (veselas, gabalos vai sagrieztas) neapstrādātā veidā, parasti kaltētas;</w:t>
      </w:r>
    </w:p>
    <w:p>
      <w:pPr>
        <w:pStyle w:val="Normal"/>
        <w:spacing w:lineRule="auto" w:line="276"/>
        <w:jc w:val="both"/>
        <w:rPr/>
      </w:pPr>
      <w:r>
        <w:rPr/>
        <w:t>- augu izcelsmes preparāts, kas iegūts, augu izcelsmes sastāvdaļu apstrādājot dažādos veidos (piemēram, ekstrahējot, destilējot, presējot, frakcionējot, attīrot, koncentrējot, fermentējot, maļot un saberžot pulverī).</w:t>
      </w:r>
    </w:p>
    <w:p>
      <w:pPr>
        <w:pStyle w:val="Normal"/>
        <w:spacing w:lineRule="auto" w:line="276"/>
        <w:jc w:val="both"/>
        <w:rPr>
          <w:b/>
          <w:b/>
        </w:rPr>
      </w:pPr>
      <w:r>
        <w:rPr>
          <w:b/>
        </w:rPr>
      </w:r>
    </w:p>
    <w:p>
      <w:pPr>
        <w:pStyle w:val="Normal"/>
        <w:keepNext w:val="true"/>
        <w:keepLines/>
        <w:spacing w:lineRule="auto" w:line="276"/>
        <w:jc w:val="both"/>
        <w:rPr>
          <w:b/>
          <w:b/>
        </w:rPr>
      </w:pPr>
      <w:r>
        <w:rPr>
          <w:b/>
        </w:rPr>
        <w:t>2. INFORMĀCIJA PAR AUGU</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ifikācija</w:t>
      </w:r>
    </w:p>
    <w:p>
      <w:pPr>
        <w:pStyle w:val="Normal"/>
        <w:numPr>
          <w:ilvl w:val="0"/>
          <w:numId w:val="3"/>
        </w:numPr>
        <w:spacing w:lineRule="auto" w:line="276"/>
        <w:jc w:val="both"/>
        <w:rPr>
          <w:i/>
          <w:i/>
        </w:rPr>
      </w:pPr>
      <w:r>
        <w:rPr/>
        <w:t>Zinātniskais nosaukums (dzimta, ģints, suga, šķirne)</w:t>
      </w:r>
    </w:p>
    <w:p>
      <w:pPr>
        <w:pStyle w:val="Normal"/>
        <w:numPr>
          <w:ilvl w:val="0"/>
          <w:numId w:val="3"/>
        </w:numPr>
        <w:spacing w:lineRule="auto" w:line="276"/>
        <w:jc w:val="both"/>
        <w:rPr>
          <w:b/>
          <w:b/>
        </w:rPr>
      </w:pPr>
      <w:r>
        <w:rPr/>
        <w:t xml:space="preserve">Vispārpieņemtais nosaukums vai komercnosaukums </w:t>
      </w:r>
    </w:p>
    <w:p>
      <w:pPr>
        <w:pStyle w:val="Normal"/>
        <w:numPr>
          <w:ilvl w:val="0"/>
          <w:numId w:val="3"/>
        </w:numPr>
        <w:spacing w:lineRule="auto" w:line="276"/>
        <w:jc w:val="both"/>
        <w:rPr/>
      </w:pPr>
      <w:r>
        <w:rPr/>
        <w:t>Izmantotā daļa (piemēram, saknes, saknenis, lapas, zieda augšdaļa, viss augs, augļi, sēklas utt.)</w:t>
      </w:r>
    </w:p>
    <w:p>
      <w:pPr>
        <w:pStyle w:val="Normal"/>
        <w:numPr>
          <w:ilvl w:val="0"/>
          <w:numId w:val="3"/>
        </w:numPr>
        <w:spacing w:lineRule="auto" w:line="276"/>
        <w:jc w:val="both"/>
        <w:rPr/>
      </w:pPr>
      <w:r>
        <w:rPr/>
        <w:t>Izcelsmes ģeogrāfiskā vieta (kontinents, valsts vai reģions)</w:t>
      </w:r>
    </w:p>
    <w:p>
      <w:pPr>
        <w:pStyle w:val="Normal"/>
        <w:numPr>
          <w:ilvl w:val="0"/>
          <w:numId w:val="3"/>
        </w:numPr>
        <w:spacing w:lineRule="auto" w:line="276"/>
        <w:jc w:val="both"/>
        <w:rPr>
          <w:color w:val="385623"/>
        </w:rPr>
      </w:pPr>
      <w:r>
        <w:rPr/>
        <w:t>Audzēšanas apstākļi un novākšanas periods, lauksaimnieciskais process</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Identifikācijas datubāze</w:t>
      </w:r>
    </w:p>
    <w:p>
      <w:pPr>
        <w:pStyle w:val="Normal"/>
        <w:keepNext w:val="true"/>
        <w:keepLines/>
        <w:spacing w:lineRule="auto" w:line="276"/>
        <w:jc w:val="both"/>
        <w:rPr/>
      </w:pPr>
      <w:r>
        <w:rPr/>
        <w:t>Auga botāniskais identifikators un tā pareizais zinātniskais nosaukums ir atrodams šādās datubāzēs:</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ĀCIJA PAR AUGU IZCELSMES VIELU VAI PREPARĀTU KĀ IZEJVIELU</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Izejvielas sagatavošanas un pārveidošanas procesa apraksts </w:t>
      </w:r>
    </w:p>
    <w:p>
      <w:pPr>
        <w:pStyle w:val="Normal"/>
        <w:spacing w:lineRule="auto" w:line="276"/>
        <w:jc w:val="both"/>
        <w:rPr/>
      </w:pPr>
      <w:r>
        <w:rPr/>
        <w:t>- Sagatavošanas procesa apraksts</w:t>
      </w:r>
      <w:r>
        <w:rPr>
          <w:rStyle w:val="FootnoteAnchor"/>
        </w:rPr>
        <w:footnoteReference w:id="4"/>
      </w:r>
      <w:r>
        <w:rPr/>
        <w:t>: piemēram, vākšanas, mazgāšanas, kaltēšanas, ekstrahēšanas, destilācijas, iespējamās attīrīšanas, konservācijas procedūras, izmantotie šķīdinātāji.</w:t>
      </w:r>
    </w:p>
    <w:p>
      <w:pPr>
        <w:pStyle w:val="Normal"/>
        <w:spacing w:lineRule="auto" w:line="276"/>
        <w:jc w:val="both"/>
        <w:rPr/>
      </w:pPr>
      <w:r>
        <w:rPr/>
        <w:t xml:space="preserve">- Apstrādes, transportēšanas un uzglabāšanas procedūru apraksts. </w:t>
      </w:r>
    </w:p>
    <w:p>
      <w:pPr>
        <w:pStyle w:val="Normal"/>
        <w:spacing w:lineRule="auto" w:line="276"/>
        <w:jc w:val="both"/>
        <w:rPr/>
      </w:pPr>
      <w:r>
        <w:rPr/>
        <w:t xml:space="preserve">- Komerciālās formas apraksts, piemēram, pulveris, suspensija, šķīdums. </w:t>
      </w:r>
    </w:p>
    <w:p>
      <w:pPr>
        <w:pStyle w:val="Normal"/>
        <w:spacing w:lineRule="auto" w:line="276"/>
        <w:jc w:val="both"/>
        <w:rPr/>
      </w:pPr>
      <w:r>
        <w:rPr/>
        <w:t>- Raksturīgo elementu apraksts: raksturīgo komponentu identifikācija, galveno marķieru kvantitatīva noteikšana attiecīgā gadījumā vai ekstrakta/drogas attiecība, nevēlamie vai toksiskie komponenti (%).</w:t>
      </w:r>
    </w:p>
    <w:p>
      <w:pPr>
        <w:pStyle w:val="Normal"/>
        <w:spacing w:lineRule="auto" w:line="276"/>
        <w:jc w:val="both"/>
        <w:rPr/>
      </w:pPr>
      <w:r>
        <w:rPr/>
        <w:t>- Fiziskās un ķīmiskās īpašības saskaņā ar atsauces standartiem (iekšējiem standartiem, farmakopejām utt.), kas ietver kritērijus un metodes marķieru (par fizioloģisko efektu atbildīgo marķieru un jebkādu citu marķieru) un attiecīgā gadījumā nevēlamas sekas izraisošu komponentu identificēšanai, kā arī to proporciju atrašanai.</w:t>
      </w:r>
    </w:p>
    <w:p>
      <w:pPr>
        <w:pStyle w:val="Normal"/>
        <w:spacing w:lineRule="auto" w:line="276"/>
        <w:jc w:val="both"/>
        <w:rPr/>
      </w:pPr>
      <w:r>
        <w:rPr/>
        <w:t xml:space="preserve">- Baktēriju, tostarp sēņu, skaits. </w:t>
      </w:r>
    </w:p>
    <w:p>
      <w:pPr>
        <w:pStyle w:val="Normal"/>
        <w:spacing w:lineRule="auto" w:line="276"/>
        <w:jc w:val="both"/>
        <w:rPr/>
      </w:pPr>
      <w:r>
        <w:rPr/>
        <w:t xml:space="preserve">- Izmantotie konservanti un/vai citas piedevas. </w:t>
      </w:r>
    </w:p>
    <w:p>
      <w:pPr>
        <w:pStyle w:val="Normal"/>
        <w:spacing w:lineRule="auto" w:line="276"/>
        <w:jc w:val="both"/>
        <w:rPr/>
      </w:pPr>
      <w:r>
        <w:rPr/>
        <w:t>- Nevēlamo vai toksisko komponentu iespējamie novēršanas procesi.</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icionālā lietošana un patēriņa vēsture</w:t>
      </w:r>
    </w:p>
    <w:p>
      <w:pPr>
        <w:pStyle w:val="Normal"/>
        <w:spacing w:lineRule="auto" w:line="276"/>
        <w:jc w:val="both"/>
        <w:rPr/>
      </w:pPr>
      <w:r>
        <w:rPr/>
        <w:t xml:space="preserve">Uztura bagātinātājos drīkst izmantot no augiem un to atļautajām daļām iegūtās vielas un preparātus, kuriem ir nozīmīga patēriņa vēsture, un tāpēc no agrākiem laikiem ir gūts pierādījums par to nekaitīgumu. </w:t>
      </w:r>
    </w:p>
    <w:p>
      <w:pPr>
        <w:pStyle w:val="Normal"/>
        <w:spacing w:lineRule="auto" w:line="276"/>
        <w:jc w:val="both"/>
        <w:rPr/>
      </w:pPr>
      <w:r>
        <w:rPr/>
        <w:t>Lai lietotu augu izcelsmes vielas un preparātus, kas iegūti no augiem un to atļautajām daļām un kas iegūti saskaņā ar citām sagatavošanas metodēm, kas atšķiras no normatīvos noteiktām, piemēram, vielas un preparātus, kas uztura bagātinātājos rada sastāva profilus, kas atšķiras no patēriņa vēsturē pārbaudītajiem, ir jāiesniedz pieteikums saskaņā ar Regulu (EK) Nr. 258/97 par jaunu pārtikas produktu.</w:t>
      </w:r>
    </w:p>
    <w:p>
      <w:pPr>
        <w:pStyle w:val="Normal"/>
        <w:spacing w:lineRule="auto" w:line="276"/>
        <w:jc w:val="both"/>
        <w:rPr>
          <w:b/>
          <w:b/>
        </w:rPr>
      </w:pPr>
      <w:r>
        <w:rPr>
          <w:b/>
        </w:rPr>
      </w:r>
    </w:p>
    <w:p>
      <w:pPr>
        <w:pStyle w:val="Normal"/>
        <w:keepNext w:val="true"/>
        <w:keepLines/>
        <w:spacing w:lineRule="auto" w:line="276"/>
        <w:jc w:val="both"/>
        <w:rPr>
          <w:b/>
          <w:b/>
        </w:rPr>
      </w:pPr>
      <w:r>
        <w:rPr>
          <w:b/>
        </w:rPr>
        <w:t>4. INFORMĀCIJA PAR GALA PRODUKTU</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Ražošanas process</w:t>
      </w:r>
    </w:p>
    <w:p>
      <w:pPr>
        <w:pStyle w:val="Normal"/>
        <w:keepNext w:val="true"/>
        <w:keepLines/>
        <w:numPr>
          <w:ilvl w:val="0"/>
          <w:numId w:val="2"/>
        </w:numPr>
        <w:spacing w:lineRule="auto" w:line="276"/>
        <w:jc w:val="both"/>
        <w:rPr/>
      </w:pPr>
      <w:r>
        <w:rPr/>
        <w:t>Ražošanas procesa un paškontroles plānu apraksts.</w:t>
      </w:r>
    </w:p>
    <w:p>
      <w:pPr>
        <w:pStyle w:val="Normal"/>
        <w:numPr>
          <w:ilvl w:val="0"/>
          <w:numId w:val="2"/>
        </w:numPr>
        <w:spacing w:lineRule="auto" w:line="276"/>
        <w:jc w:val="both"/>
        <w:rPr/>
      </w:pPr>
      <w:r>
        <w:rPr/>
        <w:t xml:space="preserve">Standartizācijas kritēriji: raksturīgie komponenti (drogas/ekstrakta attiecība, komponenti, kas rada fizioloģisko ietekmi, citas sastāvdaļas), komponenti, kas rada nevēlamu ietekmi. </w:t>
      </w:r>
    </w:p>
    <w:p>
      <w:pPr>
        <w:pStyle w:val="Normal"/>
        <w:numPr>
          <w:ilvl w:val="0"/>
          <w:numId w:val="2"/>
        </w:numPr>
        <w:spacing w:lineRule="auto" w:line="276"/>
        <w:jc w:val="both"/>
        <w:rPr>
          <w:b/>
          <w:b/>
        </w:rPr>
      </w:pPr>
      <w:r>
        <w:rPr/>
        <w:t>Sastāva un tā loģiskā pamatojuma specifikācijas un apraksts (ieteicamās dienas devas skaitliskais rādītājs attiecas uz komponentiem, kas rada fizioloģisko ietekmi, un uz komponentiem, kas rada nevēlamu ietekmi).</w:t>
      </w:r>
    </w:p>
    <w:p>
      <w:pPr>
        <w:pStyle w:val="Normal"/>
        <w:numPr>
          <w:ilvl w:val="0"/>
          <w:numId w:val="2"/>
        </w:numPr>
        <w:spacing w:lineRule="auto" w:line="276"/>
        <w:jc w:val="both"/>
        <w:rPr/>
      </w:pPr>
      <w:r>
        <w:rPr/>
        <w:t>Tīrības kritēriji (mikrobioloģiskie rādītāji, smagie metāli, šķīdinātāju atliekas, citi piesārņotāji, radiācija).</w:t>
      </w:r>
    </w:p>
    <w:p>
      <w:pPr>
        <w:pStyle w:val="Normal"/>
        <w:numPr>
          <w:ilvl w:val="0"/>
          <w:numId w:val="2"/>
        </w:numPr>
        <w:spacing w:lineRule="auto" w:line="276"/>
        <w:jc w:val="both"/>
        <w:rPr/>
      </w:pPr>
      <w:r>
        <w:rPr/>
        <w:t>Ieteicamajos lietošanas apstākļos iespējamo risku un produkta nekaitīguma analīze (ietekme, ieteicamā dienas deva)</w:t>
      </w:r>
      <w:r>
        <w:rPr>
          <w:rStyle w:val="FootnoteCharacters"/>
          <w:rStyle w:val="FootnoteAnchor"/>
        </w:rPr>
        <w:footnoteReference w:id="5"/>
      </w:r>
    </w:p>
    <w:p>
      <w:pPr>
        <w:pStyle w:val="Normal"/>
        <w:numPr>
          <w:ilvl w:val="0"/>
          <w:numId w:val="2"/>
        </w:numPr>
        <w:spacing w:lineRule="auto" w:line="276"/>
        <w:jc w:val="both"/>
        <w:rPr/>
      </w:pPr>
      <w:r>
        <w:rPr/>
        <w:t>Kā sastāvdaļas izmantoto augu izcelsmes vielu un preparātu iespējamā mijiedarbība ar citām produkta sastāvdaļām, piemēram, ar citām uztura sastāvdaļām vai drogām.</w:t>
      </w:r>
    </w:p>
    <w:p>
      <w:pPr>
        <w:pStyle w:val="Normal"/>
        <w:numPr>
          <w:ilvl w:val="0"/>
          <w:numId w:val="2"/>
        </w:numPr>
        <w:spacing w:lineRule="auto" w:line="276"/>
        <w:jc w:val="both"/>
        <w:rPr>
          <w:b/>
          <w:b/>
        </w:rPr>
      </w:pPr>
      <w:r>
        <w:rPr/>
        <w:t>Stabilitātes pētījumi un uzglabāšanas apstākļi.</w:t>
      </w:r>
    </w:p>
    <w:p>
      <w:pPr>
        <w:pStyle w:val="Normal"/>
        <w:numPr>
          <w:ilvl w:val="0"/>
          <w:numId w:val="2"/>
        </w:numPr>
        <w:spacing w:lineRule="auto" w:line="276"/>
        <w:jc w:val="both"/>
        <w:rPr/>
      </w:pPr>
      <w:r>
        <w:rPr/>
        <w:t xml:space="preserve">Izmantotais iesaiņojuma materiāls. </w:t>
      </w:r>
    </w:p>
    <w:p>
      <w:pPr>
        <w:pStyle w:val="Normal"/>
        <w:numPr>
          <w:ilvl w:val="0"/>
          <w:numId w:val="2"/>
        </w:numPr>
        <w:spacing w:lineRule="auto" w:line="276"/>
        <w:jc w:val="both"/>
        <w:rPr/>
      </w:pPr>
      <w:r>
        <w:rPr/>
        <w:t>Uztura bagātinātāju uzraudzība pēc laišanas apgrozībā</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17. pantu Regulā (EK) Nr. 178/2002</w:t>
      </w:r>
    </w:p>
  </w:footnote>
  <w:footnote w:id="3">
    <w:p>
      <w:pPr>
        <w:pStyle w:val="Footnote"/>
        <w:jc w:val="both"/>
        <w:rPr/>
      </w:pPr>
      <w:r>
        <w:rPr>
          <w:rStyle w:val="FootnoteCharacters"/>
        </w:rPr>
        <w:footnoteRef/>
      </w:r>
      <w:r>
        <w:rPr/>
        <w:t xml:space="preserve"> </w:t>
      </w:r>
      <w:r>
        <w:rPr/>
        <w:t>Atbilstīgi 10. panta 4. punktam Likumdošanas dekrētā Nr. 169/2004 par uztura bagātinātājiem, ar kuru īsteno Direktīvu 2002/46/EK.</w:t>
      </w:r>
    </w:p>
  </w:footnote>
  <w:footnote w:id="4">
    <w:p>
      <w:pPr>
        <w:pStyle w:val="Normal"/>
        <w:spacing w:lineRule="auto" w:line="276"/>
        <w:jc w:val="both"/>
        <w:rPr/>
      </w:pPr>
      <w:r>
        <w:rPr>
          <w:rStyle w:val="FootnoteCharacters"/>
        </w:rPr>
        <w:footnoteRef/>
      </w:r>
      <w:r>
        <w:rPr>
          <w:sz w:val="20"/>
        </w:rPr>
        <w:t xml:space="preserve"> </w:t>
      </w:r>
      <w:r>
        <w:rPr>
          <w:sz w:val="20"/>
        </w:rPr>
        <w:t xml:space="preserve">Attiecībā uz augu izcelsmes preparātiem ir jānorāda ekstrakta vai destilāta tipoloģija un ekstrahēšanas/destilēšanas metode, izmantojot attiecīgā gadījumā valsts un/vai Eiropas farmakopejās, </w:t>
      </w:r>
      <w:r>
        <w:rPr>
          <w:i/>
          <w:sz w:val="20"/>
        </w:rPr>
        <w:t>ESCOP</w:t>
      </w:r>
      <w:r>
        <w:rPr>
          <w:sz w:val="20"/>
        </w:rPr>
        <w:t xml:space="preserve"> monogrāfijās un tamlīdzīgos resursos sniegtās metodes.</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 xml:space="preserve">Šajā saistībā atsauce ir sniegta jo īpaši uz šādiem </w:t>
      </w:r>
      <w:r>
        <w:rPr>
          <w:i/>
          <w:sz w:val="20"/>
        </w:rPr>
        <w:t>EFSA</w:t>
      </w:r>
      <w:r>
        <w:rPr>
          <w:sz w:val="20"/>
        </w:rPr>
        <w:t xml:space="preserve"> dokumentiem:</w:t>
      </w:r>
    </w:p>
    <w:p>
      <w:pPr>
        <w:pStyle w:val="Normal"/>
        <w:spacing w:lineRule="auto" w:line="276"/>
        <w:jc w:val="both"/>
        <w:rPr>
          <w:i/>
          <w:i/>
          <w:sz w:val="20"/>
          <w:szCs w:val="20"/>
          <w:shd w:fill="000000" w:val="clear"/>
        </w:rPr>
      </w:pPr>
      <w:r>
        <w:rPr>
          <w:i/>
          <w:sz w:val="20"/>
        </w:rPr>
        <w:t xml:space="preserve">- ‘Guidance on safety assessment of botanicals and botanical preparations intended for use as ingredients in food supplements’ </w:t>
      </w:r>
    </w:p>
    <w:p>
      <w:pPr>
        <w:pStyle w:val="Normal"/>
        <w:spacing w:lineRule="auto" w:line="276"/>
        <w:jc w:val="both"/>
        <w:rPr/>
      </w:pPr>
      <w:r>
        <w:rPr>
          <w:i/>
          <w:sz w:val="20"/>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Pārtikas apritē iesaistīto tirgus dalībnieku pienākums ir uzraudzīt tirgū laisto uztura bagātinātāju nekaitīgumu, pamatojoties uz pilnveidotajām zinātnes atziņām. Šajā saistībā viņiem ir jāpaziņo jebkādi jauni viņiem zināmie dati Veselības ministrijai (DGFHSN-4. birojam) par savos produktos izmantoto vielu un augu izcelsmes preparātu blakusefektiem vai neparedzētu ietek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lv-LV" w:bidi="ar-SA"/>
    </w:rPr>
  </w:style>
  <w:style w:type="paragraph" w:styleId="Heading2">
    <w:name w:val="Heading 2"/>
    <w:basedOn w:val="Normal"/>
    <w:next w:val="Normal"/>
    <w:qFormat/>
    <w:pPr>
      <w:keepNext w:val="true"/>
      <w:numPr>
        <w:ilvl w:val="1"/>
        <w:numId w:val="1"/>
      </w:numPr>
      <w:jc w:val="center"/>
      <w:outlineLvl w:val="1"/>
    </w:pPr>
    <w:rPr>
      <w:sz w:val="28"/>
      <w:lang w:val="lv-LV"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lv-LV"/>
    </w:rPr>
  </w:style>
  <w:style w:type="character" w:styleId="InternetLink">
    <w:name w:val="Hyperlink"/>
    <w:rPr>
      <w:color w:val="0000FF"/>
      <w:u w:val="single"/>
      <w:lang w:val="lv-LV"/>
    </w:rPr>
  </w:style>
  <w:style w:type="character" w:styleId="HeaderChar">
    <w:name w:val="Header Char"/>
    <w:qFormat/>
    <w:rPr>
      <w:rFonts w:ascii="Arial" w:hAnsi="Arial" w:cs="Arial"/>
      <w:sz w:val="24"/>
      <w:lang w:val="lv-LV"/>
    </w:rPr>
  </w:style>
  <w:style w:type="character" w:styleId="FootnoteTextChar">
    <w:name w:val="Footnote Text Char"/>
    <w:basedOn w:val="DefaultParagraphFont"/>
    <w:qFormat/>
    <w:rPr/>
  </w:style>
  <w:style w:type="character" w:styleId="FootnoteCharacters">
    <w:name w:val="Footnote Characters"/>
    <w:qFormat/>
    <w:rPr>
      <w:vertAlign w:val="superscript"/>
      <w:lang w:val="lv-LV"/>
    </w:rPr>
  </w:style>
  <w:style w:type="character" w:styleId="FooterChar">
    <w:name w:val="Footer Char"/>
    <w:qFormat/>
    <w:rPr>
      <w:sz w:val="24"/>
      <w:szCs w:val="24"/>
      <w:lang w:val="lv-LV"/>
    </w:rPr>
  </w:style>
  <w:style w:type="character" w:styleId="PlainTextChar">
    <w:name w:val="Plain Text Char"/>
    <w:qFormat/>
    <w:rPr>
      <w:rFonts w:ascii="Consolas" w:hAnsi="Consolas" w:eastAsia="Times New Roman" w:cs="Consolas"/>
      <w:sz w:val="21"/>
      <w:szCs w:val="21"/>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lv-LV" w:bidi="ar-SA"/>
    </w:rPr>
  </w:style>
  <w:style w:type="paragraph" w:styleId="TextBody">
    <w:name w:val="Body Text"/>
    <w:basedOn w:val="Normal"/>
    <w:pPr>
      <w:jc w:val="center"/>
    </w:pPr>
    <w:rPr>
      <w:sz w:val="32"/>
      <w:u w:val="single"/>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lv-LV"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lv-LV"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lv-LV"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lv-LV" w:bidi="ar-SA"/>
    </w:rPr>
  </w:style>
  <w:style w:type="paragraph" w:styleId="Footnote">
    <w:name w:val="Footnote Text"/>
    <w:basedOn w:val="Normal"/>
    <w:pPr/>
    <w:rPr>
      <w:sz w:val="20"/>
      <w:szCs w:val="20"/>
      <w:lang w:val="lv-LV"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lv-LV" w:bidi="ar-SA"/>
    </w:rPr>
  </w:style>
  <w:style w:type="paragraph" w:styleId="PlainText">
    <w:name w:val="Plain Text"/>
    <w:basedOn w:val="Normal"/>
    <w:qFormat/>
    <w:pPr/>
    <w:rPr>
      <w:rFonts w:ascii="Consolas" w:hAnsi="Consolas" w:eastAsia="Times New Roman" w:cs="Consolas"/>
      <w:sz w:val="21"/>
      <w:szCs w:val="21"/>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Liu, Lei</cp:lastModifiedBy>
  <cp:lastPrinted>2016-07-26T14:42:00Z</cp:lastPrinted>
  <dcterms:modified xsi:type="dcterms:W3CDTF">2017-07-18T08:50:00Z</dcterms:modified>
  <cp:revision>10</cp:revision>
  <dc:subject/>
  <dc:title> </dc:title>
</cp:coreProperties>
</file>