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 xml:space="preserve">------IND- 2017 0276 I-- </w:t>
      </w:r>
      <w:r>
        <w:rPr>
          <w:rFonts w:eastAsia="宋体;SimSun" w:cs="Courier New" w:ascii="Courier New" w:hAnsi="Courier New"/>
          <w:sz w:val="20"/>
          <w:lang w:eastAsia="zh-CN"/>
        </w:rPr>
        <w:t>SK</w:t>
      </w:r>
      <w:r>
        <w:rPr>
          <w:rFonts w:cs="Courier New" w:ascii="Courier New" w:hAnsi="Courier New"/>
          <w:sz w:val="20"/>
        </w:rPr>
        <w:t>- ------ 20170717 --- --- PROJET</w:t>
      </w:r>
    </w:p>
    <w:p>
      <w:pPr>
        <w:pStyle w:val="Normal"/>
        <w:tabs>
          <w:tab w:val="clear" w:pos="708"/>
          <w:tab w:val="left" w:pos="284" w:leader="none"/>
          <w:tab w:val="center" w:pos="4550" w:leader="none"/>
          <w:tab w:val="left" w:pos="6140" w:leader="none"/>
        </w:tabs>
        <w:jc w:val="center"/>
        <w:rPr>
          <w:rFonts w:ascii="Courier New" w:hAnsi="Courier New" w:cs="Courier New"/>
          <w:sz w:val="20"/>
          <w:szCs w:val="20"/>
        </w:rPr>
      </w:pPr>
      <w:r>
        <w:rPr>
          <w:rFonts w:cs="Courier New" w:ascii="Courier New" w:hAnsi="Courier New"/>
          <w:sz w:val="20"/>
          <w:szCs w:val="20"/>
        </w:rPr>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262336975"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stvo zdravotníctv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KANCELÁRIA Č. 4 GENERÁLNEHO RIADITEĽSTVA PRE HYGIENU POTRAVÍN A BEZPEČNOSŤ A VÝŽIVU</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VYHLÁŠKA ……</w:t>
      </w:r>
    </w:p>
    <w:p>
      <w:pPr>
        <w:pStyle w:val="Normal"/>
        <w:tabs>
          <w:tab w:val="clear" w:pos="708"/>
          <w:tab w:val="center" w:pos="4550" w:leader="none"/>
          <w:tab w:val="left" w:pos="6140" w:leader="none"/>
        </w:tabs>
        <w:spacing w:lineRule="auto" w:line="360"/>
        <w:jc w:val="center"/>
        <w:rPr>
          <w:b/>
          <w:b/>
        </w:rPr>
      </w:pPr>
      <w:r>
        <w:rPr>
          <w:b/>
        </w:rPr>
        <w:t>Usmernenia o používaní rastlinných látok a prípravkov v potravinových doplnkoch</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MINISTER ZDRAVOTNÍCTVA</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SO ZRETEĽOM NA smernicu Európskeho parlamentu a Rady 2002/46/ES o aproximácii právnych predpisov členských štátov týkajúcich sa potravinových doplnkov;</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O ZRETEĽOM NA legislatívnu vyhlášku č. 169 z 21. mája 2004, ktorou sa vykonáva smernica 2002/46/ES o potravinových doplnko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b/>
        <w:t>SO ZRETEĽOM NA nariadenie Európskeho parlamentu a Rady (ES) č. 258/97 z 27. januára 1997 o nových potravinách a nových prídavných látka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O ZRETEĽOM NA nariadenie Európskeho parlamentu a Rady (ES) č. 1924/2006 z 20. decembra 2006 o výživových a zdravotných tvrdeniach o potraviná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O ZRETEĽOM NA nariadenie Európskeho parlamentu a Rady (ES) č. 1925/2006 z 20. decembra 2006 o pridávaní vitamínov a minerálnych látok a niektorých ďalších látok do potravín, a najmä na článok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O ZRETEĽOM NA nariadenie Európskeho parlamentu a Rady (EÚ) č. 1169/2011 z 25. októbra 2011 o poskytovaní informácií o potravinách spotrebiteľo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PO ZVÁŽENÍ zásady vzájomného uznávania výrobkov obsahujúcich rastlinné látky a prípravkov, ktoré sa v súlade s právnymi predpismi uvádzajú na trh ako potravinové doplnky v iných členských štáto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O ZRETEĽOM NA ministerskú vyhlášku z 9. júla 2012, ktorou sa upravuje používanie rastlinných látok a prípravkov v potravinových doplnko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SO ZRETEĽOM NA vyhlášku z 27. marca 2014, ktorou sa nahradila príloha 1 k ministerskej vyhláške z 9. júla 2012, a ktorá obsahuje zoznam povolených rastlín na vnútroštátnej úrovni, spolu s prílohou 1bis obsahujúcou spoločný zoznam rastlín vypracovaný v rámci projektu „BELFRIT“, ktorý sa realizoval spolu s Francúzskom a Belgickom;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PO ZVÁŽENÍ potreby aktualizovať ministerskú vyhlášku z 9. júla 2012 s cieľom prijať jednotný zoznam rastlín povolených na používanie v doplnkoch ako zdroje rastlinných látok a prípravkov, ktorý bol vypracovaný na základe dostupných údajov a vedeckých dôkazov, a ktorý schválilo oddelenie dietetiky a výživy Národného výboru pre výživu a bezpečnosť potravín;</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KEĎŽE je primerané začleniť do tejto vyhlášky pokyny v usmerneniach o podpornej dokumentácii na používanie rastlinných látok a prípravkov (rastlinné prípravky) v potravinových doplnkoch uvedených v ministerskej vyhláške z 9. júla 2012, ktorá je uverejnená na portáli ministerstva zdravotníctv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PO UPLATNENÍ, ako je ustanovené v smernici (EÚ) 2015/1535, ktorou sa stanovuje postup pri poskytovaní informácií v oblasti technických predpisov, ako aj postup vymedzený v článku 45 nariadenia (EÚ) 1169/2011 v súvislosti s aspektmi týkajúcimi sa označovani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PO ZÍSKANÍ priaznivého stanoviska Európskej komisie o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TÝMTO NARIAĎUJE:</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Článok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Rozsah pôsobnosti</w:t>
      </w:r>
    </w:p>
    <w:p>
      <w:pPr>
        <w:pStyle w:val="Normal"/>
        <w:tabs>
          <w:tab w:val="clear" w:pos="708"/>
          <w:tab w:val="center" w:pos="4550" w:leader="none"/>
          <w:tab w:val="left" w:pos="6140" w:leader="none"/>
        </w:tabs>
        <w:spacing w:lineRule="auto" w:line="360"/>
        <w:jc w:val="both"/>
        <w:rPr>
          <w:sz w:val="22"/>
          <w:szCs w:val="22"/>
        </w:rPr>
      </w:pPr>
      <w:r>
        <w:rPr>
          <w:sz w:val="22"/>
        </w:rPr>
        <w:t>1. V tejto vyhláške sa stanovuje zoznam rastlinných látok a prípravkov povolených na použitie v potravinových doplnkoch a určujú sa osobitné požiadavky, ktoré je potrebné splniť na zaistenie ich bezpečnost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Týmto nie sú dotknuté ustanovenia európskych a vnútroštátnych právnych predpisov v oblasti potravín, platných pre potravinové doplnky obsahujúce rastlinné látky a prípravky uvedené v tejto vyhlášk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ánok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Rastlinné látky a prípravky povolené na použitie</w:t>
      </w:r>
    </w:p>
    <w:p>
      <w:pPr>
        <w:pStyle w:val="Normal"/>
        <w:tabs>
          <w:tab w:val="clear" w:pos="708"/>
          <w:tab w:val="left" w:pos="6140" w:leader="none"/>
        </w:tabs>
        <w:spacing w:lineRule="auto" w:line="360"/>
        <w:jc w:val="both"/>
        <w:rPr>
          <w:sz w:val="22"/>
          <w:szCs w:val="22"/>
        </w:rPr>
      </w:pPr>
      <w:r>
        <w:rPr>
          <w:sz w:val="22"/>
        </w:rPr>
        <w:t>1. Rastlinné látky a prípravky uvedené v prílohe 1 k tejto vyhláške možno použiť v potravinových doplnkoch za podmienok stanovených v prílohe.</w:t>
      </w:r>
    </w:p>
    <w:p>
      <w:pPr>
        <w:pStyle w:val="Normal"/>
        <w:tabs>
          <w:tab w:val="clear" w:pos="708"/>
          <w:tab w:val="center" w:pos="4550" w:leader="none"/>
          <w:tab w:val="left" w:pos="6140" w:leader="none"/>
        </w:tabs>
        <w:spacing w:lineRule="auto" w:line="360"/>
        <w:jc w:val="both"/>
        <w:rPr>
          <w:sz w:val="22"/>
          <w:szCs w:val="22"/>
        </w:rPr>
      </w:pPr>
      <w:r>
        <w:rPr>
          <w:sz w:val="22"/>
        </w:rPr>
        <w:t>2. Príloha 2 sa vzťahuje na používanie rastlinných látok a prípravkov uvedených v pododseku 1.</w:t>
      </w:r>
    </w:p>
    <w:p>
      <w:pPr>
        <w:pStyle w:val="Normal"/>
        <w:tabs>
          <w:tab w:val="clear" w:pos="708"/>
          <w:tab w:val="center" w:pos="4550" w:leader="none"/>
          <w:tab w:val="left" w:pos="6140" w:leader="none"/>
        </w:tabs>
        <w:spacing w:lineRule="auto" w:line="360"/>
        <w:jc w:val="both"/>
        <w:rPr>
          <w:sz w:val="22"/>
          <w:szCs w:val="22"/>
        </w:rPr>
      </w:pPr>
      <w:r>
        <w:rPr>
          <w:sz w:val="22"/>
        </w:rPr>
        <w:t>3. Prílohy uvedené v pododsekoch 1 a 2 sú uverejnené na portáli ministerstva zdravotníctv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ánok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Oznamovací postup</w:t>
      </w:r>
    </w:p>
    <w:p>
      <w:pPr>
        <w:pStyle w:val="Normal"/>
        <w:tabs>
          <w:tab w:val="clear" w:pos="708"/>
          <w:tab w:val="center" w:pos="4550" w:leader="none"/>
          <w:tab w:val="left" w:pos="6140" w:leader="none"/>
        </w:tabs>
        <w:spacing w:lineRule="auto" w:line="360"/>
        <w:jc w:val="both"/>
        <w:rPr>
          <w:sz w:val="22"/>
          <w:szCs w:val="22"/>
        </w:rPr>
      </w:pPr>
      <w:r>
        <w:rPr>
          <w:sz w:val="22"/>
        </w:rPr>
        <w:t>1. Týmto nie je dotknutý oznamovací postup podľa článku 10 legislatívnej vyhlášky č. 169 z 21. mája 2004 o umiestňovaní na trh potravinových doplnkov obsahujúcich rastlinné látky a prípravky, na ktoré sa vzťahuje táto vyhláška, na účel hodnotenia výrobkov vzhľadom na komplexnosť ich zložiek, denný príjem a tvrdenia na označení.</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ánok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Vzájomné uznávanie</w:t>
      </w:r>
    </w:p>
    <w:p>
      <w:pPr>
        <w:pStyle w:val="Normal"/>
        <w:tabs>
          <w:tab w:val="clear" w:pos="708"/>
          <w:tab w:val="center" w:pos="4550" w:leader="none"/>
          <w:tab w:val="left" w:pos="6140" w:leader="none"/>
        </w:tabs>
        <w:spacing w:lineRule="auto" w:line="360"/>
        <w:jc w:val="both"/>
        <w:rPr>
          <w:sz w:val="22"/>
          <w:szCs w:val="22"/>
        </w:rPr>
      </w:pPr>
      <w:r>
        <w:rPr>
          <w:sz w:val="22"/>
        </w:rPr>
        <w:t>1. Potravinové doplnky, ktoré nespĺňajú ustanovenia tejto vyhlášky, sa môžu uvádzať na trh podľa zásady vzájomného uznávania výrobkov, ktoré sa v súlade so zákonom vyrábajú a uvádzajú na trh v inom členskom štáte Európskej únie alebo v Turecku, alebo výrobkov, ktoré sa v súlade so zákonom vyrábajú v členskom štáte EZVO, ktorý je zmluvnou stranou Dohody o Európskom hospodárskom priestore (EHP).</w:t>
      </w:r>
    </w:p>
    <w:p>
      <w:pPr>
        <w:pStyle w:val="Normal"/>
        <w:tabs>
          <w:tab w:val="clear" w:pos="708"/>
          <w:tab w:val="center" w:pos="4550" w:leader="none"/>
          <w:tab w:val="left" w:pos="6140" w:leader="none"/>
        </w:tabs>
        <w:spacing w:lineRule="auto" w:line="360"/>
        <w:jc w:val="both"/>
        <w:rPr>
          <w:sz w:val="22"/>
          <w:szCs w:val="22"/>
        </w:rPr>
      </w:pPr>
      <w:r>
        <w:rPr>
          <w:sz w:val="22"/>
        </w:rPr>
        <w:t>2. Na účely uplatnenia pododseku 1 by sa mala poskytnúť dokumentácia, v ktorej sa potvrdzuje, že výrobok je uvedený na trh v súlade so zákonom ako potravinový doplnok v členskom štáte pôvodu, v ktorom sa obsiahnuté rastlinné látky a prípravky nepovažujú za „nové potraviny“ v zmysle nariadenia (ES) č.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ánok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echodné a záverečné ustanovenia</w:t>
      </w:r>
    </w:p>
    <w:p>
      <w:pPr>
        <w:pStyle w:val="Normal"/>
        <w:tabs>
          <w:tab w:val="clear" w:pos="708"/>
          <w:tab w:val="center" w:pos="4550" w:leader="none"/>
          <w:tab w:val="left" w:pos="6140" w:leader="none"/>
        </w:tabs>
        <w:spacing w:lineRule="auto" w:line="360"/>
        <w:jc w:val="both"/>
        <w:rPr>
          <w:sz w:val="22"/>
          <w:szCs w:val="22"/>
        </w:rPr>
      </w:pPr>
      <w:r>
        <w:rPr>
          <w:sz w:val="22"/>
        </w:rPr>
        <w:t>1. Ustanovenia tejto vyhlášky nadobúdajú účinnosť deväťdesiat dní od nadobudnutia jej platnosti.</w:t>
      </w:r>
    </w:p>
    <w:p>
      <w:pPr>
        <w:pStyle w:val="Normal"/>
        <w:tabs>
          <w:tab w:val="clear" w:pos="708"/>
          <w:tab w:val="center" w:pos="4550" w:leader="none"/>
          <w:tab w:val="left" w:pos="6140" w:leader="none"/>
        </w:tabs>
        <w:spacing w:lineRule="auto" w:line="360"/>
        <w:jc w:val="both"/>
        <w:rPr>
          <w:sz w:val="22"/>
          <w:szCs w:val="22"/>
        </w:rPr>
      </w:pPr>
      <w:r>
        <w:rPr>
          <w:sz w:val="22"/>
        </w:rPr>
        <w:t>2. Potravinové doplnky obsahujúce rastliny a súvisiace zložky, ktoré sú uvedené na trh alebo označené pred konečným dátumom uvedeným v pododseku 1, v rozpore s prílohou 1 k tejto vyhláške, sa môžu predávať až do vyčerpania zásob.</w:t>
      </w:r>
    </w:p>
    <w:p>
      <w:pPr>
        <w:pStyle w:val="Normal"/>
        <w:tabs>
          <w:tab w:val="clear" w:pos="708"/>
          <w:tab w:val="center" w:pos="4550" w:leader="none"/>
          <w:tab w:val="left" w:pos="6140" w:leader="none"/>
        </w:tabs>
        <w:spacing w:lineRule="auto" w:line="360"/>
        <w:jc w:val="both"/>
        <w:rPr>
          <w:sz w:val="22"/>
          <w:szCs w:val="22"/>
        </w:rPr>
      </w:pPr>
      <w:r>
        <w:rPr>
          <w:sz w:val="22"/>
        </w:rPr>
        <w:t>3. Touto vyhláškou sa zrušuje ministerská vyhláška z 9. júla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ánok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ktualizácie</w:t>
      </w:r>
    </w:p>
    <w:p>
      <w:pPr>
        <w:pStyle w:val="Normal"/>
        <w:tabs>
          <w:tab w:val="clear" w:pos="708"/>
          <w:tab w:val="center" w:pos="4550" w:leader="none"/>
          <w:tab w:val="left" w:pos="6140" w:leader="none"/>
        </w:tabs>
        <w:spacing w:lineRule="auto" w:line="360"/>
        <w:jc w:val="both"/>
        <w:rPr>
          <w:sz w:val="22"/>
          <w:szCs w:val="22"/>
        </w:rPr>
      </w:pPr>
      <w:r>
        <w:rPr>
          <w:sz w:val="22"/>
        </w:rPr>
        <w:t>1. Prílohy 1 a 2 k tejto vyhláške boli aktualizované nariadením generálneho riaditeľa pre hygienu a bezpečnosť potravín a výživy, a to na základe nových dôkazov alebo na účel uplatňovania zásady vzájomného uznávani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áto vyhláška bola uverejnená v Úradnom vestníku Talianskej republiky.</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V Ríme</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PRÍLOHA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NICKÝ NÁZOV</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SKUPIN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YMU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ČASŤ TRADIČNE POUŽÍVANÁ</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POZNÁMK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Informácie o spôsobe a dĺžke užívania tohto doplnku získate po konzultácii s vašim lekárom. V každom prípade nepoužívajte pri poruchách alebo ochorení peče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Informácie o spôsobe a dĺžke užívania tohto doplnku získate po konzultácii s vašim lekárom. V každom prípade nepoužívajte pri poruchách alebo ochorení pečen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Maximálny denný príjem beta-asaronu by nemal prekročiť 115 μg a 2 μg/kg telesnej hmotnosti.</w:t>
            </w:r>
          </w:p>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Koncentrácia aescínu musí byť uvedená na označení; maximálny denný príjem aescínu by nemal prekročiť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Neobsahuje mikrocystíny alebo iné kyanotoxín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ie sú prítomné žiadne pyrolizidínové alkaloidy v detekčnom limite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používať v prípadoch poruchy štítnej žľaz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ie sú prítomné žiadne pyrolizidínové alkaloidy v detekčnom limite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Koncentrácia kyseliny usnovej by nemala prekročiť 3 %.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rPr>
              <w:t xml:space="preserve">Pre </w:t>
            </w:r>
            <w:r>
              <w:rPr>
                <w:b/>
                <w:color w:val="000000"/>
                <w:sz w:val="13"/>
              </w:rPr>
              <w:t>fructus</w:t>
            </w:r>
            <w:r>
              <w:rPr>
                <w:color w:val="000000"/>
                <w:sz w:val="13"/>
              </w:rPr>
              <w:t xml:space="preserve">, </w:t>
            </w:r>
            <w:r>
              <w:rPr>
                <w:b/>
                <w:color w:val="000000"/>
                <w:sz w:val="13"/>
              </w:rPr>
              <w:t>fructus immaturus, aetheroleum ex pericarp</w:t>
            </w:r>
            <w:r>
              <w:rPr>
                <w:color w:val="000000"/>
                <w:sz w:val="13"/>
              </w:rPr>
              <w:t xml:space="preserve">, </w:t>
            </w:r>
            <w:r>
              <w:rPr>
                <w:b/>
                <w:color w:val="000000"/>
                <w:sz w:val="13"/>
              </w:rPr>
              <w:t>pericarpum</w:t>
            </w:r>
            <w:r>
              <w:rPr>
                <w:color w:val="000000"/>
                <w:sz w:val="13"/>
              </w:rPr>
              <w: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t xml:space="preserve">Koncentrácia </w:t>
            </w:r>
            <w:r>
              <w:rPr>
                <w:b/>
              </w:rPr>
              <w:t>synefrínu</w:t>
            </w:r>
            <w:r>
              <w:rPr/>
              <w:t xml:space="preserve"> musí byť uvedená na označení</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rPr>
              <w:t xml:space="preserve">Maximálny denný príjem synefrínu by nemal prekročiť 30 mg, čo zodpovedá približne 800 mg </w:t>
            </w:r>
            <w:r>
              <w:rPr>
                <w:i/>
                <w:color w:val="000000"/>
                <w:sz w:val="13"/>
              </w:rPr>
              <w:t>Citrus aurantium</w:t>
            </w:r>
            <w:r>
              <w:rPr>
                <w:color w:val="000000"/>
                <w:sz w:val="13"/>
              </w:rPr>
              <w:t xml:space="preserve"> s 4 % koncentráciou sinefrínu</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rPr>
              <w:t xml:space="preserve">Maximálny príjem oktopamínu, ako údaju o prirodzenom výskyte ďalších amínov, by nemal prekročiť 1/8 tohto synefrínu. </w:t>
            </w:r>
            <w:r>
              <w:rPr>
                <w:b/>
                <w:color w:val="000000"/>
                <w:sz w:val="13"/>
              </w:rPr>
              <w:t>DODATOČNÉ UPOZORNENIA</w:t>
            </w:r>
          </w:p>
          <w:p>
            <w:pPr>
              <w:pStyle w:val="Normal"/>
              <w:textAlignment w:val="baseline"/>
              <w:rPr>
                <w:rFonts w:eastAsia="Times New Roman"/>
                <w:color w:val="000000"/>
                <w:sz w:val="13"/>
              </w:rPr>
            </w:pPr>
            <w:r>
              <w:rPr/>
              <w:t>p</w:t>
            </w:r>
            <w:r>
              <w:rPr>
                <w:color w:val="000000"/>
                <w:sz w:val="13"/>
              </w:rPr>
              <w:t xml:space="preserve">re </w:t>
            </w:r>
            <w:r>
              <w:rPr>
                <w:b/>
              </w:rPr>
              <w:t>fructus</w:t>
            </w:r>
            <w:r>
              <w:rPr/>
              <w:t xml:space="preserve">, </w:t>
            </w:r>
            <w:r>
              <w:rPr>
                <w:b/>
                <w:color w:val="000000"/>
                <w:sz w:val="13"/>
              </w:rPr>
              <w:t>fructus immaturus, aetheroleum ex pericarp</w:t>
            </w:r>
            <w:r>
              <w:rPr>
                <w:color w:val="000000"/>
                <w:sz w:val="13"/>
              </w:rPr>
              <w:t xml:space="preserve">, </w:t>
            </w:r>
            <w:r>
              <w:rPr>
                <w:b/>
              </w:rPr>
              <w:t>pericarpum</w:t>
            </w:r>
            <w:r>
              <w:rPr/>
              <w:t>:</w:t>
            </w:r>
            <w:r>
              <w:rPr>
                <w:color w:val="000000"/>
                <w:sz w:val="13"/>
              </w:rPr>
              <w:t xml:space="preserve"> Neodporúča sa pre tehotné alebo dojčiace ženy a deti mladšie ako 12 rokov. V prípade porúch kardiovaskulárneho systému sa pred použitím poraďte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Koncentrácia kyseliny usnovej by nemala prekročiť 3 %.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Koncentrácia kyseliny usnovej by nemala prekročiť 3 %.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Neobsahuje kyselinu aristolochínovú</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vhodné na používanie tehotnými alebo dojčiaci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Nie sú prítomné žiadne pyrolizidínové alkaloidy v detekčnom limite 4 μ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Ak užívate lieky s antiagregačným alebo antikoagulačným účinkom, odporúča sa konzultácia s vašim lekárom. Neodporúča sa pre deti a adolescentov</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Ak užívate lieky s antiagregačným alebo antikoagulačným účinkom, odporúča sa konzultácia s vašim lekárom. Neodporúča sa pre deti a adolescentov</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Ak užívate lieky s antiagregačným alebo antikoagulačným účinkom, odporúča sa konzultácia s vašim lekárom. Neodporúča sa pre deti a adolescentov</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Ak užívate lieky s antiagregačným alebo antikoagulačným účinkom, pred užitím výrobku sa odporúča konzultácia s vašim lekárom. Neodporúča sa pre tehotné alebo dojčiace žen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Maximálny denný príjem izoflavónov by nemal prekročiť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vhodné na používanie tehotnými alebo dojčiaci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Maximálny denný príjem hypericínu, ktorý sa uvedie na označení, by nemal prekročiť 0,7 mg. Pomer hyperforínu/hypericínu najviac 7; podiel hyperforínu by mal obsahovať celkový hyperforín a adhyperforín prítomný v extrakte.</w:t>
            </w:r>
          </w:p>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Ak užívate nejaký liek, pred použitím výrobku sa poraďte so svojim lekárom, keďže extrakt St. John’s Wort môže zasahovať do metabolizmu uvedených liekov a tlmiť ich aktivitu. Extrakt St. John’s Wort sa neodporúča pre deti ani pre adolescentov</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sz w:val="13"/>
              </w:rPr>
              <w:t>DODATOČNÉ UPOZORNENIA pre semeno</w:t>
            </w:r>
          </w:p>
          <w:p>
            <w:pPr>
              <w:pStyle w:val="Normal"/>
              <w:textAlignment w:val="baseline"/>
              <w:rPr>
                <w:rFonts w:eastAsia="Times New Roman"/>
                <w:b/>
                <w:b/>
                <w:color w:val="000000"/>
                <w:sz w:val="13"/>
              </w:rPr>
            </w:pPr>
            <w:r>
              <w:rPr>
                <w:color w:val="000000"/>
                <w:sz w:val="13"/>
              </w:rPr>
              <w:t>Nesmie sa používať dlhšiu dobu bez toho, aby ste to konzultovali so svojim lekárom. Nepoužívať v prípadoch poruchy obličie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používať v tehotenstve alebo pri problémoch s vysokým krvným tla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používať v tehotenstve alebo pri problémoch s vysokým krvným tla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Koncentrácia kyseliny usnovej by nemala prekročiť 3 %.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ximálny denný príjem:</w:t>
            </w:r>
          </w:p>
          <w:p>
            <w:pPr>
              <w:pStyle w:val="Normal"/>
              <w:textAlignment w:val="baseline"/>
              <w:rPr>
                <w:rFonts w:eastAsia="Times New Roman"/>
                <w:b/>
                <w:b/>
                <w:color w:val="000000"/>
                <w:sz w:val="13"/>
              </w:rPr>
            </w:pPr>
            <w:r>
              <w:rPr>
                <w:b/>
                <w:color w:val="000000"/>
                <w:sz w:val="13"/>
              </w:rPr>
              <w:t xml:space="preserve">šťava: </w:t>
            </w:r>
            <w:r>
              <w:rPr>
                <w:color w:val="000000"/>
                <w:sz w:val="13"/>
              </w:rPr>
              <w:t>30 ml</w:t>
            </w:r>
          </w:p>
          <w:p>
            <w:pPr>
              <w:pStyle w:val="Normal"/>
              <w:textAlignment w:val="baseline"/>
              <w:rPr>
                <w:rFonts w:eastAsia="Times New Roman"/>
                <w:b/>
                <w:b/>
                <w:color w:val="000000"/>
                <w:sz w:val="13"/>
              </w:rPr>
            </w:pPr>
            <w:r>
              <w:rPr>
                <w:b/>
                <w:color w:val="000000"/>
                <w:sz w:val="13"/>
              </w:rPr>
              <w:t xml:space="preserve">pyré: </w:t>
            </w:r>
            <w:r>
              <w:rPr>
                <w:color w:val="000000"/>
                <w:sz w:val="13"/>
              </w:rPr>
              <w:t>26 g.</w:t>
            </w:r>
          </w:p>
          <w:p>
            <w:pPr>
              <w:pStyle w:val="Normal"/>
              <w:textAlignment w:val="baseline"/>
              <w:rPr>
                <w:rFonts w:eastAsia="Times New Roman"/>
                <w:b/>
                <w:b/>
                <w:color w:val="000000"/>
                <w:sz w:val="13"/>
              </w:rPr>
            </w:pPr>
            <w:r>
              <w:rPr>
                <w:b/>
                <w:color w:val="000000"/>
                <w:sz w:val="13"/>
              </w:rPr>
              <w:t xml:space="preserve">ovocný koncentrát: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odporúča sa pre deti, adolescentov, ani pre tehotné alebo dojčiace žen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Koncentrácia kyseliny usnovej by nemala prekročiť 3 %.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Žiadna hemaglutinácia (zrážanie erytrocytov) (lektín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ODATOČNÉ UPOZORNENIA</w:t>
            </w:r>
          </w:p>
          <w:p>
            <w:pPr>
              <w:pStyle w:val="Normal"/>
              <w:textAlignment w:val="baseline"/>
              <w:rPr>
                <w:rFonts w:eastAsia="Times New Roman"/>
                <w:b/>
                <w:b/>
                <w:color w:val="000000"/>
                <w:sz w:val="13"/>
              </w:rPr>
            </w:pPr>
            <w:r>
              <w:rPr>
                <w:color w:val="000000"/>
                <w:sz w:val="13"/>
              </w:rPr>
              <w:t>Nevhodné na používanie tehotnými žena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Koncentrácia kyseliny usnovej by nemala prekročiť 3 %.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t xml:space="preserve">Maximálny denní príjem </w:t>
            </w:r>
            <w:r>
              <w:rPr>
                <w:b/>
              </w:rPr>
              <w:t>salicínu</w:t>
            </w:r>
            <w:r>
              <w:rPr/>
              <w:t xml:space="preserve">, ktorý sa uvedie na označení, by nemal prekročiť 96 mg. </w:t>
            </w:r>
            <w:r>
              <w:rPr>
                <w:b/>
              </w:rPr>
              <w:t>DODATOČNÉ UPOZORNENIA:</w:t>
            </w:r>
            <w:r>
              <w:rPr>
                <w:b/>
                <w:sz w:val="13"/>
              </w:rPr>
              <w:t xml:space="preserve"> </w:t>
            </w:r>
            <w:r>
              <w:rPr>
                <w:sz w:val="13"/>
              </w:rPr>
              <w:t>Neodporúča sa pre deti a adolescentov</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t xml:space="preserve">Maximálny denní príjem salicínu, ktorý sa uvedie na označení, by nemal prekročiť 96 mg. </w:t>
            </w:r>
            <w:r>
              <w:rPr>
                <w:b/>
              </w:rPr>
              <w:t>DODATOČNÉ UPOZORNENIA:</w:t>
            </w:r>
            <w:r>
              <w:rPr>
                <w:b/>
                <w:sz w:val="13"/>
              </w:rPr>
              <w:t xml:space="preserve"> </w:t>
            </w:r>
            <w:r>
              <w:rPr>
                <w:sz w:val="13"/>
              </w:rPr>
              <w:t>Neodporúča sa pre deti a adolescentov</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t xml:space="preserve">Maximálny denní príjem salicínu, ktorý sa uvedie na označení, by nemal prekročiť 96 mg. </w:t>
            </w:r>
            <w:r>
              <w:rPr>
                <w:b/>
              </w:rPr>
              <w:t>DODATOČNÉ UPOZORNENIA:</w:t>
            </w:r>
            <w:r>
              <w:rPr>
                <w:b/>
                <w:sz w:val="13"/>
              </w:rPr>
              <w:t xml:space="preserve"> </w:t>
            </w:r>
            <w:r>
              <w:rPr>
                <w:sz w:val="13"/>
              </w:rPr>
              <w:t>Neodporúča sa pre deti a adolescentov</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t xml:space="preserve">Maximálny denní príjem salicínu, ktorý sa uvedie na označení, by nemal prekročiť 96 mg. </w:t>
            </w:r>
            <w:r>
              <w:rPr>
                <w:b/>
              </w:rPr>
              <w:t>DODATOČNÉ UPOZORNENIA:</w:t>
            </w:r>
            <w:r>
              <w:rPr>
                <w:b/>
                <w:sz w:val="13"/>
              </w:rPr>
              <w:t xml:space="preserve"> </w:t>
            </w:r>
            <w:r>
              <w:rPr>
                <w:sz w:val="13"/>
              </w:rPr>
              <w:t>Neodporúča sa pre deti a adolescentov</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t xml:space="preserve">Maximálny denní príjem salicínu, ktorý sa uvedie na označení, by nemal prekročiť 96 mg. </w:t>
            </w:r>
            <w:r>
              <w:rPr>
                <w:b/>
              </w:rPr>
              <w:t>DODATOČNÉ UPOZORNENIA:</w:t>
            </w:r>
            <w:r>
              <w:rPr>
                <w:b/>
                <w:sz w:val="13"/>
              </w:rPr>
              <w:t xml:space="preserve"> </w:t>
            </w:r>
            <w:r>
              <w:rPr>
                <w:sz w:val="13"/>
              </w:rPr>
              <w:t>Neodporúča sa pre deti a adolescentov</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smie sa podávať deťom mladším ako 12 rokov. Ak ste tehotná alebo dojčiaca, poraďte sa so svojim lekárom. Nesmie sa používať dlhšiu dobu bez toho, aby ste to konzultovali so svojim lekár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odporúča sa pre ženy v plodnom veku alebo pre osoby v predpubertálnom veku oboch pohlaví</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eobsahuje trichostatí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t xml:space="preserve">Koncentrácia </w:t>
            </w:r>
            <w:r>
              <w:rPr>
                <w:b/>
              </w:rPr>
              <w:t>kyseliny usnovej</w:t>
            </w:r>
            <w:r>
              <w:rPr/>
              <w:t xml:space="preserve"> by nemala prekročiť 3 %.</w:t>
            </w:r>
            <w:r>
              <w:rPr>
                <w:color w:val="000000"/>
                <w:sz w:val="13"/>
              </w:rPr>
              <w:t xml:space="preserve">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t xml:space="preserve">Koncentrácia </w:t>
            </w:r>
            <w:r>
              <w:rPr>
                <w:b/>
              </w:rPr>
              <w:t>kyseliny usnovej</w:t>
            </w:r>
            <w:r>
              <w:rPr/>
              <w:t xml:space="preserve"> by nemala prekročiť 3 %.</w:t>
            </w:r>
            <w:r>
              <w:rPr>
                <w:color w:val="000000"/>
                <w:sz w:val="13"/>
              </w:rPr>
              <w:t xml:space="preserve">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t xml:space="preserve">Koncentrácia </w:t>
            </w:r>
            <w:r>
              <w:rPr>
                <w:b/>
              </w:rPr>
              <w:t>kyseliny usnovej</w:t>
            </w:r>
            <w:r>
              <w:rPr/>
              <w:t xml:space="preserve"> by nemala prekročiť 3 %.</w:t>
            </w:r>
            <w:r>
              <w:rPr>
                <w:color w:val="000000"/>
                <w:sz w:val="13"/>
              </w:rPr>
              <w:t xml:space="preserve"> Maximálny denný príjem kyseliny usnovej by nemal prekročiť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Nevhodné na používanie tehotnými alebo dojčiacimi žena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DODATOČNÉ UPOZORNENIA</w:t>
            </w:r>
          </w:p>
          <w:p>
            <w:pPr>
              <w:pStyle w:val="Normal"/>
              <w:textAlignment w:val="baseline"/>
              <w:rPr>
                <w:rFonts w:eastAsia="Times New Roman"/>
                <w:color w:val="000000"/>
                <w:sz w:val="13"/>
              </w:rPr>
            </w:pPr>
            <w:r>
              <w:rPr>
                <w:color w:val="000000"/>
                <w:sz w:val="13"/>
              </w:rPr>
              <w:t>Rastlinná surovina sa musí variť alebo vysušiť a prekypieť</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PRÍLOHA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HUBY</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CKÝ NÁZOV</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KUPIN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YMU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ČASŤ TRADIČNE POUŽÍVANÁ</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OZNÁMKY</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PRÍLOHA 1</w:t>
        <w:br/>
        <w:t>KĽÚČ</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POUŽITÁ ČASŤ</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VÝZN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enciálny olej</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senciálny olej získaný z oplod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 seme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krob</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krob získaný z dren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z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buľk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šky: kvetenstv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lavná stonka: stopka bylinnej rastlin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Hlavná stonka (kladódium): stopka alebo zelená vetvička pripomínajúca a fungujúca ako lis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lavná stonka s kvetm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Šiška tiež známa ako borovicová šiška: kvet alebo kvetenstvo podobné špicu s drevenými a stálymi listeňmi a osam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ôr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ôra stromu</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ôra získaná z koreňov</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ôra získaná z vetiev</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ôra získaná z kmeň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úpaná kôra dubu korkového (beľové drev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ktér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y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pravý druh</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pravý druh (jablk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vet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Listový aparát väčšinou u mladých stromov (iba zelený)</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sty s kvet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Zahŕňa plod a tiež jeho semená. Patriace napríklad do skupín: Lamiaceae, Apiaceae, Asteraceae, Poaceae; plod je malý a suchý; komerčne sa vymedzuje ako „semeno“, ide však stále o plo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 (stredná časť plo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 (oplodie a seme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vocný koncentrá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yklíčený plod (sl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zrelý plo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 bez semi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elé telo hub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emená borievky, komerčne nazývané „bobu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ecíd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él bez epiderm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vetný púč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líč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v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vica získaná z vetie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vica získaná zo semi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lejoživ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adzemná časť (iba zelená)</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adzemná časť s kvet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áva s kvetmi (hlav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áva s koreň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dzemná časť stonk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onkajšia šupka seme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v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vo (miazg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drové drevo nefermentovan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ové kvet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azg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azga (šťa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 získaný zo semi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 získaný z klíčko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ová glejoživ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ová živ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p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plodie: vonkajšia časť plo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plodie (muškátový kv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rovicová šiš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vný de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ľ</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vocná duž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vocná dužina bez oplod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ráš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ienk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eň</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ľuznaté korienk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hnuté a zakrivené vetv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adé výhonky vetie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et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etva s listami a kvet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v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vica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vica získaná z kôry</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dpní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dpník s koreň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ýhonky: dlhé a pružné vetvičk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óci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o (guľovit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líčené seme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ýtrus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nica hub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yr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iz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vetná stonka: nedrevnaté stonky rastlí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vetné stonky s listami a kvet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 šiška alebo borovicová šiš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ťa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ťava získaná z listo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ťava získaná z plo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ovaná šťa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ňať</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Apikálna časť rastliny, obvykle bylinná, s listami, bylinnými stonkami a kvet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adé výhonky vetie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adé výhonky koreňo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tegument seme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hallus: telo riasy, huby, lišajníka alebo mach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amostatná bun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meň</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ľuza</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ZOZNAM PRELOŽENÝCH VÝRAZOV</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OBVYKLE POUŽÍVANÁ ČASŤ/OSOBITNÉ PRÍPRAVK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oužiť sa môže celá rastlina alebo jej časť</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Zahŕňa plod a tiež jeho semená. Patriace napríklad do skupín: Lamiaceae, Apiaceae, Asteraceae, Poaceae; plod je malý a suchý; komerčne sa vymedzuje ako „semeno“, ide však stále o plo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istový aparát väčšinou u mladých stromov (iba zelený)</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vet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Apikálna časť rastliny, obvykle bylinná, s listami, bylinnými stonkami a kvet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Nadzemná časť (iba zelená)</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Nadzemná časť s kvet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onka: stopka bylinnej rastlin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u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lejoživic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j z ovocnej kôstk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jová glejoživic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plodie: t. j. vonkajšia časť plod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Drevný dech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oreň</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odpní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óciu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ladé výhonky vetiev</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ladé výhonky koreňov</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hallus = telo riasy, huby, lišajníka alebo mach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Semená borievky, komerčne nazývané „bobule“, stále však považované za semená</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vo</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FAREBNÝ KĽÚČ</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U </w:t>
            </w:r>
            <w:r>
              <w:rPr>
                <w:b/>
                <w:color w:val="FF0000"/>
              </w:rPr>
              <w:t xml:space="preserve">červenou </w:t>
            </w:r>
            <w:r>
              <w:rPr>
                <w:color w:val="000000"/>
              </w:rPr>
              <w:t>označených je potrebné vykonať kontroly</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00B150"/>
              </w:rPr>
              <w:t xml:space="preserve">Zelené </w:t>
            </w:r>
            <w:r>
              <w:rPr/>
              <w:t>označené sú vymenované botanické druhy „Columbu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Pri </w:t>
            </w:r>
            <w:r>
              <w:rPr>
                <w:b/>
                <w:color w:val="FFC100"/>
              </w:rPr>
              <w:t xml:space="preserve">žltých </w:t>
            </w:r>
            <w:r>
              <w:rPr>
                <w:color w:val="000000"/>
              </w:rPr>
              <w:t>rozhodnete, či ide o upozornenia alebo poznámky</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638297283"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stvo zdravotníctv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KANCELÁRIA Č. 4 GENERÁLNEHO RIADITEĽSTVA PRE HYGIENU POTRAVÍN A BEZPEČNOSŤ A VÝŽIVU</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Príloha 2</w:t>
      </w:r>
    </w:p>
    <w:p>
      <w:pPr>
        <w:pStyle w:val="Normal"/>
        <w:jc w:val="both"/>
        <w:rPr>
          <w:b/>
          <w:b/>
        </w:rPr>
      </w:pPr>
      <w:r>
        <w:rPr>
          <w:b/>
        </w:rPr>
      </w:r>
    </w:p>
    <w:p>
      <w:pPr>
        <w:pStyle w:val="Normal"/>
        <w:keepNext w:val="true"/>
        <w:keepLines/>
        <w:jc w:val="both"/>
        <w:rPr>
          <w:color w:val="385623"/>
        </w:rPr>
      </w:pPr>
      <w:r>
        <w:rPr>
          <w:b/>
        </w:rPr>
        <w:t xml:space="preserve">Dokumentácia na podporu používania rastlinných látok a prípravkov v potravinových doplnkoch </w:t>
      </w:r>
    </w:p>
    <w:p>
      <w:pPr>
        <w:pStyle w:val="Normal"/>
        <w:keepNext w:val="true"/>
        <w:keepLines/>
        <w:jc w:val="both"/>
        <w:rPr>
          <w:b/>
          <w:b/>
          <w:color w:val="385623"/>
        </w:rPr>
      </w:pPr>
      <w:r>
        <w:rPr>
          <w:b/>
          <w:color w:val="385623"/>
        </w:rPr>
      </w:r>
    </w:p>
    <w:p>
      <w:pPr>
        <w:pStyle w:val="Normal"/>
        <w:spacing w:lineRule="auto" w:line="276"/>
        <w:jc w:val="both"/>
        <w:rPr/>
      </w:pPr>
      <w:r>
        <w:rPr/>
        <w:t>V tejto prílohe sú uvedené osobitné usmernenia o dokumentácii, ktorá sa má poskytnúť a o postupoch, ktoré treba dodržiavať pri používaní rastlinných látok a prípravkov v potravinových doplnkoch, v EÚ bežne nazývaných ako rastlinné prípravky, čo sa týka ich povahy, procesu výroby a výsledného konečného výrobku</w:t>
      </w:r>
      <w:r>
        <w:rPr>
          <w:rStyle w:val="FootnoteCharacters"/>
          <w:rStyle w:val="FootnoteAnchor"/>
        </w:rPr>
        <w:footnoteReference w:id="2"/>
      </w:r>
      <w:r>
        <w:rPr/>
        <w:t>.</w:t>
      </w:r>
    </w:p>
    <w:p>
      <w:pPr>
        <w:pStyle w:val="Normal"/>
        <w:spacing w:lineRule="auto" w:line="276"/>
        <w:jc w:val="both"/>
        <w:rPr/>
      </w:pPr>
      <w:r>
        <w:rPr/>
        <w:t>Prevádzkovatelia potravinárskych podnikov musia sprístupniť predmetnú dokumentáciu inšpekčným úradom s cieľom preukázať súlad každého oznámeného potravinového doplnku s platnými ustanoveniami právnych predpisov v oblasti potravín</w:t>
      </w:r>
      <w:r>
        <w:rPr>
          <w:rStyle w:val="FootnoteAnchor"/>
          <w:vertAlign w:val="superscript"/>
        </w:rPr>
        <w:footnoteReference w:id="3"/>
      </w:r>
      <w:r>
        <w:rPr/>
        <w:t>. Táto dokumentácia, ktorá sa má aktualizovať v prípade potreby, sa musí sprístupniť príslušným orgánom na účely úradných kontrol, a to v elektronickom alebo tlačenom formáte.</w:t>
      </w:r>
    </w:p>
    <w:p>
      <w:pPr>
        <w:pStyle w:val="Normal"/>
        <w:jc w:val="both"/>
        <w:rPr>
          <w:rFonts w:cs="Calibri"/>
        </w:rPr>
      </w:pPr>
      <w:r>
        <w:rPr>
          <w:rFonts w:cs="Calibri"/>
        </w:rPr>
      </w:r>
    </w:p>
    <w:p>
      <w:pPr>
        <w:pStyle w:val="Normal"/>
        <w:keepNext w:val="true"/>
        <w:keepLines/>
        <w:spacing w:lineRule="auto" w:line="276"/>
        <w:jc w:val="both"/>
        <w:rPr>
          <w:b/>
          <w:b/>
        </w:rPr>
      </w:pPr>
      <w:r>
        <w:rPr>
          <w:b/>
        </w:rPr>
        <w:t>1. VYMEDZENIE POJMOV</w:t>
      </w:r>
    </w:p>
    <w:p>
      <w:pPr>
        <w:pStyle w:val="Normal"/>
        <w:keepNext w:val="true"/>
        <w:keepLines/>
        <w:spacing w:lineRule="auto" w:line="276"/>
        <w:jc w:val="both"/>
        <w:rPr/>
      </w:pPr>
      <w:r>
        <w:rPr/>
        <w:t>„</w:t>
      </w:r>
      <w:r>
        <w:rPr/>
        <w:t xml:space="preserve">Rastlinná látka a prípravok“ sa chápe ako: </w:t>
      </w:r>
    </w:p>
    <w:p>
      <w:pPr>
        <w:pStyle w:val="Normal"/>
        <w:spacing w:lineRule="auto" w:line="276"/>
        <w:jc w:val="both"/>
        <w:rPr/>
      </w:pPr>
      <w:r>
        <w:rPr/>
        <w:t>–</w:t>
      </w:r>
      <w:r>
        <w:rPr>
          <w:rFonts w:eastAsia="Times New Roman"/>
        </w:rPr>
        <w:t xml:space="preserve"> </w:t>
      </w:r>
      <w:r>
        <w:rPr/>
        <w:t>rastlinná zložka alebo „rastlinný liečivý prípravok“ alebo celá rastlina alebo jej časti (celé, kusy alebo narezané) v neupravenej podobe, všeobecne vysušené;</w:t>
      </w:r>
    </w:p>
    <w:p>
      <w:pPr>
        <w:pStyle w:val="Normal"/>
        <w:spacing w:lineRule="auto" w:line="276"/>
        <w:jc w:val="both"/>
        <w:rPr/>
      </w:pPr>
      <w:r>
        <w:rPr/>
        <w:t>–</w:t>
      </w:r>
      <w:r>
        <w:rPr>
          <w:rFonts w:eastAsia="Times New Roman"/>
        </w:rPr>
        <w:t xml:space="preserve"> </w:t>
      </w:r>
      <w:r>
        <w:rPr/>
        <w:t>rastlinný prípravok získaný rôznymi úpravami rastlinnej zložky (napríklad: extrakcia, destilácia, lisovanie, frakcionovanie, čistenie, koncentrovanie, fermentácia, mletie a drvenie).</w:t>
      </w:r>
    </w:p>
    <w:p>
      <w:pPr>
        <w:pStyle w:val="Normal"/>
        <w:spacing w:lineRule="auto" w:line="276"/>
        <w:jc w:val="both"/>
        <w:rPr>
          <w:b/>
          <w:b/>
        </w:rPr>
      </w:pPr>
      <w:r>
        <w:rPr>
          <w:b/>
        </w:rPr>
      </w:r>
    </w:p>
    <w:p>
      <w:pPr>
        <w:pStyle w:val="Normal"/>
        <w:keepNext w:val="true"/>
        <w:keepLines/>
        <w:spacing w:lineRule="auto" w:line="276"/>
        <w:jc w:val="both"/>
        <w:rPr>
          <w:b/>
          <w:b/>
        </w:rPr>
      </w:pPr>
      <w:r>
        <w:rPr>
          <w:b/>
        </w:rPr>
        <w:t>2. INFORMÁCIE O RASTLIN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kácia</w:t>
      </w:r>
    </w:p>
    <w:p>
      <w:pPr>
        <w:pStyle w:val="Normal"/>
        <w:numPr>
          <w:ilvl w:val="0"/>
          <w:numId w:val="3"/>
        </w:numPr>
        <w:spacing w:lineRule="auto" w:line="276"/>
        <w:jc w:val="both"/>
        <w:rPr>
          <w:i/>
          <w:i/>
        </w:rPr>
      </w:pPr>
      <w:r>
        <w:rPr/>
        <w:t>Vedecký názov (skupina, rod, druh, odroda)</w:t>
      </w:r>
    </w:p>
    <w:p>
      <w:pPr>
        <w:pStyle w:val="Normal"/>
        <w:numPr>
          <w:ilvl w:val="0"/>
          <w:numId w:val="3"/>
        </w:numPr>
        <w:spacing w:lineRule="auto" w:line="276"/>
        <w:jc w:val="both"/>
        <w:rPr>
          <w:b/>
          <w:b/>
        </w:rPr>
      </w:pPr>
      <w:r>
        <w:rPr/>
        <w:t xml:space="preserve">Spoločný alebo komerčný názov </w:t>
      </w:r>
    </w:p>
    <w:p>
      <w:pPr>
        <w:pStyle w:val="Normal"/>
        <w:numPr>
          <w:ilvl w:val="0"/>
          <w:numId w:val="3"/>
        </w:numPr>
        <w:spacing w:lineRule="auto" w:line="276"/>
        <w:jc w:val="both"/>
        <w:rPr/>
      </w:pPr>
      <w:r>
        <w:rPr/>
        <w:t>Použitá časť (napr. korene, podpník, listy, vrcholy kvetín, celá rastlina, plody, semená atď.)</w:t>
      </w:r>
    </w:p>
    <w:p>
      <w:pPr>
        <w:pStyle w:val="Normal"/>
        <w:numPr>
          <w:ilvl w:val="0"/>
          <w:numId w:val="3"/>
        </w:numPr>
        <w:spacing w:lineRule="auto" w:line="276"/>
        <w:jc w:val="both"/>
        <w:rPr/>
      </w:pPr>
      <w:r>
        <w:rPr/>
        <w:t>Zemepisný pôvod (kontinent, krajina alebo región)</w:t>
      </w:r>
    </w:p>
    <w:p>
      <w:pPr>
        <w:pStyle w:val="Normal"/>
        <w:numPr>
          <w:ilvl w:val="0"/>
          <w:numId w:val="3"/>
        </w:numPr>
        <w:spacing w:lineRule="auto" w:line="276"/>
        <w:jc w:val="both"/>
        <w:rPr>
          <w:color w:val="385623"/>
        </w:rPr>
      </w:pPr>
      <w:r>
        <w:rPr/>
        <w:t>Podmienky pestovania a obdobie zberu, poľnohospodársky proce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Databáza na identifikáciu</w:t>
      </w:r>
    </w:p>
    <w:p>
      <w:pPr>
        <w:pStyle w:val="Normal"/>
        <w:keepNext w:val="true"/>
        <w:keepLines/>
        <w:spacing w:lineRule="auto" w:line="276"/>
        <w:jc w:val="both"/>
        <w:rPr/>
      </w:pPr>
      <w:r>
        <w:rPr/>
        <w:t>Botanická identifikácia rastliny a správny vedecký názov sú uvedené v týchto databázach:</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ÁCIE O RASTLINNEJ LÁTKE ALEBO PRÍPRAVKU AKO SUROVIN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Opis procesu prípravy a transformácie suroviny </w:t>
      </w:r>
    </w:p>
    <w:p>
      <w:pPr>
        <w:pStyle w:val="Normal"/>
        <w:spacing w:lineRule="auto" w:line="276"/>
        <w:jc w:val="both"/>
        <w:rPr/>
      </w:pPr>
      <w:r>
        <w:rPr/>
        <w:t>–</w:t>
      </w:r>
      <w:r>
        <w:rPr>
          <w:rFonts w:eastAsia="Times New Roman"/>
        </w:rPr>
        <w:t xml:space="preserve"> </w:t>
      </w:r>
      <w:r>
        <w:rPr/>
        <w:t>Opis procesu prípravy</w:t>
      </w:r>
      <w:r>
        <w:rPr>
          <w:rStyle w:val="FootnoteAnchor"/>
        </w:rPr>
        <w:footnoteReference w:id="4"/>
      </w:r>
      <w:r>
        <w:rPr/>
        <w:t>: napr. zber, vymývanie, sušenie, extrakcia, destilácia, možná purifikácia, postupy konzervácie, akýkoľvek použitý roztok;</w:t>
      </w:r>
    </w:p>
    <w:p>
      <w:pPr>
        <w:pStyle w:val="Normal"/>
        <w:spacing w:lineRule="auto" w:line="276"/>
        <w:jc w:val="both"/>
        <w:rPr/>
      </w:pPr>
      <w:r>
        <w:rPr/>
        <w:t>–</w:t>
      </w:r>
      <w:r>
        <w:rPr>
          <w:rFonts w:eastAsia="Times New Roman"/>
        </w:rPr>
        <w:t xml:space="preserve"> </w:t>
      </w:r>
      <w:r>
        <w:rPr/>
        <w:t xml:space="preserve">Opis postupov týkajúcich sa manipulovania, prepravy a skladovania; </w:t>
      </w:r>
    </w:p>
    <w:p>
      <w:pPr>
        <w:pStyle w:val="Normal"/>
        <w:spacing w:lineRule="auto" w:line="276"/>
        <w:jc w:val="both"/>
        <w:rPr/>
      </w:pPr>
      <w:r>
        <w:rPr/>
        <w:t>–</w:t>
      </w:r>
      <w:r>
        <w:rPr>
          <w:rFonts w:eastAsia="Times New Roman"/>
        </w:rPr>
        <w:t xml:space="preserve"> </w:t>
      </w:r>
      <w:r>
        <w:rPr/>
        <w:t xml:space="preserve">Opis komerčnej formy: napr. prášok, suspenzia, roztok; </w:t>
      </w:r>
    </w:p>
    <w:p>
      <w:pPr>
        <w:pStyle w:val="Normal"/>
        <w:spacing w:lineRule="auto" w:line="276"/>
        <w:jc w:val="both"/>
        <w:rPr/>
      </w:pPr>
      <w:r>
        <w:rPr/>
        <w:t>–</w:t>
      </w:r>
      <w:r>
        <w:rPr>
          <w:rFonts w:eastAsia="Times New Roman"/>
        </w:rPr>
        <w:t xml:space="preserve"> </w:t>
      </w:r>
      <w:r>
        <w:rPr/>
        <w:t>Opis charakteristických prvkov: identifikácia charakterizujúcich zložiek, kvantifikácia hlavných markerov, ak je to uplatniteľné, alebo pomer extraktu/lieku, nežiaduce alebo toxické zložky (%);</w:t>
      </w:r>
    </w:p>
    <w:p>
      <w:pPr>
        <w:pStyle w:val="Normal"/>
        <w:spacing w:lineRule="auto" w:line="276"/>
        <w:jc w:val="both"/>
        <w:rPr/>
      </w:pPr>
      <w:r>
        <w:rPr/>
        <w:t>–</w:t>
      </w:r>
      <w:r>
        <w:rPr>
          <w:rFonts w:eastAsia="Times New Roman"/>
        </w:rPr>
        <w:t xml:space="preserve"> </w:t>
      </w:r>
      <w:r>
        <w:rPr/>
        <w:t>Fyzické a chemické vlastnosti v súlade s referenčnými normami (vnútorné, liekopisy atď.), ktoré zahŕňajú kritériá a metódy na identifikáciu markerov (zodpovedné za fyziologické účinky a všetky ďalšie markery) a, ak je to uplatniteľné, zložky zodpovedné za nežiaduce účinky, ako aj na zistenie ich podielov;</w:t>
      </w:r>
    </w:p>
    <w:p>
      <w:pPr>
        <w:pStyle w:val="Normal"/>
        <w:spacing w:lineRule="auto" w:line="276"/>
        <w:jc w:val="both"/>
        <w:rPr/>
      </w:pPr>
      <w:r>
        <w:rPr/>
        <w:t>–</w:t>
      </w:r>
      <w:r>
        <w:rPr>
          <w:rFonts w:eastAsia="Times New Roman"/>
        </w:rPr>
        <w:t xml:space="preserve"> </w:t>
      </w:r>
      <w:r>
        <w:rPr/>
        <w:t xml:space="preserve">Počet baktérií vrátane húb; </w:t>
      </w:r>
    </w:p>
    <w:p>
      <w:pPr>
        <w:pStyle w:val="Normal"/>
        <w:spacing w:lineRule="auto" w:line="276"/>
        <w:jc w:val="both"/>
        <w:rPr/>
      </w:pPr>
      <w:r>
        <w:rPr/>
        <w:t>–</w:t>
      </w:r>
      <w:r>
        <w:rPr>
          <w:rFonts w:eastAsia="Times New Roman"/>
        </w:rPr>
        <w:t xml:space="preserve"> </w:t>
      </w:r>
      <w:r>
        <w:rPr/>
        <w:t xml:space="preserve">Konzervačné látky a/alebo ďalšie použité prídavné látky; </w:t>
      </w:r>
    </w:p>
    <w:p>
      <w:pPr>
        <w:pStyle w:val="Normal"/>
        <w:spacing w:lineRule="auto" w:line="276"/>
        <w:jc w:val="both"/>
        <w:rPr/>
      </w:pPr>
      <w:r>
        <w:rPr/>
        <w:t>–</w:t>
      </w:r>
      <w:r>
        <w:rPr>
          <w:rFonts w:eastAsia="Times New Roman"/>
        </w:rPr>
        <w:t xml:space="preserve"> </w:t>
      </w:r>
      <w:r>
        <w:rPr/>
        <w:t>Možné eliminačné procesy pre nežiaduce alebo toxické zložky.</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čné použitie a história spotreby</w:t>
      </w:r>
    </w:p>
    <w:p>
      <w:pPr>
        <w:pStyle w:val="Normal"/>
        <w:spacing w:lineRule="auto" w:line="276"/>
        <w:jc w:val="both"/>
        <w:rPr/>
      </w:pPr>
      <w:r>
        <w:rPr/>
        <w:t xml:space="preserve">V potravinových doplnkoch možno použiť látky a prípravky odvodené z rastlín a ich povolených častí s históriou značnej spotreby, a teda s minulými dôkazmi o ich bezpečnosti. </w:t>
      </w:r>
    </w:p>
    <w:p>
      <w:pPr>
        <w:pStyle w:val="Normal"/>
        <w:spacing w:lineRule="auto" w:line="276"/>
        <w:jc w:val="both"/>
        <w:rPr/>
      </w:pPr>
      <w:r>
        <w:rPr/>
        <w:t>Používanie rastlinných látok alebo prípravkov odvodených z rastlín a ich povolených častí, ktoré boli získané podľa metód prípravy odlišných od normy, ako sú tie, ktoré vytvárajú zložkové profily v potravinových doplnkoch odlišných od tých, ktoré sa testujú počas histórie spotreby, si vyžaduje uplatňovanie nariadenia (ES) č. 258/97 o nových potravinách.</w:t>
      </w:r>
    </w:p>
    <w:p>
      <w:pPr>
        <w:pStyle w:val="Normal"/>
        <w:spacing w:lineRule="auto" w:line="276"/>
        <w:jc w:val="both"/>
        <w:rPr>
          <w:b/>
          <w:b/>
        </w:rPr>
      </w:pPr>
      <w:r>
        <w:rPr>
          <w:b/>
        </w:rPr>
      </w:r>
    </w:p>
    <w:p>
      <w:pPr>
        <w:pStyle w:val="Normal"/>
        <w:keepNext w:val="true"/>
        <w:keepLines/>
        <w:spacing w:lineRule="auto" w:line="276"/>
        <w:jc w:val="both"/>
        <w:rPr>
          <w:b/>
          <w:b/>
        </w:rPr>
      </w:pPr>
      <w:r>
        <w:rPr>
          <w:b/>
        </w:rPr>
        <w:t>4. INFORMÁCIE O KONEČNOM VÝROBKU</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ces výroby</w:t>
      </w:r>
    </w:p>
    <w:p>
      <w:pPr>
        <w:pStyle w:val="Normal"/>
        <w:keepNext w:val="true"/>
        <w:keepLines/>
        <w:numPr>
          <w:ilvl w:val="0"/>
          <w:numId w:val="2"/>
        </w:numPr>
        <w:spacing w:lineRule="auto" w:line="276"/>
        <w:jc w:val="both"/>
        <w:rPr/>
      </w:pPr>
      <w:r>
        <w:rPr/>
        <w:t>Opis procesu výroby a plánov vlastného monitorovania;</w:t>
      </w:r>
    </w:p>
    <w:p>
      <w:pPr>
        <w:pStyle w:val="Normal"/>
        <w:numPr>
          <w:ilvl w:val="0"/>
          <w:numId w:val="2"/>
        </w:numPr>
        <w:spacing w:lineRule="auto" w:line="276"/>
        <w:jc w:val="both"/>
        <w:rPr/>
      </w:pPr>
      <w:r>
        <w:rPr/>
        <w:t xml:space="preserve">Kritériá pre štandardizáciu: charakterizujúce komponenty (pomer lieku/extraktu, komponenty zodpovedné za fyziologické účinky, ďalšie zložky), komponenty zodpovedné za všetky nežiaduce účinky; </w:t>
      </w:r>
    </w:p>
    <w:p>
      <w:pPr>
        <w:pStyle w:val="Normal"/>
        <w:numPr>
          <w:ilvl w:val="0"/>
          <w:numId w:val="2"/>
        </w:numPr>
        <w:spacing w:lineRule="auto" w:line="276"/>
        <w:jc w:val="both"/>
        <w:rPr>
          <w:b/>
          <w:b/>
        </w:rPr>
      </w:pPr>
      <w:r>
        <w:rPr/>
        <w:t>Špecifikácie a opis zloženia a jeho odôvodnenia (kvantitatívna úroveň pre odporúčanú dennú dávku sa vzťahuje na komponenty zodpovedné za fyziologický účinok a na komponenty zodpovedné za každý nežiaduci účinok);</w:t>
      </w:r>
    </w:p>
    <w:p>
      <w:pPr>
        <w:pStyle w:val="Normal"/>
        <w:numPr>
          <w:ilvl w:val="0"/>
          <w:numId w:val="2"/>
        </w:numPr>
        <w:spacing w:lineRule="auto" w:line="276"/>
        <w:jc w:val="both"/>
        <w:rPr/>
      </w:pPr>
      <w:r>
        <w:rPr/>
        <w:t>Kritériá čistoty (mikrobiologické, ťažké kovy, reziduálne roztoky, ostatné kontaminujúce látky, ožiarenie)</w:t>
      </w:r>
    </w:p>
    <w:p>
      <w:pPr>
        <w:pStyle w:val="Normal"/>
        <w:numPr>
          <w:ilvl w:val="0"/>
          <w:numId w:val="2"/>
        </w:numPr>
        <w:spacing w:lineRule="auto" w:line="276"/>
        <w:jc w:val="both"/>
        <w:rPr/>
      </w:pPr>
      <w:r>
        <w:rPr/>
        <w:t>Analýza rizík a bezpečnosti výrobku v rámci odporúčaných podmienok (účinok, odporúčaná denná dávka)</w:t>
      </w:r>
      <w:r>
        <w:rPr>
          <w:rStyle w:val="FootnoteCharacters"/>
          <w:rStyle w:val="FootnoteAnchor"/>
        </w:rPr>
        <w:footnoteReference w:id="5"/>
      </w:r>
    </w:p>
    <w:p>
      <w:pPr>
        <w:pStyle w:val="Normal"/>
        <w:numPr>
          <w:ilvl w:val="0"/>
          <w:numId w:val="2"/>
        </w:numPr>
        <w:spacing w:lineRule="auto" w:line="276"/>
        <w:jc w:val="both"/>
        <w:rPr/>
      </w:pPr>
      <w:r>
        <w:rPr/>
        <w:t>Možné interakcie medzi rastlinnými látkami a prípravkami, ktoré sa používajú ako zložky s inými zložkami výrobku, ako aj s ďalšími dietetickými zložkami alebo s liekmi;</w:t>
      </w:r>
    </w:p>
    <w:p>
      <w:pPr>
        <w:pStyle w:val="Normal"/>
        <w:numPr>
          <w:ilvl w:val="0"/>
          <w:numId w:val="2"/>
        </w:numPr>
        <w:spacing w:lineRule="auto" w:line="276"/>
        <w:jc w:val="both"/>
        <w:rPr>
          <w:b/>
          <w:b/>
        </w:rPr>
      </w:pPr>
      <w:r>
        <w:rPr/>
        <w:t>Štúdie o stabilite a podmienky skladovania;</w:t>
      </w:r>
    </w:p>
    <w:p>
      <w:pPr>
        <w:pStyle w:val="Normal"/>
        <w:numPr>
          <w:ilvl w:val="0"/>
          <w:numId w:val="2"/>
        </w:numPr>
        <w:spacing w:lineRule="auto" w:line="276"/>
        <w:jc w:val="both"/>
        <w:rPr/>
      </w:pPr>
      <w:r>
        <w:rPr/>
        <w:t xml:space="preserve">Použité materiály obalu; </w:t>
      </w:r>
    </w:p>
    <w:p>
      <w:pPr>
        <w:pStyle w:val="Normal"/>
        <w:numPr>
          <w:ilvl w:val="0"/>
          <w:numId w:val="2"/>
        </w:numPr>
        <w:spacing w:lineRule="auto" w:line="276"/>
        <w:jc w:val="both"/>
        <w:rPr/>
      </w:pPr>
      <w:r>
        <w:rPr/>
        <w:t>Monitorovanie potravinového doplnku po uvedení na trh</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ľa článku 17 nariadenia (ES) č. 178/2002</w:t>
      </w:r>
    </w:p>
  </w:footnote>
  <w:footnote w:id="3">
    <w:p>
      <w:pPr>
        <w:pStyle w:val="Footnote"/>
        <w:jc w:val="both"/>
        <w:rPr/>
      </w:pPr>
      <w:r>
        <w:rPr>
          <w:rStyle w:val="FootnoteCharacters"/>
        </w:rPr>
        <w:footnoteRef/>
      </w:r>
      <w:r>
        <w:rPr/>
        <w:t xml:space="preserve"> </w:t>
      </w:r>
      <w:r>
        <w:rPr/>
        <w:t>Podľa článku 10 ods. 4 legislatívnej vyhlášky 169/2004 o potravinových doplnkoch, ktorou sa vykonáva smernica 2002/46/ES.</w:t>
      </w:r>
    </w:p>
  </w:footnote>
  <w:footnote w:id="4">
    <w:p>
      <w:pPr>
        <w:pStyle w:val="Normal"/>
        <w:spacing w:lineRule="auto" w:line="276"/>
        <w:jc w:val="both"/>
        <w:rPr/>
      </w:pPr>
      <w:r>
        <w:rPr>
          <w:rStyle w:val="FootnoteCharacters"/>
        </w:rPr>
        <w:footnoteRef/>
      </w:r>
      <w:r>
        <w:rPr>
          <w:sz w:val="20"/>
        </w:rPr>
        <w:t xml:space="preserve"> </w:t>
      </w:r>
      <w:r>
        <w:rPr>
          <w:sz w:val="20"/>
        </w:rPr>
        <w:t>V prípade rastlinných prípravkov sa musí uviesť typológia extraktu alebo destilátu a metóda extrakcie/destilácie, pomocou metód, ak sa poskytnú, z európskych liekopisov, monografií ESCOP a podobne.</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Na tento účel sa odkazuje konkrétne na tieto dokumenty EFSA:</w:t>
      </w:r>
    </w:p>
    <w:p>
      <w:pPr>
        <w:pStyle w:val="Normal"/>
        <w:spacing w:lineRule="auto" w:line="276"/>
        <w:jc w:val="both"/>
        <w:rPr>
          <w:i/>
          <w:i/>
          <w:sz w:val="20"/>
          <w:szCs w:val="20"/>
          <w:shd w:fill="000000" w:val="clear"/>
        </w:rPr>
      </w:pPr>
      <w:r>
        <w:rPr>
          <w:i/>
          <w:sz w:val="20"/>
        </w:rPr>
        <w:t xml:space="preserve">- ‘Guidance on safety assessment of botanicals and botanical preparations intended for use as ingredients in food supplements’ </w:t>
      </w:r>
    </w:p>
    <w:p>
      <w:pPr>
        <w:pStyle w:val="Normal"/>
        <w:spacing w:lineRule="auto" w:line="276"/>
        <w:jc w:val="both"/>
        <w:rPr>
          <w:i/>
          <w:i/>
          <w:sz w:val="20"/>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Prevádzkovatelia potravinárskych podnikov musia monitorovať bezpečnosť potravinových doplnkov uvedených na trh na základe vývoja vo vedeckých poznatkoch. V tomto ohľade majú povinnosť oznamovať všetky nové údaje ministerstvu zdravotníctva (DGFHSN-Kancelária č. 4) podľa svojich najlepších vedomostí, ktoré sa týkajú vedľajších účinkov alebo neočakávaných účinkov látok a bylinných prípravkov, ktoré sa používajú v ich výrobko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sk-SK" w:bidi="ar-SA"/>
    </w:rPr>
  </w:style>
  <w:style w:type="paragraph" w:styleId="Heading2">
    <w:name w:val="Heading 2"/>
    <w:basedOn w:val="Normal"/>
    <w:next w:val="Normal"/>
    <w:qFormat/>
    <w:pPr>
      <w:keepNext w:val="true"/>
      <w:numPr>
        <w:ilvl w:val="1"/>
        <w:numId w:val="1"/>
      </w:numPr>
      <w:jc w:val="center"/>
      <w:outlineLvl w:val="1"/>
    </w:pPr>
    <w:rPr>
      <w:sz w:val="28"/>
      <w:lang w:val="sk-SK"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sk-SK"/>
    </w:rPr>
  </w:style>
  <w:style w:type="character" w:styleId="InternetLink">
    <w:name w:val="Hyperlink"/>
    <w:rPr>
      <w:color w:val="0000FF"/>
      <w:u w:val="single"/>
      <w:lang w:val="sk-SK"/>
    </w:rPr>
  </w:style>
  <w:style w:type="character" w:styleId="HeaderChar">
    <w:name w:val="Header Char"/>
    <w:qFormat/>
    <w:rPr>
      <w:rFonts w:ascii="Arial" w:hAnsi="Arial" w:cs="Arial"/>
      <w:sz w:val="24"/>
      <w:lang w:val="sk-SK"/>
    </w:rPr>
  </w:style>
  <w:style w:type="character" w:styleId="FootnoteTextChar">
    <w:name w:val="Footnote Text Char"/>
    <w:basedOn w:val="DefaultParagraphFont"/>
    <w:qFormat/>
    <w:rPr/>
  </w:style>
  <w:style w:type="character" w:styleId="FootnoteCharacters">
    <w:name w:val="Footnote Characters"/>
    <w:qFormat/>
    <w:rPr>
      <w:vertAlign w:val="superscript"/>
      <w:lang w:val="sk-SK"/>
    </w:rPr>
  </w:style>
  <w:style w:type="character" w:styleId="FooterChar">
    <w:name w:val="Footer Char"/>
    <w:qFormat/>
    <w:rPr>
      <w:sz w:val="24"/>
      <w:szCs w:val="24"/>
      <w:lang w:val="sk-SK"/>
    </w:rPr>
  </w:style>
  <w:style w:type="character" w:styleId="PlainTextChar">
    <w:name w:val="Plain Text Char"/>
    <w:qFormat/>
    <w:rPr>
      <w:rFonts w:ascii="Consolas" w:hAnsi="Consolas" w:eastAsia="Times New Roman" w:cs="Consolas"/>
      <w:sz w:val="21"/>
      <w:szCs w:val="21"/>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sk-SK" w:bidi="ar-SA"/>
    </w:rPr>
  </w:style>
  <w:style w:type="paragraph" w:styleId="TextBody">
    <w:name w:val="Body Text"/>
    <w:basedOn w:val="Normal"/>
    <w:pPr>
      <w:jc w:val="center"/>
    </w:pPr>
    <w:rPr>
      <w:sz w:val="32"/>
      <w:u w:val="single"/>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sk-SK"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sk-SK"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sk-SK" w:bidi="ar-SA"/>
    </w:rPr>
  </w:style>
  <w:style w:type="paragraph" w:styleId="Footnote">
    <w:name w:val="Footnote Text"/>
    <w:basedOn w:val="Normal"/>
    <w:pPr/>
    <w:rPr>
      <w:sz w:val="20"/>
      <w:szCs w:val="20"/>
      <w:lang w:val="sk-SK"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sk-SK" w:bidi="ar-SA"/>
    </w:rPr>
  </w:style>
  <w:style w:type="paragraph" w:styleId="PlainText">
    <w:name w:val="Plain Text"/>
    <w:basedOn w:val="Normal"/>
    <w:qFormat/>
    <w:pPr/>
    <w:rPr>
      <w:rFonts w:ascii="Consolas" w:hAnsi="Consolas" w:eastAsia="Times New Roman" w:cs="Consolas"/>
      <w:sz w:val="21"/>
      <w:szCs w:val="21"/>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Liu, Lei</cp:lastModifiedBy>
  <cp:lastPrinted>2016-07-26T14:42:00Z</cp:lastPrinted>
  <dcterms:modified xsi:type="dcterms:W3CDTF">2017-07-18T08:52:00Z</dcterms:modified>
  <cp:revision>6</cp:revision>
  <dc:subject/>
  <dc:title> </dc:title>
</cp:coreProperties>
</file>