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rPr>
      </w:pPr>
      <w:r>
        <w:rPr>
          <w:rFonts w:cs="Courier New" w:ascii="Courier New" w:hAnsi="Courier New"/>
          <w:sz w:val="20"/>
        </w:rPr>
        <w:t>1. ------IND- 2016 0444 SK- DE- ------ 20160915 --- --- PROJET</w:t>
      </w:r>
    </w:p>
    <w:p>
      <w:pPr>
        <w:pStyle w:val="Heading2"/>
        <w:spacing w:before="0" w:after="0"/>
        <w:jc w:val="center"/>
        <w:rPr>
          <w:rFonts w:ascii="Courier New" w:hAnsi="Courier New" w:cs="Courier New"/>
          <w:caps/>
          <w:sz w:val="24"/>
          <w:szCs w:val="24"/>
        </w:rPr>
      </w:pPr>
      <w:r>
        <w:rPr>
          <w:rFonts w:cs="Courier New" w:ascii="Courier New" w:hAnsi="Courier New"/>
          <w:caps/>
          <w:sz w:val="24"/>
          <w:szCs w:val="24"/>
        </w:rPr>
      </w:r>
    </w:p>
    <w:p>
      <w:pPr>
        <w:pStyle w:val="Heading2"/>
        <w:spacing w:before="0" w:after="0"/>
        <w:jc w:val="center"/>
        <w:rPr>
          <w:bCs w:val="false"/>
          <w:sz w:val="24"/>
          <w:szCs w:val="24"/>
        </w:rPr>
      </w:pPr>
      <w:r>
        <w:rPr>
          <w:caps/>
          <w:sz w:val="24"/>
        </w:rPr>
        <w:t>Entwurf</w:t>
      </w:r>
      <w:r>
        <w:rPr/>
        <w:br/>
      </w:r>
      <w:r>
        <w:rPr>
          <w:caps/>
          <w:sz w:val="24"/>
        </w:rPr>
        <w:t>Gesetz</w:t>
      </w:r>
      <w:r>
        <w:rPr/>
        <w:br/>
        <w:br/>
      </w:r>
      <w:r>
        <w:rPr>
          <w:sz w:val="24"/>
        </w:rPr>
        <w:t>vom ..................2016,</w:t>
      </w:r>
      <w:r>
        <w:rPr/>
        <w:br/>
        <w:br/>
        <w:t>zur Änderung und Ergänzung des Gesetzes GBl. Nr. 171/2005 über Glücksspiele und über die Änderung und Ergänzung einiger Gesetze in der jeweils geltenden Fassung und zur Änderung und Ergänzung einiger Gesetze</w:t>
      </w:r>
    </w:p>
    <w:p>
      <w:pPr>
        <w:pStyle w:val="Normal"/>
        <w:jc w:val="both"/>
        <w:rPr>
          <w:b/>
          <w:b/>
          <w:bCs/>
          <w:sz w:val="24"/>
          <w:szCs w:val="24"/>
        </w:rPr>
      </w:pPr>
      <w:r>
        <w:rPr>
          <w:b/>
          <w:bCs/>
          <w:sz w:val="24"/>
          <w:szCs w:val="24"/>
        </w:rPr>
      </w:r>
    </w:p>
    <w:p>
      <w:pPr>
        <w:pStyle w:val="TextBody"/>
        <w:spacing w:lineRule="auto" w:line="240" w:before="0" w:after="0"/>
        <w:ind w:hanging="0"/>
        <w:jc w:val="center"/>
        <w:rPr/>
      </w:pPr>
      <w:r>
        <w:rPr/>
        <w:t>Der Nationalrat der Slowakischen Republik hat das folgende Gesetz verabschiedet:</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b/>
          <w:b/>
          <w:bCs/>
        </w:rPr>
      </w:pPr>
      <w:r>
        <w:rPr>
          <w:b/>
        </w:rPr>
        <w:t>Artikel I</w:t>
      </w:r>
    </w:p>
    <w:p>
      <w:pPr>
        <w:pStyle w:val="Normal"/>
        <w:autoSpaceDE w:val="false"/>
        <w:jc w:val="both"/>
        <w:rPr>
          <w:b/>
          <w:b/>
          <w:bCs/>
          <w:sz w:val="24"/>
          <w:szCs w:val="24"/>
        </w:rPr>
      </w:pPr>
      <w:r>
        <w:rPr>
          <w:b/>
          <w:bCs/>
          <w:sz w:val="24"/>
          <w:szCs w:val="24"/>
        </w:rPr>
      </w:r>
    </w:p>
    <w:p>
      <w:pPr>
        <w:pStyle w:val="Normal"/>
        <w:jc w:val="both"/>
        <w:rPr>
          <w:sz w:val="24"/>
          <w:szCs w:val="24"/>
        </w:rPr>
      </w:pPr>
      <w:r>
        <w:rPr>
          <w:sz w:val="24"/>
        </w:rPr>
        <w:t>Das Gesetz GBl. Nr. 171/2005 über Glücksspiele und über die Änderung und Ergänzung einiger Gesetze in der Fassung der Gesetze GBl. Nr. 659/2007, GBl. Nr. 70/2008, GBl. Nr. 478/2009, GBl. Nr. 479/2009, GBl. Nr. 84/2010, GBl. Nr. 374/2010, GBl. Nr. 514/2010, GBl. Nr. 227/2011, GBl. Nr. 228/2011, GBl. Nr. 547/2011, GBl. Nr. 286/2012, GBl. Nr. 439/2012, GBl. Nr. 135/2013, GBl. Nr. 333/2014, GBl. Nr. 91/2016 und des Gesetzes GBl. Nr. 125/2016 wird wie folgt geändert und ergänzt:</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1 Absatz 1 Buchstabe a werden am Ende die folgenden Wörter angefügt: „und die Bedingungen der Werbung für Glücksspiele“. </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1 Absatz 1 lautet der Buchstabe f wie folgt: </w:t>
      </w:r>
    </w:p>
    <w:p>
      <w:pPr>
        <w:pStyle w:val="Normal"/>
        <w:jc w:val="both"/>
        <w:rPr>
          <w:sz w:val="24"/>
          <w:szCs w:val="24"/>
        </w:rPr>
      </w:pPr>
      <w:r>
        <w:rPr>
          <w:sz w:val="24"/>
        </w:rPr>
        <w:t>„</w:t>
      </w:r>
      <w:r>
        <w:rPr>
          <w:sz w:val="24"/>
        </w:rPr>
        <w:t>f) die staatliche Aufsicht über den Betrieb von Glücksspielen, die Werbung für Glücksspiele und über durch dieses Gesetz definierte zusammenhängende Tätigkeiten (nachstehend nur „Aufsicht“).“.</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 wird durch einen Absatz 3 mit folgendem Wortlaut ergänzt:</w:t>
      </w:r>
    </w:p>
    <w:p>
      <w:pPr>
        <w:pStyle w:val="Normal"/>
        <w:jc w:val="both"/>
        <w:rPr>
          <w:sz w:val="24"/>
          <w:szCs w:val="24"/>
        </w:rPr>
      </w:pPr>
      <w:r>
        <w:rPr>
          <w:sz w:val="24"/>
        </w:rPr>
        <w:t>„</w:t>
      </w:r>
      <w:r>
        <w:rPr>
          <w:sz w:val="24"/>
        </w:rPr>
        <w:t>(3) Dieses Gesetz gilt für auf dem Gebiet der Slowakischen Republik zugängliche Glücksspiele.“.</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 Buchstabe c werden am Ende die folgenden Wörter angefügt: „und des Verfahrens und der Frist für deren Abwicklung“.</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 Buchstabe l werden die Wörter „Glücksspiele, welche gebildet werden durch“ durch die Wörter „Glücksspiele, welche ... sind“ ersetz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2 Buchstabe o werden hinter dem Wort „Spiele“ die Wörter „, die mittels Spielautomaten und mittels von den Spielern unmittelbar bedienter Einrichtungen betrieben werden, sowie Videospiele“ eingefügt. </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 Buchstabe s werden die Wörter „darauf aufmerksam machend“ (weiblicher Bezug) durch die Wörter „darauf aufmerksam machend“ (männlicher Bezug) ersetzt.</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2 wird durch die Buchstaben t bis v mit folgendem Wortlaut ergänzt:</w:t>
      </w:r>
    </w:p>
    <w:p>
      <w:pPr>
        <w:pStyle w:val="Normal"/>
        <w:jc w:val="both"/>
        <w:rPr>
          <w:sz w:val="24"/>
          <w:szCs w:val="24"/>
        </w:rPr>
      </w:pPr>
      <w:r>
        <w:rPr>
          <w:sz w:val="24"/>
        </w:rPr>
        <w:t>„</w:t>
      </w:r>
      <w:r>
        <w:rPr>
          <w:sz w:val="24"/>
        </w:rPr>
        <w:t>t) auf dem Gebiet der Slowakischen Republik verfügbares Glücksspiel – Glücksspiel, an dem auf dem Gebiet der Slowakischen Republik oder vom Gebiet der Slowakischen Republik aus, insbesondere durch Zahlung eines Einsatzes, Durchführung einer Wette oder Auszahlung eines Gewinns, teilgenommen werden kann,</w:t>
      </w:r>
    </w:p>
    <w:p>
      <w:pPr>
        <w:pStyle w:val="Normal"/>
        <w:jc w:val="both"/>
        <w:rPr>
          <w:sz w:val="24"/>
          <w:szCs w:val="24"/>
        </w:rPr>
      </w:pPr>
      <w:r>
        <w:rPr>
          <w:sz w:val="24"/>
        </w:rPr>
        <w:t>u) Zurverfügungstellung eines verbotenen Angebots – Werbung für oder Betreiben eines auf dem Gebiet der Slowakischen Republik zugänglichen Glücksspiels ohne Lizenz gemäß diesem Gesetz mittels eines elektronischen Kommunikationsnetzes,</w:t>
      </w:r>
    </w:p>
    <w:p>
      <w:pPr>
        <w:pStyle w:val="Normal"/>
        <w:autoSpaceDE w:val="false"/>
        <w:jc w:val="both"/>
        <w:rPr>
          <w:sz w:val="24"/>
          <w:szCs w:val="24"/>
        </w:rPr>
      </w:pPr>
      <w:r>
        <w:rPr>
          <w:sz w:val="24"/>
        </w:rPr>
        <w:t>v) Ertrag – Differenz zwischen den in einem Kalenderjahr erhaltenen Einsätzen der Spieler und den im gleichen Kalenderjahr ausgezahlten Gewinnen.“.</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 Absatz 1 erster Satz wird das Wort „Spielplan“ gestrichen, hinter dem ersten Satz wird ein neuer zweiter Satz eingefügt, der wie folgt lautet: ,,Ein Glücksspiel ist auch ein Spiel, bei dem der Einsatz in das Spiel die Differenz zwischen dem Preis eines Anrufs, dem Preis einer SMS oder dem Preis einer Multimedia-Nachricht, die für die Teilnahme an diesem Spiel bestimmt sind, und dem Preis eines Anrufs, einer SMS oder dem Preis einer Multimedia-Nachricht, die vom Provider des elektronischen Kommunikationsdienstes für einen abgehenden Anruf, die Versendung einer SMS oder einer Multimedia-Nachricht an Festnetznummern</w:t>
      </w:r>
      <w:r>
        <w:rPr>
          <w:sz w:val="24"/>
          <w:vertAlign w:val="superscript"/>
        </w:rPr>
        <w:t>1ab</w:t>
      </w:r>
      <w:r>
        <w:rPr>
          <w:sz w:val="24"/>
        </w:rPr>
        <w:t xml:space="preserve">) oder an Nummern von Teilnehmern eines Mobilnetzes berechnet werden, darstellt. Dies gilt einschließlich des Preises für einen Anruf oder für das Versenden einer SMS oder Multimedia-Nachricht, die eine Bestätigung der Spielteilnahme darstellt.“. </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 xml:space="preserve">Die Fußnote 1ab lautet: </w:t>
      </w:r>
    </w:p>
    <w:p>
      <w:pPr>
        <w:pStyle w:val="Normal"/>
        <w:autoSpaceDE w:val="false"/>
        <w:jc w:val="both"/>
        <w:rPr>
          <w:sz w:val="24"/>
          <w:szCs w:val="24"/>
        </w:rPr>
      </w:pPr>
      <w:r>
        <w:rPr>
          <w:sz w:val="24"/>
        </w:rPr>
        <w:t>,,</w:t>
      </w:r>
      <w:r>
        <w:rPr>
          <w:sz w:val="24"/>
          <w:vertAlign w:val="superscript"/>
        </w:rPr>
        <w:t>1ab</w:t>
      </w:r>
      <w:r>
        <w:rPr>
          <w:sz w:val="24"/>
        </w:rPr>
        <w:t>) § 2 Absatz 5 des Gesetzes GBl. Nr. 351/2011 über elektronische Kommunikationsverbindungen.“.</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 lautet Absatz 3 wie folgt:</w:t>
      </w:r>
    </w:p>
    <w:p>
      <w:pPr>
        <w:pStyle w:val="Normal"/>
        <w:jc w:val="both"/>
        <w:rPr>
          <w:sz w:val="24"/>
          <w:szCs w:val="24"/>
        </w:rPr>
      </w:pPr>
      <w:r>
        <w:rPr>
          <w:sz w:val="24"/>
        </w:rPr>
        <w:t>„</w:t>
      </w:r>
      <w:r>
        <w:rPr>
          <w:sz w:val="24"/>
        </w:rPr>
        <w:t>(3) Glücksspiele dürfen nur auf Grundlage einer gemäß diesem Gesetz erteilten oder ausgestellten Lizenz, zu den in diesem Gesetz festgelegten und in der individuellen oder allgemeinen Lizenz festgelegten Bedingungen und unter Einhaltung der Pflichten gemäß dem genehmigten Spielplan einschließlich der Regeln des Glücksspiels betrieben werden. Hierbei dürfen Glücksspiele gemäß § 3 Absatz 2 Buchstaben b, d, e und i nur auf dem Gebiet von Gemeinden betrieben werden, in denen ihr Betrieb nicht durch eine allgemein verbindliche Verordnung der Gemeinde gemäß § 10 Absatz 5 Buchstabe d eingeschränkt ist; die Abfassung, Einreichung oder Abwicklung einer Petition</w:t>
      </w:r>
      <w:r>
        <w:rPr>
          <w:sz w:val="24"/>
          <w:vertAlign w:val="superscript"/>
        </w:rPr>
        <w:t>1ac</w:t>
      </w:r>
      <w:r>
        <w:rPr>
          <w:sz w:val="24"/>
        </w:rPr>
        <w:t xml:space="preserve">) gemäß § 10 Absatz 6 ist kein Grund für die Nichterteilung einer individuellen Lizenz. Der Betrieb von und die Werbung für Glücksspiele, für die keine Lizenz nach diesem Gesetz erteilt oder ausgestellt wurde, ist verboten.“. </w:t>
      </w:r>
    </w:p>
    <w:p>
      <w:pPr>
        <w:pStyle w:val="Normal"/>
        <w:tabs>
          <w:tab w:val="clear" w:pos="562"/>
          <w:tab w:val="left" w:pos="1010" w:leader="none"/>
        </w:tabs>
        <w:autoSpaceDE w:val="false"/>
        <w:jc w:val="both"/>
        <w:rPr>
          <w:sz w:val="24"/>
          <w:szCs w:val="24"/>
        </w:rPr>
      </w:pPr>
      <w:r>
        <w:rPr>
          <w:sz w:val="24"/>
          <w:szCs w:val="24"/>
        </w:rPr>
      </w:r>
    </w:p>
    <w:p>
      <w:pPr>
        <w:pStyle w:val="Normal"/>
        <w:autoSpaceDE w:val="false"/>
        <w:jc w:val="both"/>
        <w:rPr>
          <w:sz w:val="24"/>
          <w:szCs w:val="24"/>
        </w:rPr>
      </w:pPr>
      <w:r>
        <w:rPr>
          <w:sz w:val="24"/>
        </w:rPr>
        <w:t xml:space="preserve">Die Fußnote 1ac lautet: </w:t>
      </w:r>
    </w:p>
    <w:p>
      <w:pPr>
        <w:pStyle w:val="Normal"/>
        <w:tabs>
          <w:tab w:val="clear" w:pos="562"/>
          <w:tab w:val="left" w:pos="1010" w:leader="none"/>
        </w:tabs>
        <w:autoSpaceDE w:val="false"/>
        <w:jc w:val="both"/>
        <w:rPr>
          <w:sz w:val="24"/>
          <w:szCs w:val="24"/>
          <w:highlight w:val="yellow"/>
        </w:rPr>
      </w:pPr>
      <w:r>
        <w:rPr>
          <w:sz w:val="24"/>
        </w:rPr>
        <w:t>,,</w:t>
      </w:r>
      <w:r>
        <w:rPr>
          <w:sz w:val="24"/>
          <w:vertAlign w:val="superscript"/>
        </w:rPr>
        <w:t>1ac</w:t>
      </w:r>
      <w:r>
        <w:rPr>
          <w:sz w:val="24"/>
        </w:rPr>
        <w:t xml:space="preserve">) Gesetz GBl. Nr. 85/1990 über das Petitionsrecht in der jeweils geltenden Fassung.“. </w:t>
      </w:r>
    </w:p>
    <w:p>
      <w:pPr>
        <w:pStyle w:val="Normal"/>
        <w:jc w:val="both"/>
        <w:rPr>
          <w:i/>
          <w:i/>
          <w:sz w:val="24"/>
          <w:szCs w:val="24"/>
          <w:highlight w:val="yellow"/>
        </w:rPr>
      </w:pPr>
      <w:r>
        <w:rPr>
          <w:i/>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In § 3 Absatz 7 erster Satz werden hinter dem Wort „Spiele“ die Wörter „und Werbung für ausländische Glücksspiele“ eingefüg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 wird der Absatz 1 um einen Buchstaben d ergänzt, der wie folgt lautet:</w:t>
      </w:r>
    </w:p>
    <w:p>
      <w:pPr>
        <w:pStyle w:val="Normal"/>
        <w:autoSpaceDE w:val="false"/>
        <w:jc w:val="both"/>
        <w:rPr>
          <w:sz w:val="24"/>
          <w:szCs w:val="24"/>
        </w:rPr>
      </w:pPr>
      <w:r>
        <w:rPr>
          <w:sz w:val="24"/>
        </w:rPr>
        <w:t>„</w:t>
      </w:r>
      <w:r>
        <w:rPr>
          <w:sz w:val="24"/>
        </w:rPr>
        <w:t>d) die Zollämter.“.</w:t>
      </w:r>
    </w:p>
    <w:p>
      <w:pPr>
        <w:pStyle w:val="Normal"/>
        <w:autoSpaceDE w:val="false"/>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 lautet Absatz 2 wie folgt:</w:t>
      </w:r>
    </w:p>
    <w:p>
      <w:pPr>
        <w:pStyle w:val="Normal"/>
        <w:autoSpaceDE w:val="false"/>
        <w:jc w:val="both"/>
        <w:rPr>
          <w:sz w:val="24"/>
          <w:szCs w:val="24"/>
        </w:rPr>
      </w:pPr>
      <w:r>
        <w:rPr>
          <w:sz w:val="24"/>
        </w:rPr>
        <w:t>„</w:t>
      </w:r>
      <w:r>
        <w:rPr>
          <w:sz w:val="24"/>
        </w:rPr>
        <w:t>(2) Das Ministerium</w:t>
      </w:r>
    </w:p>
    <w:p>
      <w:pPr>
        <w:pStyle w:val="Normal"/>
        <w:numPr>
          <w:ilvl w:val="2"/>
          <w:numId w:val="33"/>
        </w:numPr>
        <w:tabs>
          <w:tab w:val="clear" w:pos="562"/>
        </w:tabs>
        <w:autoSpaceDE w:val="false"/>
        <w:ind w:left="426" w:hanging="142"/>
        <w:jc w:val="both"/>
        <w:rPr>
          <w:sz w:val="24"/>
          <w:szCs w:val="24"/>
        </w:rPr>
      </w:pPr>
      <w:r>
        <w:rPr>
          <w:sz w:val="24"/>
        </w:rPr>
        <w:t>übt gemäß der einschlägigen Vorschrift</w:t>
      </w:r>
      <w:r>
        <w:rPr>
          <w:sz w:val="24"/>
          <w:vertAlign w:val="superscript"/>
        </w:rPr>
        <w:t>3</w:t>
      </w:r>
      <w:r>
        <w:rPr>
          <w:sz w:val="24"/>
        </w:rPr>
        <w:t>) die Kontrolle über die Einhaltung dieses Gesetzes und der anderen allgemein verbindlichen Rechtsvorschriften über die Finanzverwaltung der Slowakischen Republik, die Finanzämter, die Zollämter, die Gemeinden und die beauftragten Prüfstellen gemäß § 30 Absatz 5 aus,</w:t>
      </w:r>
    </w:p>
    <w:p>
      <w:pPr>
        <w:pStyle w:val="Normal"/>
        <w:numPr>
          <w:ilvl w:val="2"/>
          <w:numId w:val="33"/>
        </w:numPr>
        <w:tabs>
          <w:tab w:val="clear" w:pos="562"/>
        </w:tabs>
        <w:autoSpaceDE w:val="false"/>
        <w:ind w:left="426" w:hanging="142"/>
        <w:jc w:val="both"/>
        <w:rPr>
          <w:sz w:val="24"/>
          <w:szCs w:val="24"/>
        </w:rPr>
      </w:pPr>
      <w:r>
        <w:rPr>
          <w:sz w:val="24"/>
        </w:rPr>
        <w:t>stellt allgemeine Lizenzen aus und entscheidet über die Erteilung von individuellen Lizenzen gemäß diesem Gesetz in Fällen, in denen dies in diesem Gesetz festgelegt ist,</w:t>
      </w:r>
    </w:p>
    <w:p>
      <w:pPr>
        <w:pStyle w:val="Normal"/>
        <w:numPr>
          <w:ilvl w:val="2"/>
          <w:numId w:val="33"/>
        </w:numPr>
        <w:tabs>
          <w:tab w:val="clear" w:pos="562"/>
        </w:tabs>
        <w:autoSpaceDE w:val="false"/>
        <w:ind w:left="426" w:hanging="142"/>
        <w:jc w:val="both"/>
        <w:rPr>
          <w:sz w:val="24"/>
          <w:szCs w:val="24"/>
        </w:rPr>
      </w:pPr>
      <w:r>
        <w:rPr>
          <w:sz w:val="24"/>
        </w:rPr>
        <w:t>entscheidet über die Erteilung von Beauftragungen zur fachlichen Beurteilung unter Angaben von deren Umfang,</w:t>
      </w:r>
    </w:p>
    <w:p>
      <w:pPr>
        <w:pStyle w:val="Normal"/>
        <w:numPr>
          <w:ilvl w:val="2"/>
          <w:numId w:val="33"/>
        </w:numPr>
        <w:tabs>
          <w:tab w:val="clear" w:pos="562"/>
        </w:tabs>
        <w:autoSpaceDE w:val="false"/>
        <w:ind w:left="426" w:hanging="142"/>
        <w:jc w:val="both"/>
        <w:rPr>
          <w:sz w:val="24"/>
          <w:szCs w:val="24"/>
        </w:rPr>
      </w:pPr>
      <w:r>
        <w:rPr>
          <w:sz w:val="24"/>
        </w:rPr>
        <w:t>leitet die Finanzdirektion der Slowakischen Republik, die Finanzämter, Zollämter und Gemeinden auf dem Gebiet Glücksspiele methodisch an, eine Ausnahme bildet die methodische Anleitung bezüglich der Ausübung der Aufsicht,</w:t>
      </w:r>
    </w:p>
    <w:p>
      <w:pPr>
        <w:pStyle w:val="Normal"/>
        <w:numPr>
          <w:ilvl w:val="2"/>
          <w:numId w:val="33"/>
        </w:numPr>
        <w:tabs>
          <w:tab w:val="clear" w:pos="562"/>
        </w:tabs>
        <w:autoSpaceDE w:val="false"/>
        <w:ind w:left="426" w:hanging="142"/>
        <w:jc w:val="both"/>
        <w:rPr>
          <w:sz w:val="24"/>
          <w:szCs w:val="24"/>
        </w:rPr>
      </w:pPr>
      <w:r>
        <w:rPr>
          <w:sz w:val="24"/>
        </w:rPr>
        <w:t>ist Berufungsorgan für die Finanzdirektion der Slowakischen Republik in Sachen Sanktionen, die von dieser gegen beaufsichtigte Wirtschaftsbeteiligte verhängt wurden,</w:t>
      </w:r>
    </w:p>
    <w:p>
      <w:pPr>
        <w:pStyle w:val="Normal"/>
        <w:numPr>
          <w:ilvl w:val="2"/>
          <w:numId w:val="33"/>
        </w:numPr>
        <w:tabs>
          <w:tab w:val="clear" w:pos="562"/>
        </w:tabs>
        <w:autoSpaceDE w:val="false"/>
        <w:ind w:left="426" w:hanging="142"/>
        <w:jc w:val="both"/>
        <w:rPr>
          <w:sz w:val="24"/>
          <w:szCs w:val="24"/>
        </w:rPr>
      </w:pPr>
      <w:r>
        <w:rPr>
          <w:sz w:val="24"/>
        </w:rPr>
        <w:t>verhängt Sanktionen gemäß diesem Gesetz,</w:t>
      </w:r>
    </w:p>
    <w:p>
      <w:pPr>
        <w:pStyle w:val="Normal"/>
        <w:numPr>
          <w:ilvl w:val="2"/>
          <w:numId w:val="33"/>
        </w:numPr>
        <w:tabs>
          <w:tab w:val="clear" w:pos="562"/>
        </w:tabs>
        <w:autoSpaceDE w:val="false"/>
        <w:ind w:left="426" w:hanging="142"/>
        <w:jc w:val="both"/>
        <w:rPr>
          <w:sz w:val="24"/>
          <w:szCs w:val="24"/>
        </w:rPr>
      </w:pPr>
      <w:r>
        <w:rPr>
          <w:sz w:val="24"/>
        </w:rPr>
        <w:t>entscheidet über die Einstellung des Betriebs von technischen Einrichtungen, die zum Betrieb von Glücksspielen bestimmt sind, in Betriebsstätten, die keine Spielhallen sind, sowie über die Einstellung des Betriebs von Spielhallen, wenn von der Gemeinde nachgewiesen wird, dass es in dieser Betriebsstätte oder dieser Spielhalle zu wiederholten und nachweisbaren Verletzungen der öffentlichen Ordnung im Zusammenhang mit dem Betrieb von Glücksspielen komm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 Absatz 3 Buchstabe c wird das Wort „Informationssystem“ durch die Wörter „Datenbank des Informationssystems“ ersetz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 Absatz 3 Buchstabe d wird hinter dem Wort „Systems“ das Wort „Management-“ eingefügt.</w:t>
      </w:r>
    </w:p>
    <w:p>
      <w:pPr>
        <w:pStyle w:val="Normal"/>
        <w:autoSpaceDE w:val="false"/>
        <w:jc w:val="both"/>
        <w:rPr>
          <w:sz w:val="24"/>
          <w:szCs w:val="24"/>
        </w:rPr>
      </w:pPr>
      <w:r>
        <w:rPr>
          <w:rFonts w:eastAsia="Times New Roman"/>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In § 10 Absatz 3 lauten die Buchstaben e und f wie folg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e) leitet die Finanzämter und Zollämter auf dem Gebiet der Ausübung der Aufsicht methodisch a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f) entscheidet als nächstes übergeordnetes Organ im Verhältnis zu Finanzämtern und Zollämtern im Verwaltungsverfahren gemäß der einschlägigen Vorschrift</w:t>
      </w:r>
      <w:r>
        <w:rPr>
          <w:rFonts w:cs="Times New Roman" w:ascii="Times New Roman" w:hAnsi="Times New Roman"/>
          <w:sz w:val="24"/>
          <w:vertAlign w:val="superscript"/>
        </w:rPr>
        <w:t>4</w:t>
      </w:r>
      <w:r>
        <w:rPr>
          <w:rFonts w:cs="Times New Roman" w:ascii="Times New Roman" w:hAnsi="Times New Roman"/>
          <w:sz w:val="24"/>
        </w:rPr>
        <w:t>) in Sachen der durch diese verhängten Sanktionen gegen beaufsichtigte Wirtschaftsbeteiligte gemäß diesem Gesetz,“.</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 wird der Absatz 3 um einen Buchstaben g ergänzt, der wie folgt laut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g) verhängt Sanktionen gemäß diesem Gesetz.“. </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In § 10 lautet der Absatz 4 wie folgt:</w:t>
      </w:r>
    </w:p>
    <w:p>
      <w:pPr>
        <w:pStyle w:val="Normal"/>
        <w:autoSpaceDE w:val="false"/>
        <w:rPr>
          <w:sz w:val="24"/>
          <w:szCs w:val="24"/>
        </w:rPr>
      </w:pPr>
      <w:r>
        <w:rPr>
          <w:sz w:val="24"/>
        </w:rPr>
        <w:t>„</w:t>
      </w:r>
      <w:r>
        <w:rPr>
          <w:sz w:val="24"/>
        </w:rPr>
        <w:t>(4) Das Finanzamt</w:t>
      </w:r>
    </w:p>
    <w:p>
      <w:pPr>
        <w:pStyle w:val="Normal"/>
        <w:numPr>
          <w:ilvl w:val="2"/>
          <w:numId w:val="33"/>
        </w:numPr>
        <w:tabs>
          <w:tab w:val="clear" w:pos="562"/>
        </w:tabs>
        <w:autoSpaceDE w:val="false"/>
        <w:ind w:left="426" w:hanging="142"/>
        <w:jc w:val="both"/>
        <w:rPr>
          <w:sz w:val="24"/>
          <w:szCs w:val="24"/>
        </w:rPr>
      </w:pPr>
      <w:r>
        <w:rPr>
          <w:sz w:val="24"/>
        </w:rPr>
        <w:t>führt die Verwaltung der Abführungen an den Staatshaushalt durch,</w:t>
      </w:r>
    </w:p>
    <w:p>
      <w:pPr>
        <w:pStyle w:val="Normal"/>
        <w:numPr>
          <w:ilvl w:val="2"/>
          <w:numId w:val="33"/>
        </w:numPr>
        <w:tabs>
          <w:tab w:val="clear" w:pos="562"/>
        </w:tabs>
        <w:autoSpaceDE w:val="false"/>
        <w:ind w:left="426" w:hanging="142"/>
        <w:jc w:val="both"/>
        <w:rPr>
          <w:sz w:val="24"/>
          <w:szCs w:val="24"/>
        </w:rPr>
      </w:pPr>
      <w:r>
        <w:rPr>
          <w:sz w:val="24"/>
        </w:rPr>
        <w:t>erteilt Bestätigungen über die Hinterlegung einer finanziellen Sicherheitsleistung für Antragsteller und Betreiber von Glücksspielen gemäß ihrem Sitz,</w:t>
      </w:r>
    </w:p>
    <w:p>
      <w:pPr>
        <w:pStyle w:val="Normal"/>
        <w:numPr>
          <w:ilvl w:val="2"/>
          <w:numId w:val="33"/>
        </w:numPr>
        <w:tabs>
          <w:tab w:val="clear" w:pos="562"/>
        </w:tabs>
        <w:autoSpaceDE w:val="false"/>
        <w:ind w:left="426" w:hanging="142"/>
        <w:jc w:val="both"/>
        <w:rPr>
          <w:sz w:val="24"/>
          <w:szCs w:val="24"/>
        </w:rPr>
      </w:pPr>
      <w:r>
        <w:rPr>
          <w:sz w:val="24"/>
        </w:rPr>
        <w:t>ist das Berufungsorgan für Gemeinden in Sachen individueller Lizenzen zum Betrieb von Spielautomaten und in Sachen von diesen verhängter Sanktionen gegen Betreiber von Glücksspielen gemäß diesem Gesetz,</w:t>
      </w:r>
    </w:p>
    <w:p>
      <w:pPr>
        <w:pStyle w:val="Normal"/>
        <w:numPr>
          <w:ilvl w:val="2"/>
          <w:numId w:val="33"/>
        </w:numPr>
        <w:tabs>
          <w:tab w:val="clear" w:pos="562"/>
        </w:tabs>
        <w:autoSpaceDE w:val="false"/>
        <w:ind w:left="426" w:hanging="142"/>
        <w:jc w:val="both"/>
        <w:rPr>
          <w:sz w:val="24"/>
          <w:szCs w:val="24"/>
        </w:rPr>
      </w:pPr>
      <w:r>
        <w:rPr>
          <w:sz w:val="24"/>
        </w:rPr>
        <w:t>verhängt Sanktionen gemäß diesem Gesetz.“.</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 Absatz 5 lauten die Buchstaben a bis c wie folgt:</w:t>
      </w:r>
    </w:p>
    <w:p>
      <w:pPr>
        <w:pStyle w:val="Normal"/>
        <w:autoSpaceDE w:val="false"/>
        <w:jc w:val="both"/>
        <w:rPr>
          <w:sz w:val="24"/>
          <w:szCs w:val="24"/>
        </w:rPr>
      </w:pPr>
      <w:r>
        <w:rPr>
          <w:sz w:val="24"/>
        </w:rPr>
        <w:t>„</w:t>
      </w:r>
      <w:r>
        <w:rPr>
          <w:sz w:val="24"/>
        </w:rPr>
        <w:t xml:space="preserve">a) entscheidet über die Erteilung individueller Lizenzen gemäß diesem Gesetz, </w:t>
      </w:r>
    </w:p>
    <w:p>
      <w:pPr>
        <w:pStyle w:val="Normal"/>
        <w:autoSpaceDE w:val="false"/>
        <w:ind w:left="414" w:hanging="414"/>
        <w:jc w:val="both"/>
        <w:rPr>
          <w:sz w:val="24"/>
          <w:szCs w:val="24"/>
        </w:rPr>
      </w:pPr>
      <w:r>
        <w:rPr>
          <w:sz w:val="24"/>
        </w:rPr>
        <w:t>b) führt die Verwaltung der Abführungen an den Haushalt der Gemeinde durch,</w:t>
      </w:r>
    </w:p>
    <w:p>
      <w:pPr>
        <w:pStyle w:val="Normal"/>
        <w:autoSpaceDE w:val="false"/>
        <w:ind w:left="414" w:hanging="414"/>
        <w:jc w:val="both"/>
        <w:rPr>
          <w:sz w:val="24"/>
          <w:szCs w:val="24"/>
        </w:rPr>
      </w:pPr>
      <w:r>
        <w:rPr>
          <w:sz w:val="24"/>
        </w:rPr>
        <w:t>c) verhängt Sanktionen gemäß diesem Gesetz,“.</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 Absatz 6 werden im ersten Satz hinter dem Wort „Gemeinden“ die Wörter „wiederholt und nachweislich“ eingefügt, am Ende werden die folgenden Wörter angefügt: „und muss nach der einschlägigen Vorschrift</w:t>
      </w:r>
      <w:r>
        <w:rPr>
          <w:sz w:val="24"/>
          <w:vertAlign w:val="superscript"/>
        </w:rPr>
        <w:t>4a</w:t>
      </w:r>
      <w:r>
        <w:rPr>
          <w:sz w:val="24"/>
        </w:rPr>
        <w:t>) untersucht werden“.</w:t>
      </w:r>
    </w:p>
    <w:p>
      <w:pPr>
        <w:pStyle w:val="Normal"/>
        <w:autoSpaceDE w:val="false"/>
        <w:ind w:left="644" w:hanging="0"/>
        <w:rPr>
          <w:sz w:val="24"/>
          <w:szCs w:val="24"/>
        </w:rPr>
      </w:pPr>
      <w:r>
        <w:rPr>
          <w:sz w:val="24"/>
          <w:szCs w:val="24"/>
        </w:rPr>
      </w:r>
    </w:p>
    <w:p>
      <w:pPr>
        <w:pStyle w:val="Normal"/>
        <w:autoSpaceDE w:val="false"/>
        <w:jc w:val="both"/>
        <w:rPr>
          <w:sz w:val="24"/>
          <w:szCs w:val="24"/>
        </w:rPr>
      </w:pPr>
      <w:r>
        <w:rPr>
          <w:sz w:val="24"/>
        </w:rPr>
        <w:t xml:space="preserve">Die Fußnote 4a lautet: </w:t>
      </w:r>
    </w:p>
    <w:p>
      <w:pPr>
        <w:pStyle w:val="Normal"/>
        <w:tabs>
          <w:tab w:val="clear" w:pos="562"/>
          <w:tab w:val="left" w:pos="1010" w:leader="none"/>
        </w:tabs>
        <w:autoSpaceDE w:val="false"/>
        <w:jc w:val="both"/>
        <w:rPr>
          <w:sz w:val="24"/>
          <w:szCs w:val="24"/>
          <w:highlight w:val="yellow"/>
        </w:rPr>
      </w:pPr>
      <w:r>
        <w:rPr>
          <w:sz w:val="24"/>
        </w:rPr>
        <w:t>,,</w:t>
      </w:r>
      <w:r>
        <w:rPr>
          <w:sz w:val="24"/>
          <w:vertAlign w:val="superscript"/>
        </w:rPr>
        <w:t>4a</w:t>
      </w:r>
      <w:r>
        <w:rPr>
          <w:sz w:val="24"/>
        </w:rPr>
        <w:t xml:space="preserve">) § 5 Absatz 5 des Gesetzes GBl. Nr. 85/1990 in der jeweils geltenden Fassung.“. </w:t>
      </w:r>
    </w:p>
    <w:p>
      <w:pPr>
        <w:pStyle w:val="Normal"/>
        <w:autoSpaceDE w:val="false"/>
        <w:ind w:left="644" w:hanging="0"/>
        <w:rPr>
          <w:sz w:val="24"/>
          <w:szCs w:val="24"/>
          <w:highlight w:val="yellow"/>
        </w:rPr>
      </w:pPr>
      <w:r>
        <w:rPr>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 11 lautet einschließlich Überschrift wie folg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w:t>
      </w:r>
      <w:r>
        <w:rPr>
          <w:sz w:val="24"/>
        </w:rPr>
        <w:t>§ 11</w:t>
      </w:r>
    </w:p>
    <w:p>
      <w:pPr>
        <w:pStyle w:val="Normal"/>
        <w:autoSpaceDE w:val="false"/>
        <w:jc w:val="center"/>
        <w:rPr>
          <w:b/>
          <w:b/>
          <w:sz w:val="24"/>
          <w:szCs w:val="24"/>
        </w:rPr>
      </w:pPr>
      <w:r>
        <w:rPr>
          <w:b/>
          <w:sz w:val="24"/>
        </w:rPr>
        <w:t>Aufsichtsorgane und deren Zuständigkeit</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rPr>
        <w:t>(1) Aufsichtsorgane sind</w:t>
      </w:r>
    </w:p>
    <w:p>
      <w:pPr>
        <w:pStyle w:val="Normal"/>
        <w:numPr>
          <w:ilvl w:val="0"/>
          <w:numId w:val="12"/>
        </w:numPr>
        <w:autoSpaceDE w:val="false"/>
        <w:ind w:left="709" w:hanging="283"/>
        <w:jc w:val="both"/>
        <w:rPr>
          <w:sz w:val="24"/>
          <w:szCs w:val="24"/>
        </w:rPr>
      </w:pPr>
      <w:r>
        <w:rPr>
          <w:sz w:val="24"/>
        </w:rPr>
        <w:t>die Finanzdirektion der Slowakischen Republik,</w:t>
      </w:r>
    </w:p>
    <w:p>
      <w:pPr>
        <w:pStyle w:val="Normal"/>
        <w:numPr>
          <w:ilvl w:val="0"/>
          <w:numId w:val="12"/>
        </w:numPr>
        <w:autoSpaceDE w:val="false"/>
        <w:ind w:left="709" w:hanging="283"/>
        <w:jc w:val="both"/>
        <w:rPr>
          <w:sz w:val="24"/>
          <w:szCs w:val="24"/>
        </w:rPr>
      </w:pPr>
      <w:r>
        <w:rPr>
          <w:sz w:val="24"/>
        </w:rPr>
        <w:t>die Finanzämter,</w:t>
      </w:r>
    </w:p>
    <w:p>
      <w:pPr>
        <w:pStyle w:val="Normal"/>
        <w:numPr>
          <w:ilvl w:val="0"/>
          <w:numId w:val="12"/>
        </w:numPr>
        <w:autoSpaceDE w:val="false"/>
        <w:ind w:left="709" w:hanging="283"/>
        <w:jc w:val="both"/>
        <w:rPr>
          <w:sz w:val="24"/>
          <w:szCs w:val="24"/>
        </w:rPr>
      </w:pPr>
      <w:r>
        <w:rPr>
          <w:sz w:val="24"/>
        </w:rPr>
        <w:t>die Zollämter.</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2) Die Finanzdirektion der Slowakischen Republik</w:t>
      </w:r>
    </w:p>
    <w:p>
      <w:pPr>
        <w:pStyle w:val="Normal"/>
        <w:numPr>
          <w:ilvl w:val="0"/>
          <w:numId w:val="8"/>
        </w:numPr>
        <w:autoSpaceDE w:val="false"/>
        <w:ind w:left="709" w:hanging="283"/>
        <w:jc w:val="both"/>
        <w:rPr>
          <w:sz w:val="24"/>
          <w:szCs w:val="24"/>
        </w:rPr>
      </w:pPr>
      <w:r>
        <w:rPr>
          <w:sz w:val="24"/>
        </w:rPr>
        <w:t>übt die Aufsicht über die Zurverfügungstellung verbotener Angebote aus,</w:t>
      </w:r>
    </w:p>
    <w:p>
      <w:pPr>
        <w:pStyle w:val="Normal"/>
        <w:numPr>
          <w:ilvl w:val="0"/>
          <w:numId w:val="8"/>
        </w:numPr>
        <w:autoSpaceDE w:val="false"/>
        <w:ind w:left="709" w:hanging="283"/>
        <w:jc w:val="both"/>
        <w:rPr>
          <w:sz w:val="24"/>
          <w:szCs w:val="24"/>
        </w:rPr>
      </w:pPr>
      <w:r>
        <w:rPr>
          <w:sz w:val="24"/>
        </w:rPr>
        <w:t>übt die Aufsicht über die Einhaltung der Pflichten nach den einschlägigen Vorschriften</w:t>
      </w:r>
      <w:r>
        <w:rPr>
          <w:sz w:val="24"/>
          <w:vertAlign w:val="superscript"/>
        </w:rPr>
        <w:t>4b</w:t>
      </w:r>
      <w:r>
        <w:rPr>
          <w:sz w:val="24"/>
        </w:rPr>
        <w:t xml:space="preserve">) im Zusammenhang mit der Zurverfügungstellung verbotener Angebote und im Zusammenhang mit den in § 12 Buchstabe k genannten beaufsichtigten Wirtschaftsbeteiligten aus, dies erfolgt in Form einer Aufsicht vor Ort und einer Fernaufsicht, </w:t>
      </w:r>
    </w:p>
    <w:p>
      <w:pPr>
        <w:pStyle w:val="Normal"/>
        <w:numPr>
          <w:ilvl w:val="0"/>
          <w:numId w:val="8"/>
        </w:numPr>
        <w:autoSpaceDE w:val="false"/>
        <w:ind w:left="709" w:hanging="283"/>
        <w:jc w:val="both"/>
        <w:rPr>
          <w:sz w:val="24"/>
          <w:szCs w:val="24"/>
        </w:rPr>
      </w:pPr>
      <w:r>
        <w:rPr>
          <w:sz w:val="24"/>
        </w:rPr>
        <w:t xml:space="preserve">kann folgende Aufsicht ausüben: </w:t>
      </w:r>
    </w:p>
    <w:p>
      <w:pPr>
        <w:pStyle w:val="Normal"/>
        <w:numPr>
          <w:ilvl w:val="0"/>
          <w:numId w:val="3"/>
        </w:numPr>
        <w:autoSpaceDE w:val="false"/>
        <w:jc w:val="both"/>
        <w:rPr>
          <w:sz w:val="24"/>
          <w:szCs w:val="24"/>
        </w:rPr>
      </w:pPr>
      <w:r>
        <w:rPr>
          <w:sz w:val="24"/>
        </w:rPr>
        <w:t xml:space="preserve">über die Einhaltung der Bestimmungen dieses Gesetzes, anderer allgemein verbindlicher Rechtsvorschriften, der in diesem Gesetz festgelegten und in der individuellen oder allgemeinen Lizenz bestimmten Bedingungen des Betriebs der Glücksspiele und der Pflichten gemäß dem genehmigten Spielplan einschließlich der Regeln des Glücksspiels, die für die in § 12 Buchstaben a bis c genannten beaufsichtigten Wirtschaftsbeteiligten oder ihre Tätigkeiten gelten, dies erfolgt in Form einer Aufsicht vor Ort, einer Fernaufsicht und einer Suchtätigkeit, </w:t>
      </w:r>
    </w:p>
    <w:p>
      <w:pPr>
        <w:pStyle w:val="Normal"/>
        <w:numPr>
          <w:ilvl w:val="0"/>
          <w:numId w:val="3"/>
        </w:numPr>
        <w:autoSpaceDE w:val="false"/>
        <w:jc w:val="both"/>
        <w:rPr>
          <w:sz w:val="24"/>
          <w:szCs w:val="24"/>
        </w:rPr>
      </w:pPr>
      <w:r>
        <w:rPr>
          <w:sz w:val="24"/>
        </w:rPr>
        <w:t xml:space="preserve">über die Einhaltung der Bestimmungen dieses Gesetzes und anderer allgemein verbindlicher Rechtsvorschriften, die für die in § 12 Buchstaben d bis j genannten beaufsichtigten Wirtschaftsbeteiligten oder ihre Tätigkeiten gelten, dies erfolgt in Form einer Aufsicht vor Ort, einer Fernaufsicht und einer Suchtätigkeit. </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rPr>
        <w:t xml:space="preserve">(3) Das Finanzamt </w:t>
      </w:r>
    </w:p>
    <w:p>
      <w:pPr>
        <w:pStyle w:val="Normal"/>
        <w:numPr>
          <w:ilvl w:val="0"/>
          <w:numId w:val="37"/>
        </w:numPr>
        <w:autoSpaceDE w:val="false"/>
        <w:ind w:left="709" w:hanging="283"/>
        <w:jc w:val="both"/>
        <w:rPr>
          <w:sz w:val="24"/>
          <w:szCs w:val="24"/>
        </w:rPr>
      </w:pPr>
      <w:r>
        <w:rPr>
          <w:sz w:val="24"/>
        </w:rPr>
        <w:t>übt folgende Aufsicht aus:</w:t>
      </w:r>
    </w:p>
    <w:p>
      <w:pPr>
        <w:pStyle w:val="Normal"/>
        <w:numPr>
          <w:ilvl w:val="0"/>
          <w:numId w:val="17"/>
        </w:numPr>
        <w:autoSpaceDE w:val="false"/>
        <w:jc w:val="both"/>
        <w:rPr>
          <w:sz w:val="24"/>
          <w:szCs w:val="24"/>
        </w:rPr>
      </w:pPr>
      <w:r>
        <w:rPr>
          <w:sz w:val="24"/>
        </w:rPr>
        <w:t>über die Einhaltung der Bestimmungen dieses Gesetzes, anderer allgemein verbindlicher Rechtsvorschriften, der in diesem Gesetz festgelegten und in der individuellen oder allgemeinen Lizenz bestimmten Bedingungen des Betriebs der Glücksspiele und der Pflichten gemäß dem genehmigten Spielplan einschließlich der Regeln des Glücksspiels, die für die in § 12 Buchstaben a bis c genannten beaufsichtigten Wirtschaftsbeteiligten oder ihre Tätigkeiten gelten, dies erfolgt in Form einer Aufsicht vor Ort, einer Fernaufsicht und einer Suchtätigkeit,</w:t>
      </w:r>
    </w:p>
    <w:p>
      <w:pPr>
        <w:pStyle w:val="Normal"/>
        <w:numPr>
          <w:ilvl w:val="0"/>
          <w:numId w:val="17"/>
        </w:numPr>
        <w:autoSpaceDE w:val="false"/>
        <w:jc w:val="both"/>
        <w:rPr>
          <w:sz w:val="24"/>
          <w:szCs w:val="24"/>
        </w:rPr>
      </w:pPr>
      <w:r>
        <w:rPr>
          <w:sz w:val="24"/>
        </w:rPr>
        <w:t>über die Einhaltung der Bestimmungen dieses Gesetzes und anderer allgemein verbindlicher Rechtsvorschriften, die für die in § 12 Buchstaben d bis j genannten beaufsichtigten Wirtschaftsbeteiligten oder ihre Tätigkeiten gelten, dies erfolgt in Form einer Aufsicht vor Ort, einer Fernaufsicht und einer Suchtätigkeit. Es übt keine Aufsicht über die Zurverfügungstellung verbotener Angebote aus,</w:t>
      </w:r>
    </w:p>
    <w:p>
      <w:pPr>
        <w:pStyle w:val="Normal"/>
        <w:numPr>
          <w:ilvl w:val="0"/>
          <w:numId w:val="37"/>
        </w:numPr>
        <w:autoSpaceDE w:val="false"/>
        <w:ind w:left="709" w:hanging="283"/>
        <w:jc w:val="both"/>
        <w:rPr>
          <w:sz w:val="24"/>
          <w:szCs w:val="24"/>
        </w:rPr>
      </w:pPr>
      <w:r>
        <w:rPr>
          <w:sz w:val="24"/>
        </w:rPr>
        <w:t>erteilt Beauftragungen zur Ausübung der Aufsicht an Mitarbeiter beauftragter Prüfstellen (nachstehend nur „hinzugezogene Person“ genannt), wenn technische Überprüfungen Bestandteil der Aufsicht sind.</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 xml:space="preserve">(4) Das Zollamt </w:t>
      </w:r>
    </w:p>
    <w:p>
      <w:pPr>
        <w:pStyle w:val="Normal"/>
        <w:numPr>
          <w:ilvl w:val="0"/>
          <w:numId w:val="24"/>
        </w:numPr>
        <w:autoSpaceDE w:val="false"/>
        <w:ind w:left="709" w:hanging="283"/>
        <w:jc w:val="both"/>
        <w:rPr>
          <w:sz w:val="24"/>
          <w:szCs w:val="24"/>
        </w:rPr>
      </w:pPr>
      <w:r>
        <w:rPr>
          <w:sz w:val="24"/>
        </w:rPr>
        <w:t xml:space="preserve">kann folgende Aufsicht ausüben: </w:t>
      </w:r>
    </w:p>
    <w:p>
      <w:pPr>
        <w:pStyle w:val="Normal"/>
        <w:numPr>
          <w:ilvl w:val="0"/>
          <w:numId w:val="32"/>
        </w:numPr>
        <w:autoSpaceDE w:val="false"/>
        <w:jc w:val="both"/>
        <w:rPr>
          <w:sz w:val="24"/>
          <w:szCs w:val="24"/>
        </w:rPr>
      </w:pPr>
      <w:r>
        <w:rPr>
          <w:sz w:val="24"/>
        </w:rPr>
        <w:t>über die Einhaltung der Bestimmungen dieses Gesetzes, anderer allgemein verbindlicher Rechtsvorschriften, der in diesem Gesetz festgelegten und in der individuellen oder allgemeinen Lizenz bestimmten Bedingungen des Betriebs der Glücksspiele und der Pflichten gemäß dem genehmigten Spielplan einschließlich der Regeln des Glücksspiels, die für die in § 12 Buchstaben a bis c genannten beaufsichtigten Wirtschaftsbeteiligten oder ihre Tätigkeiten gelten, dies erfolgt in Form einer Aufsicht vor Ort und einer Suchtätigkeit,</w:t>
      </w:r>
    </w:p>
    <w:p>
      <w:pPr>
        <w:pStyle w:val="Normal"/>
        <w:numPr>
          <w:ilvl w:val="0"/>
          <w:numId w:val="32"/>
        </w:numPr>
        <w:autoSpaceDE w:val="false"/>
        <w:jc w:val="both"/>
        <w:rPr>
          <w:sz w:val="24"/>
          <w:szCs w:val="24"/>
        </w:rPr>
      </w:pPr>
      <w:r>
        <w:rPr>
          <w:sz w:val="24"/>
        </w:rPr>
        <w:t>über die Einhaltung der Bestimmungen dieses Gesetzes und anderer allgemein verbindlicher Rechtsvorschriften, die für die in § 12 Buchstaben d bis j genannten beaufsichtigten Wirtschaftsbeteiligten oder ihre Tätigkeiten gelten, dies erfolgt in Form einer Aufsicht vor Ort und einer Suchtätigkeit. Es übt keine Aufsicht über die Zurverfügungstellung verbotener Angebote aus,</w:t>
      </w:r>
    </w:p>
    <w:p>
      <w:pPr>
        <w:pStyle w:val="Normal"/>
        <w:numPr>
          <w:ilvl w:val="0"/>
          <w:numId w:val="24"/>
        </w:numPr>
        <w:autoSpaceDE w:val="false"/>
        <w:ind w:left="709" w:hanging="283"/>
        <w:jc w:val="both"/>
        <w:rPr>
          <w:sz w:val="24"/>
          <w:szCs w:val="24"/>
        </w:rPr>
      </w:pPr>
      <w:r>
        <w:rPr>
          <w:sz w:val="24"/>
        </w:rPr>
        <w:t>verhängt Sanktionen gemäß diesem Gesetz.“.</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Die Fußnote 4b lautet:</w:t>
      </w:r>
    </w:p>
    <w:p>
      <w:pPr>
        <w:pStyle w:val="Normal"/>
        <w:autoSpaceDE w:val="false"/>
        <w:jc w:val="both"/>
        <w:rPr>
          <w:sz w:val="24"/>
          <w:szCs w:val="24"/>
        </w:rPr>
      </w:pPr>
      <w:r>
        <w:rPr>
          <w:sz w:val="24"/>
        </w:rPr>
        <w:t>„</w:t>
      </w:r>
      <w:r>
        <w:rPr>
          <w:sz w:val="24"/>
          <w:vertAlign w:val="superscript"/>
        </w:rPr>
        <w:t>4b</w:t>
      </w:r>
      <w:r>
        <w:rPr>
          <w:sz w:val="24"/>
        </w:rPr>
        <w:t>) § 98a des Gesetzes GBl. Nr. 492/2009 über Zahlungsdienstleistungen und über die Änderung und Ergänzung einiger Gesetze in der Fassung des Gesetzes GBl. Nr. .../2016.</w:t>
      </w:r>
    </w:p>
    <w:p>
      <w:pPr>
        <w:pStyle w:val="Normal"/>
        <w:autoSpaceDE w:val="false"/>
        <w:jc w:val="both"/>
        <w:rPr>
          <w:sz w:val="24"/>
          <w:szCs w:val="24"/>
        </w:rPr>
      </w:pPr>
      <w:r>
        <w:rPr>
          <w:sz w:val="24"/>
        </w:rPr>
        <w:t>§ 41 Absatz 6 des Gesetzes GBl. Nr. 351/2011 in der Fassung des Gesetzes GBl. Nr. .../2016.“.</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Der § 12 wird durch die Buchstaben g bis k mit folgendem Wortlaut ergänzt:</w:t>
      </w:r>
    </w:p>
    <w:p>
      <w:pPr>
        <w:pStyle w:val="Normal"/>
        <w:tabs>
          <w:tab w:val="clear" w:pos="562"/>
          <w:tab w:val="left" w:pos="709" w:leader="none"/>
        </w:tabs>
        <w:autoSpaceDE w:val="false"/>
        <w:jc w:val="both"/>
        <w:rPr>
          <w:sz w:val="24"/>
          <w:szCs w:val="24"/>
        </w:rPr>
      </w:pPr>
      <w:r>
        <w:rPr>
          <w:sz w:val="24"/>
        </w:rPr>
        <w:t>„</w:t>
      </w:r>
      <w:r>
        <w:rPr>
          <w:sz w:val="24"/>
        </w:rPr>
        <w:t>g) natürliche und juristische Personen, die verbotene Angebote zur Verfügung stellen,</w:t>
      </w:r>
    </w:p>
    <w:p>
      <w:pPr>
        <w:pStyle w:val="Normal"/>
        <w:tabs>
          <w:tab w:val="clear" w:pos="562"/>
          <w:tab w:val="left" w:pos="709" w:leader="none"/>
        </w:tabs>
        <w:autoSpaceDE w:val="false"/>
        <w:jc w:val="both"/>
        <w:rPr>
          <w:sz w:val="24"/>
          <w:szCs w:val="24"/>
        </w:rPr>
      </w:pPr>
      <w:r>
        <w:rPr>
          <w:sz w:val="24"/>
        </w:rPr>
        <w:t>h) natürliche und juristische Personen, die ohne Lizenz gemäß diesem Gesetz die Bezeichnung „Kasino“ einschließlich von dieser Bezeichnung abgeleiteter Wortformen verwenden,</w:t>
      </w:r>
    </w:p>
    <w:p>
      <w:pPr>
        <w:pStyle w:val="Normal"/>
        <w:autoSpaceDE w:val="false"/>
        <w:jc w:val="both"/>
        <w:rPr>
          <w:sz w:val="24"/>
          <w:szCs w:val="24"/>
        </w:rPr>
      </w:pPr>
      <w:r>
        <w:rPr>
          <w:sz w:val="24"/>
        </w:rPr>
        <w:t>i) natürliche und juristische Personen, die Preisausschreiben, Spiele oder Quiz zu Werbezwecken gemäß § 3 Absätze 4 bis 6 betreiben,</w:t>
      </w:r>
    </w:p>
    <w:p>
      <w:pPr>
        <w:pStyle w:val="Normal"/>
        <w:autoSpaceDE w:val="false"/>
        <w:jc w:val="both"/>
        <w:rPr>
          <w:sz w:val="24"/>
          <w:szCs w:val="24"/>
        </w:rPr>
      </w:pPr>
      <w:r>
        <w:rPr>
          <w:sz w:val="24"/>
        </w:rPr>
        <w:t>j) natürliche und juristische Personen, die Sportveranstaltungen gemäß der einschlägigen Vorschrift</w:t>
      </w:r>
      <w:r>
        <w:rPr>
          <w:sz w:val="24"/>
          <w:vertAlign w:val="superscript"/>
        </w:rPr>
        <w:t>4c</w:t>
      </w:r>
      <w:r>
        <w:rPr>
          <w:sz w:val="24"/>
        </w:rPr>
        <w:t>) einschließlich solcher, die nicht als öffentlich betrachtet werden,</w:t>
      </w:r>
      <w:r>
        <w:rPr>
          <w:sz w:val="24"/>
          <w:vertAlign w:val="superscript"/>
        </w:rPr>
        <w:t>4d</w:t>
      </w:r>
      <w:r>
        <w:rPr>
          <w:sz w:val="24"/>
        </w:rPr>
        <w:t>) organisieren, eine Ausnahme bilden im Informationssystem Sport eingetragene Sportorganisationen,</w:t>
      </w:r>
    </w:p>
    <w:p>
      <w:pPr>
        <w:pStyle w:val="Normal"/>
        <w:autoSpaceDE w:val="false"/>
        <w:jc w:val="both"/>
        <w:rPr>
          <w:sz w:val="24"/>
          <w:szCs w:val="24"/>
        </w:rPr>
      </w:pPr>
      <w:r>
        <w:rPr>
          <w:sz w:val="24"/>
        </w:rPr>
        <w:t>k) andere natürliche und juristische Personen im Umfang ihrer Pflichten</w:t>
      </w:r>
      <w:r>
        <w:rPr>
          <w:sz w:val="24"/>
          <w:vertAlign w:val="superscript"/>
        </w:rPr>
        <w:t>4b</w:t>
      </w:r>
      <w:r>
        <w:rPr>
          <w:sz w:val="24"/>
        </w:rPr>
        <w:t>) im Zusammenhang mit der Zurverfügungstellung verbotener Angebote.“.</w:t>
      </w:r>
    </w:p>
    <w:p>
      <w:pPr>
        <w:pStyle w:val="Normal"/>
        <w:autoSpaceDE w:val="false"/>
        <w:jc w:val="both"/>
        <w:rPr>
          <w:sz w:val="24"/>
          <w:szCs w:val="24"/>
        </w:rPr>
      </w:pPr>
      <w:r>
        <w:rPr>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Die Fußnoten 4c und 4d lauten: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4c</w:t>
      </w:r>
      <w:r>
        <w:rPr>
          <w:rFonts w:cs="Times New Roman" w:ascii="Times New Roman" w:hAnsi="Times New Roman"/>
          <w:sz w:val="24"/>
        </w:rPr>
        <w:t xml:space="preserve">) § 1 Absatz 1 des Gesetzes GBl. Nr. 1/2014 über die Organisation öffentlicher Sportveranstaltungen und über die Änderung und Ergänzung einiger Gesetz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vertAlign w:val="superscript"/>
        </w:rPr>
        <w:t>4d</w:t>
      </w:r>
      <w:r>
        <w:rPr>
          <w:rFonts w:cs="Times New Roman" w:ascii="Times New Roman" w:hAnsi="Times New Roman"/>
          <w:sz w:val="24"/>
        </w:rPr>
        <w:t>) § 1 Absatz 6 des Gesetzes GBl. Nr. 1/2014.“.</w:t>
      </w:r>
    </w:p>
    <w:p>
      <w:pPr>
        <w:pStyle w:val="Normal"/>
        <w:tabs>
          <w:tab w:val="clear" w:pos="562"/>
          <w:tab w:val="left" w:pos="1214" w:leader="none"/>
        </w:tabs>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3 lautet einschließlich Überschrift wie folg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w:t>
      </w:r>
      <w:r>
        <w:rPr>
          <w:sz w:val="24"/>
        </w:rPr>
        <w:t>§ 13</w:t>
      </w:r>
    </w:p>
    <w:p>
      <w:pPr>
        <w:pStyle w:val="Normal"/>
        <w:autoSpaceDE w:val="false"/>
        <w:jc w:val="center"/>
        <w:rPr>
          <w:b/>
          <w:b/>
          <w:sz w:val="24"/>
          <w:szCs w:val="24"/>
        </w:rPr>
      </w:pPr>
      <w:r>
        <w:rPr>
          <w:b/>
          <w:sz w:val="24"/>
        </w:rPr>
        <w:t>Allgemeine Grundsätze für die Ausübung der Aufsicht</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rPr>
        <w:t>(1) Die Aufsicht wird über zu beaufsichtigende Wirtschaftsbeteiligte ausgeübt. Vom Aufsichtsorgan werden bei der Ausübung der Aufsicht über die beaufsichtigten Wirtschaftsbeteiligten Informationen und Unterlagen über Tatsachen bezüglich des beaufsichtigten Wirtschaftsbeteiligten und seiner Tätigkeiten beim Betrieb von Glücksspielen und bei der Werbung für Glücksspiele oder bezüglich anderer Personen, deren Stellung, Geschäfte oder andere Tätigkeiten mit dem beaufsichtigten Wirtschaftsbeteiligten zusammenhängen, erfasst und ausgewertet. Hierbei geht es insbesondere um Unzulänglichkeiten bei der Tätigkeit der beaufsichtigten Wirtschaftsbeteiligten, die Folgen der Unzulänglichkeiten und die für die festgestellten Unzulänglichkeiten verantwortlichen Personen. Bei der Ausübung der Aufsicht wird nach diesem Gesetz verfahren.</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 xml:space="preserve">(2) Die Aufsicht über die zu beaufsichtigenden Wirtschaftsbeteiligten ist nicht öffentlich. </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3) Bei Ausübung der Aufsicht stehen dem Aufsichtsorgan und seinen Mitarbeitern, die im Namen des Organs die Aufsicht durchführen (nachstehend nur „mit der Ausübung der Aufsicht beauftragte Personen“ genannt), und hinzugezogenen Personen die Berechtigungen gemäß diesem Gesetz zu. Für die Ausübung der Aufsicht ist das zuständige Aufsichtsorgan verantwortlich. Mit der Ausübung der Aufsicht beauftragte Personen und hinzugezogene Personen haften gegenüber Dritten nicht für durch die Ausübung der Aufsicht verursachte Schäden; ihre arbeitsrechtliche Verantwortlichkeit gegenüber dem Aufsichtsorgan und gegenüber der beauftragten Prüfstelle und auch ihre strafrechtliche Verantwortlichkeit sind hiervon nicht betroffen.</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4) Werden vom Aufsichtsorgan bei Ausübung der Aufsicht Tatsachen, die davon zeugen, dass eine Straftat begangen wurde, oder andere Tatsachen festgestellt, wird vom Aufsichtsorgan unverzüglich das im Strafverfahren tätige Organ oder das nach den einschlägigen Vorschriften</w:t>
      </w:r>
      <w:r>
        <w:rPr>
          <w:sz w:val="24"/>
          <w:vertAlign w:val="superscript"/>
        </w:rPr>
        <w:t>5</w:t>
      </w:r>
      <w:r>
        <w:rPr>
          <w:sz w:val="24"/>
        </w:rPr>
        <w:t>) zuständige Organ informiert. Werden vom Aufsichtsorgan bei Ausübung der Aufsicht ungewöhnliche Geschäftsvorgänge oder eine Verletzung der Pflichten der beaufsichtigten Wirtschaftsbeteiligten bei der Vorbeugung oder Aufdeckung der Legalisierung von Erträgen aus Straftaten oder der Finanzierung des Terrorismus festgestellt, werden vom Aufsichtsorgan unverzüglich der finanzpolizeiliche Dienst der Polizei und das staatliche Organ, durch das die Aufgaben auf dem Gebiet des Schutzes der verfassungsmäßigen Ordnung, der inneren Sicherheit und der Sicherheit des Staates wahrgenommen werden, informier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 xml:space="preserve">(5) Beaufsichtigte Wirtschaftsbeteiligte, die Mitglieder ihrer Organe, ihre Mitarbeiter und weitere Personen, deren Tätigkeiten mit den beaufsichtigten Wirtschaftsbeteiligten zusammenhängen, sind verpflichtet, die Ausübung der Aufsicht zu gestatten, sich Handlungen zu enthalten, durch die die Ausübung der Aufsicht vereitelt werden könnte, und alle Informationen und Dokumentationen in der Staatssprache zur Verfügung zu stellen, sowie die vom Aufsichtsorgan oder von den mit der Ausübung der Aufsicht beauftragten Personen verlangte Mitwirkung und Hilfe für die Belange der Ausübung der Aufsicht zu leisten; wurde die Dokumentation in einer anderen Sprache als der Staatssprache erstellt, sind die beaufsichtigten Wirtschaftsbeteiligten verpflichtet, auf ihre eigenen Kosten auch eine angefertigte amtlich beglaubigte Übersetzung der Dokumentation in die Staatssprache vorzulegen. </w:t>
      </w:r>
    </w:p>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rPr>
        <w:t>(6) Aufsicht vor Ort ist die Erlangung von Informationen und Unterlagen über Tatsachen bezüglich des beaufsichtigten Wirtschaftsbeteiligten und seiner Tätigkeiten oder bezüglich anderer Personen, deren Stellung, Geschäfte oder andere Tätigkeiten mit dem beaufsichtigten Wirtschaftsbeteiligten zusammenhängen. Diese Erlangung erfolgt in der Regel ebenso wie die Auswertung der auf diese Weise erlangten Informationen und Unterlagen unmittelbar bei dem beaufsichtigten Wirtschaftsbeteiligten oder von seinen Mitarbeitern; die auf diese Weise erlangten Informationen und Unterlagen dürfen auch für die Belange von Verfahren auf dem Gebiet Glücksspiele, die von Organen der staatlichen Verwaltung auf dem Gebiet Glücksspiele und von Gemeinden geführt werden, verwendet werden. Die Erlangung und Auswertung von Informationen und Unterlagen vor Ort in einem gemäß § 57 Absatz 1 geführten Verfahren wird nicht als Aufsicht vor Ort betrachtet.</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rPr>
        <w:t xml:space="preserve">(7) Fernaufsicht ist die Erlangung von Informationen und Unterlagen über Tatsachen bezüglich des beaufsichtigten Wirtschaftsbeteiligten und seiner Tätigkeiten oder bezüglich anderer Personen, deren Stellung, Geschäfte oder andere Tätigkeiten mit dem beaufsichtigten Wirtschaftsbeteiligten zusammenhängen, auf andere Weise als vor Ort. Insbesondere handelt es sich dabei um die Erlangung und Auswertung von Informationen und Unterlagen, die dem Aufsichtsorgan auf Grundlage seiner schriftlichen Anforderung vorgelegt werden, und Informationen und Unterlagen, die dem Aufsichtsorgan und dem Organ der staatlichen Verwaltung auf dem Gebiet Glücksspiele und den Gemeinden gemäß diesem Gesetz und auf Grundlage öffentlich verfügbarer Informationen zugänglich gemacht oder vorgelegt werden; die auf diese Weise erlangten Informationen und Unterlagen dürfen auch für die Belange von Verfahren auf dem Gebiet Glücksspiele, die von Organen der staatlichen Verwaltung auf dem Gebiet Glücksspiele und von Gemeinden geführt werden, verwendet werden. Die Erlangung und Auswertung von Informationen und Unterlagen vor Ort in einem gemäß § 57 Absatz 1 geführten Verfahren wird nicht als Fernaufsicht betrachtet. Über die ausgeübte Fernaufsicht wird von der mit der Ausübung der Aufsicht beauftragten Person ein Protokoll erstellt, für das die Bestimmung von § 15 Absatz 9 entsprechend gilt. </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8) Vom Finanzamt wird bei Ausübung der Fernaufsicht über den Betrieb von Videospielen eine Endeinrichtung verwendet, durch die ein Online-Zugang gestattet wird.</w:t>
      </w:r>
      <w:r>
        <w:rPr>
          <w:sz w:val="24"/>
          <w:vertAlign w:val="superscript"/>
        </w:rPr>
        <w:t>5a</w:t>
      </w:r>
      <w:r>
        <w:rPr>
          <w:sz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9) Suchtätigkeit ist die Erlangung von Informationen und Unterlagen über Tatsachen bezüglich des beaufsichtigten Wirtschaftsbeteiligten und seiner Tätigkeiten oder bezüglich anderer Personen, deren Stellung, Geschäfte oder andere Tätigkeiten mit dem beaufsichtigten Wirtschaftsbeteiligten zusammenhängen. Diese Erlangung erfolgt weder durch Aufsicht vor Ort noch durch Fernaufsicht, sie erfolgt insbesondere durch Erlangung und Auswertung von Informationen und Unterlagen durch örtliche Ermittlung durch mit der Ausübung der Aufsicht beauftragte Personen, und zwar auch unter geheim gehaltener Identität; die auf diese Weise erlangten Informationen und Unterlagen dürfen auch für die Belange von Verfahren auf dem Gebiet Glücksspiele, die von Organen der staatlichen Verwaltung auf dem Gebiet Glücksspiele und von Gemeinden geführt werden, verwendet werden. Die Erlangung und Auswertung von Informationen und Unterlagen durch örtliche Ermittlung in einem gemäß § 57 Absatz 1 geführten Verfahren wird nicht als Suchtätigkeit betrachtet. Über die durchgeführte Suchtätigkeit wird von der mit der Ausübung der Aufsicht beauftragten Person ein Protokoll erstellt, für das die Bestimmung von § 15 Absatz 9 entsprechend gil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10) Die dem Aufsichtsorgan in Verbindung mit Aufsicht vor Ort, Fernaufsicht und Suchtätigkeit entstandenen Kosten werden vom Aufsichtsorgan getragen, die dem beaufsichtigten Wirtschaftsbeteiligten entstandenen Kosten werden vom beaufsichtigten Wirtschaftsbeteiligten getragen.“.</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Die Fußnote 5a lautet:</w:t>
      </w:r>
    </w:p>
    <w:p>
      <w:pPr>
        <w:pStyle w:val="Normal"/>
        <w:autoSpaceDE w:val="false"/>
        <w:jc w:val="both"/>
        <w:rPr>
          <w:sz w:val="24"/>
          <w:szCs w:val="24"/>
        </w:rPr>
      </w:pPr>
      <w:r>
        <w:rPr>
          <w:sz w:val="24"/>
        </w:rPr>
        <w:t>„</w:t>
      </w:r>
      <w:r>
        <w:rPr>
          <w:sz w:val="24"/>
          <w:vertAlign w:val="superscript"/>
        </w:rPr>
        <w:t>5a</w:t>
      </w:r>
      <w:r>
        <w:rPr>
          <w:sz w:val="24"/>
        </w:rPr>
        <w:t>) § 5 der Verordnung des Finanzministeriums der Slowakischen Republik GBl. Nr. 641/2008, durch die die Anforderungen an Anlagen und Systeme festgelegt werden, die beim Betreiben von als Glücksspiel eingestuften Videospielen genutzt werden.“.</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4 Absatz 1 werden die Wörter „Mitarbeiter des Aufsichtsorgans sind verpflichtet“ durch die Wörter „mit der Ausübung der Aufsicht beauftragte Personen und hinzugezogene Personen sind verpflichtet“ ersetz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4 Absatz 4 lauten die Buchstaben a und b wie folgt:</w:t>
      </w:r>
    </w:p>
    <w:p>
      <w:pPr>
        <w:pStyle w:val="Normal"/>
        <w:autoSpaceDE w:val="false"/>
        <w:jc w:val="both"/>
        <w:rPr>
          <w:sz w:val="24"/>
          <w:szCs w:val="24"/>
        </w:rPr>
      </w:pPr>
      <w:r>
        <w:rPr>
          <w:sz w:val="24"/>
        </w:rPr>
        <w:t>„</w:t>
      </w:r>
      <w:r>
        <w:rPr>
          <w:sz w:val="24"/>
        </w:rPr>
        <w:t>a) an ein anderes Aufsichtsorgan oder eine andere mit der Ausübung der Aufsicht beauftragte Person des gleichen Aufsichtsorgans für die Belange der Ausübung der Aufsicht,</w:t>
      </w:r>
    </w:p>
    <w:p>
      <w:pPr>
        <w:pStyle w:val="Normal"/>
        <w:autoSpaceDE w:val="false"/>
        <w:jc w:val="both"/>
        <w:rPr>
          <w:sz w:val="24"/>
          <w:szCs w:val="24"/>
        </w:rPr>
      </w:pPr>
      <w:r>
        <w:rPr>
          <w:sz w:val="24"/>
        </w:rPr>
        <w:t>b) an das Finanzamt oder die Gemeinden, die entsprechend dem Sitz des Glücksspielbetreibers örtlich zuständig sind und von denen die Verwaltung der Abführungen an den Staatshaushalt oder an den Gemeindehaushalt gemäß diesem Gesetz vorgenommen wird (nachstehend nur „zuständige Verwaltung der Abführungen“ genannt), für die Belange der Verwaltung der Abführungen,“.</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4 wird der Absatz 4 um einen Buchstaben l ergänzt, der wie folgt lautet:</w:t>
      </w:r>
    </w:p>
    <w:p>
      <w:pPr>
        <w:pStyle w:val="Normal"/>
        <w:autoSpaceDE w:val="false"/>
        <w:jc w:val="both"/>
        <w:rPr>
          <w:sz w:val="24"/>
          <w:szCs w:val="24"/>
        </w:rPr>
      </w:pPr>
      <w:r>
        <w:rPr>
          <w:sz w:val="24"/>
        </w:rPr>
        <w:t>„</w:t>
      </w:r>
      <w:r>
        <w:rPr>
          <w:sz w:val="24"/>
        </w:rPr>
        <w:t>l) an das Nationale Sicherheitsamt, den Slowakischen Informationsdienst, den Militärischen Nachrichtendienst und an die Polizei gemäß der einschlägigen Vorschrift</w:t>
      </w:r>
      <w:r>
        <w:rPr>
          <w:sz w:val="24"/>
          <w:vertAlign w:val="superscript"/>
        </w:rPr>
        <w:t>10a</w:t>
      </w:r>
      <w:r>
        <w:rPr>
          <w:sz w:val="24"/>
        </w:rPr>
        <w: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rPr>
        <w:t>Die Fußnote 10a laut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vertAlign w:val="superscript"/>
        </w:rPr>
        <w:t>„</w:t>
      </w:r>
      <w:r>
        <w:rPr>
          <w:rFonts w:cs="Times New Roman" w:ascii="Times New Roman" w:hAnsi="Times New Roman"/>
          <w:sz w:val="24"/>
          <w:vertAlign w:val="superscript"/>
        </w:rPr>
        <w:t>10a</w:t>
      </w:r>
      <w:r>
        <w:rPr>
          <w:rFonts w:cs="Times New Roman" w:ascii="Times New Roman" w:hAnsi="Times New Roman"/>
          <w:sz w:val="24"/>
        </w:rPr>
        <w:t>) § 19 des Gesetzes GBl. Nr. </w:t>
      </w:r>
      <w:hyperlink r:id="rId2">
        <w:r>
          <w:rPr>
            <w:rStyle w:val="InternetLink"/>
            <w:rFonts w:cs="Times New Roman" w:ascii="Times New Roman" w:hAnsi="Times New Roman"/>
            <w:sz w:val="24"/>
          </w:rPr>
          <w:t>215/2004</w:t>
        </w:r>
      </w:hyperlink>
      <w:r>
        <w:rPr>
          <w:rFonts w:cs="Times New Roman" w:ascii="Times New Roman" w:hAnsi="Times New Roman"/>
          <w:sz w:val="24"/>
        </w:rPr>
        <w:t xml:space="preserve"> über den Schutz geheim zu haltender Tatsachen und über die Änderung und Ergänzung einiger Gesetze in der jeweils geltenden Fassung.“.</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5 lautet einschließlich Überschrift wie folgt:</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15</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Verfahren bei der Aufsicht vor Ort</w:t>
      </w:r>
    </w:p>
    <w:p>
      <w:pPr>
        <w:pStyle w:val="Normal"/>
        <w:autoSpaceDE w:val="false"/>
        <w:ind w:left="644" w:hanging="0"/>
        <w:jc w:val="both"/>
        <w:rPr>
          <w:rFonts w:ascii="Times New Roman" w:hAnsi="Times New Roman" w:cs="Times New Roman"/>
          <w:b/>
          <w:b/>
          <w:sz w:val="24"/>
          <w:szCs w:val="24"/>
        </w:rPr>
      </w:pPr>
      <w:r>
        <w:rPr>
          <w:rFonts w:cs="Times New Roman"/>
          <w:b/>
          <w:sz w:val="24"/>
          <w:szCs w:val="24"/>
        </w:rPr>
      </w:r>
    </w:p>
    <w:p>
      <w:pPr>
        <w:pStyle w:val="Normal"/>
        <w:numPr>
          <w:ilvl w:val="0"/>
          <w:numId w:val="15"/>
        </w:numPr>
        <w:autoSpaceDE w:val="false"/>
        <w:ind w:left="0" w:hanging="0"/>
        <w:jc w:val="both"/>
        <w:rPr>
          <w:sz w:val="24"/>
          <w:szCs w:val="24"/>
        </w:rPr>
      </w:pPr>
      <w:r>
        <w:rPr>
          <w:sz w:val="24"/>
        </w:rPr>
        <w:t>Die Aufsicht vor Ort wird von einer mit der Ausübung der Aufsicht beauftragten Person ausgeübt, die über einen zur Ausübung der Aufsicht berechtigenden Dienstausweis verfügt; ist eine technische Überprüfung Bestandteil der Aufsicht, muss die hinzugezogene Person über eine vom Finanzamt ausgestellte schriftliche Beauftragung für die Ausübung der Aufsicht vor Ort verfügen.</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 xml:space="preserve">Eine mit der Ausübung der Aufsicht beauftragte Person bzw. hinzugezogene Person wird von der Ausübung der Aufsicht vor Ort ausgeschlossen, wenn im Hinblick auf ihr Verhältnis zum Aufsichtsobjekt, zum beaufsichtigten Wirtschaftsbeteiligten oder einem seiner Mitarbeiter Zweifel an ihrer Unvoreingenommenheit bestehen können. </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Die Aufsicht vor Ort beginnt an dem Tag, an dem sich die mit der Ausübung der Aufsicht beauftragte Person gegenüber dem beaufsichtigten Wirtschaftsbeteiligten durch einen Dienstausweis mit Berechtigung zur Ausübung der Aufsicht ausgewiesen hat; ist eine technische Überprüfung Bestandteil der Aufsicht, beginnt die Aufsicht vor Ort an dem Tag, an dem sich die hinzugezogene Person gegenüber dem beaufsichtigten Wirtschaftsbeteiligten durch eine schriftliche Beauftragung zur Ausübung der Aufsicht gemäß Absatz 1 ausgewiesen hat. Ab Beginn der Aufsicht vor Ort sind das Aufsichtsorgan, die mit der Ausübung der Aufsicht beauftragte Person und die hinzugezogene Person berechtigt, von dem beaufsichtigten Wirtschaftsbeteiligten und seinen Mitarbeitern ihre Mitwirkung und die Erfüllung der Pflichten für die Belange der Ausübung der Aufsicht vor Ort einschließlich der Vorlage von Dokumenten, Unterlagen, Informationen auf technischen Datenträgern und anderen Informationen, Schriftgut und Sachen sowie deren Aushändigung innerhalb der vom Aufsichtsorgan festgelegten Frist zu verlangen.</w:t>
      </w:r>
    </w:p>
    <w:p>
      <w:pPr>
        <w:pStyle w:val="Normal"/>
        <w:autoSpaceDE w:val="false"/>
        <w:ind w:left="1004" w:hanging="0"/>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 xml:space="preserve">Zur Ausübung der Aufsicht beauftragte Personen sind bei der Ausübung der Aufsicht vor Ort zu Folgendem berechtigt: </w:t>
      </w:r>
    </w:p>
    <w:p>
      <w:pPr>
        <w:pStyle w:val="Normal"/>
        <w:jc w:val="both"/>
        <w:rPr>
          <w:sz w:val="24"/>
          <w:szCs w:val="24"/>
        </w:rPr>
      </w:pPr>
      <w:r>
        <w:rPr>
          <w:sz w:val="24"/>
        </w:rPr>
        <w:t>a) den Sitz des Glücksspielbetreibers, die Räume des beaufsichtigten Wirtschaftsbeteiligten, die Spielhalle, die Grundstücke und andere Objekte oder Räumlichkeiten, die mit dem Betrieb der Glücksspiele oder der Werbung für die Glücksspiele in Verbindung stehen, in dem für die Belange der Ausübung der Aufsicht erforderlichen Umfang zu betreten,</w:t>
      </w:r>
    </w:p>
    <w:p>
      <w:pPr>
        <w:pStyle w:val="Normal"/>
        <w:jc w:val="both"/>
        <w:rPr>
          <w:sz w:val="24"/>
          <w:szCs w:val="24"/>
        </w:rPr>
      </w:pPr>
      <w:r>
        <w:rPr>
          <w:sz w:val="24"/>
        </w:rPr>
        <w:t xml:space="preserve">b) von dem beauftragten Wirtschaftsbeteiligten und dessen Mitarbeitern zu verlangen, dass diese ihnen in der von ihnen bestimmten Frist Folgendes zur Verfügung stellen: </w:t>
      </w:r>
    </w:p>
    <w:p>
      <w:pPr>
        <w:pStyle w:val="Normal"/>
        <w:jc w:val="both"/>
        <w:rPr>
          <w:sz w:val="24"/>
          <w:szCs w:val="24"/>
        </w:rPr>
      </w:pPr>
      <w:r>
        <w:rPr>
          <w:sz w:val="24"/>
        </w:rPr>
        <w:t>1. die Originale der Dokumente, andere Schriftstücke, Äußerungen und Informationen einschließlich der technischen Datenträger, die zur Ausübung der Aufsicht erforderlich sind,</w:t>
      </w:r>
    </w:p>
    <w:p>
      <w:pPr>
        <w:pStyle w:val="Normal"/>
        <w:jc w:val="both"/>
        <w:rPr>
          <w:sz w:val="24"/>
          <w:szCs w:val="24"/>
        </w:rPr>
      </w:pPr>
      <w:r>
        <w:rPr>
          <w:sz w:val="24"/>
        </w:rPr>
        <w:t>2. Erläuterungen, Äußerungen und andere mündliche und schriftliche Informationen zum Auftragsgegenstand und zu den festgestellten Unzulänglichkeiten,</w:t>
      </w:r>
    </w:p>
    <w:p>
      <w:pPr>
        <w:pStyle w:val="Normal"/>
        <w:jc w:val="both"/>
        <w:rPr>
          <w:sz w:val="24"/>
          <w:szCs w:val="24"/>
        </w:rPr>
      </w:pPr>
      <w:r>
        <w:rPr>
          <w:sz w:val="24"/>
        </w:rPr>
        <w:t>c) in begründeten Fällen Dokumente und ggf. Spielautomaten, technische Einrichtungen, weitere Einrichtungen oder Systeme gemäß § 30 Absatz 2 sicherzustellen und diese zur Sicherstellung von Beweisen und weiteren Handlungen in Verbindung mit der Aufsicht mitzunehmen,</w:t>
      </w:r>
    </w:p>
    <w:p>
      <w:pPr>
        <w:pStyle w:val="Normal"/>
        <w:jc w:val="both"/>
        <w:rPr>
          <w:sz w:val="24"/>
          <w:szCs w:val="24"/>
        </w:rPr>
      </w:pPr>
      <w:r>
        <w:rPr>
          <w:sz w:val="24"/>
        </w:rPr>
        <w:t>d) eine hinzuzuziehende Person hinzuzuziehen, wenn auch eine technische Überprüfung Bestandteil der Aufsicht ist; die hinzugezogene Person ist verpflichtet, sich an dieser Überprüfung zu beteiligen. Hierbei werden die mit ihrer Beteiligung an der technischen Überprüfung verbundenen Kosten von der beauftragten Prüfstelle getragen.</w:t>
      </w:r>
    </w:p>
    <w:p>
      <w:pPr>
        <w:pStyle w:val="Normal"/>
        <w:ind w:left="1004" w:hanging="0"/>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Zur Ausübung der Aufsicht beauftragte Personen sind bei der Ausübung der Aufsicht vor Ort zu Folgendem verpflichtet:</w:t>
      </w:r>
    </w:p>
    <w:p>
      <w:pPr>
        <w:pStyle w:val="Normal"/>
        <w:numPr>
          <w:ilvl w:val="0"/>
          <w:numId w:val="19"/>
        </w:numPr>
        <w:ind w:left="284" w:hanging="284"/>
        <w:jc w:val="both"/>
        <w:rPr>
          <w:sz w:val="24"/>
          <w:szCs w:val="24"/>
        </w:rPr>
      </w:pPr>
      <w:r>
        <w:rPr>
          <w:sz w:val="24"/>
        </w:rPr>
        <w:t>sich dem beaufsichtigten Wirtschaftsbeteiligten gegenüber spätestens bei Beginn ihrer Beteiligung an der Ausübung der Aufsicht vor Ort durch den zur Ausübung der Aufsicht berechtigenden Dienstausweis auszuweisen; ist eine technische Überprüfung Bestandteil der Aufsicht, muss sich die hinzugezogene Person gegenüber dem beaufsichtigten Wirtschaftsbeteiligten spätestens bei Beginn ihrer Beteiligung an der Ausübung der Aufsicht vor Ort durch eine schriftliche Beauftragung zur Ausübung der Aufsicht gemäß Absatz 1 ausweisen,</w:t>
      </w:r>
    </w:p>
    <w:p>
      <w:pPr>
        <w:pStyle w:val="Normal"/>
        <w:numPr>
          <w:ilvl w:val="0"/>
          <w:numId w:val="19"/>
        </w:numPr>
        <w:ind w:left="284" w:hanging="284"/>
        <w:jc w:val="both"/>
        <w:rPr>
          <w:sz w:val="24"/>
          <w:szCs w:val="24"/>
        </w:rPr>
      </w:pPr>
      <w:r>
        <w:rPr>
          <w:sz w:val="24"/>
        </w:rPr>
        <w:t>dem beaufsichtigten Wirtschaftsbeteiligten eine schriftliche Bestätigung über die Mitnahme von Originalen von Dokumenten, anderem Schriftgut, Äußerungen und Informationen einschließlich technischer Datenträger, Einrichtungen und Systeme auszustellen und deren ordnungsgemäßen Schutz gegen Verlust, Vernichtung, Beschädigung und Missbrauch sicherzustellen; sind diese Urkunden oder Sachen für die weitere Ausübung der Aufsicht bezüglich des beaufsichtigten Objekts nicht mehr erforderlich, sind sie verpflichtet, diese an denjenigen zurückzugeben, von dem sie sichergestellt wurden und eine schriftliche Bestätigung über deren Rückgabe auszustellen,</w:t>
      </w:r>
    </w:p>
    <w:p>
      <w:pPr>
        <w:pStyle w:val="Normal"/>
        <w:numPr>
          <w:ilvl w:val="0"/>
          <w:numId w:val="19"/>
        </w:numPr>
        <w:ind w:left="284" w:hanging="284"/>
        <w:jc w:val="both"/>
        <w:rPr>
          <w:sz w:val="24"/>
          <w:szCs w:val="24"/>
        </w:rPr>
      </w:pPr>
      <w:r>
        <w:rPr>
          <w:sz w:val="24"/>
        </w:rPr>
        <w:t>einen schriftlichen Bericht über das Ergebnis der Aufsicht vor Ort (nachstehend nur „Bericht“) auszuarbeiten, dem beaufsichtigten Wirtschaftsbeteiligten eine Ausfertigung des Berichts auszuhändigen, eine angemessene Frist (mindestens drei Arbeitstage) zur Vorlage von schriftlichen Einwendungen gegenüber den im Bericht angeführten Angaben festzulegen, unverzüglich die Berechtigung vom beaufsichtigten Wirtschaftsbeteiligten übermittelter schriftlicher Einwände zu überprüfen und dem beaufsichtigten Wirtschaftsbeteiligten eine schriftliche Mitteilung über das Ergebnis der Überprüfung von vorgelegten schriftlichen Einwänden mitzuteilen,</w:t>
      </w:r>
    </w:p>
    <w:p>
      <w:pPr>
        <w:pStyle w:val="Normal"/>
        <w:numPr>
          <w:ilvl w:val="0"/>
          <w:numId w:val="19"/>
        </w:numPr>
        <w:ind w:left="284" w:hanging="284"/>
        <w:jc w:val="both"/>
        <w:rPr>
          <w:sz w:val="24"/>
          <w:szCs w:val="24"/>
        </w:rPr>
      </w:pPr>
      <w:r>
        <w:rPr>
          <w:sz w:val="24"/>
        </w:rPr>
        <w:t>für den beaufsichtigten Wirtschaftsbeteiligten, sofern erforderlich, Fristen festzulegen und schriftlich mitzuteilen, innerhalb derer der beaufsichtigte Wirtschaftsbeteiligte verpflichtet ist, Maßnahmen zur Beseitigung und Korrektur der bei der Aufsicht vor Ort festgestellten Mängel und der Ursachen für ihren Eintritt zu treffen und zu erfüllen und dem Aufsichtsorgan einen schriftlichen Bericht über die getroffenen Maßnahmen und deren Erfüllung vorzulegen; die Fristen gemäß dieser Bestimmung können vom Aufsichtsorgan aus einem objektiven Grund auch nach Beendigung der Aufsicht vor Ort festgelegt oder geändert werden,</w:t>
      </w:r>
    </w:p>
    <w:p>
      <w:pPr>
        <w:pStyle w:val="Normal"/>
        <w:numPr>
          <w:ilvl w:val="0"/>
          <w:numId w:val="19"/>
        </w:numPr>
        <w:ind w:left="284" w:hanging="284"/>
        <w:jc w:val="both"/>
        <w:rPr>
          <w:sz w:val="24"/>
          <w:szCs w:val="24"/>
        </w:rPr>
      </w:pPr>
      <w:r>
        <w:rPr>
          <w:sz w:val="24"/>
        </w:rPr>
        <w:t>die Rechte des beaufsichtigten Wirtschaftsbeteiligten gemäß diesem Gesetz zu respektieren,</w:t>
      </w:r>
    </w:p>
    <w:p>
      <w:pPr>
        <w:pStyle w:val="Normal"/>
        <w:numPr>
          <w:ilvl w:val="0"/>
          <w:numId w:val="19"/>
        </w:numPr>
        <w:ind w:left="284" w:hanging="284"/>
        <w:jc w:val="both"/>
        <w:rPr>
          <w:sz w:val="24"/>
          <w:szCs w:val="24"/>
        </w:rPr>
      </w:pPr>
      <w:r>
        <w:rPr>
          <w:sz w:val="24"/>
        </w:rPr>
        <w:t>den Schutz der bei der Aufsicht vor Ort erlangten Informationen und Unterlagen auf eine Weise sicherzustellen, dass kein Unbefugter Zugriff auf geheim zu haltende Tatsachen erlangen kann, dass das Geschäftsgeheimnis, das Steuergeheimnis und andere Informationen, die durch eine gemäß einschlägigen Vorschriften</w:t>
      </w:r>
      <w:r>
        <w:rPr>
          <w:sz w:val="24"/>
          <w:vertAlign w:val="superscript"/>
        </w:rPr>
        <w:t>10b</w:t>
      </w:r>
      <w:r>
        <w:rPr>
          <w:sz w:val="24"/>
        </w:rPr>
        <w:t>) ausdrücklich auferlegte oder anerkannte Schweigepflicht geheim zu halten oder zu schützen sind, geheim gehalten und geschützt werden; die Zurverfügungstellung dieser Informationen und Unterlagen zur Ausübung der Zuständigkeiten der Organe der staatlichen Verwaltung und der Gemeinden auf dem Gebiet Glücksspiele ist keine Verletzung dieser Pflicht, sofern diese für deren Tätigkeiten erforderlich ist,</w:t>
      </w:r>
    </w:p>
    <w:p>
      <w:pPr>
        <w:pStyle w:val="Normal"/>
        <w:numPr>
          <w:ilvl w:val="0"/>
          <w:numId w:val="19"/>
        </w:numPr>
        <w:ind w:left="284" w:hanging="284"/>
        <w:jc w:val="both"/>
        <w:rPr>
          <w:sz w:val="24"/>
          <w:szCs w:val="24"/>
        </w:rPr>
      </w:pPr>
      <w:r>
        <w:rPr>
          <w:sz w:val="24"/>
        </w:rPr>
        <w:t xml:space="preserve">die weiteren, in diesem Gesetz festgelegten Pflichten zu erfüllen. </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 xml:space="preserve">Der beaufsichtigte Wirtschaftsbeteiligte und seine Mitarbeiter sind berechtigt: </w:t>
      </w:r>
    </w:p>
    <w:p>
      <w:pPr>
        <w:pStyle w:val="Normal"/>
        <w:numPr>
          <w:ilvl w:val="0"/>
          <w:numId w:val="30"/>
        </w:numPr>
        <w:ind w:left="284" w:hanging="284"/>
        <w:jc w:val="both"/>
        <w:rPr>
          <w:sz w:val="24"/>
          <w:szCs w:val="24"/>
        </w:rPr>
      </w:pPr>
      <w:r>
        <w:rPr>
          <w:sz w:val="24"/>
        </w:rPr>
        <w:t>bei der Ausübung der Aufsicht vor Ort persönlich oder mittels eines Bevollmächtigten anwesend zu sein,</w:t>
      </w:r>
    </w:p>
    <w:p>
      <w:pPr>
        <w:pStyle w:val="Normal"/>
        <w:numPr>
          <w:ilvl w:val="0"/>
          <w:numId w:val="30"/>
        </w:numPr>
        <w:ind w:left="284" w:hanging="284"/>
        <w:jc w:val="both"/>
        <w:rPr>
          <w:sz w:val="24"/>
          <w:szCs w:val="24"/>
        </w:rPr>
      </w:pPr>
      <w:r>
        <w:rPr>
          <w:sz w:val="24"/>
        </w:rPr>
        <w:t xml:space="preserve">sich schriftlich zu den bei der Ausübung der Aufsicht vor Ort festgestellten Mängeln, die ihnen im Verlauf der Ausübung der Aufsicht vor Ort von mit der Ausübung der Aufsicht beauftragten Personen mitgeteilt wurden, zu äußern, </w:t>
      </w:r>
    </w:p>
    <w:p>
      <w:pPr>
        <w:pStyle w:val="Normal"/>
        <w:numPr>
          <w:ilvl w:val="0"/>
          <w:numId w:val="30"/>
        </w:numPr>
        <w:ind w:left="284" w:hanging="284"/>
        <w:jc w:val="both"/>
        <w:rPr>
          <w:sz w:val="24"/>
          <w:szCs w:val="24"/>
        </w:rPr>
      </w:pPr>
      <w:r>
        <w:rPr>
          <w:sz w:val="24"/>
        </w:rPr>
        <w:t>innerhalb der festgelegten Frist schriftliche Einwände zu den im Bericht gemachten Angaben vorzulegen.</w:t>
      </w:r>
    </w:p>
    <w:p>
      <w:pPr>
        <w:pStyle w:val="Normal"/>
        <w:ind w:left="720" w:hanging="0"/>
        <w:jc w:val="both"/>
        <w:rPr>
          <w:sz w:val="24"/>
          <w:szCs w:val="24"/>
        </w:rPr>
      </w:pPr>
      <w:r>
        <w:rPr>
          <w:sz w:val="24"/>
          <w:szCs w:val="24"/>
        </w:rPr>
      </w:r>
    </w:p>
    <w:p>
      <w:pPr>
        <w:pStyle w:val="Normal"/>
        <w:numPr>
          <w:ilvl w:val="0"/>
          <w:numId w:val="15"/>
        </w:numPr>
        <w:ind w:left="0" w:hanging="0"/>
        <w:jc w:val="both"/>
        <w:rPr>
          <w:sz w:val="24"/>
          <w:szCs w:val="24"/>
        </w:rPr>
      </w:pPr>
      <w:r>
        <w:rPr>
          <w:sz w:val="24"/>
        </w:rPr>
        <w:t>Der beaufsichtigte Wirtschaftsbeteiligte ist verpflichtet:</w:t>
      </w:r>
    </w:p>
    <w:p>
      <w:pPr>
        <w:pStyle w:val="Normal"/>
        <w:numPr>
          <w:ilvl w:val="0"/>
          <w:numId w:val="21"/>
        </w:numPr>
        <w:ind w:left="284" w:hanging="284"/>
        <w:jc w:val="both"/>
        <w:rPr>
          <w:sz w:val="24"/>
          <w:szCs w:val="24"/>
        </w:rPr>
      </w:pPr>
      <w:r>
        <w:rPr>
          <w:sz w:val="24"/>
        </w:rPr>
        <w:t>geeignete materielle und technische Bedingungen für die Ausübung der Aufsicht vor Ort zu schaffen,</w:t>
      </w:r>
    </w:p>
    <w:p>
      <w:pPr>
        <w:pStyle w:val="Normal"/>
        <w:numPr>
          <w:ilvl w:val="0"/>
          <w:numId w:val="21"/>
        </w:numPr>
        <w:ind w:left="284" w:hanging="284"/>
        <w:jc w:val="both"/>
        <w:rPr>
          <w:sz w:val="24"/>
          <w:szCs w:val="24"/>
        </w:rPr>
      </w:pPr>
      <w:r>
        <w:rPr>
          <w:sz w:val="24"/>
        </w:rPr>
        <w:t>geeignete Maßnahmen zur Beseitigung und Korrektur festgestellter Mängel und der Ursachen ihres Eintritts unverzüglich, spätestens jedoch innerhalb der Frist gemäß Absatz 5 Buchstabe d, zu treffen und zu erfüllen,</w:t>
      </w:r>
    </w:p>
    <w:p>
      <w:pPr>
        <w:pStyle w:val="Normal"/>
        <w:numPr>
          <w:ilvl w:val="0"/>
          <w:numId w:val="21"/>
        </w:numPr>
        <w:ind w:left="284" w:hanging="284"/>
        <w:jc w:val="both"/>
        <w:rPr>
          <w:sz w:val="24"/>
          <w:szCs w:val="24"/>
        </w:rPr>
      </w:pPr>
      <w:r>
        <w:rPr>
          <w:sz w:val="24"/>
        </w:rPr>
        <w:t xml:space="preserve">dem Aufsichtsorgan unverzüglich einen schriftlichen Bericht über die Erfüllung der getroffenen Maßnahmen zur Beseitigung und Korrektur festgestellter Mängel und der Ursachen ihres Eintritts vorzulegen. </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Der beaufsichtigte Wirtschaftsbeteiligte, die Mitglieder seiner Organe, seine Mitarbeiter und weitere Personen, deren Tätigkeit mit dem beaufsichtigten Wirtschaftsbeteiligten zusammenhängt, sind bei Ausübung der Aufsicht vor Ort ferner verpflichtet:</w:t>
      </w:r>
    </w:p>
    <w:p>
      <w:pPr>
        <w:pStyle w:val="Normal"/>
        <w:numPr>
          <w:ilvl w:val="0"/>
          <w:numId w:val="6"/>
        </w:numPr>
        <w:ind w:left="284" w:hanging="284"/>
        <w:jc w:val="both"/>
        <w:rPr>
          <w:sz w:val="24"/>
          <w:szCs w:val="24"/>
        </w:rPr>
      </w:pPr>
      <w:r>
        <w:rPr>
          <w:sz w:val="24"/>
        </w:rPr>
        <w:t>die Ausübung der Berechtigungen zu ermöglichen, die bei Ausübung der Aufsicht vor Ort dem Aufsichtsorgan, der mit der Ausübung der Aufsicht beauftragten Person und der hinzugezogenen Person obliegen,</w:t>
      </w:r>
    </w:p>
    <w:p>
      <w:pPr>
        <w:pStyle w:val="Normal"/>
        <w:numPr>
          <w:ilvl w:val="0"/>
          <w:numId w:val="6"/>
        </w:numPr>
        <w:ind w:left="284" w:hanging="284"/>
        <w:jc w:val="both"/>
        <w:rPr>
          <w:sz w:val="24"/>
          <w:szCs w:val="24"/>
        </w:rPr>
      </w:pPr>
      <w:r>
        <w:rPr>
          <w:sz w:val="24"/>
        </w:rPr>
        <w:t>den mit der Ausübung der Aufsicht beauftragten Personen und der hinzugezogenen Person die von ihnen verlangte Mitwirkung für die Belange der Ausübung der Aufsicht vor Ort zu gewähren, insbesondere Dokumente, anderes Schriftgut, mündliche und schriftliche Informationen und mündliche und schriftliche Äußerungen zum Aufsichtsgegenstand und den festgestellten Mängeln zur Verfügung zu stellen,</w:t>
      </w:r>
    </w:p>
    <w:p>
      <w:pPr>
        <w:pStyle w:val="Normal"/>
        <w:numPr>
          <w:ilvl w:val="0"/>
          <w:numId w:val="6"/>
        </w:numPr>
        <w:ind w:left="284" w:hanging="284"/>
        <w:jc w:val="both"/>
        <w:rPr>
          <w:sz w:val="24"/>
          <w:szCs w:val="24"/>
        </w:rPr>
      </w:pPr>
      <w:r>
        <w:rPr>
          <w:sz w:val="24"/>
        </w:rPr>
        <w:t>sich auf Anforderung der mit der Ausübung der Aufsicht beauftragten Personen an der Erörterung des Berichts und der schriftlichen Einwände des beaufsichtigten Wirtschaftsbeteiligten gegen die im Bericht gemachten Angaben zu beteiligen; eine Verweigerung der Teilnahme an der Erörterung des Berichts und die vorgebrachten Gründe der Verweigerung dieser Teilnahme werden im Bericht vermerkt,</w:t>
      </w:r>
    </w:p>
    <w:p>
      <w:pPr>
        <w:pStyle w:val="Normal"/>
        <w:numPr>
          <w:ilvl w:val="0"/>
          <w:numId w:val="6"/>
        </w:numPr>
        <w:ind w:left="284" w:hanging="284"/>
        <w:jc w:val="both"/>
        <w:rPr>
          <w:sz w:val="24"/>
          <w:szCs w:val="24"/>
        </w:rPr>
      </w:pPr>
      <w:r>
        <w:rPr>
          <w:sz w:val="24"/>
        </w:rPr>
        <w:t>die weiteren, in diesem Gesetz festgelegten Pflichten zu erfüllen.</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Der Bericht beinhaltet</w:t>
      </w:r>
    </w:p>
    <w:p>
      <w:pPr>
        <w:pStyle w:val="Normal"/>
        <w:numPr>
          <w:ilvl w:val="0"/>
          <w:numId w:val="25"/>
        </w:numPr>
        <w:ind w:left="270" w:hanging="270"/>
        <w:jc w:val="both"/>
        <w:rPr>
          <w:sz w:val="24"/>
          <w:szCs w:val="24"/>
        </w:rPr>
      </w:pPr>
      <w:r>
        <w:rPr>
          <w:sz w:val="24"/>
        </w:rPr>
        <w:t>die Bezeichnung und den Sitz des Aufsichtsorgans und die Vor- und Nachnamen der mit der Ausübung der Aufsicht beauftragten Personen, die die Aufsicht vor Ort durchgeführt haben, und den Vor- und Nachnamen der hinzugezogenen Person, wenn eine technische Überprüfung Bestandteil der Aufsicht war,</w:t>
      </w:r>
    </w:p>
    <w:p>
      <w:pPr>
        <w:pStyle w:val="Normal"/>
        <w:numPr>
          <w:ilvl w:val="0"/>
          <w:numId w:val="25"/>
        </w:numPr>
        <w:ind w:left="284" w:hanging="284"/>
        <w:jc w:val="both"/>
        <w:rPr>
          <w:sz w:val="24"/>
          <w:szCs w:val="24"/>
        </w:rPr>
      </w:pPr>
      <w:r>
        <w:rPr>
          <w:sz w:val="24"/>
        </w:rPr>
        <w:t>die Bezeichnung oder den Handelsnamen und den Sitz des beaufsichtigten Wirtschaftsbeteiligten, wenn es sich um eine juristische Person handelt, oder den Vor- und Nachnamen und die Anschrift des beaufsichtigten Wirtschaftsbeteiligten, wenn es sich um eine natürliche Person handelt,</w:t>
      </w:r>
    </w:p>
    <w:p>
      <w:pPr>
        <w:pStyle w:val="Normal"/>
        <w:numPr>
          <w:ilvl w:val="0"/>
          <w:numId w:val="25"/>
        </w:numPr>
        <w:ind w:left="284" w:hanging="284"/>
        <w:jc w:val="both"/>
        <w:rPr>
          <w:sz w:val="24"/>
          <w:szCs w:val="24"/>
        </w:rPr>
      </w:pPr>
      <w:r>
        <w:rPr>
          <w:sz w:val="24"/>
        </w:rPr>
        <w:t>den Ort, das Datum des Beginns und die Dauer der Ausübung der Aufsicht vor Ort,</w:t>
      </w:r>
    </w:p>
    <w:p>
      <w:pPr>
        <w:pStyle w:val="Normal"/>
        <w:numPr>
          <w:ilvl w:val="0"/>
          <w:numId w:val="25"/>
        </w:numPr>
        <w:ind w:left="284" w:hanging="284"/>
        <w:jc w:val="both"/>
        <w:rPr>
          <w:sz w:val="24"/>
          <w:szCs w:val="24"/>
        </w:rPr>
      </w:pPr>
      <w:r>
        <w:rPr>
          <w:sz w:val="24"/>
        </w:rPr>
        <w:t>den Gegenstand der ausgeübten Aufsicht vor Ort und den beaufsichtigten Zeitraum, sofern ein solcher festgelegt wurde,</w:t>
      </w:r>
    </w:p>
    <w:p>
      <w:pPr>
        <w:pStyle w:val="Normal"/>
        <w:numPr>
          <w:ilvl w:val="0"/>
          <w:numId w:val="25"/>
        </w:numPr>
        <w:ind w:left="284" w:hanging="284"/>
        <w:jc w:val="both"/>
        <w:rPr>
          <w:sz w:val="24"/>
          <w:szCs w:val="24"/>
        </w:rPr>
      </w:pPr>
      <w:r>
        <w:rPr>
          <w:sz w:val="24"/>
        </w:rPr>
        <w:t>eine Beschreibung des Ist-Zustands und der bei der Ausübung der Aufsicht festgestellten Mängel einschließlich Angabe der schriftlichen Unterlagen und anderer Tatsachen, durch die diese Feststellungen nachgewiesen werden, und der Rechtsvorschriften, deren Verletzung festgestellt wurde, und zwar auch der während der Ausübung der Aufsicht vor Ort festgestellten Mängel über den Gegenstand der Aufsicht hinaus,</w:t>
      </w:r>
    </w:p>
    <w:p>
      <w:pPr>
        <w:pStyle w:val="Normal"/>
        <w:numPr>
          <w:ilvl w:val="0"/>
          <w:numId w:val="25"/>
        </w:numPr>
        <w:ind w:left="284" w:hanging="284"/>
        <w:jc w:val="both"/>
        <w:rPr>
          <w:sz w:val="24"/>
          <w:szCs w:val="24"/>
        </w:rPr>
      </w:pPr>
      <w:r>
        <w:rPr>
          <w:sz w:val="24"/>
        </w:rPr>
        <w:t xml:space="preserve">die für den beaufsichtigten Wirtschaftsbeteiligten festgelegte Frist zur Vorlage schriftlicher Einwände gegen die im Bericht gemachten Angaben, </w:t>
      </w:r>
    </w:p>
    <w:p>
      <w:pPr>
        <w:pStyle w:val="Normal"/>
        <w:numPr>
          <w:ilvl w:val="0"/>
          <w:numId w:val="25"/>
        </w:numPr>
        <w:ind w:left="284" w:hanging="284"/>
        <w:jc w:val="both"/>
        <w:rPr>
          <w:sz w:val="24"/>
          <w:szCs w:val="24"/>
        </w:rPr>
      </w:pPr>
      <w:r>
        <w:rPr>
          <w:sz w:val="24"/>
        </w:rPr>
        <w:t xml:space="preserve">die Vornamen, Nachnamen und Unterschriften der Personen, durch die die Aufsicht ausgeübt wurde und den Vornamen, Namen und die Unterschrift der natürlichen Person, wenn der beaufsichtigte Wirtschaftsbeteilige eine natürliche Person ist; in Fällen, in denen der beaufsichtigte Wirtschaftsbeteiligte eine juristische Person ist, sind Vorname, Nachname und Unterschrift ihres satzungsmäßigen Vertreters oder ihres berechtigten Vertreters anzuführen. </w:t>
      </w:r>
    </w:p>
    <w:p>
      <w:pPr>
        <w:pStyle w:val="Normal"/>
        <w:numPr>
          <w:ilvl w:val="0"/>
          <w:numId w:val="25"/>
        </w:numPr>
        <w:ind w:left="284" w:hanging="284"/>
        <w:jc w:val="both"/>
        <w:rPr>
          <w:sz w:val="24"/>
          <w:szCs w:val="24"/>
        </w:rPr>
      </w:pPr>
      <w:r>
        <w:rPr>
          <w:sz w:val="24"/>
        </w:rPr>
        <w:t>den Ort und das Datum der Erstellung des Berichts.</w:t>
      </w:r>
    </w:p>
    <w:p>
      <w:pPr>
        <w:pStyle w:val="Normal"/>
        <w:ind w:left="720" w:hanging="0"/>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 xml:space="preserve">Bestandteil des Berichts sind der Beleg über die Aushändigung des Berichts an den beaufsichtigten Wirtschaftsbeteiligten sowie eventuelle schriftliche Einwände des beaufsichtigten Wirtschaftsbeteiligten gegen die im Bericht gemachten Angaben, eine Gleichschrift der schriftlichen Mitteilung an den beaufsichtigten Wirtschaftsbeteiligten über das Ergebnis der Überprüfung der übermittelten schriftlichen Einwände und der Beleg über die Zustellung dieser Mitteilung an den beaufsichtigten Wirtschaftsbeteiligten. </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 xml:space="preserve">Die Aufsicht vor Ort wird durch die Zustellung der schriftlichen Mitteilung an den beaufsichtigten Wirtschaftsbeteiligten über das Ergebnis der Prüfung seiner schriftlichen Einwände gegen die im Bericht gemachten Angaben, sofern vom beaufsichtigten Wirtschaftsbeteiligten solche Einwände übermittelt wurden, abgeschlossen; ansonsten wird die Aufsicht vor Ort durch das fruchtlose Verstreichen der für den beaufsichtigten Wirtschaftsbeteiligten festgelegten Frist zur Vorlage schriftlicher Einwände gegenüber den im Bericht gemachten Angaben abgeschlossen. </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Die im Bericht angeführten Mängel bezüglich der Tätigkeit des beaufsichtigten Wirtschaftsbeteiligten werden als zum Tag des Abschlusses der Aufsicht vor Ort festgestellt betrachtet.</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Der Bericht wird vom Aufsichtsorgan für einen Zeitraum von fünf Jahren nach Beendigung der Aufsicht vor Ort aufbewahrt.</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Den mit der Ausübung der Aufsicht beauftragten Personen wird bei Ausübung der Aufsicht vor Ort Schutz durch die Polizei gemäß der einschlägigen Vorschrift</w:t>
      </w:r>
      <w:r>
        <w:rPr>
          <w:sz w:val="24"/>
          <w:vertAlign w:val="superscript"/>
        </w:rPr>
        <w:t>10c</w:t>
      </w:r>
      <w:r>
        <w:rPr>
          <w:sz w:val="24"/>
        </w:rPr>
        <w:t>) gewähr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Die Fußnoten 10b und 10c lauten:</w:t>
      </w:r>
    </w:p>
    <w:p>
      <w:pPr>
        <w:pStyle w:val="Normal"/>
        <w:autoSpaceDE w:val="false"/>
        <w:jc w:val="both"/>
        <w:rPr>
          <w:sz w:val="24"/>
          <w:szCs w:val="24"/>
        </w:rPr>
      </w:pPr>
      <w:r>
        <w:rPr>
          <w:sz w:val="24"/>
        </w:rPr>
        <w:t>„</w:t>
      </w:r>
      <w:r>
        <w:rPr>
          <w:sz w:val="24"/>
          <w:vertAlign w:val="superscript"/>
        </w:rPr>
        <w:t>10b</w:t>
      </w:r>
      <w:r>
        <w:rPr>
          <w:sz w:val="24"/>
        </w:rPr>
        <w:t>) z. B. §§ 17 bis 20 des Bürgerlichen Gesetzbuchs in der Fassung des Gesetzes GBl. Nr. 249/1994, des Gesetzes GBl. Nr. 215/2004 in der jeweils geltenden Fassung, § 11 des Gesetzes GBl. Nr. 563/2009 über die Steuerverwaltung (Steuerordnung) und über die Änderung und Ergänzung einiger Gesetze in der jeweils geltenden Fassung.</w:t>
      </w:r>
    </w:p>
    <w:p>
      <w:pPr>
        <w:pStyle w:val="Normal"/>
        <w:autoSpaceDE w:val="false"/>
        <w:jc w:val="both"/>
        <w:rPr>
          <w:sz w:val="24"/>
          <w:szCs w:val="24"/>
        </w:rPr>
      </w:pPr>
      <w:r>
        <w:rPr>
          <w:sz w:val="24"/>
          <w:vertAlign w:val="superscript"/>
        </w:rPr>
        <w:t>10c</w:t>
      </w:r>
      <w:r>
        <w:rPr>
          <w:sz w:val="24"/>
        </w:rPr>
        <w:t xml:space="preserve">) § 2 Absatz 2 des Gesetzes des Nationalrats der Slowakischen Republik GBl. Nr. 171/1993.“. </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Hinter § 15 werden die §§ 15a und 15b eingefügt, die einschließlich Überschriften wie folgt lauten:</w:t>
      </w:r>
    </w:p>
    <w:p>
      <w:pPr>
        <w:pStyle w:val="Normal"/>
        <w:autoSpaceDE w:val="false"/>
        <w:ind w:firstLine="142"/>
        <w:jc w:val="center"/>
        <w:rPr>
          <w:sz w:val="24"/>
          <w:szCs w:val="24"/>
        </w:rPr>
      </w:pPr>
      <w:r>
        <w:rPr>
          <w:sz w:val="24"/>
          <w:szCs w:val="24"/>
        </w:rPr>
      </w:r>
    </w:p>
    <w:p>
      <w:pPr>
        <w:pStyle w:val="Normal"/>
        <w:autoSpaceDE w:val="false"/>
        <w:ind w:firstLine="142"/>
        <w:jc w:val="center"/>
        <w:rPr>
          <w:sz w:val="24"/>
          <w:szCs w:val="24"/>
        </w:rPr>
      </w:pPr>
      <w:r>
        <w:rPr>
          <w:sz w:val="24"/>
        </w:rPr>
        <w:t>„</w:t>
      </w:r>
      <w:r>
        <w:rPr>
          <w:sz w:val="24"/>
        </w:rPr>
        <w:t>§ 15a</w:t>
      </w:r>
    </w:p>
    <w:p>
      <w:pPr>
        <w:pStyle w:val="Normal"/>
        <w:jc w:val="center"/>
        <w:rPr>
          <w:b/>
          <w:b/>
          <w:sz w:val="24"/>
          <w:szCs w:val="24"/>
        </w:rPr>
      </w:pPr>
      <w:r>
        <w:rPr>
          <w:b/>
          <w:sz w:val="24"/>
        </w:rPr>
        <w:t>Verfahren bei Suchtätigkeiten unter geheim gehaltener Identität</w:t>
      </w:r>
    </w:p>
    <w:p>
      <w:pPr>
        <w:pStyle w:val="Normal"/>
        <w:jc w:val="center"/>
        <w:rPr>
          <w:b/>
          <w:b/>
          <w:sz w:val="24"/>
          <w:szCs w:val="24"/>
        </w:rPr>
      </w:pPr>
      <w:r>
        <w:rPr>
          <w:b/>
          <w:sz w:val="24"/>
          <w:szCs w:val="24"/>
        </w:rPr>
      </w:r>
    </w:p>
    <w:p>
      <w:pPr>
        <w:pStyle w:val="Normal"/>
        <w:numPr>
          <w:ilvl w:val="0"/>
          <w:numId w:val="29"/>
        </w:numPr>
        <w:ind w:left="0" w:hanging="0"/>
        <w:jc w:val="both"/>
        <w:rPr>
          <w:sz w:val="24"/>
          <w:szCs w:val="24"/>
        </w:rPr>
      </w:pPr>
      <w:r>
        <w:rPr>
          <w:sz w:val="24"/>
        </w:rPr>
        <w:t>Erfolgt die Ausübung der Aufsicht in Form einer Suchtätigkeit unter geheim gehaltener Identität, wird vom Aufsichtsorgan eine schriftliche Beauftragung für die Ausübung der Aufsicht unter geheim gehaltener Identität erteilt, welche die Nummer des vom Aufsichtsorgan ausgestellten Ausweises der mit der Ausübung der Aufsicht unter geheim gehaltener Identität beauftragten Person enthält.</w:t>
      </w:r>
    </w:p>
    <w:p>
      <w:pPr>
        <w:pStyle w:val="Normal"/>
        <w:jc w:val="both"/>
        <w:rPr>
          <w:sz w:val="24"/>
          <w:szCs w:val="24"/>
        </w:rPr>
      </w:pPr>
      <w:r>
        <w:rPr>
          <w:sz w:val="24"/>
          <w:szCs w:val="24"/>
        </w:rPr>
      </w:r>
    </w:p>
    <w:p>
      <w:pPr>
        <w:pStyle w:val="Normal"/>
        <w:numPr>
          <w:ilvl w:val="0"/>
          <w:numId w:val="29"/>
        </w:numPr>
        <w:ind w:left="0" w:hanging="0"/>
        <w:jc w:val="both"/>
        <w:rPr>
          <w:sz w:val="24"/>
          <w:szCs w:val="24"/>
        </w:rPr>
      </w:pPr>
      <w:r>
        <w:rPr>
          <w:sz w:val="24"/>
        </w:rPr>
        <w:t>Die Aufsicht in Form einer Suchtätigkeit unter geheim gehaltener Identität beginnt in dem Augenblick, in dem die mit der Ausübung der Aufsicht unter geheim gehaltener Identität beauftragte Person die erste Tätigkeit bezüglich des beaufsichtigten Wirtschaftsbeteiligten durchgeführt hat und dauert bis zu dem Zeitpunkt, an dem sich die mit der Ausübung der Aufsicht unter geheim gehaltener Identität beauftragte Person durch die schriftliche Beauftragung des Aufsichtsorgans ausweist.</w:t>
      </w:r>
    </w:p>
    <w:p>
      <w:pPr>
        <w:pStyle w:val="Normal"/>
        <w:tabs>
          <w:tab w:val="clear" w:pos="562"/>
          <w:tab w:val="left" w:pos="426" w:leader="none"/>
        </w:tabs>
        <w:jc w:val="both"/>
        <w:rPr>
          <w:sz w:val="24"/>
          <w:szCs w:val="24"/>
        </w:rPr>
      </w:pPr>
      <w:r>
        <w:rPr>
          <w:sz w:val="24"/>
          <w:szCs w:val="24"/>
        </w:rPr>
      </w:r>
    </w:p>
    <w:p>
      <w:pPr>
        <w:pStyle w:val="Normal"/>
        <w:numPr>
          <w:ilvl w:val="0"/>
          <w:numId w:val="29"/>
        </w:numPr>
        <w:ind w:left="0" w:hanging="0"/>
        <w:jc w:val="both"/>
        <w:rPr>
          <w:sz w:val="24"/>
          <w:szCs w:val="24"/>
        </w:rPr>
      </w:pPr>
      <w:r>
        <w:rPr>
          <w:sz w:val="24"/>
        </w:rPr>
        <w:t>Die mit der Ausübung der Aufsicht unter geheim gehaltener Identität beauftragte Person ist berechtigt, die Aufsicht über die Einhaltung der Bestimmungen von § 35 Absätze 6 bis 8 auszuüben.</w:t>
      </w:r>
    </w:p>
    <w:p>
      <w:pPr>
        <w:pStyle w:val="Normal"/>
        <w:jc w:val="both"/>
        <w:rPr>
          <w:sz w:val="24"/>
          <w:szCs w:val="24"/>
        </w:rPr>
      </w:pPr>
      <w:r>
        <w:rPr>
          <w:sz w:val="24"/>
          <w:szCs w:val="24"/>
        </w:rPr>
      </w:r>
    </w:p>
    <w:p>
      <w:pPr>
        <w:pStyle w:val="Normal"/>
        <w:numPr>
          <w:ilvl w:val="0"/>
          <w:numId w:val="29"/>
        </w:numPr>
        <w:ind w:left="0" w:hanging="0"/>
        <w:jc w:val="both"/>
        <w:rPr>
          <w:sz w:val="24"/>
          <w:szCs w:val="24"/>
        </w:rPr>
      </w:pPr>
      <w:r>
        <w:rPr>
          <w:sz w:val="24"/>
        </w:rPr>
        <w:t>Die mit der Ausübung der Aufsicht unter geheim gehaltener Identität beauftragte Person ist erst nach Durchführung von bei der Aufsicht in Form der Suchtätigkeit erforderlichen Handlungen verpflichtet, sich durch die Beauftragung zur Ausübung der Aufsicht unter geheim gehaltener Identität auszuweisen.</w:t>
      </w:r>
    </w:p>
    <w:p>
      <w:pPr>
        <w:pStyle w:val="Normal"/>
        <w:tabs>
          <w:tab w:val="clear" w:pos="562"/>
          <w:tab w:val="left" w:pos="426" w:leader="none"/>
        </w:tabs>
        <w:jc w:val="both"/>
        <w:rPr>
          <w:sz w:val="24"/>
          <w:szCs w:val="24"/>
        </w:rPr>
      </w:pPr>
      <w:r>
        <w:rPr>
          <w:sz w:val="24"/>
          <w:szCs w:val="24"/>
        </w:rPr>
      </w:r>
    </w:p>
    <w:p>
      <w:pPr>
        <w:pStyle w:val="Normal"/>
        <w:numPr>
          <w:ilvl w:val="0"/>
          <w:numId w:val="29"/>
        </w:numPr>
        <w:ind w:left="0" w:hanging="0"/>
        <w:jc w:val="both"/>
        <w:rPr>
          <w:sz w:val="24"/>
          <w:szCs w:val="24"/>
        </w:rPr>
      </w:pPr>
      <w:r>
        <w:rPr>
          <w:sz w:val="24"/>
        </w:rPr>
        <w:t>Alle bei der Aufsicht in Form der Suchtätigkeit unter geheim gehaltener Identität durchgeführten Handlungen werden von Beginn an aufgehoben, nachdem sich die zur Ausübung der Aufsicht unter geheim gehaltener Identität beauftragte Person ausgewiesen hat. Der beaufsichtigte Wirtschaftsbeteiligte ist verpflichtet, dem Aufsichtsorgan alle geleisteten Zahlungen im Rahmen der Ausübung dieser Aufsicht zu erstatten und das Aufsichtsorgan erstattet dem beaufsichtigten Wirtschaftsbeteiligten ebenfalls die gesamten, im Rahmen der Ausübung dieser Aufsicht erhaltenen finanziellen Leistungen. Hierbei müssen diese finanziellen Leistungen innerhalb von 30 Kalendertagen nach dem Tag, an dem sich die mit der Ausübung der Aufsicht unter geheim gehaltener Identität beauftragte Person ausgewiesen hat, erstattet werden.</w:t>
      </w:r>
    </w:p>
    <w:p>
      <w:pPr>
        <w:pStyle w:val="Normal"/>
        <w:tabs>
          <w:tab w:val="clear" w:pos="562"/>
          <w:tab w:val="left" w:pos="426" w:leader="none"/>
        </w:tabs>
        <w:jc w:val="both"/>
        <w:rPr>
          <w:i/>
          <w:i/>
          <w:sz w:val="24"/>
          <w:szCs w:val="24"/>
        </w:rPr>
      </w:pPr>
      <w:r>
        <w:rPr>
          <w:rFonts w:eastAsia="Times New Roman"/>
          <w:i/>
          <w:sz w:val="24"/>
        </w:rPr>
        <w:t xml:space="preserve"> </w:t>
      </w:r>
    </w:p>
    <w:p>
      <w:pPr>
        <w:pStyle w:val="Normal"/>
        <w:jc w:val="center"/>
        <w:rPr>
          <w:sz w:val="24"/>
          <w:szCs w:val="24"/>
        </w:rPr>
      </w:pPr>
      <w:r>
        <w:rPr>
          <w:sz w:val="24"/>
        </w:rPr>
        <w:t>§ 15b</w:t>
      </w:r>
    </w:p>
    <w:p>
      <w:pPr>
        <w:pStyle w:val="Normal"/>
        <w:jc w:val="center"/>
        <w:rPr>
          <w:b/>
          <w:b/>
          <w:sz w:val="24"/>
          <w:szCs w:val="24"/>
        </w:rPr>
      </w:pPr>
      <w:r>
        <w:rPr>
          <w:b/>
          <w:sz w:val="24"/>
        </w:rPr>
        <w:t>Aufsicht über die Zurverfügungstellung verbotener Angebote</w:t>
      </w:r>
    </w:p>
    <w:p>
      <w:pPr>
        <w:pStyle w:val="Normal"/>
        <w:jc w:val="both"/>
        <w:rPr>
          <w:b/>
          <w:b/>
          <w:sz w:val="24"/>
          <w:szCs w:val="24"/>
        </w:rPr>
      </w:pPr>
      <w:r>
        <w:rPr>
          <w:b/>
          <w:sz w:val="24"/>
          <w:szCs w:val="24"/>
        </w:rPr>
      </w:r>
    </w:p>
    <w:p>
      <w:pPr>
        <w:pStyle w:val="Normal"/>
        <w:numPr>
          <w:ilvl w:val="0"/>
          <w:numId w:val="10"/>
        </w:numPr>
        <w:ind w:left="0" w:hanging="0"/>
        <w:jc w:val="both"/>
        <w:rPr>
          <w:sz w:val="24"/>
          <w:szCs w:val="24"/>
        </w:rPr>
      </w:pPr>
      <w:r>
        <w:rPr>
          <w:sz w:val="24"/>
        </w:rPr>
        <w:t xml:space="preserve">Unter der Aufsicht über die Zurverfügungstellung verbotener Angebote werden die Suche nach zur Verfügung gestellten verbotenen Angeboten in Form der Fernaufsicht und die Anlage einer Aufstellung der Wirtschaftsbeteiligten, durch welche verbotene Angebote zur Verfügung gestellt werden, verstanden. Dies erfolgt auf Grundlage der Ausübung der Fernaufsicht. </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 w:val="left" w:pos="142" w:leader="none"/>
        </w:tabs>
        <w:ind w:left="0" w:hanging="0"/>
        <w:jc w:val="both"/>
        <w:rPr>
          <w:sz w:val="24"/>
          <w:szCs w:val="24"/>
        </w:rPr>
      </w:pPr>
      <w:r>
        <w:rPr>
          <w:sz w:val="24"/>
        </w:rPr>
        <w:t>Die Aufstellung der Wirtschaftsbeteiligten, von denen verbotene Angebote zur Verfügung gestellt werden, wird von der Finanzdirektion der Slowakischen Republik jeweils am ersten Arbeitstag einer Woche angelegt und auf ihrer Internetseite veröffentlicht. Die Finanzdirektion der Slowakischen Republik ist für die Richtigkeit der Angaben gemäß Absatz 3 verantwortlich.</w:t>
      </w:r>
    </w:p>
    <w:p>
      <w:pPr>
        <w:pStyle w:val="Normal"/>
        <w:tabs>
          <w:tab w:val="clear" w:pos="562"/>
          <w:tab w:val="left" w:pos="851" w:leader="none"/>
        </w:tabs>
        <w:ind w:left="851" w:hanging="0"/>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 xml:space="preserve">Die Aufstellung der Wirtschaftsbeteiligten, durch die verbotene Angebote zur Verfügung gestellt werden, beinhaltet Folgendes: </w:t>
      </w:r>
    </w:p>
    <w:p>
      <w:pPr>
        <w:pStyle w:val="Normal"/>
        <w:numPr>
          <w:ilvl w:val="1"/>
          <w:numId w:val="4"/>
        </w:numPr>
        <w:tabs>
          <w:tab w:val="clear" w:pos="562"/>
          <w:tab w:val="left" w:pos="270" w:leader="none"/>
        </w:tabs>
        <w:ind w:left="270" w:hanging="270"/>
        <w:jc w:val="both"/>
        <w:rPr>
          <w:sz w:val="24"/>
          <w:szCs w:val="24"/>
        </w:rPr>
      </w:pPr>
      <w:r>
        <w:rPr>
          <w:sz w:val="24"/>
        </w:rPr>
        <w:t>das Datum und die Uhrzeit der Veröffentlichung der Aufstellung der Wirtschaftsbeteiligten, durch die verbotene Angebote zur Verfügung gestellt werden,</w:t>
      </w:r>
    </w:p>
    <w:p>
      <w:pPr>
        <w:pStyle w:val="Normal"/>
        <w:numPr>
          <w:ilvl w:val="1"/>
          <w:numId w:val="4"/>
        </w:numPr>
        <w:tabs>
          <w:tab w:val="clear" w:pos="562"/>
          <w:tab w:val="left" w:pos="270" w:leader="none"/>
        </w:tabs>
        <w:ind w:left="270" w:hanging="270"/>
        <w:jc w:val="both"/>
        <w:rPr>
          <w:sz w:val="24"/>
          <w:szCs w:val="24"/>
        </w:rPr>
      </w:pPr>
      <w:r>
        <w:rPr>
          <w:sz w:val="24"/>
        </w:rPr>
        <w:t>die Angabe des Zeitraums, für den sie aufgestellt wurde,</w:t>
      </w:r>
    </w:p>
    <w:p>
      <w:pPr>
        <w:pStyle w:val="Normal"/>
        <w:numPr>
          <w:ilvl w:val="1"/>
          <w:numId w:val="4"/>
        </w:numPr>
        <w:tabs>
          <w:tab w:val="clear" w:pos="562"/>
          <w:tab w:val="left" w:pos="270" w:leader="none"/>
        </w:tabs>
        <w:ind w:left="270" w:hanging="270"/>
        <w:jc w:val="both"/>
        <w:rPr>
          <w:sz w:val="24"/>
          <w:szCs w:val="24"/>
        </w:rPr>
      </w:pPr>
      <w:r>
        <w:rPr>
          <w:sz w:val="24"/>
        </w:rPr>
        <w:t>die Adressen der Internetseiten, über die verbotene Angebote zur Verfügung gestellt werden,</w:t>
      </w:r>
    </w:p>
    <w:p>
      <w:pPr>
        <w:pStyle w:val="Normal"/>
        <w:numPr>
          <w:ilvl w:val="1"/>
          <w:numId w:val="4"/>
        </w:numPr>
        <w:tabs>
          <w:tab w:val="clear" w:pos="562"/>
          <w:tab w:val="left" w:pos="270" w:leader="none"/>
        </w:tabs>
        <w:ind w:left="270" w:hanging="270"/>
        <w:jc w:val="both"/>
        <w:rPr>
          <w:sz w:val="24"/>
          <w:szCs w:val="24"/>
        </w:rPr>
      </w:pPr>
      <w:r>
        <w:rPr>
          <w:sz w:val="24"/>
        </w:rPr>
        <w:t xml:space="preserve">die Identifikation der Zurverfügungstellung verbotener Angebote, </w:t>
      </w:r>
    </w:p>
    <w:p>
      <w:pPr>
        <w:pStyle w:val="Normal"/>
        <w:numPr>
          <w:ilvl w:val="1"/>
          <w:numId w:val="4"/>
        </w:numPr>
        <w:tabs>
          <w:tab w:val="clear" w:pos="562"/>
          <w:tab w:val="left" w:pos="270" w:leader="none"/>
        </w:tabs>
        <w:ind w:left="270" w:hanging="270"/>
        <w:jc w:val="both"/>
        <w:rPr>
          <w:sz w:val="24"/>
          <w:szCs w:val="24"/>
        </w:rPr>
      </w:pPr>
      <w:r>
        <w:rPr>
          <w:sz w:val="24"/>
        </w:rPr>
        <w:t xml:space="preserve">den Vor- und Nachnamen der natürlichen Person oder die Bezeichnung oder Handelsfirma der juristischen Person, durch die verbotene Angebote zur Verfügung gestellt werden, </w:t>
      </w:r>
    </w:p>
    <w:p>
      <w:pPr>
        <w:pStyle w:val="Normal"/>
        <w:numPr>
          <w:ilvl w:val="1"/>
          <w:numId w:val="4"/>
        </w:numPr>
        <w:tabs>
          <w:tab w:val="clear" w:pos="562"/>
          <w:tab w:val="left" w:pos="270" w:leader="none"/>
        </w:tabs>
        <w:ind w:left="270" w:hanging="270"/>
        <w:jc w:val="both"/>
        <w:rPr>
          <w:sz w:val="24"/>
          <w:szCs w:val="24"/>
        </w:rPr>
      </w:pPr>
      <w:r>
        <w:rPr>
          <w:sz w:val="24"/>
        </w:rPr>
        <w:t>die Nummer des Kontos, welches bei der Zurverfügungstellung verbotener Angebote genutzt wird, sofern diese ermittelt werden kann.</w:t>
      </w:r>
    </w:p>
    <w:p>
      <w:pPr>
        <w:pStyle w:val="Normal"/>
        <w:tabs>
          <w:tab w:val="clear" w:pos="562"/>
          <w:tab w:val="left" w:pos="0" w:leader="none"/>
          <w:tab w:val="left" w:pos="1134"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 xml:space="preserve">Vor Aufnahme der Daten gemäß Absatz 3 Buchstaben c bis f in die Aufstellung der Wirtschaftsbeteiligten, durch die verbotene Angebote zur Verfügung gestellt werden, wird von der Finanzdirektion der Slowakischen Republik per E-Mail eine Aufforderung zur Beendigung der Zurverfügungstellung verbotener Angebote innerhalb einer Frist von zehn Tagen ab dem Tag der Zusendung der Aufforderung an den überwachten Wirtschaftsbeteiligten versandt. Das gilt nicht, wenn die E-Mail-Adresse nicht auf der Internetseite angegeben ist. Die Finanzdirektion der Slowakischen macht den beaufsichtigten Wirtschaftsbeteiligten in der Aufforderung auf die Konsequenzen der Nichtbeendigung der Zurverfügungstellung der verbotenen Angebote aufmerksam. </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 xml:space="preserve">Die Daten gemäß Absatz 3 Buchstaben c bis f werden von der Finanzdirektion der Slowakischen Republik nicht in die Aufstellung der verbotene Angebote zur Verfügung stellenden Wirtschaftsbeteiligten aufgenommen oder aus dieser Aufstellung wieder entfernt, wenn der Finanzdirektion der Slowakischen Republik durch den beaufsichtigten Wirtschaftsbeteiligten nachgewiesen wird, dass er keine verbotenen Angebote zur Verfügung stellt oder wenn die Zurverfügungstellung verbotener Angebote beendet wurde. </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Die Finanzdirektion der Slowakischen Republik ist bei der Ausübung der Aufsicht über die Zurverfügungstellung verbotener Angebote berechtigt, zur Ausübung der Aufsicht Unterlagen von Anbietern von Zahlungsdienstleistungen</w:t>
      </w:r>
      <w:r>
        <w:rPr>
          <w:sz w:val="24"/>
          <w:vertAlign w:val="superscript"/>
        </w:rPr>
        <w:t>10d</w:t>
      </w:r>
      <w:r>
        <w:rPr>
          <w:sz w:val="24"/>
        </w:rPr>
        <w:t xml:space="preserve">) zu verlangen, und zwar die Identifikation der Nutzer der Zahlungsdienstleistungen und weitere Informationen über Nutzer der Zahlungsdienstleistungen in Gestalt von beaufsichtigten Wirtschaftsbeteiligten; die Finanzdirektion der Slowakischen Republik kann von den Anbietern dieser Zahlungsdienstleistungen auch Unterlagen zur Ausübung der Aufsicht gemäß § 11 Absatz 2 Buchstabe b verlangen. </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Die Aufstellung der verbotene Angebote zur Verfügung stellenden Wirtschaftsbeteiligten ist für öffentliche Kommunikationsnetze zur Verfügung stellende Firmen</w:t>
      </w:r>
      <w:r>
        <w:rPr>
          <w:sz w:val="24"/>
          <w:vertAlign w:val="superscript"/>
        </w:rPr>
        <w:t>10e</w:t>
      </w:r>
      <w:r>
        <w:rPr>
          <w:sz w:val="24"/>
        </w:rPr>
        <w:t>), öffentliche elektronische Kommunikationsdienste zur Verfügung stellende Firmen</w:t>
      </w:r>
      <w:r>
        <w:rPr>
          <w:sz w:val="24"/>
          <w:vertAlign w:val="superscript"/>
        </w:rPr>
        <w:t>10e</w:t>
      </w:r>
      <w:r>
        <w:rPr>
          <w:sz w:val="24"/>
        </w:rPr>
        <w:t>) und für Anbieter von Zahlungsdienstleistungen</w:t>
      </w:r>
      <w:r>
        <w:rPr>
          <w:sz w:val="24"/>
          <w:vertAlign w:val="superscript"/>
        </w:rPr>
        <w:t>10d</w:t>
      </w:r>
      <w:r>
        <w:rPr>
          <w:sz w:val="24"/>
        </w:rPr>
        <w:t>) verbindlich; hierbei sind von den öffentliche elektronische Kommunikationsnetze zur Verfügung stellenden Firmen, öffentliche elektronische Kommunikationsdienste zur Verfügung stellenden Firmen und Anbietern von Zahlungsdienstleistungen auf Grundlage dieser Aufstellung die Handlungen gemäß den einschlägigen Rechtsvorschriften</w:t>
      </w:r>
      <w:r>
        <w:rPr>
          <w:sz w:val="24"/>
          <w:vertAlign w:val="superscript"/>
        </w:rPr>
        <w:t>4b</w:t>
      </w:r>
      <w:r>
        <w:rPr>
          <w:sz w:val="24"/>
        </w:rPr>
        <w:t>) vorzunehmen.“.</w:t>
      </w:r>
    </w:p>
    <w:p>
      <w:pPr>
        <w:pStyle w:val="Normal"/>
        <w:tabs>
          <w:tab w:val="clear" w:pos="562"/>
          <w:tab w:val="left" w:pos="0" w:leader="none"/>
        </w:tabs>
        <w:jc w:val="both"/>
        <w:rPr>
          <w:sz w:val="24"/>
          <w:szCs w:val="24"/>
        </w:rPr>
      </w:pPr>
      <w:r>
        <w:rPr>
          <w:sz w:val="24"/>
          <w:szCs w:val="24"/>
        </w:rPr>
      </w:r>
    </w:p>
    <w:p>
      <w:pPr>
        <w:pStyle w:val="Normal"/>
        <w:tabs>
          <w:tab w:val="clear" w:pos="562"/>
          <w:tab w:val="left" w:pos="0" w:leader="none"/>
        </w:tabs>
        <w:jc w:val="both"/>
        <w:rPr>
          <w:sz w:val="24"/>
          <w:szCs w:val="24"/>
        </w:rPr>
      </w:pPr>
      <w:r>
        <w:rPr>
          <w:sz w:val="24"/>
        </w:rPr>
        <w:t>Die Fußnoten 10d und 10e lauten:</w:t>
      </w:r>
    </w:p>
    <w:p>
      <w:pPr>
        <w:pStyle w:val="Normal"/>
        <w:tabs>
          <w:tab w:val="clear" w:pos="562"/>
          <w:tab w:val="left" w:pos="0" w:leader="none"/>
        </w:tabs>
        <w:jc w:val="both"/>
        <w:rPr>
          <w:sz w:val="24"/>
          <w:szCs w:val="24"/>
        </w:rPr>
      </w:pPr>
      <w:r>
        <w:rPr>
          <w:sz w:val="24"/>
        </w:rPr>
        <w:t>„</w:t>
      </w:r>
      <w:r>
        <w:rPr>
          <w:sz w:val="24"/>
          <w:vertAlign w:val="superscript"/>
        </w:rPr>
        <w:t>10d</w:t>
      </w:r>
      <w:r>
        <w:rPr>
          <w:sz w:val="24"/>
        </w:rPr>
        <w:t xml:space="preserve">) § 2 Absatz 3 Buchstaben a bis d des Gesetzes GBl. Nr. 492/2009 in der Fassung des Gesetzes GBl. Nr. 394/2011. </w:t>
      </w:r>
    </w:p>
    <w:p>
      <w:pPr>
        <w:pStyle w:val="Normal"/>
        <w:tabs>
          <w:tab w:val="clear" w:pos="562"/>
          <w:tab w:val="left" w:pos="0" w:leader="none"/>
        </w:tabs>
        <w:jc w:val="both"/>
        <w:rPr>
          <w:sz w:val="24"/>
          <w:szCs w:val="24"/>
        </w:rPr>
      </w:pPr>
      <w:r>
        <w:rPr>
          <w:sz w:val="24"/>
          <w:vertAlign w:val="superscript"/>
        </w:rPr>
        <w:t>10e</w:t>
      </w:r>
      <w:r>
        <w:rPr>
          <w:sz w:val="24"/>
        </w:rPr>
        <w:t>) Gesetz GBl. Nr. 351/2011 in der jeweils geltenden Fassung.“.</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9 Absatz 3 werden am Ende die folgenden Sätze angefügt: „In der Bestätigung über die Erfüllung der Meldepflichten werden der Zeitraum des Betriebs des Glücksspiels, die Geltungsdauer der Bestätigung, die 12 Kalendermonate ab Ausstellungsdatum beträgt, sowie die Daten bezüglich der Zahlung der Abführungen und eine Aufstellung der Betriebsstätten angeführt. Der Bestätigung gemäß Satz drei wird der zusammen mit der Meldung vorgelegte Spielplan beigefügt, ebenso wird der zusammen mit der Meldung gemäß Absatz 2 vorgelegte Spielplan beigefügt, der auf jeder Seite mit dem amtlichen Siegel und dem mit der Ausstellung der Bestätigung gemäß Satz drei übereinstimmenden Datum gekennzeichnet ist.“.</w:t>
      </w:r>
    </w:p>
    <w:p>
      <w:pPr>
        <w:pStyle w:val="Normal"/>
        <w:autoSpaceDE w:val="false"/>
        <w:jc w:val="both"/>
        <w:rPr>
          <w:sz w:val="24"/>
          <w:szCs w:val="24"/>
        </w:rPr>
      </w:pPr>
      <w:r>
        <w:rPr>
          <w:rFonts w:eastAsia="Times New Roman"/>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In § 19 werden hinter dem Absatz 3 die neuen Absätze 4 und 5 eingefügt, welche wie folgt lauten:</w:t>
      </w:r>
    </w:p>
    <w:p>
      <w:pPr>
        <w:pStyle w:val="Normal"/>
        <w:autoSpaceDE w:val="false"/>
        <w:jc w:val="both"/>
        <w:rPr>
          <w:sz w:val="24"/>
          <w:szCs w:val="24"/>
        </w:rPr>
      </w:pPr>
      <w:r>
        <w:rPr>
          <w:sz w:val="24"/>
        </w:rPr>
        <w:t>„</w:t>
      </w:r>
      <w:r>
        <w:rPr>
          <w:sz w:val="24"/>
        </w:rPr>
        <w:t>(4) Möchte ein Glücksspielbetreiber den Betrieb eines Glücksspiels auf Grundlage einer allgemeinen Lizenz während eines längeren Zeitraums als in der Meldung gemäß Absatz 2 Buchstabe d angegeben fortsetzen, so ist er verpflichtet, seine Absicht dem örtlich zuständigen Finanzamt spätestens 15 Tage vor dem Tag der Beendigung des Betriebs des Glücksspiels mitzuteilen. Vom Finanzamt wird der im Nachweis der Betreiber von Glücksspielen auf Grundlage einer allgemeinen Lizenz eingetragene Betreiber auf Basis der Zustellung dieser Mitteilung in diesem Nachweis belassen. Vom Finanzamt wird für diesen Glücksspielbetreiber eine Bestätigung über die Erfüllung der Meldepflicht ausgestell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5) Von dem gemäß dem Sitz des Betreibers eines Kartenspiels außerhalb eines Kasinos örtlich zuständigen Finanzamt wird spätestens innerhalb von fünf Tagen nach Gutschrift der Abführung auf dem Konto des Finanzamts ein Nachweisaufkleber für jeden Kartentisch extra ausgefertigt. In der gleichen Frist versendet dieses die Nachweisaufkleber zusammen mit einer Kopie der Mitteilung und der Bestätigung über die Erfüllung der Meldepflicht und dem Spielplan gemäß Absatz 3 an das gemäß dem Ort des Betriebs des Kartentisches zuständige Finanzamt. Der Nachweisaufkleber beinhaltet die Angabe des örtlich zuständigen Finanzamts gemäß dem Sitz des Betreibers des Kartenspiels außerhalb eines Kasinos, die Nummer des Nachweisaufklebers, die Handelsfirma, den Sitz und die Identifikationsnummer des Betreibers des Kartenspiels außerhalb eines Kasinos, den Zeitraum der Gültigkeit des Nachweisaufklebers, das Ausstellungsdatum und das Siegel des Finanzamts, durch das der Aufkleber ausgestellt wurde. Die Kennzeichnung des Kartentisches durch einen Nachweisaufkleber erfolgt durch das gemäß dem Betriebsort des Kartentisches zuständige Finanzamt spätestens innerhalb von fünf Tagen ab dessen Zustellung auf eine Weise, dass beim Entfernen des Nachweisaufklebers dieser unwiederbringlich beschädigt wird.“.</w:t>
      </w:r>
    </w:p>
    <w:p>
      <w:pPr>
        <w:pStyle w:val="Normal"/>
        <w:autoSpaceDE w:val="false"/>
        <w:jc w:val="both"/>
        <w:rPr>
          <w:sz w:val="24"/>
          <w:szCs w:val="24"/>
        </w:rPr>
      </w:pPr>
      <w:r>
        <w:rPr>
          <w:sz w:val="24"/>
          <w:szCs w:val="24"/>
        </w:rPr>
      </w:r>
    </w:p>
    <w:p>
      <w:pPr>
        <w:pStyle w:val="Normal"/>
        <w:autoSpaceDE w:val="false"/>
        <w:jc w:val="both"/>
        <w:rPr>
          <w:i/>
          <w:i/>
          <w:sz w:val="24"/>
          <w:szCs w:val="24"/>
        </w:rPr>
      </w:pPr>
      <w:r>
        <w:rPr>
          <w:sz w:val="24"/>
        </w:rPr>
        <w:t>Die bisherigen Absätze 4 und 5 werden als Absätze 6 und 7 bezeichnet.</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9 Absatz 6 werden hinter den Wörtern „Absatz 1“ die Wörter „oder durch den Betreiber eines Glücksspiels gemäß Absatz 4“ eingefügt.</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9 Absatz 7 werden im ersten Satz hinter dem Wort „Finanzdirektion“ die Wörter „der Slowakischen Republik“ eingefüg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20 Absatz 1 werden hinter dem Wort „eingeschränkt“ ein Komma und die Wörter „wo ein Aufsichtsrat vorhanden ist“ eingefügt. </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 Absatz 2 Buchstaben a und b wird der Betrag „33.100,- Euro“ durch den Betrag „331.900,- Euro“ ersetz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 Absatz 5 lautet der Buchstabe a wie folgt:</w:t>
      </w:r>
    </w:p>
    <w:p>
      <w:pPr>
        <w:pStyle w:val="Normal"/>
        <w:autoSpaceDE w:val="false"/>
        <w:jc w:val="both"/>
        <w:rPr>
          <w:sz w:val="24"/>
          <w:szCs w:val="24"/>
        </w:rPr>
      </w:pPr>
      <w:r>
        <w:rPr>
          <w:sz w:val="24"/>
        </w:rPr>
        <w:t>„</w:t>
      </w:r>
      <w:r>
        <w:rPr>
          <w:sz w:val="24"/>
        </w:rPr>
        <w:t>a) Zahlung des Stammkapitals und der finanziellen Sicherheitsleistung in voller Höhe nach dem Verfahren gemäß Absatz 6 Buchstaben j und n,“.</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 Absatz 6 lautet der Buchstabe j wie folgt:</w:t>
      </w:r>
    </w:p>
    <w:p>
      <w:pPr>
        <w:pStyle w:val="Normal"/>
        <w:jc w:val="both"/>
        <w:rPr>
          <w:sz w:val="24"/>
          <w:szCs w:val="24"/>
        </w:rPr>
      </w:pPr>
      <w:r>
        <w:rPr>
          <w:sz w:val="24"/>
        </w:rPr>
        <w:t>„</w:t>
      </w:r>
      <w:r>
        <w:rPr>
          <w:sz w:val="24"/>
        </w:rPr>
        <w:t>j) Bestätigung des gemäß dem Sitz des Antragstellers örtlich zuständigen Finanzamts, sofern in der einschlägigen Vorschrift</w:t>
      </w:r>
      <w:r>
        <w:rPr>
          <w:sz w:val="24"/>
          <w:vertAlign w:val="superscript"/>
        </w:rPr>
        <w:t>11a</w:t>
      </w:r>
      <w:r>
        <w:rPr>
          <w:sz w:val="24"/>
        </w:rPr>
        <w:t>) nicht anders festgelegt, wodurch vom Antragsteller nachgewiesen wird, dass er den der Höhe der finanziellen Sicherheitsleistung entsprechenden Betrag hinterlegt hat und eine Ehrenerklärung darüber, dass zur Hinterlegung der finanziellen Sicherheitsleistung keine Finanzmittel aus Krediten, Darlehen oder anderen fremden Quellen gemäß § 36 Absatz 2 verwendet wurden; das gilt nicht, wenn es sich um einen Antrag auf Erteilung einer individuellen Lizenz zum Betrieb einer staatlichen Lotterie handelt, durch die der Betrieb einer Kassenzettel-Lotterie gestattet wird,“.</w:t>
      </w:r>
    </w:p>
    <w:p>
      <w:pPr>
        <w:pStyle w:val="Normal"/>
        <w:jc w:val="both"/>
        <w:rPr>
          <w:sz w:val="24"/>
          <w:szCs w:val="24"/>
        </w:rPr>
      </w:pPr>
      <w:r>
        <w:rPr>
          <w:sz w:val="24"/>
          <w:szCs w:val="24"/>
        </w:rPr>
      </w:r>
    </w:p>
    <w:p>
      <w:pPr>
        <w:pStyle w:val="Normal"/>
        <w:jc w:val="both"/>
        <w:rPr>
          <w:sz w:val="24"/>
          <w:szCs w:val="24"/>
        </w:rPr>
      </w:pPr>
      <w:r>
        <w:rPr>
          <w:sz w:val="24"/>
        </w:rPr>
        <w:t>Die Fußnote 11a lautet:</w:t>
      </w:r>
    </w:p>
    <w:p>
      <w:pPr>
        <w:pStyle w:val="Normal"/>
        <w:jc w:val="both"/>
        <w:rPr>
          <w:sz w:val="24"/>
          <w:szCs w:val="24"/>
        </w:rPr>
      </w:pPr>
      <w:r>
        <w:rPr>
          <w:sz w:val="24"/>
        </w:rPr>
        <w:t>„</w:t>
      </w:r>
      <w:r>
        <w:rPr>
          <w:sz w:val="24"/>
          <w:vertAlign w:val="superscript"/>
        </w:rPr>
        <w:t>11a</w:t>
      </w:r>
      <w:r>
        <w:rPr>
          <w:sz w:val="24"/>
        </w:rPr>
        <w:t>) § 6 des Gesetzes GBl. Nr. 479/2009 über die Organe der staatlichen Verwaltung im Bereich Steuern und Abgaben und über die Änderung und Ergänzung einiger Gesetze in der jeweils geltenden Fassung.“.</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20 Absatz 6 Buchstabe l werden die Wörter „des örtlich zuständigen Finanzamts gemäß dem Sitz des Antragstellers“ durch die Wörter „des örtlich zuständigen Finanzamts gemäß dem Sitz des Antragstellers, sofern in der einschlägigen Vorschrift</w:t>
      </w:r>
      <w:r>
        <w:rPr>
          <w:sz w:val="24"/>
          <w:vertAlign w:val="superscript"/>
        </w:rPr>
        <w:t>11a</w:t>
      </w:r>
      <w:r>
        <w:rPr>
          <w:sz w:val="24"/>
        </w:rPr>
        <w:t>) nicht anders festgelegt“ ersetz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 wird der Absatz 6 um einen Buchstaben n ergänzt, der wie folgt lautet:</w:t>
      </w:r>
    </w:p>
    <w:p>
      <w:pPr>
        <w:pStyle w:val="Normal"/>
        <w:jc w:val="both"/>
        <w:rPr>
          <w:sz w:val="24"/>
          <w:szCs w:val="24"/>
        </w:rPr>
      </w:pPr>
      <w:r>
        <w:rPr>
          <w:sz w:val="24"/>
        </w:rPr>
        <w:t>„</w:t>
      </w:r>
      <w:r>
        <w:rPr>
          <w:sz w:val="24"/>
        </w:rPr>
        <w:t>n) durch einen Kontoauszug einer Bank oder Zweigstelle einer ausländischen Bank, durch den vom Antragsteller nachgewiesen wird, dass er den der Höhe des Stammkapitals gemäß den Absätzen 2 und 3 entsprechenden Betrag gezahlt hat; das gilt nicht, wenn es sich um einen Antrag auf Erteilung einer individuellen Lizenz zum Betrieb einer staatlichen Lotterie handelt, durch die der Betrieb einer Kassenzettel-Lotterie gestattet wird.“.</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a Absatz 4 lautet der Buchstabe b wie folg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b) durch Zahlung der finanziellen Sicherheitsleistung in voller Höhe durch Beifügung einer Bestätigung des örtlich zuständigen Finanzamts gemäß dem Sitz des Betreibers, sofern in der einschlägigen Vorschrift</w:t>
      </w:r>
      <w:r>
        <w:rPr>
          <w:rFonts w:cs="Times New Roman" w:ascii="Times New Roman" w:hAnsi="Times New Roman"/>
          <w:sz w:val="24"/>
          <w:vertAlign w:val="superscript"/>
        </w:rPr>
        <w:t>11a</w:t>
      </w:r>
      <w:r>
        <w:rPr>
          <w:rFonts w:cs="Times New Roman" w:ascii="Times New Roman" w:hAnsi="Times New Roman"/>
          <w:sz w:val="24"/>
        </w:rPr>
        <w:t>) nicht anders festgelegt,“.</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b Absatz 1 des Einleitungssatzes wird über dem Wort „Stiftung“ der Fußnotenverweis „</w:t>
      </w:r>
      <w:r>
        <w:rPr>
          <w:sz w:val="24"/>
          <w:vertAlign w:val="superscript"/>
        </w:rPr>
        <w:t>11a</w:t>
      </w:r>
      <w:r>
        <w:rPr>
          <w:sz w:val="24"/>
        </w:rPr>
        <w:t>)“ durch den Fußnotenverweis „</w:t>
      </w:r>
      <w:r>
        <w:rPr>
          <w:sz w:val="24"/>
          <w:vertAlign w:val="superscript"/>
        </w:rPr>
        <w:t>11aa</w:t>
      </w:r>
      <w:r>
        <w:rPr>
          <w:sz w:val="24"/>
        </w:rPr>
        <w:t>)“ ersetzt.</w:t>
      </w:r>
    </w:p>
    <w:p>
      <w:pPr>
        <w:pStyle w:val="ListParagraph"/>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rPr>
        <w:t>Die Fußnote 11aa laut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1aa</w:t>
      </w:r>
      <w:r>
        <w:rPr>
          <w:rFonts w:cs="Times New Roman" w:ascii="Times New Roman" w:hAnsi="Times New Roman"/>
          <w:sz w:val="24"/>
        </w:rPr>
        <w:t>) Gesetz GBl. Nr. 34/2002 über Stiftungen und über die Änderung des Bürgerlichen Gesetzbuchs in der jeweils geltenden Fassung, in der jeweils geltenden Fassung.“.</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b Absatz 3 lautet der Buchstabe b wie folg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b) durch Zahlung der finanziellen Sicherheitsleistung in voller Höhe durch Beifügung einer Bestätigung des örtlich zuständigen Finanzamts gemäß dem Sitz des Betreibers, sofern in der einschlägigen Vorschrift</w:t>
      </w:r>
      <w:r>
        <w:rPr>
          <w:rFonts w:cs="Times New Roman" w:ascii="Times New Roman" w:hAnsi="Times New Roman"/>
          <w:sz w:val="24"/>
          <w:vertAlign w:val="superscript"/>
        </w:rPr>
        <w:t>11a</w:t>
      </w:r>
      <w:r>
        <w:rPr>
          <w:rFonts w:cs="Times New Roman" w:ascii="Times New Roman" w:hAnsi="Times New Roman"/>
          <w:sz w:val="24"/>
        </w:rPr>
        <w:t>) nicht anders festgeleg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1 Absatz 5 Buchstabe j werden am Ende die folgenden Wörter angefügt: „der durch eine zugelassene Stelle erstellt wurde,</w:t>
      </w:r>
      <w:r>
        <w:rPr>
          <w:sz w:val="24"/>
          <w:vertAlign w:val="superscript"/>
        </w:rPr>
        <w:t>11d</w:t>
      </w:r>
      <w:r>
        <w:rPr>
          <w:sz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Die Fußnote 11d laute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1d</w:t>
      </w:r>
      <w:r>
        <w:rPr>
          <w:rFonts w:cs="Times New Roman" w:ascii="Times New Roman" w:hAnsi="Times New Roman"/>
          <w:sz w:val="24"/>
        </w:rPr>
        <w:t>) § 3 Absätze 1 und 3 des Gesetzes des Slowakischen Nationalrats GBl. Nr. 138/1992 über zugelassene Architekten und zugelassene Bauingenieure in der Fassung des Gesetzes GBl. Nr. 624/2004.“.</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21 Absatz 6 werden die Wörter „des Vorstands“ durch die Wörter „des Satzungsorgans“ ersetzt. </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1 Absatz 12 werden hinter den Wörtern „individuelle Lizenz erteilt wurde“ ein Komma und die Wörter „außer den Angaben gemäß § 20 Absatz 5 Buchstaben d und e“ eingefügt. </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1 lautet der Absatz 15 wie folg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15) Die Zustimmung der Gemeinde gemäß Absatz 3 Buchstabe d und Absatz 4 Buchstabe c und die Äußerung der Gemeinde gemäß Absatz 5 Buchstabe i und Absatz 7 Buchstabe c sind während des Zeitraums der Gültigkeit der individuellen Lizenz gültig; dem neuen Antrag auf Erteilung einer individuellen Lizenz muss vom Antragsteller eine neue derartige Zustimmung oder Äußerung beigefügt werden, die nicht älter als sechs Monate sein darf.“.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22 Absatz 3 werden am Ende die folgenden Sätze angefügt: „Nach Erlangung der Rechtskraft des Bescheids über die Erteilung einer individuellen Lizenz wird dieser Bescheid vom Ministerium oder der Gemeinde unverzüglich an die Finanzdirektion der Slowakischen Republik übersandt. Ist ein Antragsteller auf Erteilung einer individuellen Lizenz zum Betrieb eines Glücksspiels Betreiber dieses Glücksspiels auf Basis einer schon erteilten individuellen Lizenz, so erteilen das Ministerium oder die Gemeinde diesem Antragsteller eine neue individuelle Lizenz zum Betrieb des gleichen Glücksspiels mit Gültigkeit spätestens ab dem Tag, zu dem die Frist für den Betrieb des Glücksspiels gemäß der schon erteilten individuellen Lizenz ablaufen sollte. Hierbei kann eine individuelle Lizenz frühestens 60 Tage vor dem Tag des Beginns des Betriebs des in der individuellen Lizenz festgelegten Glücksspiels erteilt werden; die Fristen für die Erteilung individueller Lizenzen gemäß § 23 Absatz 1, § 26 Absatz 2 und § 28 Absatz 2 werden nicht angewendet.“. </w:t>
      </w:r>
    </w:p>
    <w:p>
      <w:pPr>
        <w:pStyle w:val="Normal"/>
        <w:jc w:val="both"/>
        <w:rPr>
          <w:sz w:val="24"/>
          <w:szCs w:val="24"/>
        </w:rPr>
      </w:pPr>
      <w:r>
        <w:rPr>
          <w:rFonts w:eastAsia="Times New Roman"/>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23 Absatz 2 werden hinter den Wörtern „gemäß § 37“ ein Komma und die Wörter „Herstellungsnummern von beim Betrieb von Spielautomaten, unmittelbar von Spielern bedienten technischen Vorrichtungen und Videospielen genutzten Einrichtungen“ eingefügt, am Ende wird folgender Satz angefügt: „Im Bescheid über die Erteilung einer Lizenz zum Betrieb von Glücksspielen, bei dem das Internet zur Übertragung und Erfassung von Daten verwendet wird, werden dem Glücksspielbetreiber vom Ministerium folgende Pflichten auferlegt: </w:t>
      </w:r>
    </w:p>
    <w:p>
      <w:pPr>
        <w:pStyle w:val="Normal"/>
        <w:numPr>
          <w:ilvl w:val="0"/>
          <w:numId w:val="38"/>
        </w:numPr>
        <w:ind w:left="270" w:hanging="270"/>
        <w:jc w:val="both"/>
        <w:rPr>
          <w:sz w:val="24"/>
          <w:szCs w:val="24"/>
        </w:rPr>
      </w:pPr>
      <w:r>
        <w:rPr>
          <w:sz w:val="24"/>
        </w:rPr>
        <w:t>während der gesamten Dauer des Betriebs der Spiele an einer gut sichtbaren Stelle folgende Information anzubringen: „Das Spielen von Glücksspielen ist für Personen jünger als 18 Jahre verboten.“,</w:t>
      </w:r>
    </w:p>
    <w:p>
      <w:pPr>
        <w:pStyle w:val="Normal"/>
        <w:numPr>
          <w:ilvl w:val="0"/>
          <w:numId w:val="38"/>
        </w:numPr>
        <w:ind w:left="270" w:hanging="270"/>
        <w:jc w:val="both"/>
        <w:rPr>
          <w:sz w:val="24"/>
          <w:szCs w:val="24"/>
        </w:rPr>
      </w:pPr>
      <w:r>
        <w:rPr>
          <w:sz w:val="24"/>
        </w:rPr>
        <w:t>während der gesamten Dauer des Betriebs der Spiele an einer gut sichtbaren Stelle eine Information bezüglich der gesundheitlichen Risiken, die durch übermäßiges Spielen entstehen, anzubringen,</w:t>
      </w:r>
    </w:p>
    <w:p>
      <w:pPr>
        <w:pStyle w:val="Normal"/>
        <w:numPr>
          <w:ilvl w:val="0"/>
          <w:numId w:val="38"/>
        </w:numPr>
        <w:ind w:left="270" w:hanging="270"/>
        <w:jc w:val="both"/>
        <w:rPr>
          <w:sz w:val="24"/>
          <w:szCs w:val="24"/>
        </w:rPr>
      </w:pPr>
      <w:r>
        <w:rPr>
          <w:sz w:val="24"/>
        </w:rPr>
        <w:t>während der gesamten Dauer des Betriebs der Spiele an einer gut sichtbaren Stelle eine Warnung mit folgendem Wortlaut anzubringen: „Glücksspiele stellen ein Risiko hoher finanzieller Verluste dar.“,</w:t>
      </w:r>
    </w:p>
    <w:p>
      <w:pPr>
        <w:pStyle w:val="Normal"/>
        <w:numPr>
          <w:ilvl w:val="0"/>
          <w:numId w:val="38"/>
        </w:numPr>
        <w:ind w:left="270" w:hanging="270"/>
        <w:jc w:val="both"/>
        <w:rPr>
          <w:sz w:val="24"/>
          <w:szCs w:val="24"/>
        </w:rPr>
      </w:pPr>
      <w:r>
        <w:rPr>
          <w:sz w:val="24"/>
        </w:rPr>
        <w:t>während der gesamten Dauer des Betriebs der Spiele an einer gut sichtbaren Stelle für Spieler eine Information über die Zeitdauer ihrer Spiele anzubringen,</w:t>
      </w:r>
    </w:p>
    <w:p>
      <w:pPr>
        <w:pStyle w:val="Normal"/>
        <w:numPr>
          <w:ilvl w:val="0"/>
          <w:numId w:val="38"/>
        </w:numPr>
        <w:ind w:left="270" w:hanging="270"/>
        <w:jc w:val="both"/>
        <w:rPr>
          <w:sz w:val="24"/>
          <w:szCs w:val="24"/>
        </w:rPr>
      </w:pPr>
      <w:r>
        <w:rPr>
          <w:sz w:val="24"/>
        </w:rPr>
        <w:t xml:space="preserve">sich des Angebots von Krediten oder Darlehen gleich welcher Art an Spieler vor Beginn des Spiels und während dessen Verlauf zu enthalte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3 lautet der Absatz 3 wie folgt:</w:t>
      </w:r>
    </w:p>
    <w:p>
      <w:pPr>
        <w:pStyle w:val="Normal"/>
        <w:jc w:val="both"/>
        <w:rPr>
          <w:sz w:val="24"/>
          <w:szCs w:val="24"/>
        </w:rPr>
      </w:pPr>
      <w:r>
        <w:rPr>
          <w:sz w:val="24"/>
        </w:rPr>
        <w:t>„</w:t>
      </w:r>
      <w:r>
        <w:rPr>
          <w:sz w:val="24"/>
        </w:rPr>
        <w:t xml:space="preserve">(3) Das Ministerium oder die Gemeinde kann eine individuelle Lizenz auf Grundlage einer Veranlassung des Aufsichtsorgans entziehen, wenn Glücksspiele im Widerspruch zu den in diesem Gesetz festgelegten oder in der individuellen Lizenz bestimmten Bedingungen betrieben werden. Das Ministerium oder die Gemeinde entziehen eine individuelle Lizenz, wenn Umstände eintreten oder Tatsachen nachträglich ans Licht gelangen, bei denen keine individuelle Lizenz hätte erteilt werden können, oder wenn sich nachträglich erweist, dass Angaben, auf deren Grundlage eine individuelle Lizenz erteilt wurde, nicht richtig sind. Eine Lizenz kann auch auf Antrag des Glücksspielbetreibers entzogen werden. Der Entzug einer individuellen Lizenz wird der Finanzdirektion der Slowakischen Republik vom Ministerium oder der Gemeinde innerhalb von 15 Tagen ab dem Datum der Erlangung der Rechtskraft des Bescheids über den Entzug der individuellen Lizenz gemeldet.“.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rFonts w:eastAsia="Times New Roman"/>
          <w:sz w:val="24"/>
        </w:rPr>
        <w:t xml:space="preserve"> </w:t>
      </w:r>
      <w:r>
        <w:rPr>
          <w:sz w:val="24"/>
        </w:rPr>
        <w:t xml:space="preserve">Der § 24 lautet: </w:t>
      </w:r>
    </w:p>
    <w:p>
      <w:pPr>
        <w:pStyle w:val="ListParagraph"/>
        <w:spacing w:lineRule="auto" w:line="240" w:before="0" w:after="0"/>
        <w:ind w:left="644" w:hanging="644"/>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44" w:hanging="644"/>
        <w:contextualSpacing/>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24</w:t>
      </w:r>
    </w:p>
    <w:p>
      <w:pPr>
        <w:pStyle w:val="ListParagraph"/>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Ein im Handelsregister eingetragener Glücksspielbetreiber ist verpflichtet, beim zuständigen Gericht einen Antrag auf Eintrag der genehmigten Tätigkeit in das Handelsregister auf Grundlage der individuellen Lizenz zum Betrieb von Glücksspielen innerhalb von zehn Tagen ab dem Tag, an dem der Bescheid über die Erteilung der individuellen Lizenz Rechtskraft erlangt hat, zu stellen und dem Ministerium den Handelsregisterauszug innerhalb von zehn Tagen ab dem Tag der Erlangung der Rechtskraft des Bescheids des Gerichts über die Durchführung des Eintrags im Handelsregister vorzulegen.“.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26 Absatz 2 wird hinter der Zahl „15“ das Wort „Arbeits-“ eingefügt.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Der § 27 lautet:</w:t>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27</w:t>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Das Ministerium kann eine Lizenz zum Betrieb von Glücksspielen im Kasino auf Grundlage einer Veranlassung des Aufsichtsorgans entziehen, wenn die Glücksspiele im Kasino im Widerspruch zu den in diesem Gesetz festgelegten oder in der individuellen Lizenz zum Betrieb von Glücksspielen im Kasino bestimmten Bedingungen betrieben werden. Das Ministerium entzieht eine Lizenz zum Betrieb von Glücksspielen im Kasino, wenn Umstände eintreten oder Tatsachen nachträglich ans Licht gelangen, bei denen keine Lizenz zum Betrieb von Glücksspielen im Kasino hätte erteilt werden können, oder wenn sich nachträglich erweist, dass Angaben, auf deren Grundlage die Lizenz zum Betrieb von Glücksspielen im Kasino erteilt wurde, nicht richtig sind; der Entzug einer Lizenz zum Betrieb von Glücksspielen im Kasino wird der Finanzdirektion der Slowakischen Republik vom Ministerium innerhalb von 15 Tagen ab dem Datum der Erlangung der Rechtskraft des Bescheids über den Entzug dieser Lizenz gemeldet.“.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Der bisherige Text des § 29 wird als Absatz 1 bezeichnet und um einen Absatz 2 ergänzt, der wie folgt lautet: </w:t>
      </w:r>
    </w:p>
    <w:p>
      <w:pPr>
        <w:pStyle w:val="Normal"/>
        <w:tabs>
          <w:tab w:val="clear" w:pos="562"/>
          <w:tab w:val="left" w:pos="0" w:leader="none"/>
        </w:tabs>
        <w:autoSpaceDE w:val="false"/>
        <w:jc w:val="both"/>
        <w:rPr>
          <w:sz w:val="24"/>
          <w:szCs w:val="24"/>
        </w:rPr>
      </w:pPr>
      <w:r>
        <w:rPr>
          <w:sz w:val="24"/>
        </w:rPr>
        <w:t>„</w:t>
      </w:r>
      <w:r>
        <w:rPr>
          <w:sz w:val="24"/>
        </w:rPr>
        <w:t xml:space="preserve">(2) Im Bescheid über die Erteilung einer Lizenz zum Betrieb von Glücksspielen über das Internet werden dem Betreiber einer staatlichen Lotterie vom Ministerium folgende Pflichten auferlegt: </w:t>
      </w:r>
    </w:p>
    <w:p>
      <w:pPr>
        <w:pStyle w:val="Normal"/>
        <w:numPr>
          <w:ilvl w:val="0"/>
          <w:numId w:val="9"/>
        </w:numPr>
        <w:ind w:left="270" w:hanging="270"/>
        <w:jc w:val="both"/>
        <w:rPr>
          <w:sz w:val="24"/>
          <w:szCs w:val="24"/>
        </w:rPr>
      </w:pPr>
      <w:r>
        <w:rPr>
          <w:sz w:val="24"/>
        </w:rPr>
        <w:t>während der gesamten Dauer des Betriebs der Spiele an einer gut sichtbaren Stelle folgende Information anzubringen: „Das Spielen von Glücksspielen ist für Personen jünger als 18 Jahre verboten.“,</w:t>
      </w:r>
    </w:p>
    <w:p>
      <w:pPr>
        <w:pStyle w:val="Normal"/>
        <w:numPr>
          <w:ilvl w:val="0"/>
          <w:numId w:val="9"/>
        </w:numPr>
        <w:ind w:left="270" w:hanging="270"/>
        <w:jc w:val="both"/>
        <w:rPr>
          <w:sz w:val="24"/>
          <w:szCs w:val="24"/>
        </w:rPr>
      </w:pPr>
      <w:r>
        <w:rPr>
          <w:sz w:val="24"/>
        </w:rPr>
        <w:t>während der gesamten Dauer des Betriebs der Spiele an einer gut sichtbaren Stelle eine Information bezüglich der gesundheitlichen Risiken, die durch übermäßiges Spielen entstehen, anzubringen,</w:t>
      </w:r>
    </w:p>
    <w:p>
      <w:pPr>
        <w:pStyle w:val="Normal"/>
        <w:numPr>
          <w:ilvl w:val="0"/>
          <w:numId w:val="9"/>
        </w:numPr>
        <w:ind w:left="270" w:hanging="270"/>
        <w:jc w:val="both"/>
        <w:rPr>
          <w:sz w:val="24"/>
          <w:szCs w:val="24"/>
        </w:rPr>
      </w:pPr>
      <w:r>
        <w:rPr>
          <w:sz w:val="24"/>
        </w:rPr>
        <w:t xml:space="preserve">während der gesamten Dauer des Betriebs der Spiele an einer gut sichtbaren Stelle eine Warnung mit folgendem Wortlaut anzubringen: „Glücksspiele stellen ein Risiko hoher finanzieller Verluste dar.“, </w:t>
      </w:r>
    </w:p>
    <w:p>
      <w:pPr>
        <w:pStyle w:val="Normal"/>
        <w:numPr>
          <w:ilvl w:val="0"/>
          <w:numId w:val="9"/>
        </w:numPr>
        <w:ind w:left="270" w:hanging="270"/>
        <w:jc w:val="both"/>
        <w:rPr>
          <w:sz w:val="24"/>
          <w:szCs w:val="24"/>
        </w:rPr>
      </w:pPr>
      <w:r>
        <w:rPr>
          <w:sz w:val="24"/>
        </w:rPr>
        <w:t>während der gesamten Dauer des Betriebs der Spiele an einer gut sichtbaren Stelle für Spieler eine Information über die Zeitdauer ihrer Spiele anzubringen,</w:t>
      </w:r>
    </w:p>
    <w:p>
      <w:pPr>
        <w:pStyle w:val="Normal"/>
        <w:numPr>
          <w:ilvl w:val="0"/>
          <w:numId w:val="9"/>
        </w:numPr>
        <w:ind w:left="270" w:hanging="270"/>
        <w:jc w:val="both"/>
        <w:rPr>
          <w:sz w:val="24"/>
          <w:szCs w:val="24"/>
        </w:rPr>
      </w:pPr>
      <w:r>
        <w:rPr>
          <w:sz w:val="24"/>
        </w:rPr>
        <w:t xml:space="preserve">sich des Angebots von Krediten oder Darlehen gleich welcher Art an Spieler vor Beginn des Spiels oder während dessen Verlauf zu enthalten.“. </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30 Absatz 2 lautet der Buchstabe d wie folg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d) zum Betrieb von Zahlenlotterien und Bingo,“.</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1 Absatz 6 werden die Wörter „Absätze 3, 5 und 9 bis 13“ durch die Wörter „Absätze 2, 7, 9 bis 12 und § 56 Absatz 1 Buchstabe a“ ersetzt.</w:t>
      </w:r>
    </w:p>
    <w:p>
      <w:pPr>
        <w:pStyle w:val="ListParagraph"/>
        <w:spacing w:lineRule="auto" w:line="240" w:before="0" w:after="0"/>
        <w:ind w:left="644" w:hanging="64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34 wird am Ende der folgende Satz angefügt: „Von der beauftragten Prüfstelle werden an das Ministerium Informationen aus ihrem Informationssystem über erteilte Bescheinigungen in dem Umfang, auf die Art und Weise und zu den Terminen, wie vom Ministerium schriftlich festgelegt, übermittel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Die Bezeichnung des dritten Teils lautet wie folgt: „BEDINGUNGEN DES BETRIEBS VON GLÜCKSSPIELEN UND MASSNAHMEN FÜR DAS VERANTUNGSBEWUSSTE SPIELEN“.</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 xml:space="preserve">In § 35 lautet der Absatz 2 wie folgt: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rPr>
        <w:t>„</w:t>
      </w:r>
      <w:r>
        <w:rPr>
          <w:rFonts w:cs="Times New Roman" w:ascii="Times New Roman" w:hAnsi="Times New Roman"/>
          <w:sz w:val="24"/>
        </w:rPr>
        <w:t xml:space="preserve">(2) Beim Betrieb von Glücksspielen dürfen nur Einrichtungen und Systeme gemäß § 30 Absatz 2, die von einer beauftragten Prüfstelle mit einer gültigen Bescheinigung gemäß § 32 fachlich beurteilt wurden, verwendet werden. Glücksspielbetreiber sind verpflichtet, Einrichtungen gemäß § 30 Absatz 2 Buchstaben a bis c an einer gut sichtbaren Stelle mit der Art der Einrichtung und der Herstellungsnummer der Einrichtung zu kennzeichnen.“.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Absatz 6 lautet der vierte Satz wie folgt:</w:t>
      </w:r>
    </w:p>
    <w:p>
      <w:pPr>
        <w:pStyle w:val="Normal"/>
        <w:tabs>
          <w:tab w:val="clear" w:pos="562"/>
          <w:tab w:val="left" w:pos="397" w:leader="none"/>
        </w:tabs>
        <w:autoSpaceDE w:val="false"/>
        <w:jc w:val="both"/>
        <w:rPr>
          <w:sz w:val="24"/>
          <w:szCs w:val="24"/>
        </w:rPr>
      </w:pPr>
      <w:r>
        <w:rPr>
          <w:sz w:val="24"/>
        </w:rPr>
        <w:t>„</w:t>
      </w:r>
      <w:r>
        <w:rPr>
          <w:sz w:val="24"/>
        </w:rPr>
        <w:t>Betreiber von über Telekommunikationseinrichtungen betriebenen Glücksspielen, Betreiber von über das Internet betriebenen Glücksspielen und Betreiber von Glücksspielen, bei denen Datenübertragung und Erfassung von Daten und Informationen im Zusammenhang mit dem Betrieb des Glücksspiels über das Internet realisiert werden, sind für diese Zwecke verpflichtet, die Daten aus dem Identitätsnachweis und aus weiteren Dokumenten</w:t>
      </w:r>
      <w:r>
        <w:rPr>
          <w:sz w:val="24"/>
          <w:vertAlign w:val="superscript"/>
        </w:rPr>
        <w:t>16a</w:t>
      </w:r>
      <w:r>
        <w:rPr>
          <w:sz w:val="24"/>
        </w:rPr>
        <w:t>) zu verlangen, deren Kopien ihnen von natürlichen Personen mit Interesse an einer Teilnahme an den Glücksspielen übersandt werd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Die Fußnote 16a laut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6a</w:t>
      </w:r>
      <w:r>
        <w:rPr>
          <w:rFonts w:cs="Times New Roman" w:ascii="Times New Roman" w:hAnsi="Times New Roman"/>
          <w:sz w:val="24"/>
        </w:rPr>
        <w:t>) § 12 Absatz 2 Buchstabe a Ziffer eins des Gesetzes GBl. Nr. 297/2008 über den Schutz vor Legalisierung der Erträge aus Straftaten und den Schutz vor Finanzierung des Terrorismus und über die Änderung und Ergänzung einiger Gesetze.“.</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werden hinter dem Absatz 6 die neuen Absätze 7 und 8 eingefügt, welche wie folgt laut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7) Die Teilnahme an Glücksspielen gemäß § 3 Absatz 2 Buchstaben b und d bis g und § 4 Absatz 3 Buchstabe d und an Glücksspielen, bei denen Datenübertragung und Erfassung von Daten und Informationen im Zusammenhang mit dem Betrieb des Glücksspiels über das Internet realisiert werden, ist auch für natürliche Personen, die im Register der von der Teilnahme an Glücksspielen ausgeschlossenen natürlichen Personen (nachstehend nur „Register ausgeschlossener Personen“ genannt) eingetragen sind, verboten. Die Betreiber der im ersten Satz genannten Glücksspiele dürfen diesen natürlichen Personen die Teilnahme an diesen Glücksspielen nicht gestatten. Glücksspielbetreiber, von denen eines der Glücksspiele gemäß § 3 Absatz 2 Buchstaben b, d, e und g und § 4 Absatz 3 Buchstabe d betrieben wird, sind verpflichtet, für diese Belange das Register der ausgeschlossenen Personen zu verwenden und die Vorlage des Identitätsnachweises zu verlangen; für die Belange der Ausübung der Aufsicht ist auch das Aufsichtsorgan berechtigt, die Vorlage des Identitätsnachweises zu verlangen. Betreiber von über Telekommunikationseinrichtungen betriebenen Glücksspielen, Betreiber von über das Internet betriebenen Glücksspielen und Betreiber von Glücksspielen, bei denen Datenübertragung und Erfassung von Daten und Informationen im Zusammenhang mit dem Betrieb des Glücksspiels über das Internet realisiert werden, sind für diese Zwecke verpflichtet, das Register der ausgeschlossenen Personen zu verwenden und die Daten aus dem Identitätsnachweis und aus weiteren Dokumenten</w:t>
      </w:r>
      <w:r>
        <w:rPr>
          <w:rFonts w:cs="Times New Roman" w:ascii="Times New Roman" w:hAnsi="Times New Roman"/>
          <w:sz w:val="24"/>
          <w:vertAlign w:val="superscript"/>
        </w:rPr>
        <w:t>16a</w:t>
      </w:r>
      <w:r>
        <w:rPr>
          <w:rFonts w:cs="Times New Roman" w:ascii="Times New Roman" w:hAnsi="Times New Roman"/>
          <w:sz w:val="24"/>
        </w:rPr>
        <w:t>) zu verlangen, deren Kopien ihnen von natürlichen Personen mit Interesse an einer Teilnahme an den Glücksspielen übersandt werd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8) Für natürliche Personen jünger als 18 Jahre und im Register der ausgeschlossenen Personen eingetragene natürliche Personen ist der Zutritt zu Spielhallen verboten. Betreiber von in Spielhallen betriebenen Glücksspielen sind verpflichtet, die Berechtigung zum Betreten der Spielhalle durch natürliche Personen gemäß dem ersten Satz zu prüfen; wird festgestellt, dass eine solche natürliche Person die Spielhalle betreten hat, ist sie aus der Spielhalle zu verweisen. Betreiber von in Spielhallen betriebenen Glücksspielen sind verpflichtet, in der Spielhalle eine ständige Aufsicht sicherzustellen, die von einer natürlichen Person auf Grundlage eines Arbeitsverhältnisses mit einem der Betreiber der in dieser Spielhalle auf Grundlage einer individuellen Lizenz betriebenen Glücksspiele durchgeführt wird. Hierbei muss diese ständige Aufsicht während der gesamten Betriebszeit der Spielhalle in der Spielhalle anwesend sein; der Betrieb der Spielhalle richtet sich nach den Betriebsregeln der Spielhal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Die bisherigen Absätze 7 bis 24 werden als Absätze 9 bis 26 bezeichn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Absatz 12 werden hinter dem Wort „ist“ die Wörter „außer dem Betrieb der Zahlenlotterie mit der Bezeichnung Eurojackpot einschließlich ihrer ergänzenden Spiele“ eingefüg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Absatz 13 werden im ersten Satz hinter dem Wort „Jugend“ ein Komma und die Wörter „Einrichtungen des sozial-rechtlichen Schutzes von Kindern und Einrichtungen der sozialen Aufsicht sowie Einrichtungen für die Behandlung nicht stofflich bedingter Abhängigkeiten“ eingefügt, im zweiten Satz werden hinter dem Wort „Jugend“ ein Komma und die Wörter „Einrichtungen des sozial-rechtlichen Schutzes von Kindern und Einrichtungen der sozialen Aufsicht sowie Einrichtungen für die Behandlung nicht stofflich bedingter Abhängigkeiten“ eingefügt, am Ende werden die folgenden Sätze angefügt: „Unter der Entfernung wird die Gehentfernung zwischen dem nächsten Eingang in eine Betriebsstätte, in der sich Einrichtungen für den Betrieb der genannten Glücksspiele befinden, und dem nächsten Eingang in das Gebäude einer Schule, schulischen Einrichtung, Sozialeinrichtung für Kinder und Jugendliche, Einrichtung des sozial-rechtlichen Schutzes von Kindern und Einrichtung der sozialen Aufsicht, Einrichtung für die Behandlung nicht stofflich bedingter Abhängigkeiten und Unterkunftseinrichtung für Jugendliche verstanden. Die Entfernung wird mit einem kalibrierten Messgerät</w:t>
      </w:r>
      <w:r>
        <w:rPr>
          <w:sz w:val="24"/>
          <w:vertAlign w:val="superscript"/>
        </w:rPr>
        <w:t>16b</w:t>
      </w:r>
      <w:r>
        <w:rPr>
          <w:sz w:val="24"/>
        </w:rPr>
        <w:t xml:space="preserve">) gemessen“. </w:t>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Die Fußnote 16b lautet:</w:t>
      </w:r>
    </w:p>
    <w:p>
      <w:pPr>
        <w:pStyle w:val="Normal"/>
        <w:autoSpaceDE w:val="false"/>
        <w:jc w:val="both"/>
        <w:rPr>
          <w:sz w:val="24"/>
          <w:szCs w:val="24"/>
        </w:rPr>
      </w:pPr>
      <w:r>
        <w:rPr>
          <w:sz w:val="24"/>
        </w:rPr>
        <w:t>„</w:t>
      </w:r>
      <w:r>
        <w:rPr>
          <w:sz w:val="24"/>
          <w:vertAlign w:val="superscript"/>
        </w:rPr>
        <w:t>16b</w:t>
      </w:r>
      <w:r>
        <w:rPr>
          <w:sz w:val="24"/>
        </w:rPr>
        <w:t>) § 9 Absatz 7 des Gesetzes GBl. Nr. 142/2000 über Metrologie und über die Änderung und Ergänzung einiger Gesetze in der Fassung des Gesetzes GBl. Nr. 431/2004.“.</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35 Absatz 15 werden die Wörter „Absatz 12“ durch die Wörter „Absatz 14“ ersetzt und hinter Buchstabe b wird ein neuer Buchstabe c eingefügt, der wie folgt lautet: </w:t>
      </w:r>
    </w:p>
    <w:p>
      <w:pPr>
        <w:pStyle w:val="Normal"/>
        <w:autoSpaceDE w:val="false"/>
        <w:jc w:val="both"/>
        <w:rPr>
          <w:sz w:val="24"/>
          <w:szCs w:val="24"/>
        </w:rPr>
      </w:pPr>
      <w:r>
        <w:rPr>
          <w:sz w:val="24"/>
        </w:rPr>
        <w:t>„</w:t>
      </w:r>
      <w:r>
        <w:rPr>
          <w:sz w:val="24"/>
        </w:rPr>
        <w:t>c) an das Nationale Sicherheitsamt, den Slowakischen Informationsdienst, den Militärischen Nachrichtendienst und an die Polizei gemäß der einschlägigen Vorschrift</w:t>
      </w:r>
      <w:r>
        <w:rPr>
          <w:sz w:val="24"/>
          <w:vertAlign w:val="superscript"/>
        </w:rPr>
        <w:t>10a</w:t>
      </w:r>
      <w:r>
        <w:rPr>
          <w:sz w:val="24"/>
        </w:rPr>
        <w: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rPr>
        <w:t>Die bisherigen Buchstaben c bis e werden als Buchstaben d bis f bezeichnet.</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Absatz 18 werden am Ende die folgenden Sätze angefügt: „Betreiber von Kartenspielen außerhalb von Kasinos sind verpflichtet, einen monatlichen Nachweis der Einsätze, Gewinne und Gebühren für die Glücksspielteilnahme für die einzelnen Betriebsstätten, in denen von ihnen Kartenspiele betrieben werden, jeweils gesondert zu führen. Glücksspielbetreiber sind verpflichtet, die Daten über die erhaltenen Einsätze und ausgezahlten Gewinne für den jeweiligen Kalendermonat elektronisch an die zuständige Verwaltung der Abführungen im Umfang und auf die Weise, wie von der Finanzdirektion der Slowakischen Republik bestimmt, bis zum 25. Tag nach Ende des Kalendermonats zu übermitteln sowie diese in der gemäß § 37 übersendeten jährlichen Abrechnung der Abführungen anzuführen; das gilt nicht für Betreiber, die Glücksspiele gemäß § 4 Absatz 3 Buchstaben a, b, e und f betreiben.“.</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lautet der Absatz 19 wie folgt:</w:t>
      </w:r>
    </w:p>
    <w:p>
      <w:pPr>
        <w:pStyle w:val="Normal"/>
        <w:autoSpaceDE w:val="false"/>
        <w:jc w:val="both"/>
        <w:rPr>
          <w:sz w:val="24"/>
          <w:szCs w:val="24"/>
        </w:rPr>
      </w:pPr>
      <w:r>
        <w:rPr>
          <w:sz w:val="24"/>
        </w:rPr>
        <w:t>„</w:t>
      </w:r>
      <w:r>
        <w:rPr>
          <w:sz w:val="24"/>
        </w:rPr>
        <w:t>(19) Antragsteller, die mittels Spielautomaten betriebene Glücksspiele betreiben wollen, sind verpflichtet, die Bestätigung gemäß § 20 Absatz 6 Buchstabe j vor dem Beginn des Betriebs der Glücksspiele und vor jeder Änderung der Höhe der finanziellen Sicherheitsleistung auch bei der Finanzdirektion der Slowakischen Republik vorzulegen.“.</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Absatz 20 werden die Wörter „staatliche Lotterien“ durch die Wörter „der staatlichen Lotterie“ ersetzt, am Ende wird der folgende Satz angefügt: „Der Betrieb von und die Werbung für Lotterien, Spiele und Quiz, die nicht als Glücksspiele gemäß diesem Gesetz betrachtet werden, jedoch mit der staatlichen Lotterie verwechselbar, mit dieser übereinstimmend oder dieser ähnlich sind, oder bei denen das Prinzip oder das Wesen des die staatliche Lotterie bildenden Glücksspiels angewendet wird, sind verboten.“.</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lautet der Absatz 24 wie folgt:</w:t>
      </w:r>
    </w:p>
    <w:p>
      <w:pPr>
        <w:pStyle w:val="Normal"/>
        <w:autoSpaceDE w:val="false"/>
        <w:jc w:val="both"/>
        <w:rPr>
          <w:sz w:val="24"/>
          <w:szCs w:val="24"/>
        </w:rPr>
      </w:pPr>
      <w:r>
        <w:rPr>
          <w:sz w:val="24"/>
        </w:rPr>
        <w:t>„</w:t>
      </w:r>
      <w:r>
        <w:rPr>
          <w:sz w:val="24"/>
        </w:rPr>
        <w:t>(24) Werden von Glücksspielbetreibern Spielautomaten oder Videospiel-Terminals in Betriebsstätten, die keine Spielhallen sind, betrieben, dürfen in einer solchen Betriebsstätte höchstens zwei solcher Einrichtungen betrieben werden, die Gesamtanzahl der Spielplätze in einer solchen Betriebsstätte darf höchstens zwei Spielplätze betragen. Werden von Glücksspielbetreibern Spielautomaten, Videospiel-Terminals oder unmittelbar von Spielern bediente technische Einrichtungen in einer Spielhalle betrieben, müssen sich in dieser mindestens 12 Spielautomaten, unmittelbar von Spielern bediente technische Einrichtungen oder Videospiel-Terminals oder zusammen mindestens 12 dieser zum Betrieb dieser Glücksspiele dienenden technischen Einrichtungen befinden; hierbei wird jede dieser Einrichtungen ohne Berücksichtigung der Anzahl der Spielplätze als eine Einrichtung betrachtet. Unmittelbar von Spielern bediente technische Einrichtungen dürfen nur in Spielhallen betrieben werden.“.</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35 wird durch einen Absatz 27 mit folgendem Wortlaut ergänzt:</w:t>
      </w:r>
    </w:p>
    <w:p>
      <w:pPr>
        <w:pStyle w:val="Normal"/>
        <w:autoSpaceDE w:val="false"/>
        <w:jc w:val="both"/>
        <w:rPr>
          <w:sz w:val="24"/>
          <w:szCs w:val="24"/>
        </w:rPr>
      </w:pPr>
      <w:r>
        <w:rPr>
          <w:sz w:val="24"/>
        </w:rPr>
        <w:t>„</w:t>
      </w:r>
      <w:r>
        <w:rPr>
          <w:sz w:val="24"/>
        </w:rPr>
        <w:t>(27) Betreiber von Glücksspielen, die mit Spielautomaten betrieben werden, Glücksspielen, die mit unmittelbar von den Spielern bedienten technischen Einrichtungen betrieben werden, und Betreiber von Videospielen sind verpflichtet, vor Aufnahme des Betriebs eines einzelnen Spielautomaten, einer einzelnen unmittelbar von den Spielern bedienten technischen Einrichtung und eines einzelnen Videoterminals diese Tatsache dem gemäß dem Sitz des Glücksspielbetreibers örtlich zuständigen Finanzamt zusammen mit der Zahlenangabe des Stands des elektronischen oder mechanischen Zählwerks der Einsätze und des elektronischen oder mechanischen Zählwerks der Gewinne dieser Einrichtung zu melden; verfügt eine Einrichtung über beide Typen von Zählwerken der Einlagen und beide Typen von Zählwerken der Gewinne, ist der Stand aller elektronischen und mechanischen Zählwerke zu melden. Betreiber von Glücksspielen gemäß Satz eins sind verpflichtet, einen Austausch des elektronischen oder mechanischen Zählwerks der Einsätze oder des elektronischen oder mechanischen Zählwerks der Gewinne zusammen mit der Zahlenangabe des elektronischen oder mechanischen Zählwerks der Einsätze oder der Zahlenangabe des elektronischen oder mechanischen Zählwerks der Gewinne oder die Beendigung des Betriebs einer solchen Einrichtung zusammen mit der Zahlenangabe des elektronischen oder mechanischen Zählwerks der Einsätze und des elektronischen oder mechanischen Zählwerks der Gewinne spätestens innerhalb von fünf Tagen ab dem Tag des Austauschs des Zählwerks oder der Beendigung des Betriebs an das gemäß dem Sitz des Glücksspielbetreibers örtlich zuständige Finanzamt zu melden; verfügt eine solche Einrichtung über beide Typen von Zählwerken der Einsätze und beide Typen von Zählwerken der Gewinne, ist der Stand aller elektronischen und mechanischen Zählwerke zu melden. Betreiber von Kurswetten sind verpflichtet, vor Beginn des Betriebs eines Wettbüros diese Tatsache dem gemäß dem Sitz des Glücksspielbetreibers örtlich zuständigen Finanzamt zu melden. Betreiber von Kurswetten melden die Beendigung des Betriebs eines Wettbüros innerhalb von fünf Tagen ab Beendigung des Betriebs an das gemäß dem Sitz des Glücksspielbetreibers örtlich zuständige Finanzamt. Umfang und Verfahren der Meldung gemäß diesem Absatz werden von der Finanzdirektion der Slowakischen Republik schriftlich festgelegt.“.</w:t>
      </w:r>
    </w:p>
    <w:p>
      <w:pPr>
        <w:pStyle w:val="Normal"/>
        <w:autoSpaceDE w:val="false"/>
        <w:jc w:val="both"/>
        <w:rPr>
          <w:i/>
          <w:i/>
          <w:sz w:val="24"/>
          <w:szCs w:val="24"/>
          <w:highlight w:val="yellow"/>
        </w:rPr>
      </w:pPr>
      <w:r>
        <w:rPr>
          <w:i/>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Hinter § 35 wird ein § 35a eingefügt, der einschließlich Überschrift wie folgt lautet:</w:t>
      </w:r>
    </w:p>
    <w:p>
      <w:pPr>
        <w:pStyle w:val="Normal"/>
        <w:tabs>
          <w:tab w:val="clear" w:pos="562"/>
          <w:tab w:val="left" w:pos="397" w:leader="none"/>
        </w:tabs>
        <w:autoSpaceDE w:val="false"/>
        <w:rPr>
          <w:sz w:val="24"/>
          <w:szCs w:val="24"/>
        </w:rPr>
      </w:pPr>
      <w:r>
        <w:rPr>
          <w:sz w:val="24"/>
          <w:szCs w:val="24"/>
        </w:rPr>
      </w:r>
    </w:p>
    <w:p>
      <w:pPr>
        <w:pStyle w:val="Normal"/>
        <w:tabs>
          <w:tab w:val="clear" w:pos="562"/>
          <w:tab w:val="left" w:pos="397" w:leader="none"/>
        </w:tabs>
        <w:autoSpaceDE w:val="false"/>
        <w:jc w:val="center"/>
        <w:rPr>
          <w:sz w:val="24"/>
          <w:szCs w:val="24"/>
        </w:rPr>
      </w:pPr>
      <w:r>
        <w:rPr>
          <w:sz w:val="24"/>
        </w:rPr>
        <w:t>„</w:t>
      </w:r>
      <w:r>
        <w:rPr>
          <w:sz w:val="24"/>
        </w:rPr>
        <w:t>§ 35a</w:t>
      </w:r>
    </w:p>
    <w:p>
      <w:pPr>
        <w:pStyle w:val="Normal"/>
        <w:tabs>
          <w:tab w:val="clear" w:pos="562"/>
          <w:tab w:val="left" w:pos="397" w:leader="none"/>
        </w:tabs>
        <w:autoSpaceDE w:val="false"/>
        <w:jc w:val="center"/>
        <w:rPr>
          <w:b/>
          <w:b/>
          <w:sz w:val="24"/>
          <w:szCs w:val="24"/>
        </w:rPr>
      </w:pPr>
      <w:r>
        <w:rPr>
          <w:b/>
          <w:sz w:val="24"/>
        </w:rPr>
        <w:t>Register ausgeschlossener Personen</w:t>
      </w:r>
    </w:p>
    <w:p>
      <w:pPr>
        <w:pStyle w:val="Normal"/>
        <w:tabs>
          <w:tab w:val="clear" w:pos="562"/>
          <w:tab w:val="left" w:pos="397" w:leader="none"/>
        </w:tabs>
        <w:autoSpaceDE w:val="false"/>
        <w:jc w:val="center"/>
        <w:rPr>
          <w:b/>
          <w:b/>
          <w:sz w:val="24"/>
          <w:szCs w:val="24"/>
        </w:rPr>
      </w:pPr>
      <w:r>
        <w:rPr>
          <w:b/>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Das Register ausgeschlossener Personen ist ein Informationssystem</w:t>
      </w:r>
      <w:r>
        <w:rPr>
          <w:sz w:val="24"/>
          <w:vertAlign w:val="superscript"/>
        </w:rPr>
        <w:t>18a</w:t>
      </w:r>
      <w:r>
        <w:rPr>
          <w:sz w:val="24"/>
        </w:rPr>
        <w:t xml:space="preserve">) der öffentlichen Verwaltung, in welchem alle natürlichen Personen eingetragen werden, die gemäß § 3 Absatz 2 Buchstaben b und d bis g und § 4 Absatz 3 Buchstabe d von der Teilnahme an Glücksspielen ausgeschlossen sind. </w:t>
      </w:r>
    </w:p>
    <w:p>
      <w:pPr>
        <w:pStyle w:val="ListParagraph"/>
        <w:spacing w:lineRule="auto" w:line="240" w:before="0" w:after="0"/>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Von der Teilnahme an Glücksspielen ausgeschlossene natürliche Personen sind natürliche Personen,</w:t>
      </w:r>
    </w:p>
    <w:p>
      <w:pPr>
        <w:pStyle w:val="Normal"/>
        <w:numPr>
          <w:ilvl w:val="0"/>
          <w:numId w:val="35"/>
        </w:numPr>
        <w:autoSpaceDE w:val="false"/>
        <w:ind w:left="270" w:hanging="270"/>
        <w:jc w:val="both"/>
        <w:rPr>
          <w:sz w:val="24"/>
          <w:szCs w:val="24"/>
        </w:rPr>
      </w:pPr>
      <w:r>
        <w:rPr/>
        <w:t xml:space="preserve">die </w:t>
      </w:r>
      <w:r>
        <w:rPr>
          <w:sz w:val="24"/>
        </w:rPr>
        <w:t>als Bezieher von Hilfe in materieller Not (Sozialhilfe)</w:t>
      </w:r>
      <w:r>
        <w:rPr>
          <w:sz w:val="24"/>
          <w:vertAlign w:val="superscript"/>
        </w:rPr>
        <w:t>18aa</w:t>
      </w:r>
      <w:r>
        <w:rPr>
          <w:sz w:val="24"/>
        </w:rPr>
        <w:t xml:space="preserve">) registriert sind, </w:t>
      </w:r>
    </w:p>
    <w:p>
      <w:pPr>
        <w:pStyle w:val="Normal"/>
        <w:numPr>
          <w:ilvl w:val="0"/>
          <w:numId w:val="35"/>
        </w:numPr>
        <w:autoSpaceDE w:val="false"/>
        <w:ind w:left="270" w:hanging="270"/>
        <w:jc w:val="both"/>
        <w:rPr>
          <w:sz w:val="24"/>
          <w:szCs w:val="24"/>
        </w:rPr>
      </w:pPr>
      <w:r>
        <w:rPr>
          <w:sz w:val="24"/>
        </w:rPr>
        <w:t>die ihren Ausschluss selbst beantragt haben,</w:t>
      </w:r>
    </w:p>
    <w:p>
      <w:pPr>
        <w:pStyle w:val="Normal"/>
        <w:numPr>
          <w:ilvl w:val="0"/>
          <w:numId w:val="35"/>
        </w:numPr>
        <w:autoSpaceDE w:val="false"/>
        <w:ind w:left="270" w:hanging="270"/>
        <w:jc w:val="both"/>
        <w:rPr>
          <w:sz w:val="24"/>
          <w:szCs w:val="24"/>
        </w:rPr>
      </w:pPr>
      <w:r>
        <w:rPr>
          <w:sz w:val="24"/>
        </w:rPr>
        <w:t>bei denen die Krankheit der pathologischen Spielsucht</w:t>
      </w:r>
      <w:r>
        <w:rPr>
          <w:sz w:val="24"/>
          <w:vertAlign w:val="superscript"/>
        </w:rPr>
        <w:t>18ab</w:t>
      </w:r>
      <w:r>
        <w:rPr>
          <w:sz w:val="24"/>
        </w:rPr>
        <w:t xml:space="preserve">) diagnostiziert wurde. </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Die Verwaltung des Registers der ausgeschlossenen Personen ist das Ministerium, das mit dem Betrieb des Registers eine von einem Organ der öffentlichen Verwaltung gemäß der einschlägigen Vorschrift</w:t>
      </w:r>
      <w:r>
        <w:rPr>
          <w:sz w:val="24"/>
          <w:vertAlign w:val="superscript"/>
        </w:rPr>
        <w:t>18ac</w:t>
      </w:r>
      <w:r>
        <w:rPr>
          <w:sz w:val="24"/>
        </w:rPr>
        <w:t>) gegründete juristische Person schriftlich beauftragen kann (nachstehend nur „Verwaltung des Registers“ genannt); die Verwaltung des Registers ist Betreiber gemäß der einschlägigen Vorschrift</w:t>
      </w:r>
      <w:r>
        <w:rPr>
          <w:sz w:val="24"/>
          <w:vertAlign w:val="superscript"/>
        </w:rPr>
        <w:t>18ad</w:t>
      </w:r>
      <w:r>
        <w:rPr>
          <w:sz w:val="24"/>
        </w:rPr>
        <w:t xml:space="preserve">). </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In das Register ausgeschlossener Personen sind die folgenden Angaben einzutragen:</w:t>
      </w:r>
    </w:p>
    <w:p>
      <w:pPr>
        <w:pStyle w:val="Normal"/>
        <w:numPr>
          <w:ilvl w:val="0"/>
          <w:numId w:val="26"/>
        </w:numPr>
        <w:tabs>
          <w:tab w:val="clear" w:pos="562"/>
          <w:tab w:val="left" w:pos="284" w:leader="none"/>
        </w:tabs>
        <w:autoSpaceDE w:val="false"/>
        <w:ind w:left="284" w:hanging="284"/>
        <w:jc w:val="both"/>
        <w:rPr>
          <w:sz w:val="24"/>
          <w:szCs w:val="24"/>
        </w:rPr>
      </w:pPr>
      <w:r>
        <w:rPr>
          <w:sz w:val="24"/>
        </w:rPr>
        <w:t xml:space="preserve">Vorname, Nachname und Titel einer natürlichen Person, </w:t>
      </w:r>
    </w:p>
    <w:p>
      <w:pPr>
        <w:pStyle w:val="Normal"/>
        <w:numPr>
          <w:ilvl w:val="0"/>
          <w:numId w:val="26"/>
        </w:numPr>
        <w:tabs>
          <w:tab w:val="clear" w:pos="562"/>
          <w:tab w:val="left" w:pos="284" w:leader="none"/>
        </w:tabs>
        <w:autoSpaceDE w:val="false"/>
        <w:ind w:left="284" w:hanging="284"/>
        <w:jc w:val="both"/>
        <w:rPr>
          <w:sz w:val="24"/>
          <w:szCs w:val="24"/>
        </w:rPr>
      </w:pPr>
      <w:r>
        <w:rPr>
          <w:sz w:val="24"/>
        </w:rPr>
        <w:t>Geburtsnummer, sofern vergeben, oder Geburtsdatum, wenn keine Geburtsnummer vergeben wurde,</w:t>
      </w:r>
    </w:p>
    <w:p>
      <w:pPr>
        <w:pStyle w:val="Normal"/>
        <w:numPr>
          <w:ilvl w:val="0"/>
          <w:numId w:val="26"/>
        </w:numPr>
        <w:tabs>
          <w:tab w:val="clear" w:pos="562"/>
          <w:tab w:val="left" w:pos="284" w:leader="none"/>
        </w:tabs>
        <w:autoSpaceDE w:val="false"/>
        <w:ind w:left="284" w:hanging="284"/>
        <w:jc w:val="both"/>
        <w:rPr>
          <w:sz w:val="24"/>
          <w:szCs w:val="24"/>
        </w:rPr>
      </w:pPr>
      <w:r>
        <w:rPr>
          <w:sz w:val="24"/>
        </w:rPr>
        <w:t>Datum des Eintrags der natürlichen Person in das Register der ausgeschlossenen Personen,</w:t>
      </w:r>
    </w:p>
    <w:p>
      <w:pPr>
        <w:pStyle w:val="Normal"/>
        <w:numPr>
          <w:ilvl w:val="0"/>
          <w:numId w:val="26"/>
        </w:numPr>
        <w:tabs>
          <w:tab w:val="clear" w:pos="562"/>
          <w:tab w:val="left" w:pos="284" w:leader="none"/>
        </w:tabs>
        <w:autoSpaceDE w:val="false"/>
        <w:ind w:left="284" w:hanging="284"/>
        <w:jc w:val="both"/>
        <w:rPr>
          <w:sz w:val="24"/>
          <w:szCs w:val="24"/>
        </w:rPr>
      </w:pPr>
      <w:r>
        <w:rPr>
          <w:sz w:val="24"/>
        </w:rPr>
        <w:t>Grund des Eintrags der natürlichen Person in das Register der ausgeschlossenen Personen gemäß Absatz 2.</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Die Daten für das Register der ausgeschlossenen Personen gemäß Absatz 4 Buchstaben a und b über natürliche Personen, die Hilfe in materieller Not (Sozialhilfe) beziehen, werden vom Zentralen Amt für Arbeit, Soziales und Familien</w:t>
      </w:r>
      <w:r>
        <w:rPr>
          <w:sz w:val="24"/>
          <w:vertAlign w:val="superscript"/>
        </w:rPr>
        <w:t>18ae</w:t>
      </w:r>
      <w:r>
        <w:rPr>
          <w:sz w:val="24"/>
        </w:rPr>
        <w:t>) bis zum 20. Tag eines Kalendermonats zur Verfügung gestellt. Die Daten für das Register der ausgeschlossenen Personen gemäß Absatz 4 Buchstaben a, b und d über Personen, die selbst ihren Ausschluss beantragt haben, werden von diesen Personen zur Verfügung gestellt. Die Daten gemäß Absatz 4 Buchstaben a, b und d über natürliche Personen, bei denen die Krankheit der pathologischen Spielsucht diagnostiziert wurde</w:t>
      </w:r>
      <w:r>
        <w:rPr>
          <w:sz w:val="24"/>
          <w:vertAlign w:val="superscript"/>
        </w:rPr>
        <w:t>18ab</w:t>
      </w:r>
      <w:r>
        <w:rPr>
          <w:sz w:val="24"/>
        </w:rPr>
        <w:t>), werden von den Erbringern der medizinischen Versorgung gemäß der einschlägigen Vorschrift</w:t>
      </w:r>
      <w:r>
        <w:rPr>
          <w:sz w:val="24"/>
          <w:vertAlign w:val="superscript"/>
        </w:rPr>
        <w:t>18af</w:t>
      </w:r>
      <w:r>
        <w:rPr>
          <w:sz w:val="24"/>
        </w:rPr>
        <w:t>) zur Verfügung gestellt. Die Erbringer der medizinischen Versorgung sind zur Erfüllung dieser Pflicht bis zu dem Zeitpunkt verpflichtet, an dem von der Verwaltung des Registers die automatische Erlangung der Daten aus dem Register gemäß der einschlägigen Vorschrift</w:t>
      </w:r>
      <w:r>
        <w:rPr>
          <w:sz w:val="24"/>
          <w:vertAlign w:val="superscript"/>
        </w:rPr>
        <w:t>18ag</w:t>
      </w:r>
      <w:r>
        <w:rPr>
          <w:sz w:val="24"/>
        </w:rPr>
        <w:t>) sichergestellt wird.</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Natürliche Personen, die selbst ihren Ausschluss von der Teilnahme an Glücksspielen beantragt haben, übermitteln diese Daten in elektronischer Form über die Internetseite des Ministeriums oder in Papierform durch Übersendung eines Formulars an die auf der Internetseite des Ministeriums veröffentlichte Adresse der Verwaltung des Registers.</w:t>
      </w:r>
    </w:p>
    <w:p>
      <w:pPr>
        <w:pStyle w:val="Normal"/>
        <w:tabs>
          <w:tab w:val="clear" w:pos="562"/>
          <w:tab w:val="left" w:pos="0"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 xml:space="preserve">Durch die Verwaltung des Registers erfolgt die unverzügliche Streichung einer natürlichen Person aus dem Register, wenn die Gründe für deren Eintrag entfallen. Beim Eintrag einer natürlichen Person in das Register der ausgeschlossenen Personen auf eigenen Antrag kann die im Register der ausgeschlossenen Personen eingetragene Person ihre Streichung aus dem Register der ausgeschlossenen Personen erst frühestens nach Ablauf von sechs Monaten ab dem Tag des Eintrags beantragen; über diese Tatsache müssen natürliche Personen, die einen Ausschluss beantragen, vom Betreiber informiert werden. </w:t>
      </w:r>
    </w:p>
    <w:p>
      <w:pPr>
        <w:pStyle w:val="ListParagraph"/>
        <w:tabs>
          <w:tab w:val="clear" w:pos="562"/>
          <w:tab w:val="left" w:pos="3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Nutzer der Daten gemäß Absatz 4 ist der Betreiber des Glücksspiels zu den in Absatz 9 festgelegten Bedingungen.</w:t>
      </w:r>
    </w:p>
    <w:p>
      <w:pPr>
        <w:pStyle w:val="ListParagraph"/>
        <w:tabs>
          <w:tab w:val="clear" w:pos="562"/>
          <w:tab w:val="left" w:pos="397" w:leader="none"/>
        </w:tabs>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1"/>
        </w:numPr>
        <w:tabs>
          <w:tab w:val="clear" w:pos="562"/>
          <w:tab w:val="left" w:pos="0" w:leader="none"/>
        </w:tabs>
        <w:autoSpaceDE w:val="false"/>
        <w:ind w:left="0" w:hanging="0"/>
        <w:jc w:val="both"/>
        <w:rPr>
          <w:sz w:val="24"/>
          <w:szCs w:val="24"/>
        </w:rPr>
      </w:pPr>
      <w:r>
        <w:rPr>
          <w:sz w:val="24"/>
        </w:rPr>
        <w:t xml:space="preserve">Die Verwaltung des Registers ist verpflichtet, für Glücksspielbetreiber für die Belange der Prüfung der Identität der natürlichen Personen den unbedingt erforderlichen Fernzugriff auf das Register der ausgeschlossenen Personen sicherzustellen. Dieser Fernzugriff erfolgt lediglich auf die Angabe, ob eine natürliche Person im Register der ausgeschlossenen Personen eingetragen ist oder nicht. Kann von der Verwaltung des Registers aus technischen Gründen ein ununterbrochener Fernzugriff auf das Register der ausgeschlossenen Personen für Glücksspielbetreiber nicht gewährleistet werden, wird eine Mitteilung mit der Angabe des Grundes für diese Tatsache auf der Internetseite des Registers veröffentlicht. In diesem Falle sind Glücksspielbetreiber im Zeitraum von der Veröffentlichung einer solchen Mitteilung bis zur Veröffentlichung einer Mitteilung auf dieser Internetseite über die erneute Gewährleistung eines ununterbrochenen Fernzugriffs auf das Register der ausgeschlossenen Personen nicht verpflichtet, das Register der ausgeschlossenen Personen für die Belange der Erfüllung der Pflichten gemäß § 35 Absätze 7 und 8 zu verwenden. Kann von der Verwaltung des Registers aus anderen Gründen als im zweiten Satz angegeben kein ununterbrochener Fernzugriff für Glücksspielbetreiber sichergestellt werden, ist die Erfüllung der Pflichten der Glücksspielbetreiber gemäß § 35 Absätze 7 und 8 hiervon nicht betroffen. Betreiber von Glücksspielen haben ausschließlich für den Zeitraum der Gültigkeit der individuellen Lizenz Zugriff auf das Register.“. </w:t>
      </w:r>
    </w:p>
    <w:p>
      <w:pPr>
        <w:pStyle w:val="Normal"/>
        <w:tabs>
          <w:tab w:val="clear" w:pos="562"/>
          <w:tab w:val="left" w:pos="397" w:leader="none"/>
        </w:tabs>
        <w:autoSpaceDE w:val="false"/>
        <w:jc w:val="both"/>
        <w:rPr>
          <w:sz w:val="24"/>
          <w:szCs w:val="24"/>
        </w:rPr>
      </w:pPr>
      <w:r>
        <w:rPr>
          <w:sz w:val="24"/>
          <w:szCs w:val="24"/>
        </w:rPr>
      </w:r>
    </w:p>
    <w:p>
      <w:pPr>
        <w:pStyle w:val="Normal"/>
        <w:tabs>
          <w:tab w:val="clear" w:pos="562"/>
          <w:tab w:val="left" w:pos="284" w:leader="none"/>
        </w:tabs>
        <w:autoSpaceDE w:val="false"/>
        <w:jc w:val="both"/>
        <w:rPr>
          <w:sz w:val="24"/>
          <w:szCs w:val="24"/>
        </w:rPr>
      </w:pPr>
      <w:r>
        <w:rPr>
          <w:sz w:val="24"/>
        </w:rPr>
        <w:t>Die Fußnoten 18a bis 18ag lauten:</w:t>
      </w:r>
    </w:p>
    <w:p>
      <w:pPr>
        <w:pStyle w:val="Normal"/>
        <w:tabs>
          <w:tab w:val="clear" w:pos="562"/>
          <w:tab w:val="left" w:pos="0" w:leader="none"/>
        </w:tabs>
        <w:autoSpaceDE w:val="false"/>
        <w:jc w:val="both"/>
        <w:rPr>
          <w:sz w:val="24"/>
          <w:szCs w:val="24"/>
          <w:vertAlign w:val="superscript"/>
        </w:rPr>
      </w:pPr>
      <w:r>
        <w:rPr>
          <w:sz w:val="24"/>
          <w:vertAlign w:val="superscript"/>
        </w:rPr>
        <w:t>„</w:t>
      </w:r>
      <w:r>
        <w:rPr>
          <w:sz w:val="24"/>
          <w:vertAlign w:val="superscript"/>
        </w:rPr>
        <w:t>18a</w:t>
      </w:r>
      <w:r>
        <w:rPr>
          <w:sz w:val="24"/>
        </w:rPr>
        <w:t xml:space="preserve">) </w:t>
      </w:r>
      <w:r>
        <w:rPr/>
        <w:t>Gesetz GBl. Nr. 122/2013 über den Schutz der persönlichen Daten und über die Änderung und Ergänzung einiger Gesetze in der Fassung des Gesetzes GBl. Nr. 84/2014.</w:t>
      </w:r>
    </w:p>
    <w:p>
      <w:pPr>
        <w:pStyle w:val="Normal"/>
        <w:tabs>
          <w:tab w:val="clear" w:pos="562"/>
          <w:tab w:val="left" w:pos="0" w:leader="none"/>
        </w:tabs>
        <w:autoSpaceDE w:val="false"/>
        <w:jc w:val="both"/>
        <w:rPr>
          <w:sz w:val="24"/>
          <w:szCs w:val="24"/>
        </w:rPr>
      </w:pPr>
      <w:r>
        <w:rPr>
          <w:sz w:val="24"/>
          <w:vertAlign w:val="superscript"/>
        </w:rPr>
        <w:t>18aa</w:t>
      </w:r>
      <w:r>
        <w:rPr>
          <w:sz w:val="24"/>
        </w:rPr>
        <w:t>) § 9 Absatz 3 des Gesetzes GBl. Nr. 417/2013 über Hilfe in materieller Not (Sozialhilfe) und über die Änderung und Ergänzung einiger Gesetze.</w:t>
      </w:r>
    </w:p>
    <w:p>
      <w:pPr>
        <w:pStyle w:val="Normal"/>
        <w:tabs>
          <w:tab w:val="clear" w:pos="562"/>
          <w:tab w:val="left" w:pos="0" w:leader="none"/>
        </w:tabs>
        <w:autoSpaceDE w:val="false"/>
        <w:jc w:val="both"/>
        <w:rPr>
          <w:sz w:val="24"/>
          <w:szCs w:val="24"/>
        </w:rPr>
      </w:pPr>
      <w:r>
        <w:rPr>
          <w:sz w:val="24"/>
          <w:vertAlign w:val="superscript"/>
        </w:rPr>
        <w:t>18ab</w:t>
      </w:r>
      <w:r>
        <w:rPr>
          <w:sz w:val="24"/>
        </w:rPr>
        <w:t xml:space="preserve">) Code F63.0 </w:t>
      </w:r>
      <w:r>
        <w:rPr/>
        <w:t>Anhang 1 zum Gesetz GBl. Nr. 576/2004 über die Gesundheitsversorgung und über Dienste im Zusammenhang mit der Gesundheitsversorgung und über die Änderung und Ergänzung einiger Gesetze in der jeweils geltenden Fassung.</w:t>
      </w:r>
    </w:p>
    <w:p>
      <w:pPr>
        <w:pStyle w:val="Normal"/>
        <w:tabs>
          <w:tab w:val="clear" w:pos="562"/>
          <w:tab w:val="left" w:pos="397" w:leader="none"/>
        </w:tabs>
        <w:autoSpaceDE w:val="false"/>
        <w:jc w:val="both"/>
        <w:rPr>
          <w:sz w:val="24"/>
          <w:szCs w:val="24"/>
        </w:rPr>
      </w:pPr>
      <w:r>
        <w:rPr>
          <w:sz w:val="24"/>
          <w:vertAlign w:val="superscript"/>
        </w:rPr>
        <w:t>18ac</w:t>
      </w:r>
      <w:r>
        <w:rPr>
          <w:sz w:val="24"/>
        </w:rPr>
        <w:t xml:space="preserve">) </w:t>
      </w:r>
      <w:r>
        <w:rPr/>
        <w:t>§ 21 des Gesetzes GBl. Nr. 523/2004 über die Haushaltsregeln der öffentlichen Verwaltung und über die Änderung und Ergänzung einiger Gesetze in der jeweils geltenden Fassung.</w:t>
      </w:r>
    </w:p>
    <w:p>
      <w:pPr>
        <w:pStyle w:val="Normal"/>
        <w:tabs>
          <w:tab w:val="clear" w:pos="562"/>
          <w:tab w:val="left" w:pos="0" w:leader="none"/>
        </w:tabs>
        <w:autoSpaceDE w:val="false"/>
        <w:jc w:val="both"/>
        <w:rPr>
          <w:sz w:val="24"/>
          <w:szCs w:val="24"/>
        </w:rPr>
      </w:pPr>
      <w:r>
        <w:rPr>
          <w:sz w:val="24"/>
          <w:vertAlign w:val="superscript"/>
        </w:rPr>
        <w:t>18ad</w:t>
      </w:r>
      <w:r>
        <w:rPr>
          <w:sz w:val="24"/>
        </w:rPr>
        <w:t>) § 4 Absatz 2 Buchstabe b des Gesetzes GBl. Nr. 122/2013.</w:t>
      </w:r>
    </w:p>
    <w:p>
      <w:pPr>
        <w:pStyle w:val="Normal"/>
        <w:tabs>
          <w:tab w:val="clear" w:pos="562"/>
          <w:tab w:val="left" w:pos="0" w:leader="none"/>
        </w:tabs>
        <w:autoSpaceDE w:val="false"/>
        <w:jc w:val="both"/>
        <w:rPr>
          <w:sz w:val="24"/>
          <w:szCs w:val="24"/>
        </w:rPr>
      </w:pPr>
      <w:r>
        <w:rPr>
          <w:sz w:val="24"/>
          <w:vertAlign w:val="superscript"/>
        </w:rPr>
        <w:t>18ae</w:t>
      </w:r>
      <w:r>
        <w:rPr>
          <w:sz w:val="24"/>
        </w:rPr>
        <w:t>) § 31 Absatz 4 des Gesetzes GBl. Nr. 417/2013.</w:t>
      </w:r>
    </w:p>
    <w:p>
      <w:pPr>
        <w:pStyle w:val="Normal"/>
        <w:tabs>
          <w:tab w:val="clear" w:pos="562"/>
          <w:tab w:val="left" w:pos="0" w:leader="none"/>
        </w:tabs>
        <w:autoSpaceDE w:val="false"/>
        <w:jc w:val="both"/>
        <w:rPr>
          <w:sz w:val="24"/>
          <w:szCs w:val="24"/>
        </w:rPr>
      </w:pPr>
      <w:r>
        <w:rPr>
          <w:sz w:val="24"/>
          <w:vertAlign w:val="superscript"/>
        </w:rPr>
        <w:t>18af</w:t>
      </w:r>
      <w:r>
        <w:rPr>
          <w:sz w:val="24"/>
        </w:rPr>
        <w:t>) § 24 Absätze 5 bis 7 des Gesetzes GBl. Nr. 576/2004 über die Gesundheitsversorgung und über Dienste im Zusammenhang mit der Gesundheitsversorgung und über die Änderung und Ergänzung einiger Gesetze in der Fassung des Gesetzes GBl. Nr. ..../2016.</w:t>
      </w:r>
    </w:p>
    <w:p>
      <w:pPr>
        <w:pStyle w:val="Normal"/>
        <w:tabs>
          <w:tab w:val="clear" w:pos="562"/>
          <w:tab w:val="left" w:pos="0" w:leader="none"/>
        </w:tabs>
        <w:autoSpaceDE w:val="false"/>
        <w:jc w:val="both"/>
        <w:rPr>
          <w:sz w:val="24"/>
          <w:szCs w:val="24"/>
        </w:rPr>
      </w:pPr>
      <w:r>
        <w:rPr>
          <w:sz w:val="24"/>
          <w:vertAlign w:val="superscript"/>
        </w:rPr>
        <w:t>18ag</w:t>
      </w:r>
      <w:r>
        <w:rPr>
          <w:sz w:val="24"/>
        </w:rPr>
        <w:t>) Gesetz GBl. Nr. 153/2013 über das nationale Gesundheitsinformationssystem und über die Änderung und Ergänzung einiger Gesetze.“.</w:t>
      </w:r>
    </w:p>
    <w:p>
      <w:pPr>
        <w:pStyle w:val="Normal"/>
        <w:autoSpaceDE w:val="false"/>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rStyle w:val="H1a4"/>
          <w:rFonts w:ascii="Times New Roman" w:hAnsi="Times New Roman" w:cs="Times New Roman"/>
          <w:vanish w:val="false"/>
          <w:color w:val="000000"/>
          <w:szCs w:val="24"/>
        </w:rPr>
      </w:pPr>
      <w:r>
        <w:rPr>
          <w:sz w:val="24"/>
        </w:rPr>
        <w:t xml:space="preserve">In § 36 Absatz 1 werden die Wörter „§ 54 Absatz 2“ durch die Wörter „§ 54 Absatz 8“ ersetzt, hinter dem Wort „Vorlage“ werden die Wörter „des bestätigten“ eingefügt und über dem Wort </w:t>
      </w:r>
      <w:r>
        <w:rPr>
          <w:rStyle w:val="H1a4"/>
          <w:rFonts w:cs="Times New Roman"/>
          <w:vanish w:val="false"/>
          <w:color w:val="000000"/>
          <w:kern w:val="2"/>
        </w:rPr>
        <w:t>„Vorschrift“ wird der Fußnotenverweis „</w:t>
      </w:r>
      <w:r>
        <w:rPr>
          <w:sz w:val="24"/>
          <w:vertAlign w:val="superscript"/>
        </w:rPr>
        <w:t>18a</w:t>
      </w:r>
      <w:r>
        <w:rPr>
          <w:rStyle w:val="H1a4"/>
          <w:rFonts w:cs="Times New Roman"/>
          <w:vanish w:val="false"/>
          <w:color w:val="000000"/>
          <w:kern w:val="2"/>
        </w:rPr>
        <w:t>)“ durch den Fußnotenverweis „</w:t>
      </w:r>
      <w:r>
        <w:rPr>
          <w:sz w:val="24"/>
          <w:vertAlign w:val="superscript"/>
        </w:rPr>
        <w:t>18ah</w:t>
      </w:r>
      <w:r>
        <w:rPr>
          <w:rStyle w:val="H1a4"/>
          <w:rFonts w:cs="Times New Roman"/>
          <w:vanish w:val="false"/>
          <w:color w:val="000000"/>
          <w:kern w:val="2"/>
        </w:rPr>
        <w:t xml:space="preserve">)“ ersetzt. </w:t>
      </w:r>
    </w:p>
    <w:p>
      <w:pPr>
        <w:pStyle w:val="ListParagraph"/>
        <w:spacing w:lineRule="auto" w:line="240" w:before="0" w:after="0"/>
        <w:ind w:left="0" w:hanging="0"/>
        <w:jc w:val="both"/>
        <w:rPr>
          <w:rStyle w:val="H1a4"/>
          <w:rFonts w:ascii="Times New Roman" w:hAnsi="Times New Roman" w:cs="Times New Roman"/>
          <w:vanish w:val="false"/>
          <w:color w:val="000000"/>
          <w:kern w:val="2"/>
          <w:szCs w:val="24"/>
        </w:rPr>
      </w:pPr>
      <w:r>
        <w:rPr/>
      </w:r>
    </w:p>
    <w:p>
      <w:pPr>
        <w:pStyle w:val="ListParagraph"/>
        <w:spacing w:lineRule="auto" w:line="240" w:before="0" w:after="0"/>
        <w:ind w:left="0" w:hanging="0"/>
        <w:jc w:val="both"/>
        <w:rPr>
          <w:rStyle w:val="H1a4"/>
          <w:rFonts w:ascii="Times New Roman" w:hAnsi="Times New Roman" w:cs="Times New Roman"/>
          <w:vanish w:val="false"/>
          <w:color w:val="000000"/>
          <w:kern w:val="2"/>
          <w:szCs w:val="24"/>
        </w:rPr>
      </w:pPr>
      <w:r>
        <w:rPr>
          <w:rStyle w:val="H1a4"/>
          <w:rFonts w:cs="Times New Roman" w:ascii="Times New Roman" w:hAnsi="Times New Roman"/>
          <w:vanish w:val="false"/>
          <w:color w:val="000000"/>
          <w:kern w:val="2"/>
        </w:rPr>
        <w:t>Die Fußnote 18ah lautet:</w:t>
      </w:r>
    </w:p>
    <w:p>
      <w:pPr>
        <w:pStyle w:val="ListParagraph"/>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rPr>
        <w:t>„</w:t>
      </w:r>
      <w:r>
        <w:rPr>
          <w:rFonts w:cs="Times New Roman" w:ascii="Times New Roman" w:hAnsi="Times New Roman"/>
          <w:sz w:val="24"/>
          <w:vertAlign w:val="superscript"/>
        </w:rPr>
        <w:t>18ah</w:t>
      </w:r>
      <w:r>
        <w:rPr>
          <w:rStyle w:val="H1a4"/>
          <w:rFonts w:cs="Times New Roman" w:ascii="Times New Roman" w:hAnsi="Times New Roman"/>
          <w:vanish w:val="false"/>
          <w:color w:val="000000"/>
          <w:kern w:val="2"/>
        </w:rPr>
        <w:t>) Gesetz des Nationalrats der Slowakischen Republik GBl. Nr. 233/1995 über die Gerichtsvollzieher und die Vollzugstätigkeit (Vollzugsordnung) und über die Änderung und Ergänzung einiger Gesetze in der jeweils geltenden Fassung.“.</w:t>
      </w:r>
    </w:p>
    <w:p>
      <w:pPr>
        <w:pStyle w:val="Normal"/>
        <w:autoSpaceDE w:val="false"/>
        <w:jc w:val="both"/>
        <w:rPr>
          <w:rFonts w:ascii="Times New Roman" w:hAnsi="Times New Roman" w:cs="Times New Roman"/>
          <w:i/>
          <w:i/>
          <w:kern w:val="2"/>
          <w:sz w:val="24"/>
          <w:szCs w:val="24"/>
        </w:rPr>
      </w:pPr>
      <w:r>
        <w:rPr>
          <w:rFonts w:cs="Times New Roman"/>
          <w:i/>
          <w:kern w:val="2"/>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6 lautet der Absatz 2 wie folgt:</w:t>
      </w:r>
    </w:p>
    <w:p>
      <w:pPr>
        <w:pStyle w:val="Normal"/>
        <w:autoSpaceDE w:val="false"/>
        <w:jc w:val="both"/>
        <w:rPr>
          <w:sz w:val="24"/>
          <w:szCs w:val="24"/>
        </w:rPr>
      </w:pPr>
      <w:r>
        <w:rPr>
          <w:sz w:val="24"/>
        </w:rPr>
        <w:t>„</w:t>
      </w:r>
      <w:r>
        <w:rPr>
          <w:sz w:val="24"/>
        </w:rPr>
        <w:t>(2) Die finanzielle Sicherheitsleistung muss vom Antragsteller auf einem Konto des gemäß dem Sitz des Antragstellers örtlich zuständigen Finanzamts hinterlegt werden, sofern in der einschlägigen Vorschrift</w:t>
      </w:r>
      <w:r>
        <w:rPr>
          <w:sz w:val="24"/>
          <w:vertAlign w:val="superscript"/>
        </w:rPr>
        <w:t>11a</w:t>
      </w:r>
      <w:r>
        <w:rPr>
          <w:sz w:val="24"/>
        </w:rPr>
        <w:t>) nicht anders festgelegt. Vom Antragsteller dürfen für die Hinterlegung der finanziellen Sicherheit keine Finanzmittel aus Krediten, Darlehen oder anderen fremden Quellen verwendet werden. Die finanzielle Sicherheit oder ein Teil davon dürfen nur nach vorhergehender Zustimmung des Ministeriums freigegeben werden, wenn</w:t>
      </w:r>
    </w:p>
    <w:p>
      <w:pPr>
        <w:pStyle w:val="Normal"/>
        <w:numPr>
          <w:ilvl w:val="0"/>
          <w:numId w:val="16"/>
        </w:numPr>
        <w:autoSpaceDE w:val="false"/>
        <w:ind w:left="270" w:hanging="270"/>
        <w:jc w:val="both"/>
        <w:rPr>
          <w:sz w:val="24"/>
          <w:szCs w:val="24"/>
        </w:rPr>
      </w:pPr>
      <w:r>
        <w:rPr>
          <w:sz w:val="24"/>
        </w:rPr>
        <w:t>für einen Glücksspielbetreiber die Geltungsdauer der Lizenz abgelaufen ist, wenn alle Verbindlichkeiten gemäß Absatz 1 abgewickelt sind, wenn dieser die Freigabe der finanziellen Sicherheitsleistung beantragt und ein Dokument über die Abwicklung der Verbindlichkeiten gemäß Absatz 1 (Abführungen und Verzugszinsen) vorgelegt hat. Dieses Dokument wird von der zuständigen Verwaltung der Abführungen herausgegeben,</w:t>
      </w:r>
    </w:p>
    <w:p>
      <w:pPr>
        <w:pStyle w:val="Normal"/>
        <w:numPr>
          <w:ilvl w:val="0"/>
          <w:numId w:val="16"/>
        </w:numPr>
        <w:autoSpaceDE w:val="false"/>
        <w:ind w:left="270" w:hanging="270"/>
        <w:jc w:val="both"/>
        <w:rPr>
          <w:sz w:val="24"/>
          <w:szCs w:val="24"/>
        </w:rPr>
      </w:pPr>
      <w:r>
        <w:rPr>
          <w:sz w:val="24"/>
        </w:rPr>
        <w:t>die Lizenz eines Glücksspielbetreibers aufgehoben oder entzogen wurde, wenn für diesen alle Verbindlichkeiten gemäß Absatz 1 abgewickelt sind, wenn dieser die Freigabe der finanziellen Sicherheitsleistung beantragt und ein Dokument über die Abwicklung der Verbindlichkeiten gemäß Absatz 1 (Abführungen und Verzugszinsen) vorgelegt hat. Dieses Dokument wird von der zuständigen Verwaltung der Abführungen herausgegeben,</w:t>
      </w:r>
    </w:p>
    <w:p>
      <w:pPr>
        <w:pStyle w:val="Normal"/>
        <w:numPr>
          <w:ilvl w:val="0"/>
          <w:numId w:val="16"/>
        </w:numPr>
        <w:autoSpaceDE w:val="false"/>
        <w:ind w:left="270" w:hanging="270"/>
        <w:jc w:val="both"/>
        <w:rPr>
          <w:sz w:val="24"/>
          <w:szCs w:val="24"/>
        </w:rPr>
      </w:pPr>
      <w:r>
        <w:rPr>
          <w:sz w:val="24"/>
        </w:rPr>
        <w:t xml:space="preserve">vom Glücksspielbetreiber nicht alle Verbindlichkeiten gemäß Absatz 1 abgewickelt wurden und dieser die Freigabe der finanziellen Sicherheitsleistung beantragt hat; das Ministerium entscheidet über die Verwendung der finanziellen Sicherheitsleistung und darüber, zur Abwicklung welcher Verbindlichkeiten die finanzielle Sicherheitsleistung verwendet wird. Dieses Dokument über die nicht abgewickelten Verbindlichkeiten gemäß Absatz 1 wird von der zuständigen Verwaltung der Abführungen herausgegeben, </w:t>
      </w:r>
    </w:p>
    <w:p>
      <w:pPr>
        <w:pStyle w:val="Normal"/>
        <w:numPr>
          <w:ilvl w:val="0"/>
          <w:numId w:val="16"/>
        </w:numPr>
        <w:autoSpaceDE w:val="false"/>
        <w:ind w:left="270" w:hanging="270"/>
        <w:jc w:val="both"/>
        <w:rPr>
          <w:sz w:val="24"/>
          <w:szCs w:val="24"/>
        </w:rPr>
      </w:pPr>
      <w:r>
        <w:rPr>
          <w:sz w:val="24"/>
        </w:rPr>
        <w:t xml:space="preserve">vom Glücksspielbetreiber der Betrieb des Glücksspiels auf Grundlage einer allgemeinen Lizenz beendet wird, dieser die Freigabe der finanziellen Sicherheitsleistung beantragt und ein Dokument über die Abwicklung der Verbindlichkeiten gemäß Absatz 1 vorgelegt hat. Dieses Dokument wird von der zuständigen Verwaltung der Abgaben herausgegeben, </w:t>
      </w:r>
    </w:p>
    <w:p>
      <w:pPr>
        <w:pStyle w:val="Normal"/>
        <w:numPr>
          <w:ilvl w:val="0"/>
          <w:numId w:val="16"/>
        </w:numPr>
        <w:autoSpaceDE w:val="false"/>
        <w:ind w:left="270" w:hanging="270"/>
        <w:jc w:val="both"/>
        <w:rPr>
          <w:sz w:val="24"/>
          <w:szCs w:val="24"/>
        </w:rPr>
      </w:pPr>
      <w:r>
        <w:rPr>
          <w:sz w:val="24"/>
        </w:rPr>
        <w:t xml:space="preserve">vom Glücksspielbetreiber die Verringerung der finanziellen Sicherheitsleistung wegen der Verringerung der Anzahl der Kasinos oder der Anzahl der betriebenen Spielautomaten oder Spieltische beantragt wird und für diesen alle Verbindlichkeiten gemäß Absatz 1 abgewickelt sind; die Abwicklung aller Verbindlichkeiten aus Abführungen und Sanktionszinsen aus Abführungen wird vom Glücksspielbetreiber mit von der zuständigen Verwaltung der Abführungen ausgestellten Dokumenten nachgewiesen, die Abwicklung der Verbindlichkeiten aus geltend gemachten Gewinnen der Spieler wird von ihm durch eine Ehrenerklärung nachgewiesen, </w:t>
      </w:r>
    </w:p>
    <w:p>
      <w:pPr>
        <w:pStyle w:val="Normal"/>
        <w:numPr>
          <w:ilvl w:val="0"/>
          <w:numId w:val="16"/>
        </w:numPr>
        <w:autoSpaceDE w:val="false"/>
        <w:ind w:left="270" w:hanging="270"/>
        <w:jc w:val="both"/>
        <w:rPr>
          <w:sz w:val="24"/>
          <w:szCs w:val="24"/>
        </w:rPr>
      </w:pPr>
      <w:r>
        <w:rPr>
          <w:sz w:val="24"/>
        </w:rPr>
        <w:t>ein Glücksspielbetreiber für einen Zeitraum von mehr als einem Monat nicht beglichene Verbindlichkeiten aus Abführungen hat, für deren Ausgleich die finanzielle Sicherheitsleistung gemäß Absatz 1 gilt; das Ministerium entscheidet auf Antrag der jeweiligen Verwaltung der Abführungen auf Freigabe der finanziellen Sicherheitsleistung für die Belange der Begleichung dieser Verbindlichkeiten in der Höhe entsprechend der von der Verwaltung der Abgaben bestimmten entsprechenden nicht beglichenen Verbindlichkeit und über die Überweisung dieses Betrags auf das Konto der jeweiligen Verwaltung der Abführungen. Hierbei werden dem Glücksspielbetreiber durch die jeweilige Verwaltung der Abführungen innerhalb von fünf Arbeitstagen nach dem Tag der Überweisung dieses Betrags die Verringerung der finanziellen Sicherheitsleistung und der Grund für diese Verringerung mitgeteilt.“.</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6 wird hinter dem Absatz 2 ein neuer Absatz 3 eingefügt, welcher wie folgt laut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3) Glücksspielbetreiber haben aus hinterlegten finanziellen Sicherheiten keinen Anspruch auf Zinse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Die bisherigen Absätze 3 und 4 werden als Absätze 4 und 5 bezeichne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6 Absatz 4 Buchstabe i wird der Betrag „1.000,- Euro“ durch den Betrag „1.500,- Euro“ ersetz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 Absatz 1 Buchstabe e wird die Zahl „6“ durch die Zahl „6,5“ und die Zahl „5,5“ durch die Zahl „6“ ersetz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 Absatz 1 Buchstabe i wird die Zahl „29“ durch die Zahl „30“ und die Zahl „26“ durch die Zahl „27“ ersetz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 Absatz 1 lauten die Buchstaben j bis l wie folgt:</w:t>
      </w:r>
    </w:p>
    <w:p>
      <w:pPr>
        <w:pStyle w:val="Normal"/>
        <w:jc w:val="both"/>
        <w:rPr>
          <w:sz w:val="24"/>
          <w:szCs w:val="24"/>
        </w:rPr>
      </w:pPr>
      <w:r>
        <w:rPr>
          <w:sz w:val="24"/>
        </w:rPr>
        <w:t>„</w:t>
      </w:r>
      <w:r>
        <w:rPr>
          <w:sz w:val="24"/>
        </w:rPr>
        <w:t>j) mittels Spielautomaten betriebenen Glücksspielen auf Grundlage einer von der Gemeinde erteilten individuellen Lizenz 2.600,- Euro pro Kalenderjahr und Spielautomat an den Staatshaushalt ohne Berücksichtigung seiner Betriebszeit während des Kalenderjahres beträgt; bei auf Grundlage einer individuellen Lizenz zum Betrieb von Glücksspielen in Kasinos betriebenen Spielautomaten, für jeden dieser Spielautomaten ohne Berücksichtigung seiner Betriebszeit während des Kalenderjahres 4.700,- Euro pro Kalenderjahr an den Staatshaushalt und an den Haushalt der Gemeinde in der Höhe und gemäß dem Verfahren wie bei Videospiel-Terminals gemäß Absatz 9, mindestens jedoch 800,- Euro für jeden dieser Spielautomaten pro Kalenderjahr an den Haushalt der Gemeinde beträgt. Für das Verfahren, die Fristen und die weiteren Bedingungen der Zahlung der Abführungen an den Staatshaushalt werden bei diesen Spielautomaten die Bestimmungen von Absatz 8 angewand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k) Glücksspielen, die mittels unmittelbar von den Spielern bedienten technischen Einrichtungen betrieben werden, für jede dieser technischen Einrichtungen ohne Berücksichtigung ihrer Betriebszeit während des Kalenderjahres, 3.900,- Euro pro Kalenderjahr an den Staatshaushalt und an den Haushalt der Gemeinde in der Höhe und mit dem Verfahren gemäß Absatz 7, mindestens jedoch 900,- Euro für jede dieser technischen Einrichtungen pro Kalenderjahr an den Haushalt der Gemeinde beträgt,</w:t>
      </w:r>
    </w:p>
    <w:p>
      <w:pPr>
        <w:pStyle w:val="Normal"/>
        <w:jc w:val="both"/>
        <w:rPr>
          <w:sz w:val="24"/>
          <w:szCs w:val="24"/>
        </w:rPr>
      </w:pPr>
      <w:r>
        <w:rPr>
          <w:sz w:val="24"/>
        </w:rPr>
        <w:t>l) Videospielen für jedes Terminal, einschließlich von auf Grundlage einer individuellen Lizenz zum Betrieb von Glücksspielen im Kasino betriebenen Terminals ohne Berücksichtigung seiner Betriebszeit während des Kalenderjahres 4.700,- Euro pro Kalenderjahr an den Staatshaushalt und an den Haushalt der Gemeinde in der Höhe und mit dem Verfahren gemäß Absatz 9, mindestens jedoch 800,- Euro für jedes dieser Terminals pro Kalenderjahr an den Haushalt der Gemeinde beträgt,“.</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 Absatz 3 werden die Wörter „an das gemäß dem Sitz des Betreibers und der Gemeinde örtlich zuständige Finanzamt mit Zuständigkeit für den Bereich Glücksspiele“ durch die Wörter „an die zuständige Verwaltung der Abführungen“ ersetz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 Absatz 4 werden die Wörter „Absatz 19“ durch die Wörter „Absatz 21“ ersetzt, die Wörter „an das gemäß dem Sitz des Glücksspielbetreibers örtlich zuständige Finanzamt mit Zuständigkeit für den Bereich Glücksspiele“ werden durch die Wörter „an die zuständige Verwaltung der Abführungen“ ersetzt und hinter den Wörtern „innerhalb von 15 Tagen ab“ werden die Wörter „der Bestätigung der Richtigkeit“ eingefüg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 Absatz 5 lautet der letzte Satz wie folgt: „Durch Spielautomatenbetreiber wird die Abführung an die zuständige Verwaltung der Abführungen überwiesen.“.</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 Absatz 6 werden die Wörter „an das gemäß dem Sitz des Betreibers der unmittelbar von Spielern bedienten technischen Einrichtungen örtlich zuständige Finanzamt mit Zuständigkeit für den Bereich Glücksspiele“ durch die Wörter „an die zuständige Verwaltung der Abführungen“ ersetzt.</w:t>
      </w:r>
    </w:p>
    <w:p>
      <w:pPr>
        <w:pStyle w:val="Normal"/>
        <w:tabs>
          <w:tab w:val="clear" w:pos="562"/>
          <w:tab w:val="left" w:pos="0" w:leader="none"/>
        </w:tabs>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In § 37 lautet der Absatz 7 wie folgt:</w:t>
      </w:r>
    </w:p>
    <w:p>
      <w:pPr>
        <w:pStyle w:val="Normal"/>
        <w:jc w:val="both"/>
        <w:rPr>
          <w:sz w:val="24"/>
          <w:szCs w:val="24"/>
        </w:rPr>
      </w:pPr>
      <w:r>
        <w:rPr>
          <w:sz w:val="24"/>
        </w:rPr>
        <w:t>„</w:t>
      </w:r>
      <w:r>
        <w:rPr>
          <w:sz w:val="24"/>
        </w:rPr>
        <w:t xml:space="preserve">(7) Betreiber von unmittelbar von Spielern bedienten technischen Einrichtungen zahlen an den Haushalt der Gemeinde eine Abführung für jede dieser einzelnen technischen Spieleinrichtungen für jeden Tag ihrer Aufstellung auf dem Gebiet dieser Gemeinde in Höhe von 2,50 Euro auf Grundlage einer Meldung über die Anzahl der technischen Einrichtungen und über die Anzahl der Tage, während derer die technischen Einrichtungen auf dem Gebiet der Gemeinde aufgestellt waren; die Meldung wird der Gemeinde vom Betreiber jeweils zum 1. Mai und zum 31. Dezember eines Kalenderjahres vorgelegt, zu diesen Terminen legt der Betreiber dieser Gemeinde die Abrechnung vor und überweist die Abführung an diese Gemeinde. Werden unmittelbar von Spielern bediente technische Einrichtungen vom Betreiber im Laufe des Jahres auf das Gebiet einer anderen Gemeinde umgesetzt, zahlt dieser die Abführung für die Anzahl der Tage, an denen die Einrichtung aufgestellt war, jedoch nicht betrieben wurde, an die Gemeinde, von deren Gebiet er diese Einrichtung umgesetzt hat; mit der Zahlung der Abführung an die Gemeinde, auf deren Gebiet er diese Einrichtung umgesetzt hat, beginnt der Betreiber erst ab dem Tag der Rechtskraft des Bescheids über die Änderung der Lizenz, durch den diese Umsetzung genehmigt wurde. Nimmt ein Betreiber einer unmittelbar von Spielern bedienten technischen Einrichtung den Betrieb dieser Einrichtung erstmalig im Laufe eines Jahres auf, so zahlt er die Abführung für die Anzahl der Tage ab Jahresbeginn an die Gemeinde, auf deren Gebiet er diese Einrichtung erstmalig im Laufe des Jahres aufgestellt hat.“. </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 Absatz 8 werden die Wörter „an das gemäß dem Sitz des Betreibers der Videospiele örtlich zuständige Finanzamt mit Zuständigkeit für den Bereich Glücksspiele“ durch die Wörter „an die zuständige Verwaltung der Abführungen“ ersetzt.</w:t>
      </w:r>
    </w:p>
    <w:p>
      <w:pPr>
        <w:pStyle w:val="Normal"/>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 erhalten die Absätze 9 bis 11 folgenden Wortlaut:</w:t>
      </w:r>
    </w:p>
    <w:p>
      <w:pPr>
        <w:pStyle w:val="Normal"/>
        <w:jc w:val="both"/>
        <w:rPr>
          <w:sz w:val="24"/>
          <w:szCs w:val="24"/>
        </w:rPr>
      </w:pPr>
      <w:r>
        <w:rPr>
          <w:sz w:val="24"/>
        </w:rPr>
        <w:t>„</w:t>
      </w:r>
      <w:r>
        <w:rPr>
          <w:sz w:val="24"/>
        </w:rPr>
        <w:t>(9) Betreiber von Videospielen zahlen an den Haushalt der Gemeinde eine Abführung für jedes einzelne Videospiel-Terminal für jeden Tag seines Betriebs auf dem Gebiet dieser Gemeinde in Höhe von 2,20 Euro auf Grundlage einer Meldung über die Anzahl der Terminals und über die Anzahl der Tage, während derer die technischen Einrichtungen auf dem Gebiet der Gemeinde betrieben wurden; die Meldung wird der Gemeinde vom Betreiber jeweils zum 1. Mai und zum 31. Dezember eines Kalenderjahres vorgelegt, zu diesen Terminen legt der Betreiber dieser Gemeinde die Abrechnung vor und überweist die Abführung an diese Gemeinde. Wird vom Betreiber der Videospiele eine solche Einrichtung im Laufe des Jahres auf das Gebiet einer anderen Gemeinde umgesetzt, zahlt dieser die Abführung für die Anzahl der Tage, an denen die Einrichtung aufgestellt war, jedoch nicht betrieben wurde, an die Gemeinde, von deren Gebiet er diese Einrichtung umgesetzt hat; mit der Zahlung der Abführung an die Gemeinde, auf deren Gebiet er diese Einrichtung umgesetzt hat, beginnt der Betreiber erst ab dem Tag der Rechtskraft des Bescheids über die Änderung der Lizenz, durch den diese Umsetzung genehmigt wurde. Nimmt ein Betreiber von Videospielen den Betrieb dieser Einrichtung erstmalig im Laufe eines Jahres auf, so zahlt er die Abführung für die Anzahl der Tage ab Jahresbeginn an die Gemeinde, auf deren Gebiet er diese Einrichtung erstmalig im Laufe des Jahres aufgestellt hat.</w:t>
      </w:r>
    </w:p>
    <w:p>
      <w:pPr>
        <w:pStyle w:val="Normal"/>
        <w:jc w:val="both"/>
        <w:rPr>
          <w:sz w:val="24"/>
          <w:szCs w:val="24"/>
        </w:rPr>
      </w:pPr>
      <w:r>
        <w:rPr>
          <w:sz w:val="24"/>
          <w:szCs w:val="24"/>
        </w:rPr>
      </w:r>
    </w:p>
    <w:p>
      <w:pPr>
        <w:pStyle w:val="Normal"/>
        <w:jc w:val="both"/>
        <w:rPr>
          <w:sz w:val="24"/>
          <w:szCs w:val="24"/>
        </w:rPr>
      </w:pPr>
      <w:r>
        <w:rPr>
          <w:sz w:val="24"/>
        </w:rPr>
        <w:t xml:space="preserve">(10) Glücksspielbetreiber, durch die Abführungen gemäß Absatz 1 Buchstaben c, e bis o und Absatz 2 an den Staatshaushalt erfolgen, legen der zuständigen Verwaltung der Abführungen bis spätestens zum 31. März eines Kalenderjahres die jährliche Abrechnung der Abführungen für das vorhergehende Kalenderjahr vor. Hierbei wird bei der Abrechnung von den insgesamt erzielten Werten zur Bestimmung der Abführung für das gesamte vorhergehende Kalenderjahr ausgegangen. Glücksspielbetreiber zahlen innerhalb von 30 Tagen nach Bestätigung der jährlichen Abrechnung der Abführungen einen Zahlungsrückstand, der als Differenz aus dem Betrag der jährlichen Abrechnung der Abführungen und dem Betrag der geleisteten Vorauszahlungen für das jeweilige Kalenderjahr entstanden ist, an die zuständige Verwaltung der Abführungen. </w:t>
      </w:r>
    </w:p>
    <w:p>
      <w:pPr>
        <w:pStyle w:val="Normal"/>
        <w:jc w:val="both"/>
        <w:rPr>
          <w:sz w:val="24"/>
          <w:szCs w:val="24"/>
        </w:rPr>
      </w:pPr>
      <w:r>
        <w:rPr>
          <w:sz w:val="24"/>
          <w:szCs w:val="24"/>
        </w:rPr>
      </w:r>
    </w:p>
    <w:p>
      <w:pPr>
        <w:pStyle w:val="Normal"/>
        <w:jc w:val="both"/>
        <w:rPr>
          <w:sz w:val="24"/>
          <w:szCs w:val="24"/>
        </w:rPr>
      </w:pPr>
      <w:r>
        <w:rPr>
          <w:sz w:val="24"/>
        </w:rPr>
        <w:t>(11) Glücksspielbetreiber, durch die Abführungen gemäß Absatz 1 Buchstaben e, f, i, k und l und Absatz 2 an den Haushalt der Gemeinde erfolgen, legen der zuständigen Verwaltung der Abführungen bis spätestens zum 31. März eines Kalenderjahres die jährliche Abrechnung der Abführungen für das vorhergehende Kalenderjahr vor. Hierbei wird bei der Abrechnung von den insgesamt erzielten Werten zur Bestimmung der Abführung für das gesamte vorhergehende Kalenderjahr ausgegangen. Glücksspielbetreiber zahlen innerhalb von 30 Tagen nach Bestätigung der jährlichen Abrechnung der Abführung einen Zahlungsrückstand, der als Differenz aus dem Betrag der jährlichen Abrechnung der Abführungen und dem Betrag der geleisteten Vorauszahlungen für das jeweilige Kalenderjahr entstanden ist, an die zuständige Verwaltung der Abführungen.</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 Absatz 12 werden die Wörter „das Finanzamt mit Zuständigkeit für den Bereich Glücksspiele, durch das die Verwaltung der Abführungen erfolgt, oder die Gemeinde“ durch die Wörter „die jeweilige Verwaltung der Abgabe“ ersetzt.</w:t>
      </w:r>
    </w:p>
    <w:p>
      <w:pPr>
        <w:pStyle w:val="Normal"/>
        <w:tabs>
          <w:tab w:val="clear" w:pos="562"/>
          <w:tab w:val="left" w:pos="0" w:leader="none"/>
        </w:tabs>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In § 37 lautet der Absatz 13 wie folg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13) Wurden die Abführungen gemäß den Absätzen 1 und 2 nicht innerhalb der Zahlungsfrist beglichen, wird von der zuständigen Verwaltung der Abführung deren Beitreibung eingeleitet; bei der Beitreibung der Zahlungsrückstände wird zuerst gemäß § 36 Absatz 2 Buchstabe f verfahren.“.</w:t>
      </w:r>
    </w:p>
    <w:p>
      <w:pPr>
        <w:pStyle w:val="Normal"/>
        <w:tabs>
          <w:tab w:val="clear" w:pos="562"/>
          <w:tab w:val="left" w:pos="0" w:leader="none"/>
        </w:tabs>
        <w:jc w:val="both"/>
        <w:rPr>
          <w:rFonts w:ascii="Times New Roman" w:hAnsi="Times New Roman" w:cs="Times New Roman"/>
          <w:sz w:val="24"/>
          <w:szCs w:val="24"/>
        </w:rPr>
      </w:pPr>
      <w:r>
        <w:rPr>
          <w:rFonts w:cs="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 wird der Absatz 19 gestrichen.</w:t>
      </w:r>
    </w:p>
    <w:p>
      <w:pPr>
        <w:pStyle w:val="Normal"/>
        <w:jc w:val="both"/>
        <w:rPr>
          <w:sz w:val="24"/>
          <w:szCs w:val="24"/>
        </w:rPr>
      </w:pPr>
      <w:r>
        <w:rPr>
          <w:sz w:val="24"/>
        </w:rPr>
        <w:t>Die bisherigen Absätze 20 und 21 werden als Absätze 19 und 20 bezeichnet.</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rFonts w:eastAsia="Times New Roman"/>
          <w:sz w:val="24"/>
        </w:rPr>
        <w:t xml:space="preserve"> </w:t>
      </w:r>
      <w:r>
        <w:rPr>
          <w:sz w:val="24"/>
        </w:rPr>
        <w:t>§ 38 lautet einschließlich Überschrift wie folgt:</w:t>
      </w:r>
    </w:p>
    <w:p>
      <w:pPr>
        <w:pStyle w:val="Normal"/>
        <w:jc w:val="center"/>
        <w:rPr>
          <w:sz w:val="24"/>
          <w:szCs w:val="24"/>
        </w:rPr>
      </w:pPr>
      <w:r>
        <w:rPr>
          <w:sz w:val="24"/>
          <w:szCs w:val="24"/>
        </w:rPr>
      </w:r>
    </w:p>
    <w:p>
      <w:pPr>
        <w:pStyle w:val="Normal"/>
        <w:jc w:val="center"/>
        <w:rPr>
          <w:sz w:val="24"/>
          <w:szCs w:val="24"/>
        </w:rPr>
      </w:pPr>
      <w:r>
        <w:rPr>
          <w:sz w:val="24"/>
        </w:rPr>
        <w:t>„</w:t>
      </w:r>
      <w:r>
        <w:rPr>
          <w:sz w:val="24"/>
        </w:rPr>
        <w:t>§ 38</w:t>
      </w:r>
    </w:p>
    <w:p>
      <w:pPr>
        <w:pStyle w:val="Normal"/>
        <w:jc w:val="center"/>
        <w:rPr>
          <w:sz w:val="24"/>
          <w:szCs w:val="24"/>
        </w:rPr>
      </w:pPr>
      <w:r>
        <w:rPr>
          <w:sz w:val="24"/>
        </w:rPr>
        <w:t>Spielhallen</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Werden Glücksspiele in einer Spielhalle betrieben, müssen vom Glücksspielbetreiber Regeln für den Betrieb der Spielhalle erstellt werden, die insbesondere Folgendes beinhalten müssen:</w:t>
      </w:r>
    </w:p>
    <w:p>
      <w:pPr>
        <w:pStyle w:val="Normal"/>
        <w:numPr>
          <w:ilvl w:val="0"/>
          <w:numId w:val="23"/>
        </w:numPr>
        <w:autoSpaceDE w:val="false"/>
        <w:ind w:left="270" w:hanging="270"/>
        <w:jc w:val="both"/>
        <w:rPr>
          <w:sz w:val="24"/>
          <w:szCs w:val="24"/>
        </w:rPr>
      </w:pPr>
      <w:r>
        <w:rPr>
          <w:sz w:val="24"/>
        </w:rPr>
        <w:t>die Betriebszeit der Spielhalle,</w:t>
      </w:r>
    </w:p>
    <w:p>
      <w:pPr>
        <w:pStyle w:val="Normal"/>
        <w:numPr>
          <w:ilvl w:val="0"/>
          <w:numId w:val="23"/>
        </w:numPr>
        <w:autoSpaceDE w:val="false"/>
        <w:ind w:left="270" w:hanging="270"/>
        <w:jc w:val="both"/>
        <w:rPr>
          <w:sz w:val="24"/>
          <w:szCs w:val="24"/>
        </w:rPr>
      </w:pPr>
      <w:r>
        <w:rPr>
          <w:sz w:val="24"/>
        </w:rPr>
        <w:t>die Rechte und Pflichten der Spieler,</w:t>
      </w:r>
    </w:p>
    <w:p>
      <w:pPr>
        <w:pStyle w:val="Normal"/>
        <w:numPr>
          <w:ilvl w:val="0"/>
          <w:numId w:val="23"/>
        </w:numPr>
        <w:autoSpaceDE w:val="false"/>
        <w:ind w:left="270" w:hanging="270"/>
        <w:jc w:val="both"/>
        <w:rPr>
          <w:sz w:val="24"/>
          <w:szCs w:val="24"/>
        </w:rPr>
      </w:pPr>
      <w:r>
        <w:rPr>
          <w:sz w:val="24"/>
        </w:rPr>
        <w:t>die Rechte und Pflichten der ständigen Aufsicht der Spielhalle,</w:t>
      </w:r>
    </w:p>
    <w:p>
      <w:pPr>
        <w:pStyle w:val="Normal"/>
        <w:numPr>
          <w:ilvl w:val="0"/>
          <w:numId w:val="23"/>
        </w:numPr>
        <w:autoSpaceDE w:val="false"/>
        <w:ind w:left="270" w:hanging="270"/>
        <w:jc w:val="both"/>
        <w:rPr>
          <w:sz w:val="24"/>
          <w:szCs w:val="24"/>
        </w:rPr>
      </w:pPr>
      <w:r>
        <w:rPr>
          <w:sz w:val="24"/>
        </w:rPr>
        <w:t>die Kennzeichnung der ständigen Aufsicht der Spielhalle,</w:t>
      </w:r>
    </w:p>
    <w:p>
      <w:pPr>
        <w:pStyle w:val="Normal"/>
        <w:numPr>
          <w:ilvl w:val="0"/>
          <w:numId w:val="23"/>
        </w:numPr>
        <w:autoSpaceDE w:val="false"/>
        <w:ind w:left="270" w:hanging="270"/>
        <w:jc w:val="both"/>
        <w:rPr>
          <w:sz w:val="24"/>
          <w:szCs w:val="24"/>
        </w:rPr>
      </w:pPr>
      <w:r>
        <w:rPr>
          <w:rFonts w:cs="Times" w:ascii="Times" w:hAnsi="Times"/>
          <w:sz w:val="25"/>
        </w:rPr>
        <w:t>die Kennzeichnung des Glücksspielbetreibers.</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Vom Glücksspielbetreiber müssen die Regeln für den Betrieb der Spielhalle an einer sichtbaren Stelle in der Spielhalle angebracht werden.</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Mit der Aufschrift „Spielhalle“ darf eine Spielhalle von einem Glücksspielbetreiber nur gekennzeichnet werden, wenn das Wort „Spielhalle“ Bestandteil seiner Handelsfirma ist. An den äußeren Teilen von Spielhallen darf weder Leuchtreklame noch andere Reklame, die auf die Existenz der Spielhalle aufmerksam macht oder zur Teilnahme am Glücksspiel auffordert, und auch keine Reklame bezüglich der Abgabe alkoholischer Getränke angebracht sein.“.</w:t>
      </w:r>
    </w:p>
    <w:p>
      <w:pPr>
        <w:pStyle w:val="Normal"/>
        <w:tabs>
          <w:tab w:val="clear" w:pos="562"/>
          <w:tab w:val="left" w:pos="284" w:leader="none"/>
          <w:tab w:val="left" w:pos="426" w:leader="none"/>
        </w:tabs>
        <w:jc w:val="both"/>
        <w:rPr>
          <w:sz w:val="24"/>
          <w:szCs w:val="24"/>
        </w:rPr>
      </w:pPr>
      <w:r>
        <w:rPr>
          <w:sz w:val="24"/>
          <w:szCs w:val="24"/>
        </w:rPr>
      </w:r>
    </w:p>
    <w:p>
      <w:pPr>
        <w:pStyle w:val="Normal"/>
        <w:tabs>
          <w:tab w:val="clear" w:pos="562"/>
          <w:tab w:val="left" w:pos="284" w:leader="none"/>
          <w:tab w:val="left" w:pos="426" w:leader="none"/>
        </w:tabs>
        <w:jc w:val="both"/>
        <w:rPr>
          <w:sz w:val="24"/>
          <w:szCs w:val="24"/>
        </w:rPr>
      </w:pPr>
      <w:r>
        <w:rPr>
          <w:sz w:val="24"/>
        </w:rPr>
        <w:t>Die Fußnoten 18c und 18d werden gestrichen.</w:t>
      </w:r>
    </w:p>
    <w:p>
      <w:pPr>
        <w:pStyle w:val="Normal"/>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41 Absatz 2 lautet der Buchstabe b wie folgt:</w:t>
      </w:r>
    </w:p>
    <w:p>
      <w:pPr>
        <w:pStyle w:val="Normal"/>
        <w:jc w:val="both"/>
        <w:rPr>
          <w:sz w:val="24"/>
          <w:szCs w:val="24"/>
        </w:rPr>
      </w:pPr>
      <w:r>
        <w:rPr>
          <w:sz w:val="24"/>
        </w:rPr>
        <w:t>„</w:t>
      </w:r>
      <w:r>
        <w:rPr>
          <w:sz w:val="24"/>
        </w:rPr>
        <w:t>b) die Nummer der individuellen Lizenz oder die Nummer der allgemeinen Lizenz für Sachlotterien und Tombolas auf Losbasis,“.</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41 wird der Absatz 2 um einen Buchstaben k ergänzt, der wie folgt lautet:</w:t>
      </w:r>
    </w:p>
    <w:p>
      <w:pPr>
        <w:pStyle w:val="Normal"/>
        <w:jc w:val="both"/>
        <w:rPr>
          <w:sz w:val="24"/>
          <w:szCs w:val="24"/>
        </w:rPr>
      </w:pPr>
      <w:r>
        <w:rPr>
          <w:sz w:val="24"/>
        </w:rPr>
        <w:t>„</w:t>
      </w:r>
      <w:r>
        <w:rPr>
          <w:sz w:val="24"/>
        </w:rPr>
        <w:t xml:space="preserve">k) der unter der Rubbelschicht befindliche einmalige Code zur Prüfung der Gewinnfähigkeit des Loses, ohne den die Gewinnfähigkeit des Loses nicht geprüft werden kann.“. </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42 Absatz 1 werden im dritten Satz nach dem Wort „Spiele“ ein Komma und die Wörter „außer Lotteriespielen gemäß § 4 Absatz 3 Buchstabe d oder Absatz 8 Buchstabe b“ eingefügt.</w:t>
      </w:r>
    </w:p>
    <w:p>
      <w:pPr>
        <w:pStyle w:val="Normal"/>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In § 45 wird das Wort „Aussonderung“ durch das Wort „Entwertung“ ersetzt und die Wörter „eines Jahres“ werden durch die Wörter „sechs Monaten“ ersetzt.</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 xml:space="preserve">In § 46 lautet der Absatz 1 wie folgt: </w:t>
      </w:r>
    </w:p>
    <w:p>
      <w:pPr>
        <w:pStyle w:val="Normal"/>
        <w:tabs>
          <w:tab w:val="clear" w:pos="562"/>
          <w:tab w:val="left" w:pos="426" w:leader="none"/>
        </w:tabs>
        <w:jc w:val="both"/>
        <w:rPr>
          <w:sz w:val="24"/>
          <w:szCs w:val="24"/>
        </w:rPr>
      </w:pPr>
      <w:r>
        <w:rPr>
          <w:sz w:val="24"/>
        </w:rPr>
        <w:t>„</w:t>
      </w:r>
      <w:r>
        <w:rPr>
          <w:sz w:val="24"/>
        </w:rPr>
        <w:t xml:space="preserve">(1) Durch Betreiber von Glücksspielen in Kasinos dürfen in Kasinos nur die in der individuellen Lizenz zum Betrieb von Glücksspielen in Kasinos aufgeführten Glücksspiele betrieben werden. Andere als in der individuellen Lizenz zum Betrieb von Glücksspielen in Kasinos aufgeführte Glücksspiele dürfen erst nach Erteilung der jeweiligen individuellen Lizenz für ihren Betrieb in Kasinos betrieben werden; die Betriebszeit dieser Spiele darf die Betriebszeit der Glücksspiele im Kasino nicht überschreiten.“. </w:t>
      </w:r>
    </w:p>
    <w:p>
      <w:pPr>
        <w:pStyle w:val="Normal"/>
        <w:autoSpaceDE w:val="false"/>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46 Absatz 4 wird das Wort „Kontrollzwecke“ durch das Wort „Aufsichtszwecke“ ersetzt.</w:t>
      </w:r>
    </w:p>
    <w:p>
      <w:pPr>
        <w:pStyle w:val="Normal"/>
        <w:autoSpaceDE w:val="false"/>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 xml:space="preserve">In § 46 Absatz 10 werden die Wörter „des Vorstands“ durch die Wörter „des Satzungsorgans“ ersetzt. </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47 werden hinter dem Absatz 2 die neuen Absätze 3 und 4 eingefügt, welche wie folgt lauten: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3) Betreiber von Wettspielen dürfen keine Wetten für Sportereignisse gemäß der einschlägigen Vorschrift</w:t>
      </w:r>
      <w:r>
        <w:rPr>
          <w:rFonts w:cs="Times New Roman" w:ascii="Times New Roman" w:hAnsi="Times New Roman"/>
          <w:sz w:val="24"/>
          <w:vertAlign w:val="superscript"/>
        </w:rPr>
        <w:t>4c</w:t>
      </w:r>
      <w:r>
        <w:rPr>
          <w:rFonts w:cs="Times New Roman" w:ascii="Times New Roman" w:hAnsi="Times New Roman"/>
          <w:sz w:val="24"/>
        </w:rPr>
        <w:t>) einschließlich solcher, die nicht als öffentlich betrachtet werden</w:t>
      </w:r>
      <w:r>
        <w:rPr>
          <w:rFonts w:cs="Times New Roman" w:ascii="Times New Roman" w:hAnsi="Times New Roman"/>
          <w:sz w:val="24"/>
          <w:vertAlign w:val="superscript"/>
        </w:rPr>
        <w:t>4d</w:t>
      </w:r>
      <w:r>
        <w:rPr>
          <w:rFonts w:cs="Times New Roman" w:ascii="Times New Roman" w:hAnsi="Times New Roman"/>
          <w:sz w:val="24"/>
        </w:rPr>
        <w:t xml:space="preserve">), annehmen, wenn diese auf dem Gebiet der Slowakischen Republik stattfinden und für Sportler jünger als 18 Jahre bestimmt sind.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Betreiber von Wettspielen sind verpflichtet, unverzüglich den nationalen Sportverband der betreffenden Sportart über einen Verdacht auf Manipulation eines Wettbewerbs</w:t>
      </w:r>
      <w:r>
        <w:rPr>
          <w:rFonts w:cs="Times New Roman" w:ascii="Times New Roman" w:hAnsi="Times New Roman"/>
          <w:sz w:val="24"/>
          <w:vertAlign w:val="superscript"/>
        </w:rPr>
        <w:t>19a</w:t>
      </w:r>
      <w:r>
        <w:rPr>
          <w:rFonts w:cs="Times New Roman" w:ascii="Times New Roman" w:hAnsi="Times New Roman"/>
          <w:sz w:val="24"/>
        </w:rPr>
        <w:t>) oder einen Verdacht auf Vorbereitung der Manipulation eines Wettbewerbs zu informiere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Die bisherigen Absätze 3 und 4 werden als Absätze 5 und 6 bezeichne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rPr>
        <w:t>Die Fußnote 19a lautet:</w:t>
      </w:r>
    </w:p>
    <w:p>
      <w:pPr>
        <w:pStyle w:val="Normal"/>
        <w:rPr>
          <w:sz w:val="24"/>
          <w:szCs w:val="24"/>
        </w:rPr>
      </w:pPr>
      <w:r>
        <w:rPr>
          <w:sz w:val="24"/>
        </w:rPr>
        <w:t>„</w:t>
      </w:r>
      <w:r>
        <w:rPr>
          <w:sz w:val="24"/>
          <w:vertAlign w:val="superscript"/>
        </w:rPr>
        <w:t>19a</w:t>
      </w:r>
      <w:r>
        <w:rPr>
          <w:sz w:val="24"/>
        </w:rPr>
        <w:t xml:space="preserve">) § 94 Absatz 2 des Gesetzes GBl. Nr. 440/2015 über den Sport und über die Änderung und Ergänzung einiger Gesetze.“. </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51a Absatz 1 wird über dem Wort „Vorschrift“ der Fußnotenverweis „</w:t>
      </w:r>
      <w:r>
        <w:rPr>
          <w:sz w:val="24"/>
          <w:vertAlign w:val="superscript"/>
        </w:rPr>
        <w:t>19a</w:t>
      </w:r>
      <w:r>
        <w:rPr>
          <w:sz w:val="24"/>
        </w:rPr>
        <w:t>)“ durch den Fußnotenverweis „</w:t>
      </w:r>
      <w:r>
        <w:rPr>
          <w:sz w:val="24"/>
          <w:vertAlign w:val="superscript"/>
        </w:rPr>
        <w:t>19aa</w:t>
      </w:r>
      <w:r>
        <w:rPr>
          <w:sz w:val="24"/>
        </w:rPr>
        <w:t>) ersetzt“.</w:t>
      </w:r>
    </w:p>
    <w:p>
      <w:pPr>
        <w:pStyle w:val="ListParagraph"/>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rPr>
        <w:t>Die Fußnote 19aa lautet:</w:t>
      </w:r>
    </w:p>
    <w:p>
      <w:pPr>
        <w:pStyle w:val="Normal"/>
        <w:autoSpaceDE w:val="false"/>
        <w:jc w:val="both"/>
        <w:rPr>
          <w:sz w:val="24"/>
          <w:szCs w:val="24"/>
        </w:rPr>
      </w:pPr>
      <w:r>
        <w:rPr>
          <w:sz w:val="24"/>
        </w:rPr>
        <w:t>„</w:t>
      </w:r>
      <w:r>
        <w:rPr>
          <w:sz w:val="24"/>
          <w:vertAlign w:val="superscript"/>
        </w:rPr>
        <w:t>19aa</w:t>
      </w:r>
      <w:r>
        <w:rPr>
          <w:sz w:val="24"/>
        </w:rPr>
        <w:t>) Verordnung (EG) Nr. 1998/2006 der Kommission vom 15. Dezember 2006 über die Anwendung der Artikel 87 und 88 EG-Vertrag auf „De-minimis“-Beihilfen (ABl. der EU L 379 vom 28.12.2006).“.</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Die §§ 54 bis 56 lauten einschließlich Überschriften wie folg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w:t>
      </w:r>
      <w:r>
        <w:rPr>
          <w:sz w:val="24"/>
        </w:rPr>
        <w:t>§ 54</w:t>
      </w:r>
    </w:p>
    <w:p>
      <w:pPr>
        <w:pStyle w:val="Normal"/>
        <w:autoSpaceDE w:val="false"/>
        <w:rPr>
          <w:sz w:val="24"/>
          <w:szCs w:val="24"/>
        </w:rPr>
      </w:pPr>
      <w:r>
        <w:rPr>
          <w:sz w:val="24"/>
          <w:szCs w:val="24"/>
        </w:rPr>
      </w:r>
    </w:p>
    <w:p>
      <w:pPr>
        <w:pStyle w:val="Normal"/>
        <w:numPr>
          <w:ilvl w:val="0"/>
          <w:numId w:val="5"/>
        </w:numPr>
        <w:autoSpaceDE w:val="false"/>
        <w:ind w:left="0" w:hanging="0"/>
        <w:jc w:val="both"/>
        <w:rPr>
          <w:sz w:val="24"/>
          <w:szCs w:val="24"/>
        </w:rPr>
      </w:pPr>
      <w:r>
        <w:rPr>
          <w:sz w:val="24"/>
        </w:rPr>
        <w:t>Stellt ein Aufsichtsorgan bei der Ausübung der Aufsicht fest, dass von einem beaufsichtigten Wirtschaftsbeteiligten die Bestimmungen dieses Gesetzes, der einschlägigen Gesetze und anderer allgemein verbindlicher Rechtsvorschriften, die für den Betrieb von Glücksspielen und die Werbung für Glücksspiele gelten, die in diesem Gesetz festgelegten oder in einer individuellen oder allgemeinen Lizenz bestimmten Bedingungen des Betriebs von Glücksspielen oder die Pflichten gemäß dem genehmigten Spielplan einschließlich der Regeln für Glücksspiele verletzt oder die ihm durch einen rechtskräftigen Bescheid des Aufsichtsorgans auferlegten Pflichten nicht erfüllt werden, verhängt das Aufsichtsorgan gegen diesen eine oder mehrere der folgenden Sanktionen:</w:t>
      </w:r>
    </w:p>
    <w:p>
      <w:pPr>
        <w:pStyle w:val="Normal"/>
        <w:numPr>
          <w:ilvl w:val="0"/>
          <w:numId w:val="31"/>
        </w:numPr>
        <w:autoSpaceDE w:val="false"/>
        <w:ind w:left="270" w:hanging="270"/>
        <w:jc w:val="both"/>
        <w:rPr>
          <w:sz w:val="24"/>
          <w:szCs w:val="24"/>
        </w:rPr>
      </w:pPr>
      <w:r>
        <w:rPr>
          <w:sz w:val="24"/>
        </w:rPr>
        <w:t>Treffen von Maßnahmen zur Beseitigung und Korrektur der festgestellten Mängel einschließlich der Frist für ihre Erfüllung sowie die Pflicht, innerhalb der festgelegten Frist das Aufsichtsorgan über deren Erfüllung zu informieren,</w:t>
      </w:r>
    </w:p>
    <w:p>
      <w:pPr>
        <w:pStyle w:val="Normal"/>
        <w:numPr>
          <w:ilvl w:val="0"/>
          <w:numId w:val="31"/>
        </w:numPr>
        <w:autoSpaceDE w:val="false"/>
        <w:ind w:left="270" w:hanging="270"/>
        <w:jc w:val="both"/>
        <w:rPr>
          <w:sz w:val="24"/>
          <w:szCs w:val="24"/>
        </w:rPr>
      </w:pPr>
      <w:r>
        <w:rPr>
          <w:sz w:val="24"/>
        </w:rPr>
        <w:t>Vorlage besonderer Nachweise, Meldungen und Berichte,</w:t>
      </w:r>
    </w:p>
    <w:p>
      <w:pPr>
        <w:pStyle w:val="Normal"/>
        <w:numPr>
          <w:ilvl w:val="0"/>
          <w:numId w:val="31"/>
        </w:numPr>
        <w:autoSpaceDE w:val="false"/>
        <w:ind w:left="270" w:hanging="270"/>
        <w:jc w:val="both"/>
        <w:rPr>
          <w:sz w:val="24"/>
          <w:szCs w:val="24"/>
        </w:rPr>
      </w:pPr>
      <w:r>
        <w:rPr>
          <w:sz w:val="24"/>
        </w:rPr>
        <w:t xml:space="preserve">Beendigung der nicht genehmigten oder verbotenen Tätigkeit, </w:t>
      </w:r>
    </w:p>
    <w:p>
      <w:pPr>
        <w:pStyle w:val="Normal"/>
        <w:numPr>
          <w:ilvl w:val="0"/>
          <w:numId w:val="31"/>
        </w:numPr>
        <w:autoSpaceDE w:val="false"/>
        <w:ind w:left="270" w:hanging="270"/>
        <w:jc w:val="both"/>
        <w:rPr>
          <w:sz w:val="24"/>
          <w:szCs w:val="24"/>
        </w:rPr>
      </w:pPr>
      <w:r>
        <w:rPr>
          <w:sz w:val="24"/>
        </w:rPr>
        <w:t>Einstellung des Glücksspielbetriebs,</w:t>
      </w:r>
    </w:p>
    <w:p>
      <w:pPr>
        <w:pStyle w:val="Normal"/>
        <w:numPr>
          <w:ilvl w:val="0"/>
          <w:numId w:val="31"/>
        </w:numPr>
        <w:autoSpaceDE w:val="false"/>
        <w:ind w:left="270" w:hanging="270"/>
        <w:jc w:val="both"/>
        <w:rPr>
          <w:sz w:val="24"/>
          <w:szCs w:val="24"/>
        </w:rPr>
      </w:pPr>
      <w:r>
        <w:rPr>
          <w:sz w:val="24"/>
        </w:rPr>
        <w:t>Strafe für die Ordnungswidrigkeit gemäß § 55,</w:t>
      </w:r>
    </w:p>
    <w:p>
      <w:pPr>
        <w:pStyle w:val="Normal"/>
        <w:numPr>
          <w:ilvl w:val="0"/>
          <w:numId w:val="31"/>
        </w:numPr>
        <w:autoSpaceDE w:val="false"/>
        <w:ind w:left="270" w:hanging="270"/>
        <w:jc w:val="both"/>
        <w:rPr>
          <w:sz w:val="24"/>
          <w:szCs w:val="24"/>
        </w:rPr>
      </w:pPr>
      <w:r>
        <w:rPr>
          <w:sz w:val="24"/>
        </w:rPr>
        <w:t>Strafe für das Verwaltungsdelikt gemäß § 56.</w:t>
      </w:r>
    </w:p>
    <w:p>
      <w:pPr>
        <w:pStyle w:val="Normal"/>
        <w:ind w:left="-38" w:hanging="0"/>
        <w:jc w:val="both"/>
        <w:rPr>
          <w:sz w:val="24"/>
          <w:szCs w:val="24"/>
        </w:rPr>
      </w:pPr>
      <w:r>
        <w:rPr>
          <w:sz w:val="24"/>
          <w:szCs w:val="24"/>
        </w:rPr>
      </w:r>
    </w:p>
    <w:p>
      <w:pPr>
        <w:pStyle w:val="Normal"/>
        <w:numPr>
          <w:ilvl w:val="0"/>
          <w:numId w:val="5"/>
        </w:numPr>
        <w:ind w:left="0" w:hanging="0"/>
        <w:jc w:val="both"/>
        <w:rPr>
          <w:sz w:val="24"/>
          <w:szCs w:val="24"/>
        </w:rPr>
      </w:pPr>
      <w:r>
        <w:rPr>
          <w:sz w:val="24"/>
        </w:rPr>
        <w:t>Bei der Verhängung von Sanktionen geht das Aufsichtsorgan von der Art, der Schwere, der Art und Weise, dem Ausmaß der Verschuldung, der Dauer und den Folgen der Pflichtverletzung aus, hierbei berücksichtigt es, ob der beaufsichtigte Wirtschaftsbeteiligte oder die in Absatz 7 angegebene Person im Zeitraum bis zum Erlass des Sanktionsbescheids die Pflichtverletzung selbst festgestellt und den ordnungsgemäßen Zustand selbst wiederhergestellt hat.</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Das Aufsichtsorgan kann den Betrieb einer zum Betrieb von Glücksspielen bestimmten technischen Einrichtung, einer Betriebsstätte, Spielhalle oder eines Glücksspiels einstellen, wenn es bei der Ausübung der Aufsicht Folgendes festgestellt hat:</w:t>
      </w:r>
    </w:p>
    <w:p>
      <w:pPr>
        <w:pStyle w:val="Normal"/>
        <w:numPr>
          <w:ilvl w:val="1"/>
          <w:numId w:val="5"/>
        </w:numPr>
        <w:tabs>
          <w:tab w:val="clear" w:pos="562"/>
          <w:tab w:val="left" w:pos="284" w:leader="none"/>
        </w:tabs>
        <w:ind w:left="284" w:hanging="284"/>
        <w:jc w:val="both"/>
        <w:rPr>
          <w:sz w:val="24"/>
          <w:szCs w:val="24"/>
        </w:rPr>
      </w:pPr>
      <w:r>
        <w:rPr>
          <w:sz w:val="24"/>
        </w:rPr>
        <w:t>Mängel, durch die der ordnungsgemäße Betrieb der Glücksspiele beeinflusst werden kann, und zwar bis zu deren Beseitigung,</w:t>
      </w:r>
    </w:p>
    <w:p>
      <w:pPr>
        <w:pStyle w:val="Normal"/>
        <w:numPr>
          <w:ilvl w:val="1"/>
          <w:numId w:val="5"/>
        </w:numPr>
        <w:tabs>
          <w:tab w:val="clear" w:pos="562"/>
          <w:tab w:val="left" w:pos="284" w:leader="none"/>
        </w:tabs>
        <w:ind w:left="284" w:hanging="284"/>
        <w:jc w:val="both"/>
        <w:rPr>
          <w:sz w:val="24"/>
          <w:szCs w:val="24"/>
        </w:rPr>
      </w:pPr>
      <w:r>
        <w:rPr>
          <w:sz w:val="24"/>
        </w:rPr>
        <w:t>die Nichterfüllung einer der Bedingungen des Glücksspielbetriebs, die in diesem Gesetz festgelegt oder in der Lizenz bestimmt sind,</w:t>
      </w:r>
    </w:p>
    <w:p>
      <w:pPr>
        <w:pStyle w:val="Normal"/>
        <w:numPr>
          <w:ilvl w:val="1"/>
          <w:numId w:val="5"/>
        </w:numPr>
        <w:tabs>
          <w:tab w:val="clear" w:pos="562"/>
          <w:tab w:val="left" w:pos="284" w:leader="none"/>
        </w:tabs>
        <w:ind w:left="284" w:hanging="284"/>
        <w:jc w:val="both"/>
        <w:rPr>
          <w:sz w:val="24"/>
          <w:szCs w:val="24"/>
        </w:rPr>
      </w:pPr>
      <w:r>
        <w:rPr>
          <w:sz w:val="24"/>
        </w:rPr>
        <w:t xml:space="preserve">die Verletzung einer der Bedingungen des Glücksspielbetriebs, die in diesem Gesetz festgelegt oder in der Lizenz bestimmt sind, </w:t>
      </w:r>
    </w:p>
    <w:p>
      <w:pPr>
        <w:pStyle w:val="Normal"/>
        <w:numPr>
          <w:ilvl w:val="1"/>
          <w:numId w:val="5"/>
        </w:numPr>
        <w:tabs>
          <w:tab w:val="clear" w:pos="562"/>
          <w:tab w:val="left" w:pos="284" w:leader="none"/>
        </w:tabs>
        <w:ind w:left="284" w:hanging="284"/>
        <w:jc w:val="both"/>
        <w:rPr>
          <w:sz w:val="24"/>
          <w:szCs w:val="24"/>
        </w:rPr>
      </w:pPr>
      <w:r>
        <w:rPr>
          <w:sz w:val="24"/>
        </w:rPr>
        <w:t>die Nichteinhaltung einer Pflicht gemäß dem genehmigten Spielplan einschließlich der Regeln der Glücksspiele, oder</w:t>
      </w:r>
    </w:p>
    <w:p>
      <w:pPr>
        <w:pStyle w:val="Normal"/>
        <w:numPr>
          <w:ilvl w:val="1"/>
          <w:numId w:val="5"/>
        </w:numPr>
        <w:tabs>
          <w:tab w:val="clear" w:pos="562"/>
          <w:tab w:val="left" w:pos="284" w:leader="none"/>
        </w:tabs>
        <w:ind w:left="284" w:hanging="284"/>
        <w:jc w:val="both"/>
        <w:rPr>
          <w:sz w:val="24"/>
          <w:szCs w:val="24"/>
        </w:rPr>
      </w:pPr>
      <w:r>
        <w:rPr>
          <w:sz w:val="24"/>
        </w:rPr>
        <w:t>die Nichteinhaltung der Bestimmungen dieses Gesetzes, der einschlägigen Gesetze oder anderer allgemein verbindlicher Rechtsvorschriften, die für den Betrieb von oder die Werbung für Glücksspiele gelten.</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Über die Einstellung des Betriebs eines Glücksspiels wird vom Aufsichtsorgan ein schriftlicher Vermerk erstellt. Bei Einstellung des Betriebs eines Glücksspiels ist das Aufsichtsorgan berechtigt, Spielautomaten und ggf. andere Einrichtungen oder Systeme, die beim Betrieb des Glücksspiels verwendet werden, zu versiegeln. Durch die Einstellung des Betriebs eines Glücksspiels verursachte Schäden werden durch den Wirtschaftsbeteiligten getragen.</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Werden vom Betreiber des Glücksspiels die Mängel beseitigt, wegen derer der Betrieb des Glücksspiels eingestellt wurde, darf dieser den Betrieb des Glücksspiels erst nach vorhergehender schriftlicher Zustimmung des Aufsichtsorgans wiederaufnehmen; das Aufsichtsorgan ist verpflichtet, eine schriftliche Zustimmung spätestens innerhalb von 3 Arbeitstagen nach Vorlage des Nachweises der Beseitigung der Mängel durch den Betreiber zu erteilen. Das Aufsichtsorgan ist verpflichtet, die Einstellung eines Glücksspiels, die Versiegelung eines Spielautomaten oder einer anderen Einrichtung oder eines anderen Systems, die beim Betrieb des Glücksspiels verwendet werden, sowie ebenso eine Zustimmung zur Fortsetzung des Betriebs des Glücksspiels, unverzüglich an das Ministerium oder an die Gemeinde, welche die individuelle Lizenz für den Glücksspielbetreiber erteilt hat, zu melden.</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Wird vom Aufsichtsorgan bei Ausübung der Aufsicht festgestellt, dass von einem beaufsichtigten Wirtschaftsbeteiligten während des Zeitraums der Gültigkeit der Lizenz ein Glücksspiel wiederholt im Widerspruch zu den in diesem Gesetz festgelegten oder in der individuellen Lizenz bestimmten Bedingungen betrieben wird, erteilt das Aufsichtsorgan eine Veranlassung an das Ministerium oder die Gemeinde zum Entzug der individuellen Lizenz.</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Wird vom Aufsichtsorgan bei Ausübung der Aufsicht festgestellt, dass im Zusammenhang mit einer Verletzung der Bestimmungen dieses Gesetzes eine juristische oder natürliche Person, die die Bestimmungen dieses Gesetzes verletzt haben, oder eine diesen nahe stehende Person, oder eine von einer solchen Person beherrschte Person einen Vermögensvorteil erlangt haben, erlegt das Aufsichtsorgan der Person, die auf diese Weise einen Vermögensvorteil erlangt hat, die Pflicht auf, einen Betrag gleich dem Wert des auf diese Weise erlangten Vermögensvorteils an den Staatshaushalt zu zahlen.</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 xml:space="preserve">Die zuständige Verwaltung der Abführungen erlegt einem Glücksspielbetreiber die Pflicht zur Zahlung von Verzugszinsen auf, wenn die Abführungen gemäß </w:t>
      </w:r>
      <w:r>
        <w:fldChar w:fldCharType="begin"/>
      </w:r>
      <w:r>
        <w:rPr>
          <w:rStyle w:val="InternetLink"/>
          <w:sz w:val="24"/>
        </w:rPr>
        <w:instrText xml:space="preserve"> HYPERLINK "http://www.zakonypreludi.sk/zz/2005-171" \l "f6337994"</w:instrText>
      </w:r>
      <w:r>
        <w:rPr>
          <w:rStyle w:val="InternetLink"/>
          <w:sz w:val="24"/>
        </w:rPr>
        <w:fldChar w:fldCharType="separate"/>
      </w:r>
      <w:r>
        <w:rPr>
          <w:rStyle w:val="InternetLink"/>
          <w:sz w:val="24"/>
        </w:rPr>
        <w:t>§ 37</w:t>
      </w:r>
      <w:r>
        <w:rPr>
          <w:rStyle w:val="InternetLink"/>
          <w:sz w:val="24"/>
        </w:rPr>
        <w:fldChar w:fldCharType="end"/>
      </w:r>
      <w:r>
        <w:rPr>
          <w:sz w:val="24"/>
        </w:rPr>
        <w:t xml:space="preserve"> vom Glücksspielbetreiber nicht rechtzeitig oder nicht in der richtigen Höhe bezahlt wurden. Der Verzugszins beträgt 0,1 % des geschuldeten Betrags für jeden, auch angefangenen Verzugstag ab dem auf den Fälligkeitstag folgenden Tag bis zu dem Tag, an dem der geschuldete Betrag auf das Konto der jeweiligen Verwaltung der Abführungen überwiesen wurde. Von der jeweiligen Verwaltung der Abführungen werden keine Verzugszinsen in Rechnung gestellt, wenn die aufgelaufenen Verzugszinsen insgesamt den Betrag von fünf Euro pro Kalenderjahr nicht überschreiten. Die Verzugszinsen werden auf einen vollen Eurocent nach oben gerundet. Die Verzugszinsen sind innerhalb von 30 Tagen ab dem Tag der Rechtskraft des Bescheids über die Berechnung von Verzugszinsen fällig. Die Verzugszinsen werden von der Verwaltung der Abführungen in Gestalt des Finanzamts in Rechnung gestellt. Sie sind eine Einnahme des Staatshaushalts. Die von der Verwaltung der Abführungen in Gestalt der Gemeinde in Rechnung gestellten Verzugszinsen sind eine Einnahme des Gemeindehaushalts. Wurden die Verzugszinsen nicht innerhalb der Zahlungsfrist beglichen, wird von der jeweiligen Verwaltung der Abgaben die Beitreibung des Zahlungsrückstands eingeleitet; bei der Beitreibung von Zahlungsrückständen wird zuerst gemäß der Bestimmung von § 36 Absatz 2 Buchstabe f verfahren.</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Sanktionen gemäß diesem Gesetz können innerhalb von zwei Jahren ab dem Tag, an dem das Aufsichtsorgan oder die jeweilige Verwaltung der Abführungen eine Pflichtverletzung festgestellt hat, spätestens jedoch bis zu fünf Jahren nach dem Tag, an dem es zu der Pflichtverletzung kam, verhängt werden. Sanktionen können parallel und wiederholt verhängt werden. Die Haftung gemäß den einschlägigen Vorschriften</w:t>
      </w:r>
      <w:r>
        <w:fldChar w:fldCharType="begin"/>
      </w:r>
      <w:r>
        <w:rPr>
          <w:rStyle w:val="InternetLink"/>
          <w:vertAlign w:val="superscript"/>
          <w:sz w:val="24"/>
        </w:rPr>
        <w:instrText xml:space="preserve"> HYPERLINK "http://www.zakonypreludi.sk/zz/2005-171" \l "f6338459"</w:instrText>
      </w:r>
      <w:r>
        <w:rPr>
          <w:rStyle w:val="InternetLink"/>
          <w:vertAlign w:val="superscript"/>
          <w:sz w:val="24"/>
        </w:rPr>
        <w:fldChar w:fldCharType="separate"/>
      </w:r>
      <w:r>
        <w:rPr>
          <w:rStyle w:val="InternetLink"/>
          <w:sz w:val="24"/>
          <w:vertAlign w:val="superscript"/>
        </w:rPr>
        <w:t>21</w:t>
      </w:r>
      <w:r>
        <w:rPr>
          <w:rStyle w:val="InternetLink"/>
          <w:vertAlign w:val="superscript"/>
          <w:sz w:val="24"/>
        </w:rPr>
        <w:fldChar w:fldCharType="end"/>
      </w:r>
      <w:r>
        <w:rPr>
          <w:rStyle w:val="InternetLink"/>
          <w:sz w:val="24"/>
        </w:rPr>
        <w:t>)</w:t>
      </w:r>
      <w:r>
        <w:rPr/>
        <w:t xml:space="preserve"> ist von der Verhängung von Sanktionen gemäß diesem Gesetz nicht betroffen.</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Erfolgt im Zeitraum bis zum Ablauf von zwei Jahren ab dem Tag der Erlangung der Rechtskraft des Bescheids über die Verhängung einer Strafe für eine Ordnungswidrigkeit oder einer Strafe für ein Verwaltungsdelikt eine erneute Pflichtverletzung, wegen der gegen den gleichen Wirtschaftsbeteiligten eine Strafe verhängt wurde, kann das Aufsichtsorgan eine Strafe bis zur doppelten Höhe verhängen.</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Strafen für Ordnungswidrigkeiten und Strafen für Verwaltungsdelikte sind innerhalb von 30 Tagen ab dem Tag der Erlangung der Rechtskraft des Bescheids über die Verhängung der Strafe fällig, sie sind eine Einnahme des Staatshaushalts.</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Strafen für Ordnungswidrigkeiten und Strafen für Verwaltungsdelikte, die von einem Aufsichtsorgan gemäß § 11 Absatz 1 Buchstaben a und c rechtskräftig verhängt wurden, werden vom Buchprüfungsamt der Regierung</w:t>
      </w:r>
      <w:r>
        <w:rPr>
          <w:sz w:val="24"/>
          <w:vertAlign w:val="superscript"/>
        </w:rPr>
        <w:t>21a</w:t>
      </w:r>
      <w:r>
        <w:rPr>
          <w:sz w:val="24"/>
        </w:rPr>
        <w:t>) verwaltet; zu diesem Zweck werden Bescheide über die Verhängung von Strafen vom jeweiligen Aufsichtsorgan an das Buchprüfungsamt der Regierung übersandt.</w:t>
      </w:r>
    </w:p>
    <w:p>
      <w:pPr>
        <w:pStyle w:val="Normal"/>
        <w:jc w:val="both"/>
        <w:rPr>
          <w:sz w:val="24"/>
          <w:szCs w:val="24"/>
        </w:rPr>
      </w:pPr>
      <w:r>
        <w:rPr>
          <w:sz w:val="24"/>
          <w:szCs w:val="24"/>
        </w:rPr>
      </w:r>
    </w:p>
    <w:p>
      <w:pPr>
        <w:pStyle w:val="Normal"/>
        <w:ind w:left="644" w:hanging="644"/>
        <w:jc w:val="center"/>
        <w:rPr>
          <w:sz w:val="24"/>
          <w:szCs w:val="24"/>
        </w:rPr>
      </w:pPr>
      <w:r>
        <w:rPr>
          <w:sz w:val="24"/>
        </w:rPr>
        <w:t xml:space="preserve">§ 55 </w:t>
      </w:r>
    </w:p>
    <w:p>
      <w:pPr>
        <w:pStyle w:val="Normal"/>
        <w:jc w:val="center"/>
        <w:rPr>
          <w:sz w:val="24"/>
          <w:szCs w:val="24"/>
        </w:rPr>
      </w:pPr>
      <w:r>
        <w:rPr>
          <w:sz w:val="24"/>
        </w:rPr>
        <w:t>Strafen für Ordnungswidrigkeiten</w:t>
      </w:r>
    </w:p>
    <w:p>
      <w:pPr>
        <w:pStyle w:val="Normal"/>
        <w:ind w:left="644" w:hanging="0"/>
        <w:jc w:val="center"/>
        <w:rPr>
          <w:sz w:val="24"/>
          <w:szCs w:val="24"/>
        </w:rPr>
      </w:pPr>
      <w:r>
        <w:rPr>
          <w:sz w:val="24"/>
          <w:szCs w:val="24"/>
        </w:rPr>
      </w:r>
    </w:p>
    <w:p>
      <w:pPr>
        <w:pStyle w:val="Normal"/>
        <w:numPr>
          <w:ilvl w:val="0"/>
          <w:numId w:val="34"/>
        </w:numPr>
        <w:tabs>
          <w:tab w:val="clear" w:pos="562"/>
          <w:tab w:val="left" w:pos="426" w:leader="none"/>
        </w:tabs>
        <w:ind w:left="0" w:hanging="0"/>
        <w:jc w:val="both"/>
        <w:rPr>
          <w:sz w:val="24"/>
          <w:szCs w:val="24"/>
        </w:rPr>
      </w:pPr>
      <w:r>
        <w:rPr>
          <w:sz w:val="24"/>
        </w:rPr>
        <w:t>Eine Ordnungswidrigkeit auf dem Gebiet des Glücksspiels wird von einer natürlichen Person begangen, die ein beaufsichtigter Wirtschaftsbeteiligter gemäß § 12 Buchstaben b bis j ist und welche</w:t>
      </w:r>
    </w:p>
    <w:p>
      <w:pPr>
        <w:pStyle w:val="Normal"/>
        <w:numPr>
          <w:ilvl w:val="1"/>
          <w:numId w:val="5"/>
        </w:numPr>
        <w:tabs>
          <w:tab w:val="clear" w:pos="562"/>
          <w:tab w:val="left" w:pos="284" w:leader="none"/>
        </w:tabs>
        <w:ind w:left="284" w:hanging="284"/>
        <w:jc w:val="both"/>
        <w:rPr>
          <w:sz w:val="24"/>
          <w:szCs w:val="24"/>
        </w:rPr>
      </w:pPr>
      <w:r>
        <w:rPr>
          <w:sz w:val="24"/>
        </w:rPr>
        <w:t xml:space="preserve">die Bestimmungen dieses Gesetzes, der einschlägigen Gesetze und anderer allgemein verbindlicher Rechtsvorschriften, die für den Betrieb von Glücksspielen und die Werbung für Glücksspiele gelten, die in diesem Gesetz festgelegten oder in einer individuellen oder allgemeinen Lizenz bestimmten Bedingungen des Betriebs von Glücksspielen oder die Pflichten gemäß dem genehmigten Spielplan einschließlich der Regeln für Glücksspiele verletzt oder ihr durch einen rechtskräftigen Bescheid des Aufsichtsorgans auferlegte Pflichten nicht erfüllt hat, </w:t>
      </w:r>
    </w:p>
    <w:p>
      <w:pPr>
        <w:pStyle w:val="Normal"/>
        <w:numPr>
          <w:ilvl w:val="1"/>
          <w:numId w:val="5"/>
        </w:numPr>
        <w:tabs>
          <w:tab w:val="clear" w:pos="562"/>
          <w:tab w:val="left" w:pos="284" w:leader="none"/>
        </w:tabs>
        <w:ind w:left="284" w:hanging="284"/>
        <w:jc w:val="both"/>
        <w:rPr>
          <w:sz w:val="24"/>
          <w:szCs w:val="24"/>
        </w:rPr>
      </w:pPr>
      <w:r>
        <w:rPr>
          <w:sz w:val="24"/>
        </w:rPr>
        <w:t>die Ausübung der Aufsicht gemäß diesem Gesetz vereitelt,</w:t>
      </w:r>
    </w:p>
    <w:p>
      <w:pPr>
        <w:pStyle w:val="Normal"/>
        <w:numPr>
          <w:ilvl w:val="1"/>
          <w:numId w:val="5"/>
        </w:numPr>
        <w:tabs>
          <w:tab w:val="clear" w:pos="562"/>
          <w:tab w:val="left" w:pos="284" w:leader="none"/>
        </w:tabs>
        <w:ind w:left="284" w:hanging="284"/>
        <w:jc w:val="both"/>
        <w:rPr>
          <w:sz w:val="24"/>
          <w:szCs w:val="24"/>
        </w:rPr>
      </w:pPr>
      <w:r>
        <w:rPr>
          <w:sz w:val="24"/>
        </w:rPr>
        <w:t>verbotene Werbepreisausschreiben, Spiele oder Quiz gemäß § 35 Absatz 18 betreibt,</w:t>
      </w:r>
    </w:p>
    <w:p>
      <w:pPr>
        <w:pStyle w:val="Normal"/>
        <w:numPr>
          <w:ilvl w:val="1"/>
          <w:numId w:val="5"/>
        </w:numPr>
        <w:tabs>
          <w:tab w:val="clear" w:pos="562"/>
          <w:tab w:val="left" w:pos="284" w:leader="none"/>
        </w:tabs>
        <w:ind w:left="284" w:hanging="284"/>
        <w:jc w:val="both"/>
        <w:rPr>
          <w:sz w:val="24"/>
          <w:szCs w:val="24"/>
        </w:rPr>
      </w:pPr>
      <w:r>
        <w:rPr>
          <w:sz w:val="24"/>
        </w:rPr>
        <w:t>Sportveranstaltungen gemäß der einschlägigen Vorschrift</w:t>
      </w:r>
      <w:r>
        <w:rPr>
          <w:sz w:val="24"/>
          <w:vertAlign w:val="superscript"/>
        </w:rPr>
        <w:t>4c</w:t>
      </w:r>
      <w:r>
        <w:rPr>
          <w:sz w:val="24"/>
        </w:rPr>
        <w:t>) einschließlich solcher, die nicht als öffentlich betrachtet werden</w:t>
      </w:r>
      <w:r>
        <w:rPr>
          <w:sz w:val="24"/>
          <w:vertAlign w:val="superscript"/>
        </w:rPr>
        <w:t>4d</w:t>
      </w:r>
      <w:r>
        <w:rPr>
          <w:sz w:val="24"/>
        </w:rPr>
        <w:t>) und die gemäß § 35 Absatz 20 verboten sind, organisiert,</w:t>
      </w:r>
    </w:p>
    <w:p>
      <w:pPr>
        <w:pStyle w:val="Normal"/>
        <w:numPr>
          <w:ilvl w:val="1"/>
          <w:numId w:val="5"/>
        </w:numPr>
        <w:tabs>
          <w:tab w:val="clear" w:pos="562"/>
          <w:tab w:val="left" w:pos="284" w:leader="none"/>
        </w:tabs>
        <w:ind w:left="284" w:hanging="284"/>
        <w:jc w:val="both"/>
        <w:rPr>
          <w:sz w:val="24"/>
          <w:szCs w:val="24"/>
        </w:rPr>
      </w:pPr>
      <w:r>
        <w:rPr>
          <w:sz w:val="24"/>
        </w:rPr>
        <w:t>ein Glücksspiel ohne Lizenz gemäß diesem Gesetz betreibt.</w:t>
      </w:r>
    </w:p>
    <w:p>
      <w:pPr>
        <w:pStyle w:val="Normal"/>
        <w:jc w:val="both"/>
        <w:rPr>
          <w:sz w:val="24"/>
          <w:szCs w:val="24"/>
        </w:rPr>
      </w:pPr>
      <w:r>
        <w:rPr>
          <w:sz w:val="24"/>
          <w:szCs w:val="24"/>
        </w:rPr>
      </w:r>
    </w:p>
    <w:p>
      <w:pPr>
        <w:pStyle w:val="Normal"/>
        <w:numPr>
          <w:ilvl w:val="0"/>
          <w:numId w:val="34"/>
        </w:numPr>
        <w:tabs>
          <w:tab w:val="clear" w:pos="562"/>
          <w:tab w:val="left" w:pos="426" w:leader="none"/>
        </w:tabs>
        <w:ind w:left="0" w:hanging="0"/>
        <w:jc w:val="both"/>
        <w:rPr>
          <w:sz w:val="24"/>
          <w:szCs w:val="24"/>
        </w:rPr>
      </w:pPr>
      <w:r>
        <w:rPr>
          <w:sz w:val="24"/>
        </w:rPr>
        <w:t>Vom Aufsichtsorgan werden gegen natürliche Personen gemäß Absatz 1 die folgenden Strafen verhängt:</w:t>
      </w:r>
    </w:p>
    <w:p>
      <w:pPr>
        <w:pStyle w:val="Normal"/>
        <w:numPr>
          <w:ilvl w:val="0"/>
          <w:numId w:val="18"/>
        </w:numPr>
        <w:ind w:left="270" w:hanging="270"/>
        <w:jc w:val="both"/>
        <w:rPr>
          <w:sz w:val="24"/>
          <w:szCs w:val="24"/>
        </w:rPr>
      </w:pPr>
      <w:r>
        <w:rPr>
          <w:sz w:val="24"/>
        </w:rPr>
        <w:t xml:space="preserve">von 160 Euro bis 1.000 Euro für die Begehung eines Verwaltungsdelikts gemäß Absatz 1 Buchstabe a, </w:t>
      </w:r>
    </w:p>
    <w:p>
      <w:pPr>
        <w:pStyle w:val="Normal"/>
        <w:numPr>
          <w:ilvl w:val="0"/>
          <w:numId w:val="18"/>
        </w:numPr>
        <w:ind w:left="270" w:hanging="270"/>
        <w:jc w:val="both"/>
        <w:rPr>
          <w:sz w:val="24"/>
          <w:szCs w:val="24"/>
        </w:rPr>
      </w:pPr>
      <w:r>
        <w:rPr>
          <w:sz w:val="24"/>
        </w:rPr>
        <w:t>von 700 Euro bis 10.000 Euro für die Begehung eines Verwaltungsdelikts gemäß Absatz 1 Buchstabe b,</w:t>
      </w:r>
    </w:p>
    <w:p>
      <w:pPr>
        <w:pStyle w:val="Normal"/>
        <w:numPr>
          <w:ilvl w:val="0"/>
          <w:numId w:val="18"/>
        </w:numPr>
        <w:ind w:left="270" w:hanging="270"/>
        <w:jc w:val="both"/>
        <w:rPr>
          <w:sz w:val="24"/>
          <w:szCs w:val="24"/>
        </w:rPr>
      </w:pPr>
      <w:r>
        <w:rPr>
          <w:sz w:val="24"/>
        </w:rPr>
        <w:t>von 700 Euro bis 10.000 Euro für die Begehung eines Verwaltungsdelikts gemäß Absatz 1 Buchstaben c oder d,</w:t>
      </w:r>
    </w:p>
    <w:p>
      <w:pPr>
        <w:pStyle w:val="Normal"/>
        <w:numPr>
          <w:ilvl w:val="0"/>
          <w:numId w:val="18"/>
        </w:numPr>
        <w:ind w:left="270" w:hanging="270"/>
        <w:jc w:val="both"/>
        <w:rPr>
          <w:sz w:val="24"/>
          <w:szCs w:val="24"/>
        </w:rPr>
      </w:pPr>
      <w:r>
        <w:rPr>
          <w:sz w:val="24"/>
        </w:rPr>
        <w:t>von 10.000 Euro bis 100.000 Euro für die Begehung eines Verwaltungsdelikts gemäß Absatz 1 Buchstabe e.</w:t>
      </w:r>
    </w:p>
    <w:p>
      <w:pPr>
        <w:pStyle w:val="Normal"/>
        <w:jc w:val="both"/>
        <w:rPr>
          <w:sz w:val="24"/>
          <w:szCs w:val="24"/>
        </w:rPr>
      </w:pPr>
      <w:r>
        <w:rPr>
          <w:sz w:val="24"/>
          <w:szCs w:val="24"/>
        </w:rPr>
      </w:r>
    </w:p>
    <w:p>
      <w:pPr>
        <w:pStyle w:val="Normal"/>
        <w:numPr>
          <w:ilvl w:val="0"/>
          <w:numId w:val="34"/>
        </w:numPr>
        <w:ind w:left="0" w:hanging="0"/>
        <w:jc w:val="both"/>
        <w:rPr>
          <w:sz w:val="24"/>
          <w:szCs w:val="24"/>
        </w:rPr>
      </w:pPr>
      <w:r>
        <w:rPr>
          <w:sz w:val="24"/>
        </w:rPr>
        <w:t>Für Ordnungswidrigkeitsverfahren gilt die allgemeine Vorschrift über Ordnungswidrigkeiten</w:t>
      </w:r>
      <w:r>
        <w:rPr>
          <w:sz w:val="24"/>
          <w:vertAlign w:val="superscript"/>
        </w:rPr>
        <w:t>17</w:t>
      </w:r>
      <w:r>
        <w:rPr>
          <w:sz w:val="24"/>
        </w:rPr>
        <w:t>).</w:t>
      </w:r>
    </w:p>
    <w:p>
      <w:pPr>
        <w:pStyle w:val="Normal"/>
        <w:ind w:left="142" w:hanging="0"/>
        <w:jc w:val="both"/>
        <w:rPr>
          <w:sz w:val="24"/>
          <w:szCs w:val="24"/>
        </w:rPr>
      </w:pPr>
      <w:r>
        <w:rPr>
          <w:sz w:val="24"/>
          <w:szCs w:val="24"/>
        </w:rPr>
      </w:r>
    </w:p>
    <w:p>
      <w:pPr>
        <w:pStyle w:val="Normal"/>
        <w:ind w:left="644" w:hanging="644"/>
        <w:jc w:val="center"/>
        <w:rPr>
          <w:sz w:val="24"/>
          <w:szCs w:val="24"/>
        </w:rPr>
      </w:pPr>
      <w:r>
        <w:rPr>
          <w:sz w:val="24"/>
        </w:rPr>
        <w:t>§ 56</w:t>
      </w:r>
    </w:p>
    <w:p>
      <w:pPr>
        <w:pStyle w:val="Normal"/>
        <w:ind w:left="644" w:hanging="644"/>
        <w:jc w:val="center"/>
        <w:rPr>
          <w:sz w:val="24"/>
          <w:szCs w:val="24"/>
        </w:rPr>
      </w:pPr>
      <w:r>
        <w:rPr>
          <w:sz w:val="24"/>
        </w:rPr>
        <w:t>Strafen für Verwaltungsdelikte</w:t>
      </w:r>
    </w:p>
    <w:p>
      <w:pPr>
        <w:pStyle w:val="Normal"/>
        <w:autoSpaceDE w:val="false"/>
        <w:jc w:val="center"/>
        <w:rPr>
          <w:sz w:val="24"/>
          <w:szCs w:val="24"/>
        </w:rPr>
      </w:pPr>
      <w:r>
        <w:rPr>
          <w:sz w:val="24"/>
          <w:szCs w:val="24"/>
        </w:rPr>
      </w:r>
    </w:p>
    <w:p>
      <w:pPr>
        <w:pStyle w:val="Normal"/>
        <w:jc w:val="both"/>
        <w:rPr>
          <w:sz w:val="24"/>
          <w:szCs w:val="24"/>
        </w:rPr>
      </w:pPr>
      <w:r>
        <w:rPr>
          <w:sz w:val="24"/>
          <w:szCs w:val="24"/>
        </w:rPr>
      </w:r>
    </w:p>
    <w:p>
      <w:pPr>
        <w:pStyle w:val="Normal"/>
        <w:numPr>
          <w:ilvl w:val="0"/>
          <w:numId w:val="20"/>
        </w:numPr>
        <w:tabs>
          <w:tab w:val="clear" w:pos="562"/>
          <w:tab w:val="left" w:pos="426" w:leader="none"/>
        </w:tabs>
        <w:ind w:left="0" w:hanging="0"/>
        <w:jc w:val="both"/>
        <w:rPr>
          <w:sz w:val="24"/>
          <w:szCs w:val="24"/>
        </w:rPr>
      </w:pPr>
      <w:r>
        <w:rPr>
          <w:sz w:val="24"/>
        </w:rPr>
        <w:t>Vom Verwaltungsorgan werden gegen eine juristische Person in Gestalt eines beaufsichtigten Wirtschaftsbeteiligten gemäß § 12 folgende Strafen wegen Verwaltungsdelikten verhängt.</w:t>
      </w:r>
    </w:p>
    <w:p>
      <w:pPr>
        <w:pStyle w:val="Normal"/>
        <w:numPr>
          <w:ilvl w:val="0"/>
          <w:numId w:val="14"/>
        </w:numPr>
        <w:ind w:left="270" w:hanging="270"/>
        <w:jc w:val="both"/>
        <w:rPr>
          <w:sz w:val="24"/>
          <w:szCs w:val="24"/>
        </w:rPr>
      </w:pPr>
      <w:r>
        <w:rPr>
          <w:sz w:val="24"/>
        </w:rPr>
        <w:t xml:space="preserve">500 Euro gegen eine juristische Person gemäß § 12 Buchstabe a wegen Nichterfüllung der in § 17 Absatz 4 und § 21 Absätze 13 und 14 festgelegten Pflichten, </w:t>
      </w:r>
    </w:p>
    <w:p>
      <w:pPr>
        <w:pStyle w:val="Normal"/>
        <w:numPr>
          <w:ilvl w:val="0"/>
          <w:numId w:val="14"/>
        </w:numPr>
        <w:ind w:left="270" w:hanging="270"/>
        <w:jc w:val="both"/>
        <w:rPr>
          <w:sz w:val="24"/>
          <w:szCs w:val="24"/>
        </w:rPr>
      </w:pPr>
      <w:r>
        <w:rPr>
          <w:sz w:val="24"/>
        </w:rPr>
        <w:t xml:space="preserve">von 500 Euro bis 1.000 Euro gegen eine juristische Person wegen Nichterfüllung der in § 35 Absätze 7, 8, 16, 17, 22 und 25 und in § 54 Absatz 1 Buchstaben a bis c festgelegten Pflichten, </w:t>
      </w:r>
    </w:p>
    <w:p>
      <w:pPr>
        <w:pStyle w:val="Normal"/>
        <w:numPr>
          <w:ilvl w:val="0"/>
          <w:numId w:val="14"/>
        </w:numPr>
        <w:ind w:left="270" w:hanging="270"/>
        <w:jc w:val="both"/>
        <w:rPr>
          <w:sz w:val="24"/>
          <w:szCs w:val="24"/>
        </w:rPr>
      </w:pPr>
      <w:r>
        <w:rPr>
          <w:sz w:val="24"/>
        </w:rPr>
        <w:t>von 700 Euro bis 17.000 Euro wegen Vereitelung der Ausübung der Aufsicht gemäß diesem Gesetz,</w:t>
      </w:r>
    </w:p>
    <w:p>
      <w:pPr>
        <w:pStyle w:val="Normal"/>
        <w:numPr>
          <w:ilvl w:val="0"/>
          <w:numId w:val="14"/>
        </w:numPr>
        <w:ind w:left="270" w:hanging="270"/>
        <w:jc w:val="both"/>
        <w:rPr>
          <w:sz w:val="24"/>
          <w:szCs w:val="24"/>
        </w:rPr>
      </w:pPr>
      <w:r>
        <w:rPr>
          <w:sz w:val="24"/>
        </w:rPr>
        <w:t xml:space="preserve">von 3.000 Euro bis 100.000 Euro gegen eine juristische Person gemäß </w:t>
      </w:r>
      <w:r>
        <w:fldChar w:fldCharType="begin"/>
      </w:r>
      <w:r>
        <w:rPr>
          <w:rStyle w:val="InternetLink"/>
          <w:sz w:val="24"/>
          <w:color w:val="000000"/>
        </w:rPr>
        <w:instrText xml:space="preserve"> HYPERLINK "http://www.zakonypreludi.sk/zz/2005-171" \l "f6337435"</w:instrText>
      </w:r>
      <w:r>
        <w:rPr>
          <w:rStyle w:val="InternetLink"/>
          <w:sz w:val="24"/>
          <w:color w:val="000000"/>
        </w:rPr>
        <w:fldChar w:fldCharType="separate"/>
      </w:r>
      <w:r>
        <w:rPr>
          <w:rStyle w:val="InternetLink"/>
          <w:color w:val="000000"/>
          <w:sz w:val="24"/>
        </w:rPr>
        <w:t>§ 12 Buchstaben a und b</w:t>
      </w:r>
      <w:r>
        <w:rPr>
          <w:rStyle w:val="InternetLink"/>
          <w:sz w:val="24"/>
          <w:color w:val="000000"/>
        </w:rPr>
        <w:fldChar w:fldCharType="end"/>
      </w:r>
      <w:r>
        <w:rPr>
          <w:sz w:val="24"/>
        </w:rPr>
        <w:t>, wenn von dieser ein Glücksspiel im Widerspruch zu diesem Gesetz oder zu den in der Lizenz, im Spielplan oder in einem Vermerk über die Einstellung des Betriebs des Glücksspiels festgelegten Bedingungen betrieben wird oder wenn durch diese mit einem rechtskräftigen Bescheid des Aufsichtsorgans auferlegte Pflichten nicht erfüllt werden,</w:t>
      </w:r>
    </w:p>
    <w:p>
      <w:pPr>
        <w:pStyle w:val="Normal"/>
        <w:numPr>
          <w:ilvl w:val="0"/>
          <w:numId w:val="14"/>
        </w:numPr>
        <w:ind w:left="270" w:hanging="270"/>
        <w:jc w:val="both"/>
        <w:rPr>
          <w:sz w:val="24"/>
          <w:szCs w:val="24"/>
        </w:rPr>
      </w:pPr>
      <w:r>
        <w:rPr>
          <w:sz w:val="24"/>
        </w:rPr>
        <w:t xml:space="preserve">von 5.000 Euro bis 500.000 Euro gegen eine juristische Person gemäß </w:t>
      </w:r>
      <w:r>
        <w:fldChar w:fldCharType="begin"/>
      </w:r>
      <w:r>
        <w:rPr>
          <w:rStyle w:val="InternetLink"/>
          <w:sz w:val="24"/>
          <w:color w:val="000000"/>
        </w:rPr>
        <w:instrText xml:space="preserve"> HYPERLINK "http://www.zakonypreludi.sk/zz/2005-171" \l "f6337440"</w:instrText>
      </w:r>
      <w:r>
        <w:rPr>
          <w:rStyle w:val="InternetLink"/>
          <w:sz w:val="24"/>
          <w:color w:val="000000"/>
        </w:rPr>
        <w:fldChar w:fldCharType="separate"/>
      </w:r>
      <w:r>
        <w:rPr>
          <w:rStyle w:val="InternetLink"/>
          <w:color w:val="000000"/>
          <w:sz w:val="24"/>
        </w:rPr>
        <w:t>§ 12 Buchstaben e und f</w:t>
      </w:r>
      <w:r>
        <w:rPr>
          <w:rStyle w:val="InternetLink"/>
          <w:sz w:val="24"/>
          <w:color w:val="000000"/>
        </w:rPr>
        <w:fldChar w:fldCharType="end"/>
      </w:r>
      <w:r>
        <w:rPr>
          <w:sz w:val="24"/>
        </w:rPr>
        <w:t>, wenn durch diese Werbung für Glücksspiele im Widerspruch zu diesem Gesetz betrieben wird,</w:t>
      </w:r>
    </w:p>
    <w:p>
      <w:pPr>
        <w:pStyle w:val="Normal"/>
        <w:numPr>
          <w:ilvl w:val="0"/>
          <w:numId w:val="14"/>
        </w:numPr>
        <w:ind w:left="270" w:hanging="270"/>
        <w:jc w:val="both"/>
        <w:rPr>
          <w:sz w:val="24"/>
          <w:szCs w:val="24"/>
        </w:rPr>
      </w:pPr>
      <w:r>
        <w:rPr>
          <w:sz w:val="24"/>
        </w:rPr>
        <w:t>von 10.000 Euro bis 50.000 Euro, wenn durch diese verbotene Werbepreisausschreiben, Spiele oder Quiz gemäß § 35 Absatz 20 betrieben werden,</w:t>
      </w:r>
    </w:p>
    <w:p>
      <w:pPr>
        <w:pStyle w:val="Normal"/>
        <w:numPr>
          <w:ilvl w:val="0"/>
          <w:numId w:val="14"/>
        </w:numPr>
        <w:ind w:left="270" w:hanging="270"/>
        <w:jc w:val="both"/>
        <w:rPr>
          <w:sz w:val="24"/>
          <w:szCs w:val="24"/>
        </w:rPr>
      </w:pPr>
      <w:r>
        <w:rPr>
          <w:sz w:val="24"/>
        </w:rPr>
        <w:t>von 10 000 Euro bis 50 000 Euro, wenn durch diese Sportveranstaltungen gemäß der einschlägigen Vorschrift</w:t>
      </w:r>
      <w:r>
        <w:rPr>
          <w:sz w:val="24"/>
          <w:vertAlign w:val="superscript"/>
        </w:rPr>
        <w:t>4c</w:t>
      </w:r>
      <w:r>
        <w:rPr>
          <w:sz w:val="24"/>
        </w:rPr>
        <w:t>) einschließlich solcher, die nicht als öffentlich betrachtet werden</w:t>
      </w:r>
      <w:r>
        <w:rPr>
          <w:sz w:val="24"/>
          <w:vertAlign w:val="superscript"/>
        </w:rPr>
        <w:t>4d</w:t>
      </w:r>
      <w:r>
        <w:rPr>
          <w:sz w:val="24"/>
        </w:rPr>
        <w:t>) und die gemäß § 35 Absatz 20 verboten sind, organisiert werden,</w:t>
      </w:r>
    </w:p>
    <w:p>
      <w:pPr>
        <w:pStyle w:val="Normal"/>
        <w:numPr>
          <w:ilvl w:val="0"/>
          <w:numId w:val="14"/>
        </w:numPr>
        <w:ind w:left="270" w:hanging="270"/>
        <w:jc w:val="both"/>
        <w:rPr>
          <w:sz w:val="24"/>
          <w:szCs w:val="24"/>
        </w:rPr>
      </w:pPr>
      <w:r>
        <w:rPr>
          <w:sz w:val="24"/>
        </w:rPr>
        <w:t xml:space="preserve">von 16.000 Euro bis 500.000 Euro gegen eine juristische Person, wenn von dieser ein Glücksspiel ohne Lizenz gemäß diesem Gesetz betrieben wird. </w:t>
      </w:r>
    </w:p>
    <w:p>
      <w:pPr>
        <w:pStyle w:val="Normal"/>
        <w:tabs>
          <w:tab w:val="clear" w:pos="562"/>
          <w:tab w:val="left" w:pos="284" w:leader="none"/>
        </w:tabs>
        <w:jc w:val="both"/>
        <w:rPr>
          <w:sz w:val="24"/>
          <w:szCs w:val="24"/>
        </w:rPr>
      </w:pPr>
      <w:r>
        <w:rPr>
          <w:sz w:val="24"/>
          <w:szCs w:val="24"/>
        </w:rPr>
      </w:r>
    </w:p>
    <w:p>
      <w:pPr>
        <w:pStyle w:val="ListParagraph"/>
        <w:numPr>
          <w:ilvl w:val="0"/>
          <w:numId w:val="20"/>
        </w:numPr>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Von der jeweiligen Verwaltung der Abführungen wird gegen eine juristische Person gemäß § 12 Buchstabe a eine Strafe von 300 Euro wegen Nichtvorlage der Abrechnung der Abführungen aus dem Betrieb von Glücksspielen in den Fristen gemäß § 37 verhängt.“.</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rPr>
        <w:t>Die Fußnote 21a lautet:</w:t>
      </w:r>
    </w:p>
    <w:p>
      <w:pPr>
        <w:pStyle w:val="Normal"/>
        <w:jc w:val="both"/>
        <w:rPr>
          <w:sz w:val="24"/>
          <w:szCs w:val="24"/>
        </w:rPr>
      </w:pPr>
      <w:r>
        <w:rPr>
          <w:sz w:val="24"/>
        </w:rPr>
        <w:t>„</w:t>
      </w:r>
      <w:r>
        <w:rPr>
          <w:sz w:val="24"/>
          <w:vertAlign w:val="superscript"/>
        </w:rPr>
        <w:t>21a</w:t>
      </w:r>
      <w:r>
        <w:rPr>
          <w:sz w:val="24"/>
        </w:rPr>
        <w:t>) § 4 des Gesetzes GBl. Nr. 357/2015 über Finanzkontrollen und Wirtschaftsprüfungen und über die Änderung und Ergänzung einiger Gesetze.“.</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In § 57 Absatz 2 Buchstabe d werden die Wörter „Absatz 6“ durch die Wörter „Absatz 3“ ersetzt. </w:t>
      </w:r>
    </w:p>
    <w:p>
      <w:pPr>
        <w:pStyle w:val="ListParagraph"/>
        <w:tabs>
          <w:tab w:val="clear" w:pos="562"/>
          <w:tab w:val="left" w:pos="426" w:leader="none"/>
        </w:tabs>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 xml:space="preserve">In § 57 Absatz 2 Buchstabe e und Absatz 3 werden die Wörter „Absatz 12“ durch die Wörter „Absatz 13“ und die Wörter „Absatz 13“ durch die Wörter „Absatz 8“ ersetzt. </w:t>
      </w:r>
    </w:p>
    <w:p>
      <w:pPr>
        <w:pStyle w:val="ListParagraph"/>
        <w:spacing w:lineRule="auto" w:line="240" w:before="0" w:after="0"/>
        <w:ind w:left="0" w:hanging="0"/>
        <w:jc w:val="both"/>
        <w:rPr>
          <w:rFonts w:ascii="Times New Roman" w:hAnsi="Times New Roman" w:cs="Times New Roman"/>
          <w:i/>
          <w:i/>
          <w:sz w:val="24"/>
          <w:szCs w:val="24"/>
        </w:rPr>
      </w:pPr>
      <w:r>
        <w:rPr>
          <w:rFonts w:eastAsia="Times New Roman" w:cs="Times New Roman" w:ascii="Times New Roman" w:hAnsi="Times New Roman"/>
          <w:i/>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In § 57 wird der Absatz 2 um die Buchstaben f und g ergänzt, die wie folgt laut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f) Ausübung der Aufsicht gemäß diesem Gesetz und</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g) Eintrag natürlicher Personen in das Register der ausgeschlossenen Personen und Streichung natürlicher Personen aus dem Register der ausgeschlossenen Person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Hinter § 58l wird ein § 58m eingefügt, welcher einschließlich Überschrift lautet:</w:t>
      </w:r>
    </w:p>
    <w:p>
      <w:pPr>
        <w:pStyle w:val="ListParagraph"/>
        <w:tabs>
          <w:tab w:val="clear" w:pos="562"/>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58m</w:t>
      </w:r>
    </w:p>
    <w:p>
      <w:pPr>
        <w:pStyle w:val="ListParagraph"/>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Übergangsbestimmungen zu den ab 1. Januar.2017 in Kraft tretenden Regelungen</w:t>
      </w:r>
    </w:p>
    <w:p>
      <w:pPr>
        <w:pStyle w:val="ListParagraph"/>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Bis zum 31. Dezember 2016 eingeleitete Verfahren über die Erteilung einer individuellen Lizenz werden nach der bis zum 31. Dezember 2016 in Kraft befindlichen Rechtsvorschrift abgeschlossen. </w:t>
      </w:r>
    </w:p>
    <w:p>
      <w:pPr>
        <w:pStyle w:val="ListParagraph"/>
        <w:tabs>
          <w:tab w:val="clear" w:pos="562"/>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Verfahren gemäß § 19 in der bis zum 31. Dezember 2016 in Kraft befindlichen Fassung werden nach der bis zum 31. Dezember 2016 in Kraft befindlichen Rechtsvorschrift abgeschloss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Bis zum 31. Dezember 2016 eingeleitete Verfahren über die Verhängung von Sanktionen werden nach der bis zum 31. Dezember 2016 in Kraft befindlichen Rechtsvorschrift abgeschloss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Die Durchführung von Kontrollen oder Aufsichtstätigkeiten, die bis zum 31. Dezember 2017 nicht abgeschlossen sind, wird nach der bis zum 31. Dezember 2017 in Kraft befindlichen Rechtsvorschrift abgeschloss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Vom Aufsichtsorgan gemäß § 11 Absatz 1 Buchstabe a in der ab 1. Januar 2017 in Kraft befindlichen Fassung wird mit der Ausübung der Aufsichtstätigkeit bezüglich der Zurverfügungstellung verbotener Angebote ab dem 1. Januar 2018 begonn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Betreiber von Videospielen sind ab dem 1. Januar 2018 verpflichtet, dem gemäß dem Sitz des Betreibers der Videospiele örtlich zuständigen Finanzamt die Endeinrichtungen zugänglich zu machen, durch die ein Online-Zugriff gestattet wird.</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Für die Freigabe einer auf einem separaten Konto einer Bank oder Zweigstelle einer ausländischen Bank hinterlegten finanziellen Sicherheitsleistung gemäß § 36 in der bis zum 31. Dezember 2016 in Kraft befindlichen Fassung gilt die bis zum 31. Dezember 2016 in Kraft befindliche Vorschrift. </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hanging="0"/>
        <w:jc w:val="both"/>
        <w:rPr>
          <w:sz w:val="24"/>
          <w:szCs w:val="24"/>
        </w:rPr>
      </w:pPr>
      <w:r>
        <w:rPr>
          <w:sz w:val="24"/>
        </w:rPr>
        <w:t xml:space="preserve">Glücksspielbetreiber und Antragsteller, die eine finanzielle Sicherheitsleistung gemäß § 36 in der bis zum 31. Dezember 2016 in Kraft befindlichen Fassung auf einem separaten Konto einer Bank oder Zweigstelle einer ausländischen Bank hinterlegt haben, sind verpflichtet, diese finanzielle Sicherheitsleistung spätestens bis zum 31. März 2017 auf ein Konto des gemäß dem Sitz des Glücksspielbetreibers oder Antragstellers örtlich zuständigen Finanzamts zu übertragen; ist diese finanzielle Sicherheitsleistung auf einem separaten Terminkonto bei einer Bank oder Zweigstelle einer ausländischen Bank hinterlegt, muss deren Übertragung bis spätestens zum 31. Dezember 2017 erfolgen. </w:t>
      </w:r>
    </w:p>
    <w:p>
      <w:pPr>
        <w:pStyle w:val="Normal"/>
        <w:ind w:left="502" w:hanging="0"/>
        <w:rPr>
          <w:sz w:val="24"/>
          <w:szCs w:val="24"/>
        </w:rPr>
      </w:pPr>
      <w:r>
        <w:rPr>
          <w:sz w:val="24"/>
          <w:szCs w:val="24"/>
        </w:rPr>
      </w:r>
    </w:p>
    <w:p>
      <w:pPr>
        <w:pStyle w:val="Normal"/>
        <w:numPr>
          <w:ilvl w:val="0"/>
          <w:numId w:val="7"/>
        </w:numPr>
        <w:ind w:left="0" w:hanging="0"/>
        <w:rPr>
          <w:sz w:val="24"/>
          <w:szCs w:val="24"/>
        </w:rPr>
      </w:pPr>
      <w:r>
        <w:rPr>
          <w:sz w:val="24"/>
        </w:rPr>
        <w:t>Die Bestimmung von Absatz 8 gilt nicht für</w:t>
      </w:r>
    </w:p>
    <w:p>
      <w:pPr>
        <w:pStyle w:val="Normal"/>
        <w:numPr>
          <w:ilvl w:val="0"/>
          <w:numId w:val="27"/>
        </w:numPr>
        <w:ind w:left="270" w:hanging="270"/>
        <w:jc w:val="both"/>
        <w:rPr>
          <w:sz w:val="24"/>
          <w:szCs w:val="24"/>
        </w:rPr>
      </w:pPr>
      <w:r>
        <w:rPr>
          <w:sz w:val="24"/>
        </w:rPr>
        <w:t>Glücksspielbetreiber, die eine finanzielle Sicherheit gemäß § 36 in der bis zum 31. Dezember 2016 in Kraft befindlichen Fassung hinterlegt haben und die vor Ablauf der entsprechenden Frist gemäß Absatz 8 die Aufhebung einer individuellen Lizenz oder die Einstellung des Betriebs der auf Grundlage der allgemeinen Lizenz betriebenen Glücksspiele beantragen,</w:t>
      </w:r>
    </w:p>
    <w:p>
      <w:pPr>
        <w:pStyle w:val="Normal"/>
        <w:numPr>
          <w:ilvl w:val="0"/>
          <w:numId w:val="27"/>
        </w:numPr>
        <w:ind w:left="270" w:hanging="270"/>
        <w:jc w:val="both"/>
        <w:rPr>
          <w:sz w:val="24"/>
          <w:szCs w:val="24"/>
        </w:rPr>
      </w:pPr>
      <w:r>
        <w:rPr>
          <w:sz w:val="24"/>
        </w:rPr>
        <w:t xml:space="preserve">Antragsteller, die eine finanzielle Sicherheit gemäß § 36 in der bis zum 31. Dezember 2016 in Kraft befindlichen Fassung hinterlegt haben und die vor Ablauf der entsprechenden Frist gemäß Absatz 8 die Einstellung des Verfahrens auf Erteilung einer individuellen Lizenz beantragen. </w:t>
      </w:r>
    </w:p>
    <w:p>
      <w:pPr>
        <w:pStyle w:val="Normal"/>
        <w:jc w:val="both"/>
        <w:rPr>
          <w:sz w:val="24"/>
          <w:szCs w:val="24"/>
        </w:rPr>
      </w:pPr>
      <w:r>
        <w:rPr>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Glücksspielbetreiber sind verpflichtet, bis zum 31. Januar 2017 die Spielpläne zu überarbeiten und sie zur Genehmigung dem Organ, das die individuelle Lizenz erteilt hat, und dem Organ, das die allgemeine Lizenz erlassen hat, zur Genehmigung vorzuleg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Glücksspielbetreiber sind verpflichtet, bis zum 31. März 2017 die äußere Ansicht von Spielhallen gemäß § 38 Absatz 3 in der ab dem 1. Januar 2017 in Kraft befindlichen Fassung anzupass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Der Betrieb von Sofortlotterien, für die vor dem 1. Januar 2017 eine individuelle Lizenz erteilt wurde, wird gemäß der bis zum 31. Dezember 2016 in Kraft befindlichen Vorschrift abgeschlossen. </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Das Register der ausgeschlossenen Personen wird mit Wirkung vom 1. Januar 2019 angelegt. Die Betreiber der definierten Arten von Glücksspielen sind verpflichtet, die Spielteilnahme an Glücksspielen für im Register der ausgeschlossenen Personen eingetragene Personen ab dem 1. Januar 2019 zu verweiger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0" w:hanging="0"/>
        <w:jc w:val="both"/>
        <w:rPr>
          <w:sz w:val="24"/>
          <w:szCs w:val="24"/>
        </w:rPr>
      </w:pPr>
      <w:r>
        <w:rPr>
          <w:sz w:val="24"/>
        </w:rPr>
        <w:t>Glücksspielbetreiber, durch die Spielautomaten, unmittelbar von Spielern bediente technische Einrichtungen oder Videospiel-Terminals betrieben werden, sind verpflichtet, diese Einrichtungen in Übereinstimmung mit der Bestimmung von § 35 Absatz 2 in der ab 1. Januar 2017 in Kraft befindlichen Fassung bis zum 31. März 2017 zu kennzeichnen.</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0" w:hanging="0"/>
        <w:jc w:val="both"/>
        <w:rPr>
          <w:sz w:val="24"/>
          <w:szCs w:val="24"/>
        </w:rPr>
      </w:pPr>
      <w:r>
        <w:rPr>
          <w:sz w:val="24"/>
        </w:rPr>
        <w:t xml:space="preserve">Glücksspielbetreiber, durch die Spielautomaten, unmittelbar von Spielern bediente technische Einrichtungen oder Videospiel-Terminals betrieben werden, sind verpflichtet, diese Einrichtungen mit der Bestimmung von § 35 Absatz 24 in der ab 1. Januar 2017 in Kraft befindlichen Fassung bis zum 31. Dezember 2018 in Übereinstimmung zu bringen. </w:t>
      </w:r>
    </w:p>
    <w:p>
      <w:pPr>
        <w:pStyle w:val="Normal"/>
        <w:autoSpaceDE w:val="false"/>
        <w:jc w:val="both"/>
        <w:rPr>
          <w:sz w:val="24"/>
          <w:szCs w:val="24"/>
        </w:rPr>
      </w:pPr>
      <w:r>
        <w:rPr>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ie Aufstellung der verbotene Angebote zur Verfügung stellenden Wirtschaftsbeteiligten wird von der Finanzdirektion der Slowakischen Republik erstmalig am 1. März 2018 veröffentlicht.</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Schon im Handelsregister eingetragene Glücksspielbetreiber sind verpflichtet, gemäß § 24 in der ab 1. Januar 2017 in Kraft befindlichen Fassung beim zuständigen Gericht bis zum 31. März 2017 einen Antrag auf Eintrag der zugelassenen Tätigkeit in das Handelsregister auf Grundlage einer individuellen Lizenz für den Betrieb von Glücksspielen zu stellen und dem Ministerium einen Auszug aus dem Handelsregister innerhalb von zehn Tagen ab dem Tag der Erlangung der Rechtskraft des Bescheids des Gerichts über die Vornahme des Eintrags im Handelsregister vorzulegen.“.</w:t>
      </w:r>
    </w:p>
    <w:p>
      <w:pPr>
        <w:pStyle w:val="ListParagraph"/>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sz w:val="24"/>
          <w:szCs w:val="24"/>
        </w:rPr>
      </w:pPr>
      <w:r>
        <w:rPr>
          <w:b/>
          <w:sz w:val="24"/>
        </w:rPr>
        <w:t>Artikel II</w:t>
      </w:r>
    </w:p>
    <w:p>
      <w:pPr>
        <w:pStyle w:val="Normal"/>
        <w:jc w:val="both"/>
        <w:rPr>
          <w:b/>
          <w:b/>
          <w:bCs/>
          <w:sz w:val="24"/>
          <w:szCs w:val="24"/>
        </w:rPr>
      </w:pPr>
      <w:r>
        <w:rPr>
          <w:b/>
          <w:bCs/>
          <w:sz w:val="24"/>
          <w:szCs w:val="24"/>
        </w:rPr>
      </w:r>
    </w:p>
    <w:p>
      <w:pPr>
        <w:pStyle w:val="Normal"/>
        <w:autoSpaceDE w:val="false"/>
        <w:jc w:val="both"/>
        <w:rPr>
          <w:sz w:val="24"/>
          <w:szCs w:val="24"/>
        </w:rPr>
      </w:pPr>
      <w:r>
        <w:rPr>
          <w:sz w:val="24"/>
        </w:rPr>
        <w:t>Das Gesetz des Nationalrats der Slowakischen Republik GBl. Nr. 145/1995 über Verwaltungsgebühren in der Fassung der Gesetze des Nationalrats der Slowakischen Republik GBl. Nr. 123/1996 und 224/1996, der Gesetze GBl. Nr. 224/1996, GBl. Nr. 70/1997, GBl. Nr. 1/1998, GBl. Nr. 232/1999, GBl. Nr. 3/2000, GBl. Nr. 142/2000, GBl. Nr. 211/2000, GBl. Nr. 468/2000, GBl. Nr. 553/2001, GBl. Nr. 96/2002, GBl. Nr. 118/2002, GBl. Nr. 215/2002, GBl. Nr. 237/2002, GBl. Nr. 418/2002, GBl. Nr. 457/2002, GBl. Nr. 465/2002, GBl. Nr. 477/2002, GBl. Nr. 480/2002, GBl. Nr. 190/2003, GBl. Nr. 217/2003, GBl. Nr. 245/2003, GBl. Nr. 450/2003, GBl. Nr. 469/2003, GBl. Nr. 583/2003, GBl. Nr. 5/2004, GBl. Nr. 199/2004, GBl. Nr. 204/2004, GBl. Nr. 347/2004, GBl. Nr. 382/2004, GBl. Nr. 434/2004, GBl. Nr. 533/2004, GBl. Nr. 541/2004, GBl. Nr. 572/2004, GBl. Nr. 578/2004, GBl. Nr. 581/2004, GBl. Nr. 633/2004, GBl. Nr. 653/2004, GBl. Nr. 656/2004, GBl. Nr. 725/2004, GBl. Nr. 5/2005, GBl. Nr. 8/2005, GBl. Nr. 15/2005, GBl. Nr. 93/2005, GBl. Nr. 171/2005, GBl. Nr. 308/2005, GBl. Nr. 331/2005, GBl. Nr. 341/2005, GBl. Nr. 342/2005, GBl. Nr. 463/2005, GBl. Nr. 473/2005, GBl. Nr. 491/2005, GBl. Nr. 538/2005, GBl. Nr. 558/2005, GBl. Nr. 572/2005, GBl. Nr. 573/2005, GBl. Nr. 610/2005, GBl. Nr. 14/2006, GBl. Nr. 15/2006, GBl. Nr. 24/2006, GBl. Nr. 117/2006, GBl. Nr. 124/2006, GBl. Nr. 126/2006, GBl. Nr. 224/2006, GBl. Nr. 342/2006, GBl. Nr. 672/2006, GBl. Nr. 693/2006, GBl. Nr. 21/2007, GBl. Nr. 43/2007, GBl. Nr. 95/2007, GBl. Nr. 193/2007, GBl. Nr. 220/2007, GBl. Nr. 279/2007, GBl. Nr. 295/2007, GBl. Nr. 309/2007, GBl. Nr. 342/2007, GBl. Nr. 343/2007, GBl. Nr. 344/2007, GBl. Nr. 355/2007, GBl. Nr. 358/2007, GBl. Nr. 359/2007, GBl. Nr. 460/2007, GBl. Nr. 517/2007, GBl. Nr. 537/2007, GBl. Nr. 548/2007, GBl. Nr. 571/2007, GBl. Nr. 577/2007, GBl. Nr. 647/2007, GBl. Nr. 661/2007, GBl. Nr. 92/2008, GBl. Nr. 112/2008, GBl. Nr. 167/2008, GBl. Nr. 214/2008, GBl. Nr. 264/2008, GBl. Nr. 405/2008, GBl. Nr. 408/2008, GBl. Nr. 451/2008, GBl. Nr. 465/2008, GBl. Nr. 495/2008, GBl. Nr. 514/2008, GBl. Nr. 8/2009, GBl. Nr. 45/2009, GBl. Nr. 188/2009, GBl. Nr. 191/2009, GBl. Nr. 274/2009, GBl. Nr. 292/2009, GBl. Nr. 304/2009, GBl. Nr. 305/2009, GBl. Nr. 307/2009, GBl. Nr. 465/2009, GBl. Nr. 478/2009, GBl. Nr. 513/2009, GBl. Nr. 568/2009, GBl. Nr. 570/2009, GBl. Nr. 594/2009, GBl. Nr. 67/2010, GBl. Nr. 92/2010, GBl. Nr. 136/2010, GBl. Nr. 144/2010, GBl. Nr. 514/2010, GBl. Nr. 556/2010, GBl. Nr. 39/2011, GBl. Nr. 119/2011, GBl. Nr. 200/2011, GBl. Nr. 223/2011, GBl. Nr. 254/2011, GBl. Nr. 256/2011, GBl. Nr. 258/2011, GBl. Nr. 324/2011, GBl. Nr. 342/2011, GBl. Nr. 363/2011, GBl. Nr. 381/2011, GBl. Nr. 392/2011, GBl. Nr. 404/2011, GBl. Nr. 405/2011, GBl. Nr. 409/2011, GBl. Nr. 519/2011, GBl. Nr. 547/2011, GBl. Nr. 49/2012, GBl. Nr. 96/2012, GBl. Nr. 251/2012, GBl. Nr. 286/2012, GBl. Nr. 336/2012, GBl. Nr. 339/2012, GBl. Nr. 351/2012, GBl. Nr. 439/2012, GBl. Nr. 447/2012, GBl. Nr. 459/2012, GBl. Nr. 8/2013, GBl. Nr. 39/2013, GBl. Nr. 40/2013, GBl. Nr. 72/2013, GBl. Nr. 75/2013, GBl. Nr. 94/2013, GBl. Nr. 96/2013, GBl. Nr. 122/2013, GBl. Nr. 144/2013, GBl. Nr. 154/2013, GBl. Nr. 213/2013, GBl. Nr. 311/2013, GBl. Nr. 319/2013, GBl. Nr. 347/2013, GBl. Nr. 387/2013, GBl. Nr. 388/2013, GBl. Nr. 474/2013, GBl. Nr. 506/2013, GBl. Nr. 35/2014, GBl. Nr. 58/2014, GBl. Nr. 84/2014, GBl. Nr. 152/2014, GBl. Nr. 162/2014, GBl. Nr. 182/2014, GBl. Nr. 204/2014, GBl. Nr. 262/2014, GBl. Nr. 293/2014, GBl. Nr. 335/2014, GBl. Nr. 399/2014, GBl. Nr. 40/2015, GBl. Nr. 79/2015, GBl. Nr. 120/2015, GBl. Nr. 128/2015, GBl. Nr. 129/2015, GBl. Nr. 247/2015, GBl. Nr. 253/2015, GBl. Nr. 259/2015, GBl. Nr. 262/2015, GBl. Nr. 273/2015, GBl. Nr. 387/2015, GBl. Nr. 403/2015 und des Gesetzes GBl. Nr. 125/2016 wird wie folgt geändert und ergänzt:</w:t>
      </w:r>
    </w:p>
    <w:p>
      <w:pPr>
        <w:pStyle w:val="Normal"/>
        <w:jc w:val="both"/>
        <w:rPr>
          <w:sz w:val="24"/>
          <w:szCs w:val="24"/>
        </w:rPr>
      </w:pPr>
      <w:r>
        <w:rPr>
          <w:sz w:val="24"/>
          <w:szCs w:val="24"/>
        </w:rPr>
      </w:r>
    </w:p>
    <w:p>
      <w:pPr>
        <w:pStyle w:val="Normal"/>
        <w:tabs>
          <w:tab w:val="clear" w:pos="562"/>
          <w:tab w:val="left" w:pos="426" w:leader="none"/>
        </w:tabs>
        <w:jc w:val="both"/>
        <w:rPr>
          <w:sz w:val="24"/>
          <w:szCs w:val="24"/>
        </w:rPr>
      </w:pPr>
      <w:r>
        <w:rPr>
          <w:sz w:val="24"/>
        </w:rPr>
        <w:t>1. In der Gebührentabelle der Verwaltungsgebühren im Teil VIII. „Finanzverwaltung und geschäftliche Tätigkeit“ lautet im Posten 140 der Buchstabe b wie folgt:</w:t>
      </w:r>
    </w:p>
    <w:p>
      <w:pPr>
        <w:pStyle w:val="Normal"/>
        <w:tabs>
          <w:tab w:val="clear" w:pos="562"/>
          <w:tab w:val="left" w:pos="426" w:leader="none"/>
        </w:tabs>
        <w:jc w:val="both"/>
        <w:rPr>
          <w:sz w:val="24"/>
          <w:szCs w:val="24"/>
        </w:rPr>
      </w:pPr>
      <w:r>
        <w:rPr>
          <w:sz w:val="24"/>
        </w:rPr>
        <w:t>„</w:t>
      </w:r>
      <w:r>
        <w:rPr>
          <w:sz w:val="24"/>
        </w:rPr>
        <w:t>b) Mitteilung einer juristischen Person oder eines Betreibers über die Absicht, eine Sachlotterie auf Losbasis, eine Tombola oder ein Kartenspiel außerhalb eines Kasinos zu betreiben, oder über die Absicht, den Betrieb fortzusetzen, 100 Euro,“.</w:t>
      </w:r>
    </w:p>
    <w:p>
      <w:pPr>
        <w:pStyle w:val="Normal"/>
        <w:tabs>
          <w:tab w:val="clear" w:pos="562"/>
          <w:tab w:val="left" w:pos="426" w:leader="none"/>
        </w:tabs>
        <w:jc w:val="both"/>
        <w:rPr>
          <w:sz w:val="24"/>
          <w:szCs w:val="24"/>
        </w:rPr>
      </w:pPr>
      <w:r>
        <w:rPr>
          <w:sz w:val="24"/>
          <w:szCs w:val="24"/>
        </w:rPr>
      </w:r>
    </w:p>
    <w:p>
      <w:pPr>
        <w:pStyle w:val="Normal"/>
        <w:tabs>
          <w:tab w:val="clear" w:pos="562"/>
          <w:tab w:val="left" w:pos="426" w:leader="none"/>
        </w:tabs>
        <w:jc w:val="both"/>
        <w:rPr>
          <w:sz w:val="24"/>
          <w:szCs w:val="24"/>
        </w:rPr>
      </w:pPr>
      <w:r>
        <w:rPr>
          <w:sz w:val="24"/>
        </w:rPr>
        <w:t>2. In der Gebührentabelle der Verwaltungsgebühren im Teil VIII. „Finanzverwaltung und geschäftliche Tätigkeit“ lauten im Posten 140 die Buchstaben d und e wie folgt:</w:t>
      </w:r>
    </w:p>
    <w:p>
      <w:pPr>
        <w:pStyle w:val="Normal"/>
        <w:tabs>
          <w:tab w:val="clear" w:pos="562"/>
          <w:tab w:val="left" w:pos="426" w:leader="none"/>
        </w:tabs>
        <w:jc w:val="both"/>
        <w:rPr>
          <w:sz w:val="24"/>
          <w:szCs w:val="24"/>
        </w:rPr>
      </w:pPr>
      <w:r>
        <w:rPr>
          <w:sz w:val="24"/>
        </w:rPr>
        <w:t>„</w:t>
      </w:r>
      <w:r>
        <w:rPr>
          <w:sz w:val="24"/>
        </w:rPr>
        <w:t>d) Mitteilung des Betreibers einer Sachlotterie auf Losbasis, einer Tombola oder eines Kartenspiels außerhalb eines Kasinos über Änderungen in den Daten oder Dokumenten, auf deren Grundlage die juristische Person in den Nachweis der Betreiber von Glücksspielen auf Grundlage einer allgemeinen Lizenz eingetragen wurde, 30 Euro,</w:t>
      </w:r>
    </w:p>
    <w:p>
      <w:pPr>
        <w:pStyle w:val="Normal"/>
        <w:tabs>
          <w:tab w:val="clear" w:pos="562"/>
          <w:tab w:val="left" w:pos="426" w:leader="none"/>
        </w:tabs>
        <w:jc w:val="both"/>
        <w:rPr>
          <w:sz w:val="24"/>
          <w:szCs w:val="24"/>
        </w:rPr>
      </w:pPr>
      <w:r>
        <w:rPr>
          <w:sz w:val="24"/>
        </w:rPr>
        <w:t>e) Erteilung einer Stellungnahme zur Errichtung eines Kasinos, für jede Stellungnahme 200 Euro,“.</w:t>
      </w:r>
    </w:p>
    <w:p>
      <w:pPr>
        <w:pStyle w:val="Normal"/>
        <w:tabs>
          <w:tab w:val="clear" w:pos="562"/>
          <w:tab w:val="left" w:pos="426" w:leader="none"/>
        </w:tabs>
        <w:jc w:val="both"/>
        <w:rPr>
          <w:sz w:val="24"/>
          <w:szCs w:val="24"/>
        </w:rPr>
      </w:pPr>
      <w:r>
        <w:rPr>
          <w:sz w:val="24"/>
          <w:szCs w:val="24"/>
        </w:rPr>
      </w:r>
    </w:p>
    <w:p>
      <w:pPr>
        <w:pStyle w:val="Normal"/>
        <w:tabs>
          <w:tab w:val="clear" w:pos="562"/>
          <w:tab w:val="left" w:pos="426" w:leader="none"/>
        </w:tabs>
        <w:jc w:val="both"/>
        <w:rPr>
          <w:sz w:val="24"/>
          <w:szCs w:val="24"/>
        </w:rPr>
      </w:pPr>
      <w:r>
        <w:rPr>
          <w:sz w:val="24"/>
        </w:rPr>
        <w:t>3. In der Gebührentabelle der Verwaltungsgebühren im Teil VIII. „Finanzverwaltung und geschäftliche Tätigkeit“ wird in Posten 140 Buchstabe f der Betrag „100 Euro“ durch den Betrag „200 Euro“ ersetzt.</w:t>
      </w:r>
    </w:p>
    <w:p>
      <w:pPr>
        <w:pStyle w:val="Normal"/>
        <w:tabs>
          <w:tab w:val="clear" w:pos="562"/>
          <w:tab w:val="left" w:pos="426" w:leader="none"/>
        </w:tabs>
        <w:jc w:val="both"/>
        <w:rPr>
          <w:b/>
          <w:b/>
          <w:bCs/>
          <w:sz w:val="24"/>
          <w:szCs w:val="24"/>
        </w:rPr>
      </w:pPr>
      <w:r>
        <w:rPr>
          <w:b/>
          <w:bCs/>
          <w:sz w:val="24"/>
          <w:szCs w:val="24"/>
        </w:rPr>
      </w:r>
    </w:p>
    <w:p>
      <w:pPr>
        <w:pStyle w:val="Normal"/>
        <w:tabs>
          <w:tab w:val="clear" w:pos="562"/>
          <w:tab w:val="left" w:pos="0" w:leader="none"/>
        </w:tabs>
        <w:jc w:val="both"/>
        <w:rPr>
          <w:b/>
          <w:b/>
          <w:bCs/>
          <w:sz w:val="24"/>
          <w:szCs w:val="24"/>
        </w:rPr>
      </w:pPr>
      <w:r>
        <w:rPr>
          <w:sz w:val="24"/>
        </w:rPr>
        <w:t>4. In der Gebührentabelle der Verwaltungsgebühren im Teil VIII. „Finanzverwaltung und geschäftliche Tätigkeit“ wird der Posten 140 um einen Buchstaben g ergänzt, der wie folgt lautet:</w:t>
      </w:r>
    </w:p>
    <w:p>
      <w:pPr>
        <w:pStyle w:val="Normal"/>
        <w:tabs>
          <w:tab w:val="clear" w:pos="562"/>
          <w:tab w:val="left" w:pos="0" w:leader="none"/>
        </w:tabs>
        <w:jc w:val="both"/>
        <w:rPr>
          <w:sz w:val="24"/>
          <w:szCs w:val="24"/>
        </w:rPr>
      </w:pPr>
      <w:r>
        <w:rPr>
          <w:sz w:val="24"/>
        </w:rPr>
        <w:t>„</w:t>
      </w:r>
      <w:r>
        <w:rPr>
          <w:sz w:val="24"/>
        </w:rPr>
        <w:t xml:space="preserve">g) Erteilung einer Zustimmung zur Errichtung eines Wettbüros und zum Betrieb von Bingo, für jede Zustimmung 200 Euro.“. </w:t>
      </w:r>
    </w:p>
    <w:p>
      <w:pPr>
        <w:pStyle w:val="Normal"/>
        <w:jc w:val="both"/>
        <w:rPr>
          <w:iCs/>
          <w:sz w:val="24"/>
          <w:szCs w:val="24"/>
          <w:u w:val="single"/>
        </w:rPr>
      </w:pPr>
      <w:r>
        <w:rPr>
          <w:iCs/>
          <w:sz w:val="24"/>
          <w:szCs w:val="24"/>
          <w:u w:val="single"/>
        </w:rPr>
      </w:r>
    </w:p>
    <w:p>
      <w:pPr>
        <w:pStyle w:val="Normal"/>
        <w:jc w:val="center"/>
        <w:rPr>
          <w:b/>
          <w:b/>
          <w:iCs/>
          <w:sz w:val="24"/>
          <w:szCs w:val="24"/>
          <w:u w:val="single"/>
        </w:rPr>
      </w:pPr>
      <w:r>
        <w:rPr>
          <w:b/>
          <w:iCs/>
          <w:sz w:val="24"/>
          <w:szCs w:val="24"/>
          <w:u w:val="single"/>
        </w:rPr>
      </w:r>
    </w:p>
    <w:p>
      <w:pPr>
        <w:pStyle w:val="Normal"/>
        <w:jc w:val="center"/>
        <w:rPr>
          <w:b/>
          <w:b/>
          <w:sz w:val="24"/>
          <w:szCs w:val="24"/>
        </w:rPr>
      </w:pPr>
      <w:r>
        <w:rPr>
          <w:b/>
          <w:sz w:val="24"/>
        </w:rPr>
        <w:t>Artikel III</w:t>
      </w:r>
    </w:p>
    <w:p>
      <w:pPr>
        <w:pStyle w:val="Normal"/>
        <w:jc w:val="both"/>
        <w:rPr>
          <w:b/>
          <w:b/>
          <w:sz w:val="24"/>
          <w:szCs w:val="24"/>
        </w:rPr>
      </w:pPr>
      <w:r>
        <w:rPr>
          <w:b/>
          <w:sz w:val="24"/>
          <w:szCs w:val="24"/>
        </w:rPr>
      </w:r>
    </w:p>
    <w:p>
      <w:pPr>
        <w:pStyle w:val="Normal"/>
        <w:jc w:val="both"/>
        <w:rPr>
          <w:sz w:val="24"/>
          <w:szCs w:val="24"/>
        </w:rPr>
      </w:pPr>
      <w:r>
        <w:rPr>
          <w:sz w:val="24"/>
        </w:rPr>
        <w:t>Das Gesetz GBl. Nr. 483/2001 über Banken und über die Änderungen und Ergänzungen einiger Gesetze in der Fassung der Gesetze GBl. Nr. 430/2002, GBl. Nr. 510/2002, GBl. Nr. 165/2003, GBl. Nr. 603/2003, GBl. Nr. 215/2004, GBl. Nr. 554/2004, GBl. Nr. 747/2004, GBl. Nr. 69/2005, GBl. Nr. 340/2005, GBl. Nr. 341/2005, GBl. Nr. 214/2006, GBl. Nr. 644/2006, GBl. Nr. 209/2007, GBl. Nr. 659/2007, GBl. Nr. 297/2008, GBl. Nr. 552/2008, GBl. Nr. 66/2009, GBl. Nr. 186/2009, GBl. Nr. 276/2009, GBl. Nr. 492/2009, GBl. Nr. 129/2010, GBl. Nr. 46/2011, GBl. Nr. 130/2011, GBl. Nr. 314/2011, GBl. Nr. 394/2011, GBl. Nr. 520/2011, GBl. Nr. 547/2011, GBl. Nr. 234/2012, GBl. Nr. 352/2012, GBl. Nr. 132/2013, GBl. Nr. 352/2013, GBl. Nr. 213/2014, GBl. Nr. 371/2014, GBl. Nr. 374/2014, GBl. Nr. 35/2015, GBl. Nr. 252/2015, GBl. Nr. 359/2015, GBl. Nr. 392/2015, GBl. Nr. 405/2015, GBl. Nr. 437/2015, GBl. Nr. 90/2016, GBl. Nr. 91/2016, GBl. Nr. 125/2016 und des Gesetzes GBl. Nr. .../2016 wird wie folgt geändert:</w:t>
      </w:r>
    </w:p>
    <w:p>
      <w:pPr>
        <w:pStyle w:val="Normal"/>
        <w:jc w:val="both"/>
        <w:rPr>
          <w:sz w:val="24"/>
          <w:szCs w:val="24"/>
        </w:rPr>
      </w:pPr>
      <w:r>
        <w:rPr>
          <w:sz w:val="24"/>
          <w:szCs w:val="24"/>
        </w:rPr>
      </w:r>
    </w:p>
    <w:p>
      <w:pPr>
        <w:pStyle w:val="Normal"/>
        <w:jc w:val="both"/>
        <w:rPr>
          <w:sz w:val="24"/>
          <w:szCs w:val="24"/>
        </w:rPr>
      </w:pPr>
      <w:r>
        <w:rPr>
          <w:sz w:val="24"/>
        </w:rPr>
        <w:t>In § 91 wird der Absatz 4 um einen Buchstaben x ergänzt, der wie folgt lautet:</w:t>
      </w:r>
    </w:p>
    <w:p>
      <w:pPr>
        <w:pStyle w:val="Normal"/>
        <w:jc w:val="both"/>
        <w:rPr>
          <w:sz w:val="24"/>
          <w:szCs w:val="24"/>
        </w:rPr>
      </w:pPr>
      <w:r>
        <w:rPr>
          <w:sz w:val="24"/>
        </w:rPr>
        <w:t>„</w:t>
      </w:r>
      <w:r>
        <w:rPr>
          <w:sz w:val="24"/>
        </w:rPr>
        <w:t>x) an die Finanzdirektion der Slowakischen Republik in dem für die Ausübung der Aufsicht über die Zurverfügungstellung verbotener Angebote und die Ausübung der Aufsicht über Tätigkeiten im Zusammenhang mit der Zurverfügungstellung verbotener Angebote erforderlichen Umfang.</w:t>
      </w:r>
      <w:r>
        <w:rPr>
          <w:sz w:val="24"/>
          <w:vertAlign w:val="superscript"/>
        </w:rPr>
        <w:t>86df</w:t>
      </w:r>
      <w:r>
        <w:rPr>
          <w:sz w:val="24"/>
        </w:rPr>
        <w:t>)“.</w:t>
      </w:r>
    </w:p>
    <w:p>
      <w:pPr>
        <w:pStyle w:val="Normal"/>
        <w:jc w:val="both"/>
        <w:rPr>
          <w:sz w:val="24"/>
          <w:szCs w:val="24"/>
        </w:rPr>
      </w:pPr>
      <w:r>
        <w:rPr>
          <w:sz w:val="24"/>
          <w:szCs w:val="24"/>
        </w:rPr>
      </w:r>
    </w:p>
    <w:p>
      <w:pPr>
        <w:pStyle w:val="Normal"/>
        <w:jc w:val="both"/>
        <w:rPr>
          <w:sz w:val="24"/>
          <w:szCs w:val="24"/>
        </w:rPr>
      </w:pPr>
      <w:r>
        <w:rPr>
          <w:sz w:val="24"/>
        </w:rPr>
        <w:t>Die Fußnote 86df lautet:</w:t>
      </w:r>
    </w:p>
    <w:p>
      <w:pPr>
        <w:pStyle w:val="Normal"/>
        <w:jc w:val="both"/>
        <w:rPr>
          <w:sz w:val="24"/>
          <w:szCs w:val="24"/>
        </w:rPr>
      </w:pPr>
      <w:r>
        <w:rPr>
          <w:sz w:val="24"/>
        </w:rPr>
        <w:t>„</w:t>
      </w:r>
      <w:r>
        <w:rPr>
          <w:sz w:val="24"/>
          <w:vertAlign w:val="superscript"/>
        </w:rPr>
        <w:t>86df</w:t>
      </w:r>
      <w:r>
        <w:rPr>
          <w:sz w:val="24"/>
        </w:rPr>
        <w:t>) § 15b Absatz 6 des Gesetzes GBl. Nr. 171/2005 über Glücksspiele und über die Änderung und Ergänzung einiger Gesetze in der Fassung des Gesetzes GBl. Nr.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rPr>
        <w:t>Artikel IV</w:t>
      </w:r>
    </w:p>
    <w:p>
      <w:pPr>
        <w:pStyle w:val="Normal"/>
        <w:jc w:val="center"/>
        <w:rPr>
          <w:b/>
          <w:b/>
          <w:sz w:val="24"/>
          <w:szCs w:val="24"/>
        </w:rPr>
      </w:pPr>
      <w:r>
        <w:rPr>
          <w:b/>
          <w:sz w:val="24"/>
          <w:szCs w:val="24"/>
        </w:rPr>
      </w:r>
    </w:p>
    <w:p>
      <w:pPr>
        <w:pStyle w:val="Normal"/>
        <w:jc w:val="both"/>
        <w:rPr>
          <w:sz w:val="24"/>
          <w:szCs w:val="24"/>
        </w:rPr>
      </w:pPr>
      <w:r>
        <w:rPr>
          <w:sz w:val="24"/>
        </w:rPr>
        <w:t>Das Gesetz GBl. Nr. 576/2004 über die Gesundheitsversorgung und über Dienste im Zusammenhang mit der Gesundheitsversorgung und über die Änderung und Ergänzung einiger Gesetze in der Fassung der Gesetze GBl. Nr. 82/2005, GBl. Nr. 350/2005, GBl. Nr. 538/2005, GBl. Nr. 660/2005, GBl. Nr. 282/2006, GBl. Nr. 518/2007, GBl. Nr. 662/2007, GBl. Nr. 489/2008, GBl. Nr. 192/2009, GBl. Nr. 345/2009, GBl. Nr. 132/2010, GBl. Nr. 133/2010, GBl. Nr. 34/2011, GBl. Nr. 172/2011, GBl. Nr. 313/2012, GBl. Nr. 345/2012, GBl. Nr. 41/2013, GBl. Nr. 153/2013, GBl. Nr. 160/2013, GBl. Nr. 220/2013, GBl. Nr. 365/2013, GBl. Nr. 185/2014, GBl. Nr. 204/2014, GBl. Nr. 53/2015, GBl. Nr. 77/2015, GBl. Nr. 378/2015, GBl. Nr. 422/2015, GBl. Nr. 428/2015 und GBl. Nr. 125/2016 wird wie folgt ergänzt:</w:t>
      </w:r>
    </w:p>
    <w:p>
      <w:pPr>
        <w:pStyle w:val="Normal"/>
        <w:jc w:val="both"/>
        <w:rPr>
          <w:sz w:val="24"/>
          <w:szCs w:val="24"/>
        </w:rPr>
      </w:pPr>
      <w:r>
        <w:rPr>
          <w:sz w:val="24"/>
          <w:szCs w:val="24"/>
        </w:rPr>
      </w:r>
    </w:p>
    <w:p>
      <w:pPr>
        <w:pStyle w:val="ListParagraph"/>
        <w:numPr>
          <w:ilvl w:val="0"/>
          <w:numId w:val="13"/>
        </w:numPr>
        <w:tabs>
          <w:tab w:val="clear" w:pos="562"/>
          <w:tab w:val="left" w:pos="4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Der § 24 wird durch die Absätze 5 bis 7 mit folgendem Wortlaut ergänzt:</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w:t>
      </w:r>
      <w:r>
        <w:rPr>
          <w:sz w:val="24"/>
        </w:rPr>
        <w:t>(5) Ein Erbringer medizinischer Leistungen, der medizinische Leistungen für eine Person erbringt, bei der die Krankheit der pathologischen Spielsucht gemäß Anhang 1 diagnostiziert wurde, meldet an die Verwaltung des Registers der ausgeschlossenen Personen gemäß der einschlägigen Vorschrift</w:t>
      </w:r>
      <w:r>
        <w:rPr>
          <w:sz w:val="24"/>
          <w:vertAlign w:val="superscript"/>
        </w:rPr>
        <w:t>31b</w:t>
      </w:r>
      <w:r>
        <w:rPr>
          <w:sz w:val="24"/>
        </w:rPr>
        <w:t xml:space="preserve">) (nachstehend nur „Verwaltung des Registers“ genannt) die Angaben aus der Krankenakte dieser Person im folgenden Umfang: </w:t>
      </w:r>
    </w:p>
    <w:p>
      <w:pPr>
        <w:pStyle w:val="ListParagraph"/>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Vorname, Name und Titel der Person,</w:t>
      </w:r>
    </w:p>
    <w:p>
      <w:pPr>
        <w:pStyle w:val="ListParagraph"/>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Geburtsnummer, sofern vergeben, oder Geburtsdatum, wenn keine Geburtsnummer vergeben wurde,</w:t>
      </w:r>
    </w:p>
    <w:p>
      <w:pPr>
        <w:pStyle w:val="ListParagraph"/>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Information über die Diagnostik der Krankheit der pathologischen Spielsucht.</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6) Die Angaben gemäß Absatz 5 werden vom Erbringer der medizinischen Leistungen in elektronischer Form kostenlos innerhalb von drei Arbeitstagen nach der Diagnostik der Krankheit der pathologischen Spielsucht übermittelt.</w:t>
      </w:r>
    </w:p>
    <w:p>
      <w:pPr>
        <w:pStyle w:val="Normal"/>
        <w:jc w:val="both"/>
        <w:rPr>
          <w:sz w:val="24"/>
          <w:szCs w:val="24"/>
        </w:rPr>
      </w:pPr>
      <w:r>
        <w:rPr>
          <w:sz w:val="24"/>
          <w:szCs w:val="24"/>
        </w:rPr>
      </w:r>
    </w:p>
    <w:p>
      <w:pPr>
        <w:pStyle w:val="Normal"/>
        <w:jc w:val="both"/>
        <w:rPr>
          <w:sz w:val="24"/>
          <w:szCs w:val="24"/>
        </w:rPr>
      </w:pPr>
      <w:r>
        <w:rPr>
          <w:sz w:val="24"/>
        </w:rPr>
        <w:t>(7) Erfolgt die Entlassung einer Person, bei der eine chronische Spielsucht diagnostiziert wurde, aus der regelmäßigen ärztlichen Überwachung, ist der Erbringer der medizinischen Leistung verpflichtet, der Verwaltung des Registers in elektronischer Form innerhalb von drei Arbeitstagen nach dem Tag der Entlassung aus der regelmäßigen ärztlichen Überwachung die folgenden Angaben zu melden:</w:t>
      </w:r>
    </w:p>
    <w:p>
      <w:pPr>
        <w:pStyle w:val="ListParagraph"/>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Vorname, Name und Titel der Person,</w:t>
      </w:r>
    </w:p>
    <w:p>
      <w:pPr>
        <w:pStyle w:val="ListParagraph"/>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Geburtsnummer, sofern vergeben, oder Geburtsdatum, wenn keine Geburtsnummer vergeben wurde,</w:t>
      </w:r>
    </w:p>
    <w:p>
      <w:pPr>
        <w:pStyle w:val="ListParagraph"/>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die Information über die Entlassung aus der regelmäßigen ärztlichen Überwachung.“.</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Die Fußnote 31b lautet:</w:t>
      </w:r>
    </w:p>
    <w:p>
      <w:pPr>
        <w:pStyle w:val="Normal"/>
        <w:jc w:val="both"/>
        <w:rPr>
          <w:sz w:val="24"/>
          <w:szCs w:val="24"/>
        </w:rPr>
      </w:pPr>
      <w:r>
        <w:rPr>
          <w:sz w:val="24"/>
        </w:rPr>
        <w:t>„</w:t>
      </w:r>
      <w:r>
        <w:rPr>
          <w:sz w:val="24"/>
          <w:vertAlign w:val="superscript"/>
        </w:rPr>
        <w:t>31b</w:t>
      </w:r>
      <w:r>
        <w:rPr>
          <w:sz w:val="24"/>
        </w:rPr>
        <w:t>) § 35a des Gesetzes GBl. Nr. 171/2005 über Glücksspiele und über die Änderung und Ergänzung einiger Gesetze in der Fassung des Gesetzes GBl. Nr. .../2016.“.</w:t>
      </w:r>
    </w:p>
    <w:p>
      <w:pPr>
        <w:pStyle w:val="Normal"/>
        <w:jc w:val="both"/>
        <w:rPr>
          <w:sz w:val="24"/>
          <w:szCs w:val="24"/>
        </w:rPr>
      </w:pPr>
      <w:r>
        <w:rPr>
          <w:sz w:val="24"/>
          <w:szCs w:val="24"/>
        </w:rPr>
      </w:r>
    </w:p>
    <w:p>
      <w:pPr>
        <w:pStyle w:val="ListParagraph"/>
        <w:numPr>
          <w:ilvl w:val="0"/>
          <w:numId w:val="13"/>
        </w:numPr>
        <w:tabs>
          <w:tab w:val="clear" w:pos="562"/>
          <w:tab w:val="left" w:pos="4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Hinter § 49f wird ein § 49g eingefügt, der einschließlich Überschrift wie folgt lautet:</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rPr>
        <w:t>„</w:t>
      </w:r>
      <w:r>
        <w:rPr>
          <w:sz w:val="24"/>
        </w:rPr>
        <w:t>§ 49g</w:t>
      </w:r>
    </w:p>
    <w:p>
      <w:pPr>
        <w:pStyle w:val="Normal"/>
        <w:jc w:val="center"/>
        <w:rPr>
          <w:sz w:val="24"/>
          <w:szCs w:val="24"/>
        </w:rPr>
      </w:pPr>
      <w:r>
        <w:rPr>
          <w:sz w:val="24"/>
        </w:rPr>
        <w:t>Übergangsbestimmung zu den ab 1. Januar 2019 in Kraft tretenden Regelungen</w:t>
      </w:r>
    </w:p>
    <w:p>
      <w:pPr>
        <w:pStyle w:val="Normal"/>
        <w:jc w:val="center"/>
        <w:rPr>
          <w:b/>
          <w:b/>
          <w:sz w:val="24"/>
          <w:szCs w:val="24"/>
        </w:rPr>
      </w:pPr>
      <w:r>
        <w:rPr>
          <w:b/>
          <w:sz w:val="24"/>
          <w:szCs w:val="24"/>
        </w:rPr>
      </w:r>
    </w:p>
    <w:p>
      <w:pPr>
        <w:pStyle w:val="Normal"/>
        <w:jc w:val="both"/>
        <w:rPr>
          <w:sz w:val="24"/>
          <w:szCs w:val="24"/>
        </w:rPr>
      </w:pPr>
      <w:r>
        <w:rPr>
          <w:sz w:val="24"/>
        </w:rPr>
        <w:t>Ein Erbringer medizinischer Leistungen ist verpflichtet, bis spätestens zum 31. Januar 2019 die Angaben gemäß § 24 Absätze 5 bis 7 bezüglich einer Person, bei der vor dem 1. Januar 2019 eine pathologische Spielsucht diagnostiziert wurde und die bis zum genannten Datum nicht aus der regelmäßigen ärztlichen Überwachung entlassen wurde, zur Verfügung zu stelle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rPr>
        <w:t>Artikel V</w:t>
      </w:r>
    </w:p>
    <w:p>
      <w:pPr>
        <w:pStyle w:val="Normal"/>
        <w:jc w:val="both"/>
        <w:rPr>
          <w:b/>
          <w:b/>
          <w:sz w:val="24"/>
          <w:szCs w:val="24"/>
        </w:rPr>
      </w:pPr>
      <w:r>
        <w:rPr>
          <w:b/>
          <w:sz w:val="24"/>
          <w:szCs w:val="24"/>
        </w:rPr>
      </w:r>
    </w:p>
    <w:p>
      <w:pPr>
        <w:pStyle w:val="Normal"/>
        <w:jc w:val="both"/>
        <w:rPr>
          <w:sz w:val="24"/>
          <w:szCs w:val="24"/>
        </w:rPr>
      </w:pPr>
      <w:r>
        <w:rPr>
          <w:sz w:val="24"/>
        </w:rPr>
        <w:t xml:space="preserve">Das Gesetz GBl. Nr. 479/2009 über die Organe der staatlichen Verwaltung in den Bereichen Steuern und Gebühren und über die Änderung und Ergänzung einiger Gesetze in der Fassung der Gesetze GBl. Nr. 331/2011, GBl. Nr. 384/2011, GBl. Nr. 69/2012, GBl. Nr. 235/2012, GBl. Nr. 441/2012, GBl. Nr. 347/2013 und des Gesetzes GBl. Nr. 253/2015 wird wie folgt geändert: </w:t>
      </w:r>
    </w:p>
    <w:p>
      <w:pPr>
        <w:pStyle w:val="Normal"/>
        <w:jc w:val="both"/>
        <w:rPr>
          <w:sz w:val="24"/>
          <w:szCs w:val="24"/>
        </w:rPr>
      </w:pPr>
      <w:r>
        <w:rPr>
          <w:sz w:val="24"/>
          <w:szCs w:val="24"/>
        </w:rPr>
      </w:r>
    </w:p>
    <w:p>
      <w:pPr>
        <w:pStyle w:val="Normal"/>
        <w:jc w:val="both"/>
        <w:rPr>
          <w:sz w:val="24"/>
          <w:szCs w:val="24"/>
        </w:rPr>
      </w:pPr>
      <w:r>
        <w:rPr>
          <w:sz w:val="24"/>
        </w:rPr>
        <w:t xml:space="preserve">In § 5 Absatz 3 lautet der Buchstabe j wie folgt: </w:t>
      </w:r>
    </w:p>
    <w:p>
      <w:pPr>
        <w:pStyle w:val="Normal"/>
        <w:jc w:val="both"/>
        <w:rPr>
          <w:sz w:val="24"/>
          <w:szCs w:val="24"/>
        </w:rPr>
      </w:pPr>
      <w:r>
        <w:rPr>
          <w:sz w:val="24"/>
        </w:rPr>
        <w:t>„</w:t>
      </w:r>
      <w:r>
        <w:rPr>
          <w:sz w:val="24"/>
        </w:rPr>
        <w:t>j) übt die Aufsicht gemäß der einschlägigen Vorschrift</w:t>
      </w:r>
      <w:r>
        <w:rPr>
          <w:sz w:val="24"/>
          <w:vertAlign w:val="superscript"/>
        </w:rPr>
        <w:t>15</w:t>
      </w:r>
      <w:r>
        <w:rPr>
          <w:sz w:val="24"/>
        </w:rPr>
        <w:t>) auch außerhalb seiner örtlichen Zuständigkeit aus und erfüllt die Aufgaben gemäß der einschlägigen Vorschrift</w:t>
      </w:r>
      <w:r>
        <w:rPr>
          <w:sz w:val="24"/>
          <w:vertAlign w:val="superscript"/>
        </w:rPr>
        <w:t>15</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Artikel VI</w:t>
      </w:r>
    </w:p>
    <w:p>
      <w:pPr>
        <w:pStyle w:val="Normal"/>
        <w:jc w:val="center"/>
        <w:rPr>
          <w:sz w:val="24"/>
          <w:szCs w:val="24"/>
        </w:rPr>
      </w:pPr>
      <w:r>
        <w:rPr>
          <w:rFonts w:eastAsia="Times New Roman"/>
          <w:sz w:val="24"/>
        </w:rPr>
        <w:t xml:space="preserve"> </w:t>
      </w:r>
    </w:p>
    <w:p>
      <w:pPr>
        <w:pStyle w:val="Normal"/>
        <w:jc w:val="both"/>
        <w:rPr>
          <w:sz w:val="24"/>
          <w:szCs w:val="24"/>
        </w:rPr>
      </w:pPr>
      <w:r>
        <w:rPr>
          <w:sz w:val="24"/>
        </w:rPr>
        <w:t>Das Gesetz GBl. Nr. 492/2009 über Zahlungsdienstleistungen und über die Änderung und Ergänzung einiger Gesetze in der Fassung der Gesetze GBl. Nr. 130/2011, GBl. Nr. 394/2011, GBl. Nr. 520/2011, GBl. Nr. 547/2011, GBl. Nr. 352/2012, GBl. Nr. 206/2013, GBl. Nr. 352/2013, GBl. Nr. 405/2015, GBl. Nr. 91/2016 und des Gesetzes GBl. Nr. 125/2016 wird wie folgt ergänzt:</w:t>
      </w:r>
    </w:p>
    <w:p>
      <w:pPr>
        <w:pStyle w:val="Normal"/>
        <w:jc w:val="center"/>
        <w:rPr>
          <w:sz w:val="24"/>
          <w:szCs w:val="24"/>
        </w:rPr>
      </w:pPr>
      <w:r>
        <w:rPr>
          <w:sz w:val="24"/>
          <w:szCs w:val="24"/>
        </w:rPr>
      </w:r>
    </w:p>
    <w:p>
      <w:pPr>
        <w:pStyle w:val="Normal"/>
        <w:numPr>
          <w:ilvl w:val="3"/>
          <w:numId w:val="39"/>
        </w:numPr>
        <w:tabs>
          <w:tab w:val="clear" w:pos="562"/>
          <w:tab w:val="left" w:pos="446" w:leader="none"/>
        </w:tabs>
        <w:ind w:left="0" w:hanging="0"/>
        <w:jc w:val="both"/>
        <w:rPr>
          <w:sz w:val="24"/>
          <w:szCs w:val="24"/>
        </w:rPr>
      </w:pPr>
      <w:r>
        <w:rPr>
          <w:sz w:val="24"/>
        </w:rPr>
        <w:t>Nach § 98 wird ein § 98a eingefügt, der wie folgt lautet:</w:t>
      </w:r>
    </w:p>
    <w:p>
      <w:pPr>
        <w:pStyle w:val="Normal"/>
        <w:jc w:val="center"/>
        <w:rPr>
          <w:sz w:val="24"/>
          <w:szCs w:val="24"/>
        </w:rPr>
      </w:pPr>
      <w:r>
        <w:rPr>
          <w:sz w:val="24"/>
          <w:szCs w:val="24"/>
        </w:rPr>
      </w:r>
    </w:p>
    <w:p>
      <w:pPr>
        <w:pStyle w:val="Normal"/>
        <w:jc w:val="center"/>
        <w:rPr>
          <w:sz w:val="24"/>
          <w:szCs w:val="24"/>
        </w:rPr>
      </w:pPr>
      <w:r>
        <w:rPr>
          <w:sz w:val="24"/>
        </w:rPr>
        <w:t>„</w:t>
      </w:r>
      <w:r>
        <w:rPr>
          <w:sz w:val="24"/>
        </w:rPr>
        <w:t>§ 98a</w:t>
      </w:r>
    </w:p>
    <w:p>
      <w:pPr>
        <w:pStyle w:val="Normal"/>
        <w:ind w:left="284" w:hanging="0"/>
        <w:jc w:val="both"/>
        <w:rPr>
          <w:sz w:val="24"/>
          <w:szCs w:val="24"/>
        </w:rPr>
      </w:pPr>
      <w:r>
        <w:rPr>
          <w:sz w:val="24"/>
          <w:szCs w:val="24"/>
        </w:rPr>
      </w:r>
    </w:p>
    <w:p>
      <w:pPr>
        <w:pStyle w:val="Normal"/>
        <w:jc w:val="both"/>
        <w:rPr>
          <w:sz w:val="24"/>
          <w:szCs w:val="24"/>
        </w:rPr>
      </w:pPr>
      <w:r>
        <w:rPr>
          <w:sz w:val="24"/>
        </w:rPr>
        <w:t>Anbieter von Zahlungsdienstleistungen gemäß § 2 Absatz 3 Buchstaben a bis d führen für einen Zahler weder Zahlungsvorgänge durch noch erbringen sie eine andere Zahlungsdienstleistung zu Gunsten des Empfängers, wenn die Kontonummer des Empfängers in der Aufstellung der verbotene Angebote zur Verfügung stellenden Wirtschaftsbeteiligten gemäß der einschlägigen Vorschrift</w:t>
      </w:r>
      <w:r>
        <w:rPr>
          <w:sz w:val="24"/>
          <w:vertAlign w:val="superscript"/>
        </w:rPr>
        <w:t>83</w:t>
      </w:r>
      <w:r>
        <w:rPr>
          <w:sz w:val="24"/>
        </w:rPr>
        <w:t>) aufgeführt ist. Hierbei müssen sie diese Pflicht unverzüglich, spätestens jedoch am ersten, auf den Tag der Veröffentlichung der Aufstellung der verbotene Angebote zur Verfügung stellenden Wirtschaftsbeteiligten folgenden Tag erfüllen</w:t>
      </w:r>
      <w:r>
        <w:rPr>
          <w:sz w:val="24"/>
          <w:vertAlign w:val="superscript"/>
        </w:rPr>
        <w:t>83</w:t>
      </w:r>
      <w:r>
        <w:rPr>
          <w:sz w:val="24"/>
        </w:rPr>
        <w:t>). Anbieter von Zahlungsdienstleistungen können für diese Belange von der Finanzdirektion der Slowakischen Republik weitere erforderliche Angaben und Informationen anfordern; die Finanzdirektion der Slowakischen Republik ist verpflichtet, die verlangten Angaben und Informationen unverzüglich, spätestens jedoch innerhalb von drei Arbeitstagen ab ihrer Anforderung, zu übermitteln.“.</w:t>
      </w:r>
    </w:p>
    <w:p>
      <w:pPr>
        <w:pStyle w:val="Normal"/>
        <w:jc w:val="both"/>
        <w:rPr>
          <w:sz w:val="24"/>
          <w:szCs w:val="24"/>
        </w:rPr>
      </w:pPr>
      <w:r>
        <w:rPr>
          <w:sz w:val="24"/>
          <w:szCs w:val="24"/>
        </w:rPr>
      </w:r>
    </w:p>
    <w:p>
      <w:pPr>
        <w:pStyle w:val="Normal"/>
        <w:jc w:val="both"/>
        <w:rPr>
          <w:sz w:val="24"/>
          <w:szCs w:val="24"/>
        </w:rPr>
      </w:pPr>
      <w:r>
        <w:rPr>
          <w:sz w:val="24"/>
        </w:rPr>
        <w:t>Die Fußnote 83 lautet:</w:t>
      </w:r>
    </w:p>
    <w:p>
      <w:pPr>
        <w:pStyle w:val="Normal"/>
        <w:jc w:val="both"/>
        <w:rPr>
          <w:sz w:val="24"/>
          <w:szCs w:val="24"/>
        </w:rPr>
      </w:pPr>
      <w:r>
        <w:rPr>
          <w:sz w:val="24"/>
        </w:rPr>
        <w:t>„</w:t>
      </w:r>
      <w:r>
        <w:rPr>
          <w:sz w:val="24"/>
          <w:vertAlign w:val="superscript"/>
        </w:rPr>
        <w:t>83</w:t>
      </w:r>
      <w:r>
        <w:rPr>
          <w:sz w:val="24"/>
        </w:rPr>
        <w:t>) § 15b Absätze 3 und 7 des Gesetzes GBl. Nr. 171/2005 über Glücksspiele und über die Änderung und Ergänzung einiger Gesetze in der Fassung des Gesetzes GBl. Nr. .../2016.“.</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tabs>
          <w:tab w:val="clear" w:pos="562"/>
          <w:tab w:val="left" w:pos="4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Hinter § 101g wird ein § 101h eingefügt, welcher einschließlich Überschrift lautet:</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101h</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Übergangsbestimmung zu der ab 1. Januar 2017 in Kraft tretenden Regelung</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Die Pflicht gemäß § 98a muss erstmalig auf Grundlage der Aufstellung der verbotene Angebote abgebenden Wirtschaftsbeteiligten gemäß der einschlägigen Vorschrift</w:t>
      </w:r>
      <w:r>
        <w:rPr>
          <w:rFonts w:cs="Times New Roman" w:ascii="Times New Roman" w:hAnsi="Times New Roman"/>
          <w:sz w:val="24"/>
          <w:vertAlign w:val="superscript"/>
        </w:rPr>
        <w:t>84</w:t>
      </w:r>
      <w:r>
        <w:rPr>
          <w:rFonts w:cs="Times New Roman" w:ascii="Times New Roman" w:hAnsi="Times New Roman"/>
          <w:sz w:val="24"/>
        </w:rPr>
        <w:t>), welche am 1. März 2018 veröffentlicht wird, erfüllt werde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Die Fußnote 84 laut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84</w:t>
      </w:r>
      <w:r>
        <w:rPr>
          <w:rFonts w:cs="Times New Roman" w:ascii="Times New Roman" w:hAnsi="Times New Roman"/>
          <w:sz w:val="24"/>
        </w:rPr>
        <w:t xml:space="preserve">) § 58m Absatz 16 des Gesetzes GBl. Nr. 171/2005 in der Fassung des Gesetzes GBl. Nr. .../2016.“.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rPr>
        <w:t>Artikel VII</w:t>
      </w:r>
    </w:p>
    <w:p>
      <w:pPr>
        <w:pStyle w:val="Normal"/>
        <w:jc w:val="both"/>
        <w:rPr>
          <w:b/>
          <w:b/>
          <w:sz w:val="24"/>
          <w:szCs w:val="24"/>
        </w:rPr>
      </w:pPr>
      <w:r>
        <w:rPr>
          <w:b/>
          <w:sz w:val="24"/>
          <w:szCs w:val="24"/>
        </w:rPr>
      </w:r>
    </w:p>
    <w:p>
      <w:pPr>
        <w:pStyle w:val="Normal"/>
        <w:jc w:val="both"/>
        <w:rPr>
          <w:sz w:val="24"/>
          <w:szCs w:val="24"/>
        </w:rPr>
      </w:pPr>
      <w:r>
        <w:rPr>
          <w:sz w:val="24"/>
        </w:rPr>
        <w:t>Das Gesetz GBl. Nr. 333/2011 über die Organe der staatlichen Verwaltung in den Bereichen Steuern, Gebühren und Zollwesen in der Fassung der Gesetze GBl. Nr. 546/2011, GBl. Nr. 69/2012, GBl. Nr. 91/2012, GBl. Nr. 441/2012, GBl. Nr. 360/2015 und GBl. Nr. 397/2015 wird wie folgt ergänzt:</w:t>
      </w:r>
    </w:p>
    <w:p>
      <w:pPr>
        <w:pStyle w:val="Normal"/>
        <w:jc w:val="both"/>
        <w:rPr>
          <w:sz w:val="24"/>
          <w:szCs w:val="24"/>
        </w:rPr>
      </w:pPr>
      <w:r>
        <w:rPr>
          <w:sz w:val="24"/>
          <w:szCs w:val="24"/>
        </w:rPr>
      </w:r>
    </w:p>
    <w:p>
      <w:pPr>
        <w:pStyle w:val="Normal"/>
        <w:jc w:val="both"/>
        <w:rPr>
          <w:sz w:val="24"/>
          <w:szCs w:val="24"/>
        </w:rPr>
      </w:pPr>
      <w:r>
        <w:rPr>
          <w:sz w:val="24"/>
        </w:rPr>
        <w:t>In § 4 Absatz 3 Buchstabe v werden in Ziffer 6 hinter dem Wort „Finanzamt“ ein Komma und die Wörter „Ergebnisse der vom Zollamt ausgeübten Aufsicht auf dem Gebiet Glücksspiele“ eingefügt.</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Artikel VIII</w:t>
      </w:r>
    </w:p>
    <w:p>
      <w:pPr>
        <w:pStyle w:val="Normal"/>
        <w:jc w:val="center"/>
        <w:rPr>
          <w:sz w:val="24"/>
          <w:szCs w:val="24"/>
        </w:rPr>
      </w:pPr>
      <w:r>
        <w:rPr>
          <w:rFonts w:eastAsia="Times New Roman"/>
          <w:sz w:val="24"/>
        </w:rPr>
        <w:t xml:space="preserve"> </w:t>
      </w:r>
    </w:p>
    <w:p>
      <w:pPr>
        <w:pStyle w:val="Normal"/>
        <w:jc w:val="both"/>
        <w:rPr>
          <w:sz w:val="24"/>
          <w:szCs w:val="24"/>
        </w:rPr>
      </w:pPr>
      <w:r>
        <w:rPr>
          <w:sz w:val="24"/>
        </w:rPr>
        <w:t>Das Gesetz GBl. Nr. 351/2011 über elektronische Kommunikationen in der Fassung der Gesetze GBl. Nr. 547/2011, GBl. Nr. 241/2012, GBl. Nr. 352/2013, GBl. Nr. 402/2013, des Urteils des Verfassungsgerichts der Slowakischen Republik GBl. Nr. 139/2015, der Gesetze GBl. Nr. 247/2015, GBl. Nr. 269/2015, GBl. Nr. 391/2015, GBl. Nr. 397/2015, GBl. Nr. 444/2015 und des Gesetzes GBl. Nr. 125/2016 wird wie folgt ergänzt:</w:t>
      </w:r>
    </w:p>
    <w:p>
      <w:pPr>
        <w:pStyle w:val="Normal"/>
        <w:jc w:val="both"/>
        <w:rPr>
          <w:sz w:val="24"/>
          <w:szCs w:val="24"/>
        </w:rPr>
      </w:pPr>
      <w:r>
        <w:rPr>
          <w:sz w:val="24"/>
          <w:szCs w:val="24"/>
        </w:rPr>
      </w:r>
    </w:p>
    <w:p>
      <w:pPr>
        <w:pStyle w:val="ListParagraph"/>
        <w:numPr>
          <w:ilvl w:val="0"/>
          <w:numId w:val="2"/>
        </w:numPr>
        <w:tabs>
          <w:tab w:val="clear" w:pos="562"/>
          <w:tab w:val="left" w:pos="446" w:leader="none"/>
        </w:tabs>
        <w:ind w:left="0" w:hanging="0"/>
        <w:jc w:val="both"/>
        <w:rPr>
          <w:rFonts w:ascii="Times New Roman" w:hAnsi="Times New Roman" w:cs="Times New Roman"/>
          <w:sz w:val="24"/>
          <w:szCs w:val="24"/>
        </w:rPr>
      </w:pPr>
      <w:r>
        <w:rPr>
          <w:rFonts w:cs="Times New Roman" w:ascii="Times New Roman" w:hAnsi="Times New Roman"/>
          <w:sz w:val="24"/>
        </w:rPr>
        <w:t>§ 41 wird durch einen Absatz 6 mit folgendem Wortlaut ergänzt:</w:t>
      </w:r>
    </w:p>
    <w:p>
      <w:pPr>
        <w:pStyle w:val="Normal"/>
        <w:jc w:val="both"/>
        <w:rPr>
          <w:i/>
          <w:i/>
          <w:iCs/>
          <w:sz w:val="24"/>
          <w:szCs w:val="24"/>
        </w:rPr>
      </w:pPr>
      <w:r>
        <w:rPr>
          <w:sz w:val="24"/>
        </w:rPr>
        <w:t>„</w:t>
      </w:r>
      <w:r>
        <w:rPr>
          <w:sz w:val="24"/>
        </w:rPr>
        <w:t>(6) Ein Betrieb ist verpflichtet, den Zugriff eines Teilnehmers auf eine Internetseite zu sperren, deren Adresse in der Aufstellung der verbotene Angebote zur Verfügung stellenden Wirtschaftsbeteiligten gemäß der einschlägigen Vorschrift</w:t>
      </w:r>
      <w:r>
        <w:rPr>
          <w:sz w:val="24"/>
          <w:vertAlign w:val="superscript"/>
        </w:rPr>
        <w:t>35a</w:t>
      </w:r>
      <w:r>
        <w:rPr>
          <w:sz w:val="24"/>
        </w:rPr>
        <w:t>) aufgeführt ist, dies muss innerhalb von fünf Tagen ab dem Tag der Veröffentlichung der Aufstellung der verbotene Angebote zur Verfügung stehenden Wirtschaftsbeteiligten erfolgen</w:t>
      </w:r>
      <w:r>
        <w:rPr>
          <w:sz w:val="24"/>
          <w:vertAlign w:val="superscript"/>
        </w:rPr>
        <w:t>35a</w:t>
      </w:r>
      <w:r>
        <w:rPr>
          <w:sz w:val="24"/>
        </w:rPr>
        <w:t>). Der Betrieb haftet nicht für einen Schaden, der durch die Sperrung des Zugriffs des Teilnehmers gemäß Satz eins verursacht wurde.“.</w:t>
      </w:r>
    </w:p>
    <w:p>
      <w:pPr>
        <w:pStyle w:val="Normal"/>
        <w:jc w:val="both"/>
        <w:rPr>
          <w:i/>
          <w:i/>
          <w:iCs/>
          <w:sz w:val="24"/>
          <w:szCs w:val="24"/>
        </w:rPr>
      </w:pPr>
      <w:r>
        <w:rPr>
          <w:i/>
          <w:iCs/>
          <w:sz w:val="24"/>
          <w:szCs w:val="24"/>
        </w:rPr>
      </w:r>
    </w:p>
    <w:p>
      <w:pPr>
        <w:pStyle w:val="Normal"/>
        <w:jc w:val="both"/>
        <w:rPr>
          <w:sz w:val="24"/>
          <w:szCs w:val="24"/>
        </w:rPr>
      </w:pPr>
      <w:r>
        <w:rPr>
          <w:sz w:val="24"/>
        </w:rPr>
        <w:t>Die Fußnote 35a lautet:</w:t>
      </w:r>
    </w:p>
    <w:p>
      <w:pPr>
        <w:pStyle w:val="Normal"/>
        <w:jc w:val="both"/>
        <w:rPr>
          <w:sz w:val="24"/>
          <w:szCs w:val="24"/>
        </w:rPr>
      </w:pPr>
      <w:r>
        <w:rPr>
          <w:sz w:val="24"/>
        </w:rPr>
        <w:t>„</w:t>
      </w:r>
      <w:r>
        <w:rPr>
          <w:sz w:val="24"/>
          <w:vertAlign w:val="superscript"/>
        </w:rPr>
        <w:t>35a</w:t>
      </w:r>
      <w:r>
        <w:rPr>
          <w:sz w:val="24"/>
        </w:rPr>
        <w:t>) § 15b Absätze 3 und 7 des Gesetzes GBl. Nr. 171/2005 über Glücksspiele und über die Änderung und Ergänzung einiger Gesetze in der Fassung des Gesetzes GBl. Nr. .../2016.“.</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tabs>
          <w:tab w:val="clear" w:pos="562"/>
          <w:tab w:val="left" w:pos="446" w:leader="none"/>
        </w:tabs>
        <w:ind w:left="0" w:hanging="0"/>
        <w:jc w:val="both"/>
        <w:rPr>
          <w:rFonts w:ascii="Times New Roman" w:hAnsi="Times New Roman" w:cs="Times New Roman"/>
          <w:sz w:val="24"/>
          <w:szCs w:val="24"/>
        </w:rPr>
      </w:pPr>
      <w:r>
        <w:rPr>
          <w:rFonts w:cs="Times New Roman" w:ascii="Times New Roman" w:hAnsi="Times New Roman"/>
          <w:sz w:val="24"/>
        </w:rPr>
        <w:t>Hinter § 78c wird ein § 78d eingefügt, der einschließlich Überschrift wie folgt lautet:</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78d</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Übergangsbestimmung zu der ab 1. Januar 2017 in Kraft tretenden Regelung</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Die Pflicht gemäß § 41 Absatz 6 muss erstmalig auf Grundlage der Aufstellung der verbotene Angebote abgebenden Wirtschaftsbeteiligten gemäß der einschlägigen Vorschrift</w:t>
      </w:r>
      <w:r>
        <w:rPr>
          <w:rFonts w:cs="Times New Roman" w:ascii="Times New Roman" w:hAnsi="Times New Roman"/>
          <w:sz w:val="24"/>
          <w:vertAlign w:val="superscript"/>
        </w:rPr>
        <w:t>62</w:t>
      </w:r>
      <w:r>
        <w:rPr>
          <w:rFonts w:cs="Times New Roman" w:ascii="Times New Roman" w:hAnsi="Times New Roman"/>
          <w:sz w:val="24"/>
        </w:rPr>
        <w:t>), welche am 1. März 2018 veröffentlicht wird, erfüllt werde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Die Fußnote 62 lautet:</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62</w:t>
      </w:r>
      <w:r>
        <w:rPr>
          <w:rFonts w:cs="Times New Roman" w:ascii="Times New Roman" w:hAnsi="Times New Roman"/>
          <w:sz w:val="24"/>
        </w:rPr>
        <w:t>) § 58m Absatz 16 des Gesetzes GBl. Nr. 171/2005 in der Fassung des Gesetzes GBl. Nr. .../2016.“.</w:t>
      </w:r>
      <w:r>
        <w:rPr>
          <w:sz w:val="24"/>
        </w:rPr>
        <w:t xml:space="preserve"> </w:t>
      </w:r>
    </w:p>
    <w:p>
      <w:pPr>
        <w:pStyle w:val="ListParagraph"/>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bCs/>
          <w:sz w:val="24"/>
          <w:szCs w:val="24"/>
        </w:rPr>
      </w:pPr>
      <w:r>
        <w:rPr>
          <w:b/>
          <w:sz w:val="24"/>
        </w:rPr>
        <w:t>Artikel IX</w:t>
      </w:r>
    </w:p>
    <w:p>
      <w:pPr>
        <w:pStyle w:val="Normal"/>
        <w:jc w:val="both"/>
        <w:rPr>
          <w:b/>
          <w:b/>
          <w:bCs/>
          <w:sz w:val="24"/>
          <w:szCs w:val="24"/>
        </w:rPr>
      </w:pPr>
      <w:r>
        <w:rPr>
          <w:b/>
          <w:bCs/>
          <w:sz w:val="24"/>
          <w:szCs w:val="24"/>
        </w:rPr>
      </w:r>
    </w:p>
    <w:p>
      <w:pPr>
        <w:pStyle w:val="Normal"/>
        <w:jc w:val="both"/>
        <w:rPr>
          <w:sz w:val="24"/>
        </w:rPr>
      </w:pPr>
      <w:r>
        <w:rPr>
          <w:sz w:val="24"/>
        </w:rPr>
        <w:t>Dieses Gesetz tritt am 1. Januar 2017 in Kraft.</w:t>
      </w:r>
    </w:p>
    <w:sectPr>
      <w:footerReference w:type="default" r:id="rId3"/>
      <w:type w:val="nextPage"/>
      <w:pgSz w:w="11906" w:h="16838"/>
      <w:pgMar w:left="1985" w:right="1417"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060" w:hanging="360"/>
      </w:pPr>
      <w:rPr>
        <w:rFonts w:cs="Times New Roman"/>
        <w:color w:val="000000"/>
      </w:r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0"/>
        </w:tabs>
        <w:ind w:left="30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20" w:hanging="42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2496"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69"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3060" w:hanging="360"/>
      </w:pPr>
      <w:rPr>
        <w:rFonts w:cs="Times New Roman"/>
        <w:color w:val="000000"/>
      </w:rPr>
    </w:lvl>
  </w:abstractNum>
  <w:abstractNum w:abstractNumId="28">
    <w:lvl w:ilvl="0">
      <w:start w:val="1"/>
      <w:numFmt w:val="lowerLetter"/>
      <w:lvlText w:val="%1)"/>
      <w:lvlJc w:val="left"/>
      <w:pPr>
        <w:tabs>
          <w:tab w:val="num" w:pos="0"/>
        </w:tabs>
        <w:ind w:left="2496"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644"/>
        </w:tabs>
        <w:ind w:left="644" w:hanging="360"/>
      </w:pPr>
      <w:rPr>
        <w:i w:val="false"/>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180"/>
        </w:tabs>
        <w:ind w:left="180" w:hanging="18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lowerLetter"/>
      <w:lvlText w:val="%1)"/>
      <w:lvlJc w:val="left"/>
      <w:pPr>
        <w:tabs>
          <w:tab w:val="num" w:pos="0"/>
        </w:tabs>
        <w:ind w:left="927"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de-DE" w:bidi="ar-SA"/>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bCs/>
      <w:lang w:val="de-DE" w:bidi="ar-SA"/>
    </w:rPr>
  </w:style>
  <w:style w:type="paragraph" w:styleId="Heading3">
    <w:name w:val="Heading 3"/>
    <w:basedOn w:val="Normal"/>
    <w:next w:val="Normal"/>
    <w:qFormat/>
    <w:pPr>
      <w:numPr>
        <w:ilvl w:val="2"/>
        <w:numId w:val="1"/>
      </w:numPr>
      <w:spacing w:lineRule="atLeast" w:line="260" w:before="240" w:after="0"/>
      <w:jc w:val="both"/>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i w:val="false"/>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b w:val="false"/>
      <w:bCs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de-DE"/>
    </w:rPr>
  </w:style>
  <w:style w:type="character" w:styleId="Heading2Char">
    <w:name w:val="Heading 2 Char"/>
    <w:qFormat/>
    <w:rPr>
      <w:rFonts w:ascii="Cambria" w:hAnsi="Cambria" w:cs="Times New Roman"/>
      <w:b/>
      <w:i/>
      <w:sz w:val="28"/>
      <w:lang w:val="de-DE"/>
    </w:rPr>
  </w:style>
  <w:style w:type="character" w:styleId="Heading3Char">
    <w:name w:val="Heading 3 Char"/>
    <w:qFormat/>
    <w:rPr>
      <w:rFonts w:ascii="Cambria" w:hAnsi="Cambria" w:cs="Times New Roman"/>
      <w:b/>
      <w:sz w:val="26"/>
      <w:lang w:val="de-DE"/>
    </w:rPr>
  </w:style>
  <w:style w:type="character" w:styleId="BodyTextChar">
    <w:name w:val="Body Text Char"/>
    <w:qFormat/>
    <w:rPr>
      <w:rFonts w:cs="Times New Roman"/>
      <w:sz w:val="22"/>
      <w:lang w:val="de-DE"/>
    </w:rPr>
  </w:style>
  <w:style w:type="character" w:styleId="FooterChar">
    <w:name w:val="Footer Char"/>
    <w:qFormat/>
    <w:rPr>
      <w:rFonts w:cs="Times New Roman"/>
      <w:sz w:val="22"/>
      <w:lang w:val="de-DE"/>
    </w:rPr>
  </w:style>
  <w:style w:type="character" w:styleId="PageNumber">
    <w:name w:val="Page Number"/>
    <w:rPr>
      <w:rFonts w:cs="Times New Roman"/>
      <w:lang w:val="de-DE"/>
    </w:rPr>
  </w:style>
  <w:style w:type="character" w:styleId="BodyText2Char">
    <w:name w:val="Body Text 2 Char"/>
    <w:qFormat/>
    <w:rPr>
      <w:rFonts w:cs="Times New Roman"/>
      <w:lang w:val="de-DE"/>
    </w:rPr>
  </w:style>
  <w:style w:type="character" w:styleId="BodyTextIndent2Char">
    <w:name w:val="Body Text Indent 2 Char"/>
    <w:qFormat/>
    <w:rPr>
      <w:rFonts w:cs="Times New Roman"/>
      <w:lang w:val="de-DE"/>
    </w:rPr>
  </w:style>
  <w:style w:type="character" w:styleId="BodyTextIndent3Char">
    <w:name w:val="Body Text Indent 3 Char"/>
    <w:qFormat/>
    <w:rPr>
      <w:rFonts w:cs="Times New Roman"/>
      <w:sz w:val="16"/>
      <w:lang w:val="de-DE"/>
    </w:rPr>
  </w:style>
  <w:style w:type="character" w:styleId="CommentReference">
    <w:name w:val="Comment Reference"/>
    <w:qFormat/>
    <w:rPr>
      <w:rFonts w:cs="Times New Roman"/>
      <w:sz w:val="16"/>
      <w:lang w:val="de-DE"/>
    </w:rPr>
  </w:style>
  <w:style w:type="character" w:styleId="CommentTextChar">
    <w:name w:val="Comment Text Char"/>
    <w:qFormat/>
    <w:rPr>
      <w:rFonts w:cs="Times New Roman"/>
      <w:sz w:val="20"/>
      <w:lang w:val="de-DE"/>
    </w:rPr>
  </w:style>
  <w:style w:type="character" w:styleId="CommentSubjectChar">
    <w:name w:val="Comment Subject Char"/>
    <w:qFormat/>
    <w:rPr>
      <w:rFonts w:cs="Times New Roman"/>
      <w:b/>
      <w:sz w:val="20"/>
      <w:lang w:val="de-DE"/>
    </w:rPr>
  </w:style>
  <w:style w:type="character" w:styleId="BalloonTextChar">
    <w:name w:val="Balloon Text Char"/>
    <w:qFormat/>
    <w:rPr>
      <w:rFonts w:ascii="Tahoma" w:hAnsi="Tahoma" w:cs="Times New Roman"/>
      <w:sz w:val="16"/>
      <w:lang w:val="de-DE"/>
    </w:rPr>
  </w:style>
  <w:style w:type="character" w:styleId="HeaderChar">
    <w:name w:val="Header Char"/>
    <w:qFormat/>
    <w:rPr>
      <w:rFonts w:cs="Times New Roman"/>
      <w:lang w:val="de-DE"/>
    </w:rPr>
  </w:style>
  <w:style w:type="character" w:styleId="InternetLink">
    <w:name w:val="Hyperlink"/>
    <w:rPr>
      <w:rFonts w:cs="Times New Roman"/>
      <w:color w:val="0096D3"/>
      <w:u w:val="none"/>
      <w:lang w:val="de-DE"/>
    </w:rPr>
  </w:style>
  <w:style w:type="character" w:styleId="Indirect">
    <w:name w:val="indirect"/>
    <w:qFormat/>
    <w:rPr>
      <w:color w:val="505050"/>
      <w:sz w:val="18"/>
      <w:lang w:val="de-DE"/>
    </w:rPr>
  </w:style>
  <w:style w:type="character" w:styleId="BodyTextIndentChar">
    <w:name w:val="Body Text Indent Char"/>
    <w:qFormat/>
    <w:rPr>
      <w:rFonts w:cs="Times New Roman"/>
      <w:lang w:val="de-DE"/>
    </w:rPr>
  </w:style>
  <w:style w:type="character" w:styleId="H1a4">
    <w:name w:val="h1a4"/>
    <w:qFormat/>
    <w:rPr>
      <w:rFonts w:ascii="Trebuchet MS" w:hAnsi="Trebuchet MS" w:cs="Trebuchet MS"/>
      <w:vanish/>
      <w:color w:val="505050"/>
      <w:sz w:val="24"/>
      <w:lang w:val="de-DE"/>
    </w:rPr>
  </w:style>
  <w:style w:type="character" w:styleId="HTMLCode">
    <w:name w:val="HTML Code"/>
    <w:qFormat/>
    <w:rPr>
      <w:rFonts w:ascii="Courier New" w:hAnsi="Courier New" w:cs="Times New Roman"/>
      <w:vanish/>
      <w:sz w:val="20"/>
      <w:bdr w:val="single" w:sz="6" w:space="0" w:color="D6DADC"/>
      <w:lang w:val="de-DE"/>
    </w:rPr>
  </w:style>
  <w:style w:type="character" w:styleId="PlainTextChar">
    <w:name w:val="Plain Text Char"/>
    <w:qFormat/>
    <w:rPr>
      <w:rFonts w:ascii="Consolas" w:hAnsi="Consolas" w:cs="Consolas"/>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120"/>
      <w:ind w:firstLine="851"/>
      <w:jc w:val="both"/>
    </w:pPr>
    <w:rPr>
      <w:sz w:val="24"/>
      <w:szCs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lang w:val="de-DE" w:bidi="ar-SA"/>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firstLine="708"/>
      <w:jc w:val="both"/>
    </w:pPr>
    <w:rPr>
      <w:sz w:val="24"/>
      <w:szCs w:val="20"/>
      <w:lang w:val="de-DE" w:bidi="ar-SA"/>
    </w:rPr>
  </w:style>
  <w:style w:type="paragraph" w:styleId="BodyTextIndent3">
    <w:name w:val="Body Text Indent 3"/>
    <w:basedOn w:val="Normal"/>
    <w:qFormat/>
    <w:pPr>
      <w:spacing w:before="0" w:after="120"/>
      <w:ind w:left="283" w:hanging="0"/>
    </w:pPr>
    <w:rPr>
      <w:sz w:val="16"/>
      <w:szCs w:val="16"/>
      <w:lang w:val="de-DE" w:bidi="ar-SA"/>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BalloonText">
    <w:name w:val="Balloon Text"/>
    <w:basedOn w:val="Normal"/>
    <w:qFormat/>
    <w:pPr/>
    <w:rPr>
      <w:rFonts w:ascii="Tahoma" w:hAnsi="Tahoma" w:cs="Tahoma"/>
      <w:sz w:val="16"/>
      <w:szCs w:val="16"/>
      <w:lang w:val="de-DE" w:bidi="ar-SA"/>
    </w:rPr>
  </w:style>
  <w:style w:type="paragraph" w:styleId="Header">
    <w:name w:val="Header"/>
    <w:basedOn w:val="Normal"/>
    <w:pPr/>
    <w:rPr/>
  </w:style>
  <w:style w:type="paragraph" w:styleId="Revision">
    <w:name w:val="Revision"/>
    <w:qFormat/>
    <w:pPr>
      <w:widowControl/>
      <w:bidi w:val="0"/>
    </w:pPr>
    <w:rPr>
      <w:rFonts w:ascii="Times New Roman" w:hAnsi="Times New Roman" w:eastAsia="SimSun;宋体" w:cs="Times New Roman"/>
      <w:color w:val="auto"/>
      <w:sz w:val="22"/>
      <w:szCs w:val="22"/>
      <w:lang w:val="de-DE" w:bidi="ar-SA" w:eastAsia="zh-CN"/>
    </w:rPr>
  </w:style>
  <w:style w:type="paragraph" w:styleId="Zkladntext">
    <w:name w:val="Základní text"/>
    <w:qFormat/>
    <w:pPr>
      <w:widowControl/>
      <w:bidi w:val="0"/>
    </w:pPr>
    <w:rPr>
      <w:rFonts w:ascii="Times New Roman" w:hAnsi="Times New Roman" w:eastAsia="SimSun;宋体" w:cs="Times New Roman"/>
      <w:color w:val="000000"/>
      <w:sz w:val="24"/>
      <w:szCs w:val="20"/>
      <w:lang w:val="de-DE" w:bidi="ar-SA" w:eastAsia="zh-CN"/>
    </w:rPr>
  </w:style>
  <w:style w:type="paragraph" w:styleId="CharChar1">
    <w:name w:val="Char Char1"/>
    <w:basedOn w:val="Normal"/>
    <w:qFormat/>
    <w:pPr>
      <w:spacing w:lineRule="exact" w:line="240" w:before="0" w:after="160"/>
    </w:pPr>
    <w:rPr>
      <w:rFonts w:ascii="Tahoma" w:hAnsi="Tahoma" w:cs="Tahoma"/>
      <w:sz w:val="20"/>
      <w:szCs w:val="20"/>
      <w:lang w:val="de-DE" w:bidi="ar-S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04/2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04:00Z</dcterms:created>
  <dc:creator>Administrator</dc:creator>
  <dc:description/>
  <cp:keywords/>
  <dc:language>en-US</dc:language>
  <cp:lastModifiedBy>Liu, Lei</cp:lastModifiedBy>
  <cp:lastPrinted>2016-08-12T14:24:00Z</cp:lastPrinted>
  <dcterms:modified xsi:type="dcterms:W3CDTF">2016-09-16T07:59:00Z</dcterms:modified>
  <cp:revision>6</cp:revision>
  <dc:subject/>
  <dc:title/>
</cp:coreProperties>
</file>