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HR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IMAJUĆI U OBZIR Uredbu (EZ) 2003/2003 Europskog parlamenta i Vijeća od 13. listopada 2003. o gnojivima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IMAJUĆI U OBZIR Uredbu Vijeća (EZ) br. 834/2007 od 28. lipnja 2007. o ekološkoj proizvodnji i označivanju ekoloških proizvoda i stavljanju izvan snage Uredbe (EEZ) br. 2092/91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IMAJUĆI U OBZIR Uredbu (EZ) br. 764/2008 Europskog parlamenta i Vijeća od 9. srpnja 2008. o utvrđivanju postupaka koji se odnose na primjenu određenih nacionalnih tehničkih propisa na proizvode koji se zakonito stavljaju na tržište u drugoj državi članici i o stavljanju izvan snage Odluke br. 3052/95/EZ Europskog parlamenta i Vijeća od 13. prosinca 1995. o utvrđivanju postupka za razmjenu informacija o nacionalnim mjerama koje odstupaju od načela slobode kretanja robe unutar Zajednice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IMAJUĆI U OBZIR Zakon br. 234 od 24. prosinca 2012. o općim odredbama o sudjelovanju Italije u stvaranju i provedbi zakonodavstva i politika Europske unije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IMAJUĆI U OBZIR Bilješku br. 8504 od 13. travnja 2016. kojom je Glavna uprava za promidžbu kvalitete poljoprivredno-prehrambenih proizvoda i konjskih utrka, ured PAQI 1, predstavila prijedlog za izmjenu i uključivanje Priloga 13., osobito s tablicom 1. „Popis odgovarajućih gnojiva za ekološki uzgoj”, Zakonodavnoj uredbi br. 75 od 29. travnja 2010.;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>RAZMOTRIVŠI potrebu ispravljanja pogrešne transkripcije simbola „%” za manitol u stupcu 4. proizvoda br. 8, vrsta proizvoda „(b) filtrirane tekuće morske alge” u Prilogu 6. „Proizvodi s posebnim djelovanjem”;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RAZMOTRIVŠI da je postupak pružanja informacija u području tehničkih propisa i pravila o uslugama informacijskog društva, utvrđen u Direktivi (EU) 2015/1535 Europskog parlamenta i Vijeća od 9. rujna 2015., završen bez osvrta na izmjene te na buduće uključivanje Priloga 6. i 13., kako je priopćio središnji ured za obavješćivanje Ministarstva gospodarskog razvoja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RAZMOTRIVŠI da je, u skladu s člankom 10. Zakonodavne uredbe br. 75 od 29. travnja 2010., izmjene priloga donio ministar poljoprivredne, prehrambene i šumarske politike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PROCIJENIVŠI da je potrebno nastaviti donošenje navedenih izmjena Priloga 13. Zakonodavnoj uredbi br. 75 od 29. travnja 2010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OVIME DONOSI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Članak 1.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(izmjene priloga Zakonodavnoj uredbi br. 75 od 29. travnja 2010.)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rilozi 6. i 13. Zakonodavnoj uredbi br. 75 od 29. travnja 2010. „Reorganizacija i revizija gospodarenja gnojivima, u skladu sa standardima iz članka 13. Zakona br. 88 od 7. srpnja 2009.” izmijenjeni su i uključeni u Prilog ovoj Uredbi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Od datuma stupanja na snagu ove Uredbe, omogućeno je razdoblje od 12 mjeseci tijekom kojeg je potrebno odložiti nacionalna gnojiva proizvedena u skladu s propisima koji su bili na snazi prije tog datuma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Ovom se Uredbom neće ograničiti stavljanje na tržište gnojiva koja su zakonito proizvedena i stavljena na tržište ili zakonito stavljena na tržište u državi članici EU-a ili u Turskoj ili koja su zakonito proizvedena u jednoj od država potpisnica Europskog udruženja za slobodnu trgovinu (EFTA) ili potpisnica Sporazuma o Europskom gospodarskom prostoru (EGP) ako te strane jamče razine sigurnosti i pouzdanosti jednake onima utvrđenim ovom Uredbom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U skladu s Uredbom (EZ) br. 764/2008 Europskog parlamenta i Vijeća od 9. srpnja 2008., nadležno je tijelo za potrebe provedbe postupka ocjene, ako je to potrebno, Ministarstvo poljoprivredne, prehrambene i šumarske politike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Ova se Uredba šalje revizorskom tijelu na registraciju i stupa na snagu sljedećeg dana od dana objave u Službenom listu Talijanske Republike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>U Rimu,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IZMJENA PRILOGA 6. I 13.</w:t>
      </w:r>
      <w:r>
        <w:rPr/>
        <w:br/>
        <w:br/>
        <w:br/>
        <w:br/>
      </w:r>
      <w:r>
        <w:rPr>
          <w:b/>
          <w:color w:val="000000"/>
          <w:sz w:val="24"/>
        </w:rPr>
        <w:t>ZAKONODAVNOJ UREDBI br. 75 OD 29. TRAVNJA 2010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rilog 6. „Proizvodi s posebnim djelovanjem” mijenja se kako slijedi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očka 4.1. „Biostimulansi”, proizvod br. 8, vrsta proizvoda „(b) filtrirane tekuće morske alge”, stupac 4. „Najmanja brojnost u elementima i/ili korisnim tvarima. Kriteriji važni za ocjenu. Ostali potrebni zahtjevi” mijenja se kako slijedi: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 g/l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rilog 13. „Registar gnojiva” mijenja se kako slijedi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kst u nastavku umeće se kao uvod u TABLICU 1. „Popis gnojiva dopuštenih u ekološkom uzgoju”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U vezi s odredbama članka 4. točke (b) i članka 16. stavka 2. točke (d) Uredbe Vijeća (EZ) br. 834/07, uporaba gnojiva navedenih u ovom Prilogu mora biti ograničena na slučajeve u kojima postoji potreba za posebnim hranidbenim uzgojem te agronomske prakse ili dovoljna zamjenska prirodna sredstva u okviru sustava uzgoja nisu dostupna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U skladu s odredbama točke 9. Priloga 8. Zakonodavnoj uredbi, sva gnojiva koja su dopuštena u ekološkom uzgoju moraju na svojim etiketama imati prikazan popis sirovina upotrijebljenih za proizvodnju gnojiva te prikazivati, ako je to primjereno, dodatne zahtjeve kako je utvrđeno u stupcu 4. ove tablice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U skladu s općim i tehničkim načelima utvrđenima europskom uredbom za ekološki uzgoj, uporaba gnojiva s mikrohranjivima nije dopuštena u skladu s Uredbom (EZ) 2003/2003 ako se proizvode od soli koje sadržavaju primarne gnojive elemente kao što su dušik i fosfor. Slijedi da sol iz koje navedeno mikrohranjivo potječe mora biti navedena na etiketi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U tablici 1. „Popis gnojiva dopuštenih u ekološkom uzgoju, nacionalna gnojiva (uz upućivanje na Prilog 1. ovoj Uredbi)”, tekst u stupcu 4. proizvoda 8 u nastavku mijenja se u točki 5.2. „Organska gnojiva NP”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ska gnojiva NP (uz upućivanje na poglavlje 5.2. Priloga 1. ovoj Uredbi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u skladu s ovom Uredb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iv proizvoda u skladu s Uredbom Komisije (EZ) br.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i zahtjevi za prihvatljivost u ekološkom uzgoju u skladu s Uredbom Komisije (EZ) 889/2008 i nacionalnim zakonodavstvo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vjeti uporabe uvedeni Uredbom Komisije (EZ) br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ješavina organskih gnojiva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 dobiven samo iz organskih gnojiva NP ili NP+N „dopuštenih u ekološkom uzgoju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zvijestite o uvjetima uporabe te dodatnim zahtjevima za gnojiva koja sadržavaju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U tablici 1. „Popis gnojiva dopuštenih u ekološkom uzgoju”, proizvod 13 u nastavku dodaje se točki 5.2. „Organska gnojiva NP” Priloga 1. „NACIONALNA GNOJIVA (uz upućivanje na Prilog 1. ovoj Uredbi)”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ska gnojiva NP (s upućivanjem na poglavlje 5.2. Priloga 1. ovoj Uredbi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u skladu s ovom Uredb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iv proizvoda u skladu s Uredbom Komisije (EZ) br.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i zahtjevi za prihvatljivost u ekološkom uzgoju u skladu s Uredbom Komisije (EZ) 889/2008 i nacionalnim zakonodavstvo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vjeti uporabe uvedeni Uredbom Komisije (EZ) br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sušeni biljni digesta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ješavina kompostiranog ili fermentiranog materijala od bilj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 dobiven od mješavina materijala od bilja podvrgnutog kompostiranju ili anaerobnoj fermentaciji za proizvodnju bioplina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U tablici 1. „Popis gnojiva dopuštenih u ekološkom uzgoju, nacionalna gnojiva (uz upućivanje na Prilog 1. ovoj Uredbi)”, proizvod 14 u nastavku dodaje se Prilogu 2. „POBOLJŠIVAČI TLA (uz upućivanje na Prilog 2. ovoj Uredbi)”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u skladu s ovom Uredb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Uredba Komisije</w:t>
            </w:r>
            <w:r>
              <w:rPr>
                <w:sz w:val="22"/>
              </w:rPr>
              <w:t xml:space="preserve"> (EZ) br. 889/2008</w:t>
            </w:r>
            <w:r>
              <w:rPr/>
              <w:br/>
              <w:t>Kompostirani proizvodi ili proizvodi koji sadržavaju isključivo navedene tva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i zahtjevi za prihvatljivost u ekološkom uzgoju u skladu s Uredbom Komisije (EZ) br. 889/2008 i nacionalnim zakonodavstvo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vjeti uporabe uvedeni Uredbom Komisije (EZ) br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ameno brašno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amo ako je prirodno, neprerađeno te nije kemijski obogaće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U tablici 1. „Popis gnojiva dopuštenih u ekološkom uzgoju, nacionalna gnojiva (uz upućivanje na Prilog 1. ovoj Uredbi)”, tekst u stupcu 4. proizvoda 1 i 2 u nastavku mijenja se u Prilogu 4. „UZGOJNI SUPSTRATI (uz upućivanje na Prilog 2. ovoj Uredbi)”:</w:t>
      </w:r>
    </w:p>
    <w:p>
      <w:pPr>
        <w:pStyle w:val="Normal"/>
        <w:keepNext w:val="true"/>
        <w:keepLines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u skladu s ovom Uredbo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iv proizvoda u skladu s Uredbom Komisije (EZ) br. 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i zahtjevi za prihvatljivost u ekološkom uzgoju u skladu s Uredbom Komisije (EZ) br. 889/2008 i nacionalnim zakonodavstv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Uvjeti uporabe uvedeni Uredbom Komisije (EZ) br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snovni uzgojni supstra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ješavina kompostirane ili fermentirane biljne tv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izvodi i nusproizvodi biljnog podrijetla za gnoj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jevina i drvena sječk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a k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rese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Gnoj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ameno brašno i gli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 dobiven isključivo od gnojiva, poboljšivača tla, korektora i proizvoda s posebnim djelovanjem „dopuštenih u ekološkom uzgoju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ljedeći proizvodi nisu dopušteni u matricama iz Priloga 4.: umjetno gnojivo, lignit, kamena vuna i poliuretanska pjena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Zeoliti su dopušteni samo ako su prirodnog podrijetla, neprerađeni te nisu kemijski obogaćen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graničeno na vrtlarsku uporabu (vrtlarstvo, cvjećarstvo, arborikultura, nasa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zvijestite o uvjetima uporabe te dodatnim zahtjevima za svako gnojivo, poboljšivač tla, korektor i proizvod s posebnim djelovanj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iješani uzgojni supstra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ješavina kompostirane ili fermentirane biljne tv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ješavina kompostirane ili fermentirane otpadne tv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o gnojivo, uključujući kokošje gnojivo i kompostirani izme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ekuće stajsko gnoj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izvodi i nusproizvodi biljnog podrijetla za gnoj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jevina i drvena sječk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irana k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rese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Gnoj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meno brašno i gli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 dobiven isključivo od gnojiva, poboljšivača tla, korektora i proizvoda s posebnim djelovanjem „dopuštenih u ekološkom uzgoju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ljedeći proizvodi nisu dopušteni u matricama iz Priloga 4.: umjetno gnojivo, lignit, kamena vuna i poliuretanska pje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i su dopušteni samo ako su prirodnog podrijetla, neprerađeni te nisu kemijski obogaćeni. Uporaba mulja nije dopušte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graničeno na vrtlarsku uporabu (vrtlarstvo, cvjećarstvo, arborikultura, nasa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zvijestite o uvjetima uporabe te dodatnim zahtjevima za svako gnojivo, poboljšivač tla, korektor i proizvod s posebnim djelovanjem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U tablici 1. „Popis gnojiva dopuštenih u ekološkom uzgoju, nacionalna gnojiva (uz upućivanje na Prilog 1. ovoj Uredbi)”, proizvodi 1, 7, 8 i 10 u nastavku dodaju se Prilogu 6. „PROIZVODI S POSEBNIM DJELOVANJEM (uz upućivanje na Prilog 6. ovoj Uredbi)”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Vrsta proizvoda u skladu s ovom Uredb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Uredba Komisije</w:t>
            </w:r>
            <w:r>
              <w:rPr>
                <w:sz w:val="22"/>
              </w:rPr>
              <w:t xml:space="preserve"> (EZ) br. 889/2008</w:t>
            </w:r>
            <w:r>
              <w:rPr/>
              <w:br/>
              <w:t>Kompozitni proizvodi ili proizvodi koji sadržavaju isključivo navedene tva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ni preduvjeti za prihvatljivost u ekološkom uzgoju u skladu s Uredbom Komisije (EZ) 889/2008 i nacionalnim zakonodavstvo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Uvjeti uporabe uvedeni Uredbom Komisije (EZ) br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idrolizat proteina lucerk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i nusproizvodi biljnog podrijetla za gnojiv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nzimski hidrolizat Fabacea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i nusproizvodi biljnog podrijetla za gnojiv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irana krema od morskih algi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irane tekuće morske alg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od morskih algi i na bazi morskih alg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ko su dobiveni izravno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izičkim postupcima uključujući dehidraciju, smrzavanje i mljevenj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ijom s vodom ili kiselinom i/ili alkalnom otopinom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acij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kstrakt tekućeg dušika na bazi morske alge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izvodi od morskih algi i na bazi morskih alg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ko su dobiveni izravno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izičkim postupcima uključujući dehidraciju, smrzavanje i mljevenj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ijom s vodom ili kiselinom i/ili alkalnom otopinom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acij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 xml:space="preserve">Ministar poljoprivredne, prehrambene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>i šumarske politike</w:t>
    </w:r>
  </w:p>
  <w:p>
    <w:pPr>
      <w:pStyle w:val="Header"/>
      <w:rPr>
        <w:rFonts w:ascii="Palace Script MT" w:hAnsi="Palace Script MT" w:cs="Palace Script MT"/>
        <w:sz w:val="84"/>
        <w:szCs w:val="84"/>
      </w:rPr>
    </w:pPr>
    <w:r>
      <w:rPr>
        <w:rFonts w:cs="Palace Script MT" w:ascii="Palace Script MT" w:hAnsi="Palace Script MT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hr-HR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hr-H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hr-HR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hr-HR"/>
    </w:rPr>
  </w:style>
  <w:style w:type="character" w:styleId="Emphasis">
    <w:name w:val="Emphasis"/>
    <w:qFormat/>
    <w:rPr>
      <w:i/>
      <w:iCs/>
      <w:lang w:val="hr-HR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FooterChar">
    <w:name w:val="Footer Char"/>
    <w:qFormat/>
    <w:rPr>
      <w:color w:val="000000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color w:val="000000"/>
      <w:lang w:val="hr-H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hr-HR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BodyText3Char">
    <w:name w:val="Body Text 3 Char"/>
    <w:qFormat/>
    <w:rPr>
      <w:color w:val="000000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hr-HR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hr-HR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hr-H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hr-HR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hr-HR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0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12:17:00Z</dcterms:modified>
  <cp:revision>21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