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46" w:hanging="0"/>
        <w:jc w:val="center"/>
        <w:rPr>
          <w:rStyle w:val="WW8Num1z3"/>
        </w:rPr>
      </w:pPr>
      <w:r>
        <w:rPr>
          <w:rStyle w:val="WW8Num1z3"/>
        </w:rPr>
        <w:t>1. ------IND- 2017 0182 B-- BG- ------ 20170517 --- --- PROJET</w:t>
      </w:r>
    </w:p>
    <w:p>
      <w:pPr>
        <w:pStyle w:val="Normal"/>
        <w:rPr>
          <w:rStyle w:val="WW8Num1z3"/>
        </w:rPr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Кралство Белгия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ДЕРАЛНА ОБЩЕСТВЕНА СЛУЖБА „ОБЩЕСТВЕНО ЗДРАВЕ, БЕЗОПАСНОСТ НА ХРАНИТЕЛНАТА ВЕРИГА И ОКОЛНАТА СРЕДА“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инистерско постановление за изменение на Министерско постановление от 19 февруари 2009 г. относно производството и търговията с хранителни добавки, съдържащи други вещества, различни от хранителни вещества и растения или препарати за растителна защит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>Министърът на общественото здраве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то взе предвид член 2 от Закона от 24 януари 1977 г. за защита на здравето на потребителите по отношение на храните и останалите продукти,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ind w:firstLine="3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като взе предвид член 3 от Кралско постановление от 12 февруари 2009 г. относно производството и търговията с хранителни добавки, съдържащи други вещества, различни от хранителни вещества и растения или препарати за растителна защита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ind w:firstLine="3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като взе предвид становищата на Висшия съвет по здравеопазване, предоставени на 2 декември 2009 г., 11 януари 2012 г. и 3 февруари 2016 г.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като взе предвид становището на Консултативния комитет в областта на политиката по отношение на храните и употребата на други потребителски продукти, предоставено на 18 април 2017 г.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като взе предвид становището на финансовия инспектор, предоставено на 22 март 2017 г.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като взе предвид становището на Държавния съвет, предоставено на XXXXX, съгласно член 84, параграф 1, първа алинея, точка 2 от законите за Държавния съвет, съгласувани на 12 януари 1973 г.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като взе предвид съобщението до Европейската комисия от XXXXX съгласно член 5, параграф 1 от Директива (ЕС) 2015/1535 на Европейския парламент и на Съвета от 9 септември 2015 г., установяваща процедура за предоставянето на информация в сферата на техническите регламенти и правила относно услугите на информационното общество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като има предвид Ръководната насока на министъра въз основа на становището на съвместния комитет относно продуктите, съдържащи ориз, обработен с червени дрожди, приета на 7 декември 2016 г.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3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АНОВЯВА: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ind w:firstLine="302"/>
              <w:jc w:val="both"/>
              <w:rPr>
                <w:bCs/>
                <w:sz w:val="22"/>
              </w:rPr>
            </w:pPr>
            <w:r>
              <w:rPr>
                <w:b/>
                <w:sz w:val="22"/>
              </w:rPr>
              <w:t>Член 1.</w:t>
            </w:r>
            <w:r>
              <w:rPr>
                <w:sz w:val="22"/>
              </w:rPr>
              <w:t xml:space="preserve"> Член 2 от Министерско постановление от 19 февруари 2009 г. относно производството и търговията с хранителни добавки, съдържащи други вещества, различни от хранителни вещества и растения или препарати за растителна защита, се допълва с алинея със следното съдържание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Продуктите, различни от тези, съдържащи ориз, обработен с червени дрожди, които са пуснати на пазара или етикетирани преди [дата на публикуване + 10 дни] и които не са в съответствие с разпоредбите на настоящото постановление, могат да се търгуват до изчерпване на складовите наличности и най-късно до [дата на подписване + 1 година]. “.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ind w:firstLine="302"/>
              <w:jc w:val="both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Член 2.</w:t>
            </w:r>
            <w:r>
              <w:rPr/>
              <w:t xml:space="preserve"> </w:t>
            </w:r>
            <w:r>
              <w:rPr>
                <w:sz w:val="22"/>
              </w:rPr>
              <w:t>В приложението към същото постановление, в списъка на други вещества, чиято употреба в хранителните добавки е свързана с условия, се добавя следното: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75"/>
        <w:gridCol w:w="3699"/>
        <w:gridCol w:w="375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Друго вещество: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хранителните добавки, съдържащи други вещества, могат да бъдат пускани на пазара само ако отговарят на следните условия: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приемът на дневната доза, препоръчвана на етикета, при представянето или в рекламата, следва да води до това, че приеманото количество от другото вещество да бъде в съответствие със следното минимално или максимално съдържание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без да се засягат общите и специфичните разпоредби относно етикетирането, представянето и рекламата на храните, етикетирането на хранителните добавки следва да съдържа предупреждение, чието съдържание е следното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други условия: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Кофеи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най-много: 80 mg/ден (общо съдържание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Върху външната опаковка следва да се посочи: „Не се препоръчва за деца, бременни жени или кърмачки. “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Предупреждението следва да е разположено в едно зрително поле с наименованието на храната, следвано от посочено в скоби съдържание на кофеин, изразено в mg, за препоръчваната дневна доза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Съдържанието на кофеин съответства на общото съдържание, включително от други източници, сред които растения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Лутеи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Най-малко: 2 mg/ден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Най-много: 10 mg/де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trike/>
                <w:sz w:val="22"/>
              </w:rPr>
            </w:pPr>
            <w:r>
              <w:rPr>
                <w:rFonts w:cs="Times" w:ascii="Times" w:hAnsi="Times"/>
                <w:strike/>
                <w:sz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Ликопе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Най-малко: 2,5 mg/ден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Най-много: 15 mg/де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Разрешени са само продуктите съгласно Регламент (ЕО) № 258/97 относно нови храни и нови хранителни съставки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>Monascus purpureus</w:t>
            </w:r>
            <w:r>
              <w:rPr>
                <w:rFonts w:cs="Times" w:ascii="Times" w:hAnsi="Times"/>
                <w:sz w:val="22"/>
              </w:rPr>
              <w:t xml:space="preserve"> (ориз, обработен с червени дрожди) или всеки друг източник на монаколин 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Най-много: 10 mg/ден монаколин 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Върху външната опаковка следва да се посочи: „Този продукт не се препоръчва за бременни жени или кърмачки, деца и подрастващи, лица на възраст над 70 години, лица с чернодробни, бъбречни или мускулни проблеми, лица, приемащи лекарствени продукти, които могат да доведат до взаимодействия (напр. медикаменти за понижаване на нивото на холестерол), лица с непоносимост към статини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В случай на съмнение, моля, консултирайте се с Вашия лекар или фармацевт. “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Разрешени са само продуктите съгласно Регламент (ЕО) № 258/97 относно нови храни и нови хранителни съставки.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Максималното съдържание на цитринин следва да е в съответствие с Регламент (ЕС) № 212/2014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Дозата монаколин К следва да бъде стандартизирана (най-много 10 % отклонение)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Съдържанието на монаколин К следва да се посочи в досието на нотификацията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27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Брюксел, [дата]                                          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ggie DE BL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PlainTextChar1">
    <w:name w:val="Plain Text Char1"/>
    <w:qFormat/>
    <w:rPr>
      <w:rFonts w:ascii="Courier New" w:hAnsi="Courier New" w:eastAsia="Times New Roman" w:cs="Courier New"/>
      <w:lang w:val="bg-BG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>
      <w:overflowPunct w:val="false"/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54:00Z</dcterms:created>
  <dc:creator>CRAVOTTA Cataldo</dc:creator>
  <dc:description/>
  <cp:keywords/>
  <dc:language>en-US</dc:language>
  <cp:lastModifiedBy>asyakj</cp:lastModifiedBy>
  <dcterms:modified xsi:type="dcterms:W3CDTF">2017-05-16T11:05:00Z</dcterms:modified>
  <cp:revision>4</cp:revision>
  <dc:subject/>
  <dc:title/>
</cp:coreProperties>
</file>