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pPr>
      <w:r>
        <w:rPr>
          <w:rStyle w:val="WW8Num1z3"/>
        </w:rPr>
        <w:t>1. ------IND- 2017 0182 B-- DE-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Königreich Belgien</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FÖDERALER ÖFFENTLICHER DIENST VOLKSGESUNDHEIT, SICHERHEIT DER NAHRUNGSMITTELKETTE UND UMWELT</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Ministerialerlass zur Änderung des Ministerialerlasses vom 19. Februar 2009 über die Herstellung von und den Handel mit Nahrungsergänzungsmitteln, die andere Stoffe als Nährstoffe und Pflanzen oder Pflanzenzubereitungen enthalten</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Die Ministerin für Volksgesundheit,</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gestützt auf das Gesetz vom 24. Januar 1977 über den Schutz der Gesundheit der Verbraucher im Bereich der Lebensmittel und anderer Waren, Artikel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gestützt auf den Königlichen Erlass vom 12. Februar 2009 über die Herstellung von und den Handel mit Nahrungsergänzungsmitteln, die andere Stoffe als Nährstoffe und Pflanzen oder Pflanzenzubereitungen enthalten, insbesondere Artikel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gestützt auf die Stellungnahmen des Hohen Gesundheitsrates vom 2. Dezember 2009, 11. Januar 2012 und 3. Februar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gestützt auf die Stellungnahme des Beratenden Ausschusses für Lebensmittelpolitik und die Verwendung sonstiger Konsumgüter vom 18. April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gestützt auf die Stellungnahme des Finanzinspektors vom 22. März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gestützt auf die Stellungnahme Nr. XXXXX des Staatsrates vom XXXXX, in Anwendung von Artikel 84 § 1 Absatz 1 Nummer 2 der am 12. Januar 1973 koordinierten Gesetze über den Staatsrat;</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gestützt auf die Mitteilung an die Europäischen Kommission vom XXXXX, in Anwendung von Artikel 5 Absatz 1 der Richtlinie (EU) 2015/1535 des Europäischen Parlaments und des Rates vom 9. September 2015 über ein Informationsverfahren auf dem Gebiet der technischen Vorschriften und der Vorschriften für die Dienste der Informationsgesellschaft;</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gestützt auf die Leitlinie der Ministerin vom 7. Dezember 2016, die sich auf die Stellungnahme des gemischten Ausschusses über Produkte, die rote Reishefe enthalten, stützt;</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ERLÄSST: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ikel 1.</w:t>
            </w:r>
            <w:r>
              <w:rPr>
                <w:sz w:val="22"/>
              </w:rPr>
              <w:t xml:space="preserve"> Der Artikel 2 des Ministerialerlasses vom 19. Februar 2009 über die Herstellung von und den Handel mit Nahrungsergänzungsmitteln, die andere Stoffe als Nährstoffe und Pflanzen oder Pflanzenzubereitungen enthalten, wird durch einen Absatz mit folgendem Wortlaut ergänzt:</w:t>
            </w:r>
          </w:p>
          <w:p>
            <w:pPr>
              <w:pStyle w:val="Normal"/>
              <w:tabs>
                <w:tab w:val="clear" w:pos="720"/>
                <w:tab w:val="left" w:pos="567" w:leader="none"/>
                <w:tab w:val="left" w:pos="2268" w:leader="none"/>
              </w:tabs>
              <w:jc w:val="both"/>
              <w:rPr>
                <w:sz w:val="22"/>
                <w:u w:val="single"/>
              </w:rPr>
            </w:pPr>
            <w:r>
              <w:rPr>
                <w:sz w:val="22"/>
              </w:rPr>
              <w:t>„</w:t>
            </w:r>
            <w:r>
              <w:rPr>
                <w:sz w:val="22"/>
              </w:rPr>
              <w:t>Produkte, mit Ausnahme derer, die rote Reishefe enthalten, die bis zum [Datum der Veröffentlichung + 10 Tage] in Verkehr gebracht bzw. etikettiert werden und die den einschlägigen Bestimmungen nicht entsprechen, dürfen bis zum Abbau der Lagerbestände bzw. bis maximal zum [Datum der Unterzeichnung + 1 Jahr] vermarktet werden.“</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ikel 2.</w:t>
            </w:r>
            <w:r>
              <w:rPr/>
              <w:t xml:space="preserve"> </w:t>
            </w:r>
            <w:r>
              <w:rPr>
                <w:sz w:val="22"/>
              </w:rPr>
              <w:t>In dem Anhang des genannten Erlasses werden in der Liste der anderen Stoffe, deren Verwendung in Nahrungsergänzungsmitteln an Bedingungen gebunden ist, folgende Einträge hinzugefügt:</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Anderer Stoff:</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Nahrungsergänzungsmittel, die andere Stoffe enthalten, dürfen nur in Verkehr gebracht werden, wenn folgende Bedingungen erfüllt sind:</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e Aufnahme der in der Kennzeichnung, Aufmachung oder Werbung empfohlenen Tagesdosis muss dazu führen, dass die aufgenommene Menge des anderen Stoffes folgenden Mindest- oder Höchstdosen entsprich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Unbeschadet der allgemeinen und besonderen Bestimmungen hinsichtlich der Kennzeichnung, Aufmachung und Werbung für Lebensmittel muss die Kennzeichnung von Nahrungsergänzungsmitteln einen Warnhinweis mit folgendem Wortlaut enthalte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onstige Bedingunge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f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Höchstdosis: 80 mg/Tag (Gesamtmeng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uf der Umverpackung anzugeben: „Für Kinder und schwangere oder stillende Frauen nicht empfohle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r Warnhinweis muss sich in demselben Sichtbereich wie die Bezeichnung des Lebensmittels befinden, im Anschluss folgt in Klammern ein Hinweis auf den Koffeingehalt in mg pro empfohlener Tagesdosis.</w:t>
            </w:r>
          </w:p>
          <w:p>
            <w:pPr>
              <w:pStyle w:val="Normal"/>
              <w:rPr>
                <w:rFonts w:ascii="Times" w:hAnsi="Times" w:cs="Times"/>
                <w:sz w:val="22"/>
              </w:rPr>
            </w:pPr>
            <w:r>
              <w:rPr>
                <w:rFonts w:cs="Times" w:ascii="Times" w:hAnsi="Times"/>
                <w:sz w:val="22"/>
              </w:rPr>
              <w:t>Der Koffeingehalt entspricht dem Gesamtgehalt, einschließlich desjenigen Koffeingehalts, der aus anderen Quellen, wie z. B. Pflanzen, stamm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destdosis: 2 mg/Tag </w:t>
            </w:r>
          </w:p>
          <w:p>
            <w:pPr>
              <w:pStyle w:val="Normal"/>
              <w:rPr>
                <w:rFonts w:ascii="Times" w:hAnsi="Times" w:cs="Times"/>
                <w:sz w:val="22"/>
              </w:rPr>
            </w:pPr>
            <w:r>
              <w:rPr>
                <w:rFonts w:cs="Times" w:ascii="Times" w:hAnsi="Times"/>
                <w:sz w:val="22"/>
              </w:rPr>
              <w:t>Höchstdosis: 10 mg/T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cop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destdosis: 2,5 mg/Tag</w:t>
            </w:r>
          </w:p>
          <w:p>
            <w:pPr>
              <w:pStyle w:val="Normal"/>
              <w:rPr>
                <w:rFonts w:ascii="Times" w:hAnsi="Times" w:cs="Times"/>
                <w:sz w:val="22"/>
              </w:rPr>
            </w:pPr>
            <w:r>
              <w:rPr>
                <w:rFonts w:cs="Times" w:ascii="Times" w:hAnsi="Times"/>
                <w:sz w:val="22"/>
              </w:rPr>
              <w:t>Höchstdosis: 15 mg/T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Nur Produkte, die den Verordnungen (EG) Nr. 258/97 und (EU) 2015/2283 über neuartige Lebensmittelzutaten entsprechen, werden zugelasse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ote Reishefe) oder sonstige Monacolin-K-Quelle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Höchstdosis: 10 mg/Tag Monacolin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Auf der Umverpackung anzugeben: „Dieses Produkt ist für schwangere oder stillende Frauen, Kinder und Jugendliche, Personen über 70 Jahren, Personen mit Leber-, Nieren- oder Muskelproblemen, Personen, die Arzneimittel einnehmen, die zu Wechselwirkungen führen können (z. B. cholesterinsenkende Mittel), sowie für Personen mit Statinunverträglichkeit nicht empfohlen.</w:t>
            </w:r>
          </w:p>
          <w:p>
            <w:pPr>
              <w:pStyle w:val="Normal"/>
              <w:rPr>
                <w:rFonts w:ascii="Times" w:hAnsi="Times" w:cs="Times"/>
                <w:sz w:val="22"/>
              </w:rPr>
            </w:pPr>
            <w:r>
              <w:rPr>
                <w:rFonts w:cs="Times" w:ascii="Times" w:hAnsi="Times"/>
                <w:sz w:val="22"/>
              </w:rPr>
              <w:t>Wenn Sie unsicher sind, fragen Sie bitte Ihren Arzt oder Apotheker um Rat.“</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Nur Produkte, die den Verordnungen (EG) Nr. 258/97 und (EU) 2015/2283 über neuartige Lebensmittelzutaten entsprechen, werden zugelassen. </w:t>
            </w:r>
          </w:p>
          <w:p>
            <w:pPr>
              <w:pStyle w:val="Normal"/>
              <w:rPr>
                <w:rFonts w:ascii="Times" w:hAnsi="Times" w:cs="Times"/>
                <w:sz w:val="22"/>
                <w:szCs w:val="22"/>
              </w:rPr>
            </w:pPr>
            <w:r>
              <w:rPr>
                <w:rFonts w:cs="Times" w:ascii="Times" w:hAnsi="Times"/>
                <w:sz w:val="22"/>
              </w:rPr>
              <w:t>Der Höchstgehalt für Citrinin muss der Verordnung (EU) Nr. 212/2014 entsprechen.</w:t>
            </w:r>
          </w:p>
          <w:p>
            <w:pPr>
              <w:pStyle w:val="Normal"/>
              <w:rPr>
                <w:rFonts w:ascii="Times" w:hAnsi="Times" w:cs="Times"/>
                <w:sz w:val="22"/>
                <w:szCs w:val="22"/>
              </w:rPr>
            </w:pPr>
            <w:r>
              <w:rPr>
                <w:rFonts w:cs="Times" w:ascii="Times" w:hAnsi="Times"/>
                <w:sz w:val="22"/>
              </w:rPr>
              <w:t>Die Monacolin-K-Dosis muss genormt sein (maximale Abweichung 10 %).</w:t>
            </w:r>
          </w:p>
          <w:p>
            <w:pPr>
              <w:pStyle w:val="Normal"/>
              <w:rPr>
                <w:rFonts w:ascii="Times" w:hAnsi="Times" w:cs="Times"/>
                <w:sz w:val="22"/>
                <w:szCs w:val="22"/>
              </w:rPr>
            </w:pPr>
            <w:r>
              <w:rPr>
                <w:rFonts w:cs="Times" w:ascii="Times" w:hAnsi="Times"/>
                <w:sz w:val="22"/>
              </w:rPr>
              <w:t>Der Gehalt an Monacolin-K ist in den Notifizierungsunterlagen anzugeben.</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Brüssel, den</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rFonts w:cs="Times New Roman"/>
      <w:b/>
      <w:lang w:val="de-DE"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de-DE"/>
    </w:rPr>
  </w:style>
  <w:style w:type="character" w:styleId="PlainTextChar">
    <w:name w:val="Plain Text Char"/>
    <w:qFormat/>
    <w:rPr>
      <w:rFonts w:ascii="Courier New" w:hAnsi="Courier New" w:cs="Courier New"/>
      <w:lang w:val="de-DE"/>
    </w:rPr>
  </w:style>
  <w:style w:type="character" w:styleId="PlainTextChar1">
    <w:name w:val="Plain Text Char1"/>
    <w:qFormat/>
    <w:rPr>
      <w:rFonts w:ascii="Courier New" w:hAnsi="Courier New" w:eastAsia="Times New Roman" w:cs="Courier New"/>
      <w:lang w:val="de-DE"/>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CRAVOTTA Cataldo</dc:creator>
  <dc:description/>
  <cp:keywords/>
  <dc:language>en-US</dc:language>
  <cp:lastModifiedBy>Ke, Tingting</cp:lastModifiedBy>
  <dcterms:modified xsi:type="dcterms:W3CDTF">2017-05-17T14:51:00Z</dcterms:modified>
  <cp:revision>6</cp:revision>
  <dc:subject/>
  <dc:title/>
</cp:coreProperties>
</file>