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646" w:hanging="0"/>
        <w:jc w:val="center"/>
        <w:rPr>
          <w:rStyle w:val="WW8Num1z3"/>
        </w:rPr>
      </w:pPr>
      <w:r>
        <w:rPr>
          <w:rStyle w:val="WW8Num1z3"/>
        </w:rPr>
        <w:t>1. ------IND- 2017 0182 B-- ET- ------ 20170517 --- --- PROJET</w:t>
      </w:r>
    </w:p>
    <w:p>
      <w:pPr>
        <w:pStyle w:val="Normal"/>
        <w:rPr>
          <w:rStyle w:val="WW8Num1z3"/>
        </w:rPr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Belgia Kuningriik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AHVATERVISE, TOIDUAHELA OHUTUSE JA KESKKONNA FÖDERAALAMET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Ministri määrus, millega muudetakse ministri 19. veebruari 2009. aasta määrust selliste toidulisandite tootmise ja turustamise kohta, mis sisaldavad muid kui toitaineid ja taimi või taimseid valmistisi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sz w:val="22"/>
              </w:rPr>
              <w:t>Tervishoiuminister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  <w:t xml:space="preserve">võttes arvesse toiduainete ja muude toodete valdkonnas tarbijate tervise kaitset käsitleva 24. jaanuari 1977. aasta seaduse artiklit 2,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ind w:firstLine="3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  <w:t>võttes arvesse 12. veebruari 2009. aasta kuningliku määruse (selliste toidulisandite tootmise ja turustamise kohta, mis sisaldavad muid kui toitaineid ja taimi või taimseid valmistisi) artiklit 3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ind w:firstLine="3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  <w:t>võttes arvesse tervishoiu kõrgema nõukogu 2. detsembril 2009. aastal, 11. jaanuaril 2012. aastal ja 3. veebruaril 2016. aastal esitatud arvamusi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  <w:t>võttes arvesse nõuandva kogu 18. aprillil 2017. aastal esitatud arvamust toidupoliitika ja muude tarbijatoodete kasutamise kohta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võttes arvesse finantsinspektori 22. märtsi 2017. aasta arvamust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  <w:t>võttes arvesse riiginõukogu [kuupäev] arvamust …, millega rakendatakse 12. jaanuaril 1973. aastal konsolideeritud riiginõukogu seaduste artikli 84 lõike 1 esimese lõigu punkti 2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/>
              <w:t>võttes arvesse Euroopa Komisjonile [kuupäev] esitatud teatist, millega rakendatakse Euroopa Parlamendi ja nõukogu 9. septembri 2015. aasta direktiivi (EL) 2015/1535 (millega nähakse ette tehnilistest eeskirjadest ning infoühiskonna teenuste eeskirjadest teatamise kord) artikli 5 lõiget 1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  <w:t>võttes arvesse ministri 7. detsembri 2016. aasta suunisdokumenti, mis põhineb ühiskomitee punase riisi pärmi sisaldavaid tooteid käsitleval arvamusel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06" w:leader="none"/>
                <w:tab w:val="left" w:pos="5498" w:leader="none"/>
              </w:tabs>
              <w:ind w:firstLine="3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VÕTAB VASTU JÄRGMISE MÄÄRUSE: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2268" w:leader="none"/>
              </w:tabs>
              <w:ind w:firstLine="302"/>
              <w:jc w:val="both"/>
              <w:rPr>
                <w:bCs/>
                <w:sz w:val="22"/>
              </w:rPr>
            </w:pPr>
            <w:r>
              <w:rPr>
                <w:b/>
                <w:sz w:val="22"/>
              </w:rPr>
              <w:t>Artikkel 1.</w:t>
            </w:r>
            <w:r>
              <w:rPr>
                <w:sz w:val="22"/>
              </w:rPr>
              <w:t xml:space="preserve"> Ministri 19. veebruari 2009. aasta määruse (selliste toidulisandite tootmise ja turustamise kohta, mis sisaldavad muid kui toitaineid ja taimi või taimseid valmistisi) artiklit 2 täiendatakse järgmiselt sõnastatud lõiguga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Tooteid, muid kui punase riisi pärmi sisaldavaid tooteid, mida turustatakse ja märgistatakse enne [määruse avaldamise kuupäev + 10 päeva] ning mis ei vasta kõnealustele sätetele, võib turustada kuni varude lõppemiseni või kõige enam kuni [allkirjastamise kuupäev + 1 aasta],“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2268" w:leader="none"/>
              </w:tabs>
              <w:ind w:firstLine="302"/>
              <w:jc w:val="both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>Artikkel 2.</w:t>
            </w:r>
            <w:r>
              <w:rPr/>
              <w:t xml:space="preserve"> </w:t>
            </w:r>
            <w:r>
              <w:rPr>
                <w:sz w:val="22"/>
              </w:rPr>
              <w:t>Sama määruse lisas asuvat loetelu muudest ainetest, mille kasutamine toidulisandites on tingimuslik, täiendatakse järgmiste kannetega: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275"/>
        <w:gridCol w:w="3699"/>
        <w:gridCol w:w="375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„</w:t>
            </w:r>
            <w:r>
              <w:rPr>
                <w:rFonts w:cs="Times" w:ascii="Times" w:hAnsi="Times"/>
                <w:sz w:val="22"/>
              </w:rPr>
              <w:t>Muud ained:</w:t>
            </w:r>
          </w:p>
        </w:tc>
        <w:tc>
          <w:tcPr>
            <w:tcW w:w="1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idulisandid, mis sisaldavad muid aineid, mida ei tohi turustada, kui need ei vasta järgmistele nõuetele: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ärgistuses, teabelehel või reklaamis esitatud soovitatud päevane tarbitav kogus peab vastama järgmistele muu aine tarbitavatele miinimum- või maksimumkogustele: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lma et see piiraks toiduaine märgistust, teabelehte ja reklaami käsitlevate üld- või erisätete rakendamist, peab toidulisandi märgistus sisaldama järgmise sisuga hoiatust: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uud tingimused: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Kofeii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ksimumkogus: 80 mg/päevas (kogusisaldus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Välispakendile kantav tekst: „Ei sobi lastele, rasedatele ega rinnaga toitvatele naistele.“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Hoiatus peab asuma samas vaateväljas toidulisandi nimetusega, millele lisatakse sulgudes viide kofeiinisisalduse päevase annuse kohta väljendatuna milligrammides.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Kofeiini sisaldus peab vastama kogusisaldusele ja sisaldama ka muudest kui taimsetest allikatest pärinevat kofeiini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teii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Miinimumkogus: 2 mg päevas 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ksimumkogus: 10 mg päeva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trike/>
                <w:sz w:val="22"/>
              </w:rPr>
            </w:pPr>
            <w:r>
              <w:rPr>
                <w:rFonts w:cs="Times" w:ascii="Times" w:hAnsi="Times"/>
                <w:strike/>
                <w:sz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ükopee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iinimumkogus: 2,5 mg päevas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ksimumkogus: 15 mg päeva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Vaid tooted, mis on kiidetud heaks kooskõlas määrusega (EMÜ) nr 258/97 ja määrusega (EL) 2015/2283 (mis käsitleb uuendtoitu)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i/>
                <w:sz w:val="22"/>
              </w:rPr>
              <w:t>Monascus purpureus</w:t>
            </w:r>
            <w:r>
              <w:rPr>
                <w:rFonts w:cs="Times" w:ascii="Times" w:hAnsi="Times"/>
                <w:sz w:val="22"/>
              </w:rPr>
              <w:t xml:space="preserve"> (punase riisi pärm) või kõik muud monakoliin K allika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ksimumkogus: 10 mg/päevas monakoliin K-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Välispakendile kantav tekst: „See toode ei sobi rasedatele ja rinnaga toitvatele naistele, lastele ja noorukitele, üle 70 aasta vanustele, maksa, neeru- või lihasteprobleemidega, statiinitalumatusega inimestele, ja neile, kes võtavad ravimeid, millel võib esineda koostoime tootega (nt kolesterooli alandavad ained).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Kahtluse korral pidage nõu oma arsti või apteekriga.“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 xml:space="preserve">Vaid tooted, mis on kiidetud heaks kooskõlas määrusega (EMÜ) nr 258/97 ja määrusega (EL) 2015/2283 (mis käsitleb uuendtoitu).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Tsitriini maksimumkogus peab vastama määruse (EL) nr 212/2014 nõuetele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Monakoliin K annus peab olema standardne (maksimaalne hälve 10%)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Monakoliin K sisaldus peab olema märgitud teabedokumendis.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06" w:leader="none"/>
                <w:tab w:val="left" w:pos="5498" w:leader="none"/>
              </w:tabs>
              <w:ind w:firstLine="270"/>
              <w:jc w:val="both"/>
              <w:rPr>
                <w:rFonts w:eastAsia="宋体;SimSun"/>
                <w:b/>
                <w:b/>
                <w:sz w:val="22"/>
                <w:lang w:eastAsia="zh-CN"/>
              </w:rPr>
            </w:pPr>
            <w:r>
              <w:rPr>
                <w:sz w:val="22"/>
              </w:rPr>
              <w:t>Brüssel, [kuupäev]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rFonts w:eastAsia="宋体;SimSun"/>
                <w:b/>
                <w:b/>
                <w:sz w:val="22"/>
                <w:lang w:eastAsia="zh-CN"/>
              </w:rPr>
            </w:pPr>
            <w:r>
              <w:rPr>
                <w:rFonts w:eastAsia="宋体;SimSun"/>
                <w:b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aggie DE BLO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lang w:val="et-EE" w:bidi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et-EE"/>
    </w:rPr>
  </w:style>
  <w:style w:type="character" w:styleId="PlainTextChar">
    <w:name w:val="Plain Text Char"/>
    <w:qFormat/>
    <w:rPr>
      <w:rFonts w:ascii="Courier New" w:hAnsi="Courier New" w:cs="Courier New"/>
      <w:lang w:val="et-EE"/>
    </w:rPr>
  </w:style>
  <w:style w:type="character" w:styleId="PlainTextChar1">
    <w:name w:val="Plain Text Char1"/>
    <w:qFormat/>
    <w:rPr>
      <w:rFonts w:ascii="Courier New" w:hAnsi="Courier New" w:eastAsia="Times New Roman" w:cs="Courier New"/>
      <w:lang w:val="et-EE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eastAsia="Calibri" w:cs="Courier New"/>
      <w:lang w:val="et-E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30:00Z</dcterms:created>
  <dc:creator>CRAVOTTA Cataldo</dc:creator>
  <dc:description/>
  <cp:keywords/>
  <dc:language>en-US</dc:language>
  <cp:lastModifiedBy>Ke, Tingting</cp:lastModifiedBy>
  <dcterms:modified xsi:type="dcterms:W3CDTF">2017-05-17T11:13:00Z</dcterms:modified>
  <cp:revision>3</cp:revision>
  <dc:subject/>
  <dc:title/>
</cp:coreProperties>
</file>