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46" w:hanging="0"/>
        <w:jc w:val="center"/>
        <w:rPr>
          <w:rStyle w:val="WW8Num1z3"/>
        </w:rPr>
      </w:pPr>
      <w:r>
        <w:rPr>
          <w:rStyle w:val="WW8Num1z3"/>
          <w:rFonts w:cs="Courier New"/>
          <w:lang w:val="hr-HR"/>
        </w:rPr>
        <w:t>1. ------IND- 2017 0182 B-- HR- ------ 20170517 --- --- PROJET</w:t>
      </w:r>
    </w:p>
    <w:p>
      <w:pPr>
        <w:pStyle w:val="Normal"/>
        <w:rPr>
          <w:rStyle w:val="WW8Num1z3"/>
        </w:rPr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Kraljevina Belgija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SAVEZNA JAVNA SLUŽBA ZA JAVNO ZDRAVLJE, SIGURNOST PREHRAMBENOG LANCA I OKOLIŠ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________________________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Ministarska odluka o izmjeni Ministarske odluke od 19. veljače 2009. o proizvodnji dodataka prehrani i trgovini dodacima prehrani koji sadržavaju tvari koje nisu hranjive tvari i biljke ili biljni pripravci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inistrica javnog zdravlja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uzimajući u obzir Zakon od 24. siječnja 1977. o zaštiti zdravlja potrošača u pogledu hrane i drugih proizvoda, članak 2.,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uzimajući u obzir Kraljevsku odluku od 12. veljače 2009. o proizvodnji dodataka prehrani i trgovini dodacima prehrani koji sadržavaju tvari koje nisu hranjive tvari i biljke ili biljni pripravci, članak 3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ind w:firstLine="3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uzimajući u obzir mišljenja Vrhovnog vijeća za zdravlje, donesena 2. prosinca 2009., 11. siječnja 2012. i 3. veljače 2016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uzimajući u obzir mišljenje Savjetodavnog vijeća o prehrambenoj politici i uporabi drugih potrošačkih proizvoda, doneseno 18. travnja 2017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 w:cs="Times New Roman"/>
                <w:sz w:val="22"/>
              </w:rPr>
              <w:t>uzimajući u obzir mišljenje inspektora financija, doneseno 22. ožujka 2017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uzimajući u obzir mišljenje br. XXXXX Državnog vijeća doneseno dana XXXXX, primjenom članka 84. stavka 1. podstavka 1. točke 2. Zakona o državnom vijeću, pročišćenih 12. siječnja 1973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</w:rPr>
              <w:t>uzimajući u obzir Komunikaciju Europskoj komisiji dana XXXXX, primjenom članka 5. stavka 1. Direktive 2015/1535/EZ Europskog parlamenta i Vijeća od 22. lipnja 1998. o utvrđivanju postupka pružanja informacija u području tehničkih normi i propisa te pravila o uslugama informacijskog društva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ind w:firstLine="30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ind w:firstLine="302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uzimajući u obzir smjernice ministrice na temelju mišljenja Mješovite komisije o proizvodima koji sadržavaju kvasac crvene riže, donesene 7. prosinca 2016.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DONOSI: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bCs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Članak 1.</w:t>
            </w:r>
            <w:r>
              <w:rPr>
                <w:rFonts w:eastAsia="Times New Roman" w:cs="Times New Roman"/>
                <w:sz w:val="22"/>
              </w:rPr>
              <w:t xml:space="preserve"> Članak 2. Ministarske odluke od 19. veljače 2009. o proizvodnji dodataka prehrani i trgovini dodacima prehrani koji sadržavaju tvari koje nisu hranjive tvari i biljke ili biljni pripravci nadopunjuje se stavkom koji glasi kako slijed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</w:rPr>
              <w:t>„</w:t>
            </w:r>
            <w:r>
              <w:rPr>
                <w:rFonts w:eastAsia="Times New Roman" w:cs="Times New Roman"/>
                <w:sz w:val="22"/>
              </w:rPr>
              <w:t>Proizvodi, osim proizvoda koji sadržavaju kvasac crvene riže, koji su stavljeni na tržište ili označeni prije [datum objave + 10 dana] i koji ne ispunjavaju odredbe ovog propisa, mogu se stavljati na tržište do isteka zaliha te najkasnije do [datum potpisivanja + 1 godina]. ”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ind w:firstLine="302"/>
              <w:jc w:val="both"/>
              <w:rPr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sz w:val="22"/>
              </w:rPr>
              <w:t>Čl. 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Prilogu istoj Odluci, u popisu drugih tvari za koje je uporaba u dodacima prehrani povezana s uvjetima, dodaju se sljedeći unosi kako slijedi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75"/>
        <w:gridCol w:w="3699"/>
        <w:gridCol w:w="375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ruga tvar:</w:t>
            </w:r>
          </w:p>
        </w:tc>
        <w:tc>
          <w:tcPr>
            <w:tcW w:w="1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Dodaci prehrani koji sadržavaju druge tvari smiju se staviti na tržište samo ako su ispunili sljedeće uvjete:</w:t>
            </w:r>
          </w:p>
        </w:tc>
      </w:tr>
      <w:tr>
        <w:trPr/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apsorpcija preporučene dnevne doze na oznaci, u prezentaciji ili u oglašavanju mora kao posljedicu imati činjenicu da konzumirana količina druge tvari bude u skladu s najmanjim ili najvećim sadržajima navedenim u nastavku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e dovodeći u pitanje opće i posebne odredbe u pogledu označivanja, prezentacije i oglašavanja hrane, označivanje dodataka prehrani mora sadržavati upozorenje sa sljedećim sadržajem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ostali uvjeti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Kof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iše: 80 mg dnevno (ukupni sadržaj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vesti na vanjskoj ambalaži: „Nije primjereno za djecu, trudnice ili dojilje. 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Upozorenje se mora nalaziti u istom vidnom polju kao i naziv hrane, nakon kojeg se u zagradama mora nalaziti uputa na sadržaj kofeina izražen u mg po preporučenoj dnevnoj dozi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Sadržaj kofeina odgovara ukupnom sadržaju, uključujući onom koji proizlazi iz drugih izvora, a među njima i biljaka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ute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 xml:space="preserve">Najmanje: 2 mg dnevno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iše: 10 mg dnev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Likope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manje: 2,5 mg dnevno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iše: 15 mg dnev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>Dopušteni su samo proizvodi koji su u skladu s uredbama (EZ) br. 258/97 i (EU) 2015/2283 o novim sastojcima hrane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i/>
                <w:sz w:val="22"/>
              </w:rPr>
              <w:t>Monascus purpureus</w:t>
            </w:r>
            <w:r>
              <w:rPr>
                <w:rFonts w:eastAsia="Times New Roman" w:cs="Times" w:ascii="Times" w:hAnsi="Times"/>
                <w:sz w:val="22"/>
              </w:rPr>
              <w:t xml:space="preserve"> (kvasac crvene riže) ili bilo koji drugi izvor monakolina 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iše: 10 mg monakolina K dnev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Navesti na vanjskoj ambalaži: „Ovaj proizvod nije primjeren trudnicama ili dojiljama, djeci i adolescentima, osobama starijim od 70 godina, osobama koje imaju problema s jetrom, bubrezima ili mišićima, osobama koje uzimaju lijekove s kojima bi moglo doći do interakcija (npr. lijekovi za snižavanje kolesterola), osobama koje su intolerantne na statine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" w:ascii="Times" w:hAnsi="Times"/>
                <w:sz w:val="22"/>
              </w:rPr>
              <w:t>U slučaju da niste sigurni, zatražite savjet liječnika ili ljekarnika. 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</w:rPr>
              <w:t xml:space="preserve">Dopušteni su samo proizvodi koji su u skladu s uredbama (EZ) br. 258/97 i (EU) 2015/2283 o novim sastojcima hrane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Najveći sadržaj citrinina mora ispunjavati zahtjeve Uredbe (EU) br.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Doza monakolina K mora biti normirana (najviše 10 % odstupanja)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</w:rPr>
              <w:t>Sadržaj monakolina K mora se navesti u dokumentaciji uz obavijest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06" w:leader="none"/>
                <w:tab w:val="left" w:pos="5498" w:leader="none"/>
              </w:tabs>
              <w:ind w:firstLine="27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Bruxelles, dana                                          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lang w:val="hr-HR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hr-HR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Calibri" w:cs="Courier New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4:00Z</dcterms:created>
  <dc:creator>CRAVOTTA Cataldo</dc:creator>
  <dc:description/>
  <cp:keywords/>
  <dc:language>en-US</dc:language>
  <cp:lastModifiedBy>Liu, Lei</cp:lastModifiedBy>
  <dcterms:modified xsi:type="dcterms:W3CDTF">2017-05-10T13:55:00Z</dcterms:modified>
  <cp:revision>3</cp:revision>
  <dc:subject/>
  <dc:title/>
</cp:coreProperties>
</file>