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1"/>
          <w:lang w:val="hu-HU"/>
        </w:rPr>
        <w:t xml:space="preserve">1. ------IND- 2017 0182 B-- HU- ------ 20190508 --- --- FIN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893"/>
      </w:tblGrid>
      <w:tr>
        <w:trPr/>
        <w:tc>
          <w:tcPr>
            <w:tcW w:w="543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rFonts w:cs="Times New Roman"/>
                <w:b/>
                <w:sz w:val="22"/>
              </w:rPr>
              <w:t>Belga Királyság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A KÖZEGÉSZSÉGÜGYÉRT, AZ ÉLELMISZERLÁNC BIZTONSÁGÁÉRT ÉS A KÖRNYEZETÉRT FELELŐS SZÖVETSÉGI KÖZSZOLGÁLAT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</w:rPr>
            </w:pPr>
            <w:r>
              <w:rPr>
                <w:rFonts w:cs="Times New Roman"/>
                <w:sz w:val="22"/>
              </w:rPr>
              <w:t>_____________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sz w:val="22"/>
              </w:rPr>
              <w:t>Miniszteri rendelet a tápanyagoktól és növényektől, illetve növényi készítményektől eltérő anyagokat tartalmazó étrend-kiegészítők gyártásáról és kereskedelméről szóló, 2009. február 19-i miniszteri rendelet módosításáró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A közegészségügyi miniszter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tekintettel az élelmiszerek és egyéb termékek tekintetében a fogyasztók egészségének védelméről szóló, 1977. január 24-i törvény 2. cikkére;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35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tekintettel a tápanyagoktól és növényektől, illetve növényi készítményektől eltérő anyagokat tartalmazó étrend-kiegészítők gyártásáról és kereskedelméről szóló, 2009. február 12-i királyi rendelet 3. cikkére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tekintettel a tápanyagoktól és növényektől, illetve növényi készítményektől eltérő anyagokat tartalmazó étrend-kiegészítők gyártásáról és kereskedelméről szóló, 2009. február 19-i miniszteri rendeletre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tekintettel a Legfelsőbb Egészségügyi Tanács 2009. december 2-i, 2012. január 11-i és 2016. február 3-i véleményére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rFonts w:cs="Times New Roman"/>
                <w:sz w:val="22"/>
              </w:rPr>
              <w:t>tekintettel az élelmezésügy és egyéb fogyasztási cikkek felhasználása terén működő Konzultatív Tanács 2017. április 18-án adott véleményére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rFonts w:cs="Times New Roman"/>
                <w:sz w:val="22"/>
              </w:rPr>
              <w:t>tekintettel a pénzügyi ellenőr 2017. március 22-i véleményére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tekintettel a műszaki szabályokkal és az információs társadalom szolgáltatásaira vonatkozó szabályokkal kapcsolatos információszolgáltatási eljárás megállapításáról szóló, 2015. szeptember 9-i (EU) 2015/1535 európai parlamenti és tanácsi irányelv 5. cikkének (1) bekezdése értelmében az Európai Bizottságnak 2017. május 10-én megküldött tájékoztatásra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tekintettel az Államtanácsról szóló, 1973. január 12-én egységes szerkezetbe foglalt törvények 84. cikke 1. §-a 1. albekezdésének 2. pontja alapján az Államtanácshoz 2018. június 27-én benyújtott és 2018. július 2-án nyilvántartásba vett, harminc napon belül adandó, majd tizenöt nappal meghosszabbított 63.826/3 sz. vélemény iránti kérelemre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figyelembe véve, hogy a véleményt nem küldték meg e határidőn belül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tekintettel az Államtanácsról szóló, 1973. január 12-én egységes szerkezetbe foglalt törvények 84. cikke 4. §-ának 2. albekezdésére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figyelembe véve a miniszter által a vörös rizs élesztőt tartalmazó termékekkel foglalkozó vegyesbizottság véleménye alapján 2016. december 7-én kiadott iránymutatást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ELRENDELI A KÖVETKEZŐKET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bCs/>
                <w:sz w:val="22"/>
              </w:rPr>
            </w:pPr>
            <w:r>
              <w:rPr>
                <w:rFonts w:cs="Times New Roman"/>
                <w:b/>
                <w:sz w:val="22"/>
              </w:rPr>
              <w:t>1. cikk</w:t>
            </w:r>
            <w:r>
              <w:rPr>
                <w:rFonts w:cs="Times New Roman"/>
                <w:sz w:val="22"/>
              </w:rPr>
              <w:t xml:space="preserve"> A tápanyagoktól és növényektől, illetve növényi készítményektől eltérő anyagokat tartalmazó étrend-kiegészítők gyártásáról és kereskedelméről szóló, 2009. február 19-i miniszteri rendelet 2. cikke az alábbi bekezdéssel egészül ki: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 xml:space="preserve">A [közzététel napja + 10 nap] előtt forgalomba hozott vagy felcímkézett és az e rendelet rendelkezéseinek nem megfelelő, </w:t>
            </w:r>
            <w:r>
              <w:rPr>
                <w:rFonts w:cs="Times New Roman"/>
                <w:i/>
                <w:sz w:val="22"/>
              </w:rPr>
              <w:t>Monascus purpureust</w:t>
            </w:r>
            <w:r>
              <w:rPr>
                <w:rFonts w:cs="Times New Roman"/>
                <w:sz w:val="22"/>
              </w:rPr>
              <w:t xml:space="preserve"> (vörös rizsélesztőt) vagy bármilyen más monakolin K forrást tartalmazó termékektől eltérő termékek a készletek erejéig és legkésőbb 2019. október 26-ig értékesíthetők. ”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u w:val="single"/>
              </w:rPr>
            </w:pPr>
            <w:r>
              <w:rPr>
                <w:rFonts w:cs="Times New Roman"/>
                <w:b/>
                <w:sz w:val="22"/>
              </w:rPr>
              <w:t>2. cikk</w:t>
            </w:r>
            <w:r>
              <w:rPr>
                <w:rFonts w:cs="Times New Roman"/>
                <w:sz w:val="22"/>
              </w:rPr>
              <w:t xml:space="preserve"> Ugyanezen rendelet mellékletében azoknak az anyagoknak a jegyzéke, amelyeknek az étrendkiegészítőkben történő használata feltételekhez kötött, a következő tételekkel egészül k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5"/>
        <w:gridCol w:w="2977"/>
        <w:gridCol w:w="283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gyéb anyag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z egyéb anyagokat tartalmazó étrendkiegészítők csak akkor hozhatók forgalomba, ha megfelelnek az alábbi feltételeknek: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 címkézésen, a kiszerelésen vagy a reklámban ajánlott napi adag bevételének azt kell eredményeznie, hogy az egyéb anyag bevitt mennyisége megfelel az alábbi alsó vagy felső határértékeknek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z élelmiszerek címkézésére, kiszerelésére és reklámozására vonatkozó általános és különös rendelkezések sérelme nélkül az étrendkiegészítők címkéjén az alábbi tartalmú figyelmeztetésnek kell szerepel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gyéb feltételek: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off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80 mg/nap (összmennyisé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 címkézésnek meg kell felelnie a fogyasztók élelmiszerekkel kapcsolatos tájékoztatásáról szóló 1169/2011/EU rendelet III. melléklete 4.2. pontjának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 rendelkezéseknek megfelelően a koffeintartalom a bármilyen forrásból, köztük növényekből származó teljes tartalomnak felel meg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t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inimum: 2 mg/nap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20 mg/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ko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nimum: 2,5 mg/nap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15 mg/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Garamond" w:ascii="Times" w:hAnsi="Times"/>
                <w:color w:val="000000"/>
                <w:sz w:val="22"/>
                <w:szCs w:val="24"/>
              </w:rPr>
              <w:t>Kizárólag az új élelmiszerekről szóló (EU) 2015/2283 rendeletnek megfelelő termékek engedélyezettek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a vörös rizsben lévő élesztő) vagy minden egyéb monacolin-K forr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10 mg/nap monacoline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 külső csomagoláson feltüntetendő: „A termék nem alkalmas várandós vagy szoptató nők, gyermekek és serdülők, 70 év felettiek, máj-, vese- vagy izomproblémákkal küzdők, illetve olyan személyek számára, akik gyógyszere kölcsönhatásba léphet a termékkel (pl.: koleszterincsökkentők), továbbá a sztatinokra érzékeny személyek számára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mennyiben bizonytalan,kérje ki orvosa vagy gyógyszerésze véleményét. 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Garamond" w:ascii="Times" w:hAnsi="Times"/>
                <w:color w:val="000000"/>
                <w:sz w:val="22"/>
                <w:szCs w:val="24"/>
              </w:rPr>
              <w:t xml:space="preserve">Kizárólag az új élelmiszerekről szóló (EU) 2015/2283 rendeletnek megfelelő termékek engedélyezettek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A citrinin felső határértékének meg kell felelnie a 212/2014/EU rendeletnek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A monakolin K-adagot szabványosítani kell (az eltérés legfeljebb 10% lehet)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A monacoline-K tartalmat fel kell tüntetni az értesítési dokumentációb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"/>
        <w:gridCol w:w="567"/>
        <w:gridCol w:w="4678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27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Brüsszel, 2018. október 26., péntek                                        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rFonts w:cs="Times New Roman"/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Normaal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03"/>
        </w:tabs>
        <w:ind w:left="1303" w:hanging="51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hu-H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hu-H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hu-H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hu-H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hu-H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bCs/>
      <w:color w:val="0000FF"/>
      <w:sz w:val="22"/>
      <w:lang w:val="hu-HU" w:bidi="ar-SA"/>
    </w:rPr>
  </w:style>
  <w:style w:type="paragraph" w:styleId="BodyText3">
    <w:name w:val="Body Text 3"/>
    <w:basedOn w:val="Normal"/>
    <w:qFormat/>
    <w:pPr>
      <w:widowControl w:val="false"/>
    </w:pPr>
    <w:rPr>
      <w:sz w:val="22"/>
      <w:lang w:val="hu-HU" w:bidi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93" w:hanging="454"/>
      <w:outlineLvl w:val="0"/>
    </w:pPr>
    <w:rPr>
      <w:sz w:val="24"/>
      <w:szCs w:val="24"/>
      <w:lang w:val="hu-HU" w:bidi="ar-SA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sz w:val="24"/>
      <w:szCs w:val="24"/>
      <w:lang w:val="hu-HU" w:bidi="ar-SA"/>
    </w:rPr>
  </w:style>
  <w:style w:type="paragraph" w:styleId="TextBodyIndent">
    <w:name w:val="Body Text Indent"/>
    <w:basedOn w:val="Normal"/>
    <w:pPr>
      <w:spacing w:lineRule="exact" w:line="232" w:before="0" w:after="61"/>
      <w:ind w:firstLine="16"/>
      <w:jc w:val="both"/>
    </w:pPr>
    <w:rPr>
      <w:rFonts w:ascii="Times New Roman Normaal" w:hAnsi="Times New Roman Normaal" w:cs="Times New Roman Normaal"/>
      <w:sz w:val="18"/>
      <w:szCs w:val="18"/>
      <w:lang w:val="hu-HU" w:bidi="ar-SA"/>
    </w:rPr>
  </w:style>
  <w:style w:type="paragraph" w:styleId="BodyTextIndent2">
    <w:name w:val="Body Text Indent 2"/>
    <w:basedOn w:val="Normal"/>
    <w:qFormat/>
    <w:pPr>
      <w:spacing w:lineRule="exact" w:line="232" w:before="0" w:after="61"/>
      <w:ind w:left="849" w:hanging="849"/>
    </w:pPr>
    <w:rPr>
      <w:rFonts w:ascii="Times New Roman Normaal" w:hAnsi="Times New Roman Normaal" w:cs="Times New Roman Normaal"/>
      <w:sz w:val="18"/>
      <w:szCs w:val="18"/>
      <w:lang w:val="hu-HU" w:bidi="ar-SA"/>
    </w:rPr>
  </w:style>
  <w:style w:type="paragraph" w:styleId="BodyTextIndent3">
    <w:name w:val="Body Text Indent 3"/>
    <w:basedOn w:val="Normal"/>
    <w:qFormat/>
    <w:pPr>
      <w:spacing w:lineRule="exact" w:line="232" w:before="0" w:after="61"/>
      <w:ind w:left="426" w:hanging="426"/>
      <w:jc w:val="both"/>
    </w:pPr>
    <w:rPr>
      <w:szCs w:val="18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9:00Z</dcterms:created>
  <dc:creator>Luc Mohimont</dc:creator>
  <dc:description/>
  <cp:keywords/>
  <dc:language>en-US</dc:language>
  <cp:lastModifiedBy>KARAGIANNI, Maria</cp:lastModifiedBy>
  <cp:lastPrinted>2017-03-21T11:05:00Z</cp:lastPrinted>
  <dcterms:modified xsi:type="dcterms:W3CDTF">2019-04-30T12:24:00Z</dcterms:modified>
  <cp:revision>5</cp:revision>
  <dc:subject/>
  <dc:title>KONINKRIJK BELGIE</dc:title>
</cp:coreProperties>
</file>